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 w:val="false"/>
          <w:i w:val="false"/>
        </w:rPr>
      </w:pPr>
      <w:r>
        <w:rPr/>
        <w:t xml:space="preserve">Brugioni, Dino A., </w:t>
      </w:r>
      <w:r>
        <w:rPr>
          <w:i/>
        </w:rPr>
        <w:t>Eyeball to Eyeball: The Inside Story of the Cuban Missile Crisis</w:t>
      </w:r>
      <w:r>
        <w:rPr/>
        <w:t>, Random House, New York, NY, 1990, 1991.</w:t>
      </w:r>
    </w:p>
    <w:p>
      <w:pPr>
        <w:pStyle w:val="Normal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/>
        </w:rPr>
        <w:t>Congressional Record</w:t>
      </w:r>
      <w:r>
        <w:rPr/>
        <w:t>, pages 9336, May 30, 197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Chief Jesse, </w:t>
      </w:r>
      <w:r>
        <w:rPr>
          <w:i/>
        </w:rPr>
        <w:t>Retired Dallas Police Reveals His Personal JFK Assassination File</w:t>
      </w:r>
      <w:r>
        <w:rPr/>
        <w:t>, American Poster &amp; Printing Co., Dallas, TX, 196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i/>
        </w:rPr>
        <w:t>Dallas Cinema Associates</w:t>
      </w:r>
      <w:r>
        <w:rPr/>
        <w:t xml:space="preserve"> film foo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tor's Report: Two Wounds . . . Throat and Head</w:t>
      </w:r>
      <w:r>
        <w:rPr/>
        <w:t xml:space="preserve">, San Francisco </w:t>
      </w:r>
      <w:r>
        <w:rPr>
          <w:i/>
        </w:rPr>
        <w:t>Chronicle</w:t>
      </w:r>
      <w:r>
        <w:rPr/>
        <w:t>, November 23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, Edward Jay, </w:t>
      </w:r>
      <w:r>
        <w:rPr>
          <w:i/>
        </w:rPr>
        <w:t>Counterplot</w:t>
      </w:r>
      <w:r>
        <w:rPr/>
        <w:t>, Viking Press, New York, NY, 196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pstein, Edward Jay, </w:t>
      </w:r>
      <w:r>
        <w:rPr>
          <w:i/>
        </w:rPr>
        <w:t>Legend: The Secret Life of Lee Harvey Oswald</w:t>
      </w:r>
      <w:r>
        <w:rPr/>
        <w:t>, Readers Digest Press/McGraw-Hill Book Company, New York, NY, 19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mmonde, Paris, </w:t>
      </w:r>
      <w:r>
        <w:rPr>
          <w:i/>
        </w:rPr>
        <w:t>The Kennedy Conspiracy: An Uncommissioned Report on the Jim Garrison Investigation</w:t>
      </w:r>
      <w:r>
        <w:rPr/>
        <w:t>, 1969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Garrison, Jim, </w:t>
      </w:r>
      <w:r>
        <w:rPr>
          <w:i/>
        </w:rPr>
        <w:t>On the Trail of the Assassins</w:t>
      </w:r>
      <w:r>
        <w:rPr/>
        <w:t xml:space="preserve">, </w:t>
      </w:r>
      <w:r>
        <w:rPr>
          <w:spacing w:val="-3"/>
        </w:rPr>
        <w:t>Warner Books, New York, NY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tz, Eral, Dallas </w:t>
      </w:r>
      <w:r>
        <w:rPr>
          <w:i/>
        </w:rPr>
        <w:t>Morning News</w:t>
      </w:r>
      <w:r>
        <w:rPr/>
        <w:t>, November 26, 1978. (Bronson pho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den, Robert J., </w:t>
      </w:r>
      <w:r>
        <w:rPr>
          <w:i/>
        </w:rPr>
        <w:t>The Search for Lee Harvey Oswald</w:t>
      </w:r>
      <w:r>
        <w:rPr/>
        <w:t>, Viking, New York, NY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den, Robert J., </w:t>
      </w:r>
      <w:r>
        <w:rPr>
          <w:i/>
        </w:rPr>
        <w:t>The Killing of a President</w:t>
      </w:r>
      <w:r>
        <w:rPr/>
        <w:t>, Viking, New York, NY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Max, </w:t>
      </w:r>
      <w:r>
        <w:rPr>
          <w:i/>
        </w:rPr>
        <w:t>American Heritage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, E. Howard, </w:t>
      </w:r>
      <w:r>
        <w:rPr>
          <w:i/>
        </w:rPr>
        <w:t>Give Us This Day</w:t>
      </w:r>
      <w:r>
        <w:rPr/>
        <w:t>, Arlington House, New York, NY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dner, George, Washington </w:t>
      </w:r>
      <w:r>
        <w:rPr>
          <w:i/>
        </w:rPr>
        <w:t>Post,</w:t>
      </w:r>
      <w:r>
        <w:rPr/>
        <w:t xml:space="preserve"> </w:t>
      </w:r>
      <w:r>
        <w:rPr>
          <w:u w:val="single"/>
        </w:rPr>
        <w:t>Outlook</w:t>
      </w:r>
      <w:r>
        <w:rPr/>
        <w:t xml:space="preserve"> (Article on Stone's </w:t>
      </w:r>
      <w:r>
        <w:rPr>
          <w:i/>
        </w:rPr>
        <w:t>JFK</w:t>
      </w:r>
      <w:r>
        <w:rPr/>
        <w:t>, the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stone, Harrison, </w:t>
      </w:r>
      <w:r>
        <w:rPr>
          <w:i/>
        </w:rPr>
        <w:t>High Treason 2</w:t>
      </w:r>
      <w:r>
        <w:rPr/>
        <w:t>, Carroll &amp; Graf, New York, NY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er, Norman, book </w:t>
      </w:r>
      <w:r>
        <w:rPr>
          <w:i/>
        </w:rPr>
        <w:t>Oswald’s Tale</w:t>
      </w:r>
      <w:r>
        <w:rPr/>
        <w:t>, Random House, New York, 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ter, William, </w:t>
      </w:r>
      <w:r>
        <w:rPr>
          <w:i/>
        </w:rPr>
        <w:t>Death of a President</w:t>
      </w:r>
      <w:r>
        <w:rPr/>
        <w:t>, Harper &amp; Row, New York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s, Jim, </w:t>
      </w:r>
      <w:r>
        <w:rPr>
          <w:i/>
        </w:rPr>
        <w:t>Crossfire:The Plot That Killed Kennedy</w:t>
      </w:r>
      <w:r>
        <w:rPr/>
        <w:t>, Carroll &amp; Graf, New York, NY, 198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 w:val="false"/>
          <w:i w:val="false"/>
        </w:rPr>
      </w:pPr>
      <w:r>
        <w:rPr/>
        <w:t xml:space="preserve">McDonald, Hugh &amp; Boca, </w:t>
      </w:r>
      <w:r>
        <w:rPr>
          <w:i/>
        </w:rPr>
        <w:t>Appointment in Dallas: The Final Solution to the Assassination of JFK</w:t>
      </w:r>
      <w:r>
        <w:rPr/>
        <w:t>, H. McDonald Publishing Corp., New York, NY, 1975.</w:t>
      </w:r>
    </w:p>
    <w:p>
      <w:pPr>
        <w:pStyle w:val="Normal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Model, F. Peter &amp; Robert J. Groden, </w:t>
      </w:r>
      <w:r>
        <w:rPr>
          <w:i/>
        </w:rPr>
        <w:t>JFK: The Case for Conspiracy</w:t>
      </w:r>
      <w:r>
        <w:rPr/>
        <w:t>, Manor Books, New York, NY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W. R. &amp; Robert Cutler, </w:t>
      </w:r>
      <w:r>
        <w:rPr>
          <w:i/>
        </w:rPr>
        <w:t>Alias Oswald</w:t>
      </w:r>
      <w:r>
        <w:rPr/>
        <w:t>, GKG partners, Manchester, MA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man, John, </w:t>
      </w:r>
      <w:r>
        <w:rPr>
          <w:i/>
        </w:rPr>
        <w:t>Oswald and the CIA</w:t>
      </w:r>
      <w:r>
        <w:rPr/>
        <w:t>, Carroll &amp; Graf, New York, NY, 199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nner, Gerald, </w:t>
      </w:r>
      <w:r>
        <w:rPr>
          <w:i/>
        </w:rPr>
        <w:t>Case Closed: Lee Harvey Oswald and the Assassination of JFK</w:t>
      </w:r>
      <w:r>
        <w:rPr/>
        <w:t>, Random House, New York, NY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bling, </w:t>
      </w:r>
      <w:r>
        <w:rPr>
          <w:i/>
        </w:rPr>
        <w:t>Wedge: The Secret War Bewteen the FBI and the CIA</w:t>
      </w:r>
      <w:r>
        <w:rPr/>
        <w:t>, Knopf, New York, 199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uvage, Leo, </w:t>
      </w:r>
      <w:r>
        <w:rPr>
          <w:i/>
        </w:rPr>
        <w:t>The Oswald Affair: An Examination of the Contradictions and Omissions of the Warren Report</w:t>
      </w:r>
      <w:r>
        <w:rPr/>
        <w:t>, World Publishing Corp, Cleveland, OH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Oliver, </w:t>
      </w:r>
      <w:r>
        <w:rPr>
          <w:i/>
        </w:rPr>
        <w:t>JFK</w:t>
      </w:r>
      <w:r>
        <w:rPr/>
        <w:t xml:space="preserve">, the mov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s, Anthony, </w:t>
      </w:r>
      <w:r>
        <w:rPr>
          <w:i/>
        </w:rPr>
        <w:t>Conspiracy</w:t>
      </w:r>
      <w:r>
        <w:rPr/>
        <w:t>, McGraw Hill, New York, NY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</w:t>
      </w:r>
      <w:r>
        <w:rPr>
          <w:i/>
        </w:rPr>
        <w:t>Post</w:t>
      </w:r>
      <w:r>
        <w:rPr/>
        <w:t xml:space="preserve"> of Wednesday, March 4, 1992 (3 tramps arti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Case Open</w:t>
      </w:r>
      <w:r>
        <w:rPr/>
        <w:t xml:space="preserve">, Carroll &amp; Graf, New York, 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Frame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Inside the Assassination Industry</w:t>
      </w:r>
      <w:r>
        <w:rPr/>
        <w:t>, Harold Weisberg, Frederick, MD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NEVER AGAIN!</w:t>
      </w:r>
      <w:r>
        <w:rPr/>
        <w:t>, Carroll &amp; Graf / Richard Gallen, New York, 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Oswald in New Orleans</w:t>
      </w:r>
      <w:r>
        <w:rPr/>
        <w:t>, Canyon Books, New York, NY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Photographs Whitewash</w:t>
      </w:r>
      <w:r>
        <w:rPr/>
        <w:t>, Harold Weisberg, Frederick, MD, 1967.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Post Mortem</w:t>
      </w:r>
      <w:r>
        <w:rPr/>
        <w:t>, Harold Weisberg, Frederick, MD, 197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: The Report on the Warren Report</w:t>
      </w:r>
      <w:r>
        <w:rPr/>
        <w:t>, Harold Weisberg, Frederick, MD, 196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Weisberg, Harold, W</w:t>
      </w:r>
      <w:r>
        <w:rPr>
          <w:i/>
        </w:rPr>
        <w:t>hitewash II: The FBI-Secret Service Coverup</w:t>
      </w:r>
      <w:r>
        <w:rPr/>
        <w:t>, Harold Weisberg, Frederick, MD, 196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Harold Weisbe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icturing the Corruption of the JFK Assassin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3:54:00Z</dcterms:created>
  <dc:creator>Clayton Ogilvie</dc:creator>
  <dc:description/>
  <dc:language>en-US</dc:language>
  <cp:lastModifiedBy>DC Computer</cp:lastModifiedBy>
  <dcterms:modified xsi:type="dcterms:W3CDTF">1999-03-10T02:59:00Z</dcterms:modified>
  <cp:revision>22</cp:revision>
  <dc:subject/>
  <dc:title>Bibliography</dc:title>
</cp:coreProperties>
</file>