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ble of 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able of Contents…………………………………………………………………………………...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  <w:tab/>
        <w:t>Champion of the Truth…………………………………………………………………………….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</w:t>
        <w:tab/>
        <w:t>My God-Son’s Father……………………………………………………………………………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</w:t>
        <w:tab/>
        <w:t>Literary Light-Fingers…………………………………………………………………………….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4</w:t>
        <w:tab/>
        <w:t>The Unintended Exculpation……………………………………………………………………..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5</w:t>
        <w:tab/>
        <w:t>Whores Whore and Pimps Pimp for Money……………………………………………………...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</w:t>
        <w:tab/>
        <w:t>A Fine Example of Nincompoopery……………………………………………………………...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7</w:t>
        <w:tab/>
        <w:t>No “Champion of the Truth”……………………………………………………………………..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8</w:t>
        <w:tab/>
        <w:t>Flashes of Flash Groden ………………………………………………………………………..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9</w:t>
        <w:tab/>
        <w:t>"Wretchedly Dishonest, Misleading and Misinforming Books”………………………………..1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</w:t>
        <w:tab/>
        <w:t>Having Pictures lie………………………………………………………………………………16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oden’s Real “Tracking”………………………………………………………………………18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nclusions……………………………………………………………………………………...20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Bibliography…………………………………………………………………………………….212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1:39:00Z</dcterms:created>
  <dc:creator>Clayton Ogilvie</dc:creator>
  <dc:description/>
  <dc:language>en-US</dc:language>
  <cp:lastModifiedBy>DC Computer</cp:lastModifiedBy>
  <dcterms:modified xsi:type="dcterms:W3CDTF">1999-03-10T02:58:00Z</dcterms:modified>
  <cp:revision>4</cp:revision>
  <dc:subject/>
  <dc:title>Table of Contents</dc:title>
</cp:coreProperties>
</file>