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hapter 5</w:t>
      </w:r>
    </w:p>
    <w:p>
      <w:pPr>
        <w:pStyle w:val="Normal"/>
        <w:jc w:val="center"/>
        <w:rPr>
          <w:sz w:val="22"/>
        </w:rPr>
      </w:pPr>
      <w:r>
        <w:rPr>
          <w:b/>
          <w:bCs/>
          <w:sz w:val="22"/>
        </w:rPr>
        <w:t>The CIA Liked – and Helped – Epstein</w:t>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That "Soviet intelligence officer who had defected to the United States" is not named here although he is indexed (pages 376-7) as mentioned on about a fifth of the pages of the book, including on this one and others on which he is not named.  He is Yuri Nosenko and for all that genuine value to Epstein of the CIA granting him an interview with Nosenko, in the first mention of Nosenko in a book, in my </w:t>
      </w:r>
      <w:r>
        <w:rPr>
          <w:i/>
          <w:iCs/>
          <w:sz w:val="22"/>
        </w:rPr>
        <w:t>Post Mortem.</w:t>
      </w:r>
      <w:r>
        <w:rPr>
          <w:sz w:val="22"/>
        </w:rPr>
        <w:t xml:space="preserve">  There in the last four pages only, the little space I had with the book then about to go to press in 1975.  The Archives then let go of some of what had been withheld, had been classified although it was FBI information that the FBI had not classified and had decided did not justify or meet the requirement for classification.  On pages 626-9, I reported what is vital to consideration of this Epstein political myth and really disproves it.  That actually follows the appendix.  I then reported what Epstein does not -- that Oswald was openly anti</w:t>
        <w:noBreakHyphen/>
        <w:t>Soviet when he was in the Soviet Union.  For most people who were that open and of that opinion gulag life would have been a blessing.</w:t>
      </w:r>
    </w:p>
    <w:p>
      <w:pPr>
        <w:pStyle w:val="Normal"/>
        <w:spacing w:lineRule="auto" w:line="480"/>
        <w:ind w:firstLine="720"/>
        <w:rPr>
          <w:sz w:val="22"/>
        </w:rPr>
      </w:pPr>
      <w:r>
        <w:rPr>
          <w:sz w:val="22"/>
        </w:rPr>
        <w:t>In more than a column of Nosenko entries in the index Epstein has no mention of Oswald's open anti-Sovietism while in the Soviet Union which, of course, refutes the Epstein invention that Oswald was a KGB agent.  The index alone is anti-Nosenko when, instead of faithful reporting of what Nosenko said, Epstein uses it to argue against believing Nosenko.</w:t>
      </w:r>
    </w:p>
    <w:p>
      <w:pPr>
        <w:pStyle w:val="Normal"/>
        <w:spacing w:lineRule="auto" w:line="480"/>
        <w:ind w:firstLine="720"/>
        <w:rPr>
          <w:sz w:val="22"/>
        </w:rPr>
      </w:pPr>
      <w:r>
        <w:rPr>
          <w:sz w:val="22"/>
        </w:rPr>
        <w:t xml:space="preserve">It is true that the CIA made Nosenko available to Epstein </w:t>
        <w:noBreakHyphen/>
        <w:t xml:space="preserve"> which says much about what the CIA expected in return.  There was no other way in which Nosenko, living under a false identity the CIA made up for him, could have been approached and he would not have spoken to anyone without the CIA's approval.</w:t>
      </w:r>
    </w:p>
    <w:p>
      <w:pPr>
        <w:pStyle w:val="Normal"/>
        <w:spacing w:lineRule="auto" w:line="480"/>
        <w:ind w:firstLine="720"/>
        <w:rPr/>
      </w:pPr>
      <w:r>
        <w:rPr>
          <w:sz w:val="22"/>
        </w:rPr>
        <w:t xml:space="preserve">According to Gerald Posner, another of the literary whores on this subject, the Posner who wrote </w:t>
      </w:r>
      <w:r>
        <w:rPr>
          <w:i/>
          <w:iCs/>
          <w:sz w:val="22"/>
        </w:rPr>
        <w:t>Case Closed</w:t>
      </w:r>
      <w:r>
        <w:rPr>
          <w:sz w:val="22"/>
        </w:rPr>
        <w:t xml:space="preserve"> in support of the official assassination "solution," in appreciation of Nosenko's running risks and taking time to be interviewed by Epstein, Epstein blew Nosenko's cover.  This required not only the creation of another made-up life, life history and support of all those and other fictions for Nosenko to again be protected by a false identity</w:t>
      </w:r>
    </w:p>
    <w:p>
      <w:pPr>
        <w:pStyle w:val="Normal"/>
        <w:spacing w:lineRule="auto" w:line="480"/>
        <w:ind w:firstLine="720"/>
        <w:rPr>
          <w:sz w:val="22"/>
        </w:rPr>
      </w:pPr>
      <w:r>
        <w:rPr>
          <w:sz w:val="22"/>
        </w:rPr>
        <w:t>Epstein's exposure of Nosenko, which could have cost Nosenko his life, also required that he give up his home and in addition to his new life and be moved to live in a different state.</w:t>
      </w:r>
    </w:p>
    <w:p>
      <w:pPr>
        <w:pStyle w:val="Normal"/>
        <w:spacing w:lineRule="auto" w:line="480"/>
        <w:ind w:firstLine="720"/>
        <w:rPr>
          <w:sz w:val="22"/>
        </w:rPr>
      </w:pPr>
      <w:r>
        <w:rPr>
          <w:sz w:val="22"/>
        </w:rPr>
        <w:t>(When the CIA and Nosenko returned the same favor to Posner and, in addition to being interviewed by Posner for his book Nosenko appeared on the top-rated ABC-TV show with Posner, Nosenko, with his face hidden, laughed openly at Posner and ridiculed him, on prime time, coast to coast, for making that Oswald was a good shot when he was as poor a shot as could be imagined.  Even with a shotgun and a rabbit nearby, Oswald never hit a thing.  His friends always shared their game with him so lie would not go home empty handed.)</w:t>
      </w:r>
    </w:p>
    <w:p>
      <w:pPr>
        <w:pStyle w:val="Normal"/>
        <w:spacing w:lineRule="auto" w:line="480"/>
        <w:ind w:firstLine="720"/>
        <w:rPr>
          <w:sz w:val="22"/>
        </w:rPr>
      </w:pPr>
      <w:r>
        <w:rPr>
          <w:sz w:val="22"/>
        </w:rPr>
        <w:t>The last sentence in this quotation is another of the endless Epstein illustrations of writing that requires questioning.  He says he "consulted the more than 10,000 pages of previously classified documents pertaining to intelligence services' relations to Oswald, which have been released under the Freedom of Information Act."  This suggests that they were released to him, as they may have been, but those pages may have been disclosed to earlier FOIA requesters, if not in FOIA litigation.  Litigation that would have had to have been against all the intelligence agencies.  Not one would have had all those related files of all intelligence agencies.  So, it is to wonder whether one such agency, say the CIA, which began trusting Epstein, had gathered all those files of all those agencies for Epstein or for its own purposes.  If Epstein filed any FOIA lawsuits, that received no public attention, including from Epstein.</w:t>
      </w:r>
    </w:p>
    <w:p>
      <w:pPr>
        <w:pStyle w:val="Normal"/>
        <w:spacing w:lineRule="auto" w:line="480"/>
        <w:ind w:firstLine="720"/>
        <w:rPr>
          <w:sz w:val="22"/>
        </w:rPr>
      </w:pPr>
      <w:r>
        <w:rPr>
          <w:sz w:val="22"/>
        </w:rPr>
        <w:t>The voluminous FBI files, which I have, hold no such file classification.  It is not likely that any agency had any Oswald files with any such "relations" and without that each agency had a right under FOIA, not to search for any records on that subject.  Why Epstein selected Oswald "relations" information, so narrow a subject, he does not say or indicate.  Nor does he say that he had examined the more than a quarter of a million relevant FBI pages I had obtained by FOIA litigation.  After I obtained them I made them freely available to all  writing in the field and most were those with whom I knew I did not agree.  After the FBI was forced. to disclose to me what I sued it for, all that information was accessible to others in the FBI's reading room.</w:t>
      </w:r>
    </w:p>
    <w:p>
      <w:pPr>
        <w:pStyle w:val="Normal"/>
        <w:spacing w:lineRule="auto" w:line="480"/>
        <w:ind w:firstLine="720"/>
        <w:rPr>
          <w:sz w:val="22"/>
        </w:rPr>
      </w:pPr>
      <w:r>
        <w:rPr>
          <w:sz w:val="22"/>
        </w:rPr>
        <w:t>Epstein's book does not include some of what Nosenko told the FBI about Oswald, freely available as it was to Epstein</w:t>
      </w:r>
    </w:p>
    <w:p>
      <w:pPr>
        <w:pStyle w:val="Normal"/>
        <w:spacing w:lineRule="auto" w:line="480"/>
        <w:ind w:firstLine="720"/>
        <w:rPr>
          <w:sz w:val="22"/>
        </w:rPr>
      </w:pPr>
      <w:r>
        <w:rPr>
          <w:sz w:val="22"/>
        </w:rPr>
        <w:t>What before a reading of the book confirms it, what Epstein's Nosenko index discloses that after Angleton was fired, with a multitude of ignored offenses finally causing it and with one of those offenses the CIA's sub-human torture of Nosenko for three years, all from the paranoia of Angleton and his associates in that particular cold war insanity which was more than the obvious paranoia, is that after all the CIA's kindnesses and valuable assistance to him, Epstein shows his appreciate as only an Epstein can show appreciation, by becoming an Angletonian and arguing the impossible Angleton/Golitsyn fiction in his book.</w:t>
      </w:r>
    </w:p>
    <w:p>
      <w:pPr>
        <w:pStyle w:val="Normal"/>
        <w:spacing w:lineRule="auto" w:line="480"/>
        <w:ind w:firstLine="720"/>
        <w:rPr>
          <w:sz w:val="22"/>
        </w:rPr>
      </w:pPr>
      <w:r>
        <w:rPr>
          <w:sz w:val="22"/>
        </w:rPr>
        <w:t>The well-established truth is that Nosenko was an intelligence asset of the greatest value and that he may have been, for those cold warriors who did not suffer the form of paranoia, the most valuable of the CIA's Cold War assets.  It used him for years in its training of its own agents.  In addition to his identification of Soviet agents, policies and practices that were also of great intelligence value.</w:t>
      </w:r>
    </w:p>
    <w:p>
      <w:pPr>
        <w:pStyle w:val="Normal"/>
        <w:spacing w:lineRule="auto" w:line="480"/>
        <w:ind w:firstLine="720"/>
        <w:rPr>
          <w:sz w:val="22"/>
        </w:rPr>
      </w:pPr>
      <w:r>
        <w:rPr>
          <w:sz w:val="22"/>
        </w:rPr>
        <w:t>Consistent with the absolutely impossible career Epstein builds for Oswald,  which in turn is consistent with the rabid paranoia of the Golitsyn/Angleton zanies, is what Epstein states, whether for his book or in fact and in history is:</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The most vexing question was why Oswald, two months after his release from active duty in the Marines, would defect to the Soviet Union and what sort of assistance, if any, he had in planning this enterprise.  Finding the answer required locating and interviewing about seventy Marines Oswald had served with in Japan and the Far East.  (Most had never been previously interviewed by the FBI or Warren Commission.)</w:t>
      </w:r>
    </w:p>
    <w:p>
      <w:pPr>
        <w:pStyle w:val="Normal"/>
        <w:ind w:left="720" w:right="720" w:firstLine="720"/>
        <w:rPr>
          <w:sz w:val="22"/>
        </w:rPr>
      </w:pPr>
      <w:r>
        <w:rPr>
          <w:sz w:val="22"/>
        </w:rPr>
        <w:t xml:space="preserve">Oswald's two and a half years in the Soviet Union also presented a void.  Since the Warren Commission had not obtained any statements from Soviet citizens Oswald had met in Minsk and Moscow (except for his wife, Marina), I applied to Soviet authorities for permission to interview these missing witnesses.  The request was turned down, as it was explained by Andrei Gromyko, the Foreign Minister, because none of the witnesses wanted to be interviewed.  Through Freedom of Information requests, it was possible to obtain the CIA "traces" </w:t>
        <w:noBreakHyphen/>
        <w:t xml:space="preserve"> investigations of Soviet citizens with whom Oswald had been in contact (xi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It is strange, especially because Epstein is supposed to be an eminent scholar, that he does not say what this "question" that to him was "so vexing" really is.  Particularly when he brackets this with what sort of assistance, if any" Oswald had.  Consulting his Oswald index provides nothing that even Epstein could regard as an "answer" to the questions that were known to Epstein and related to "assistance" that that Oswald had.</w:t>
      </w:r>
    </w:p>
    <w:p>
      <w:pPr>
        <w:pStyle w:val="Normal"/>
        <w:spacing w:lineRule="auto" w:line="480"/>
        <w:ind w:firstLine="720"/>
        <w:rPr>
          <w:sz w:val="22"/>
        </w:rPr>
      </w:pPr>
      <w:r>
        <w:rPr>
          <w:sz w:val="22"/>
        </w:rPr>
        <w:t>Assistance to begin with by his being granted an "emergency" discharge ostensibly to take care of his mother.  He got that discharge from the Marines only a few days before he would have had his regular discharge.</w:t>
      </w:r>
    </w:p>
    <w:p>
      <w:pPr>
        <w:pStyle w:val="Normal"/>
        <w:spacing w:lineRule="auto" w:line="480"/>
        <w:ind w:firstLine="720"/>
        <w:rPr>
          <w:sz w:val="22"/>
        </w:rPr>
      </w:pPr>
      <w:r>
        <w:rPr>
          <w:sz w:val="22"/>
        </w:rPr>
        <w:t>But the Marines, meaning the Navy, had no questions about that.</w:t>
      </w:r>
    </w:p>
    <w:p>
      <w:pPr>
        <w:pStyle w:val="Normal"/>
        <w:spacing w:lineRule="auto" w:line="480"/>
        <w:ind w:firstLine="720"/>
        <w:rPr>
          <w:sz w:val="22"/>
        </w:rPr>
      </w:pPr>
      <w:r>
        <w:rPr>
          <w:sz w:val="22"/>
        </w:rPr>
        <w:t>Or about anything.</w:t>
      </w:r>
    </w:p>
    <w:p>
      <w:pPr>
        <w:pStyle w:val="Normal"/>
        <w:spacing w:lineRule="auto" w:line="480"/>
        <w:ind w:firstLine="720"/>
        <w:rPr>
          <w:sz w:val="22"/>
        </w:rPr>
      </w:pPr>
      <w:r>
        <w:rPr>
          <w:sz w:val="22"/>
        </w:rPr>
        <w:t>That was, obviously, a fraudulent discharge, the fraud being proven in advance by Oswald himself.  He specified not that he would care of his mother but that he was going abroad to go to school.  And, also obviously, the government did not do a thing about Oswald's getting that fraudulent discharge.</w:t>
      </w:r>
    </w:p>
    <w:p>
      <w:pPr>
        <w:pStyle w:val="Normal"/>
        <w:spacing w:lineRule="auto" w:line="480"/>
        <w:ind w:firstLine="720"/>
        <w:rPr/>
      </w:pPr>
      <w:r>
        <w:rPr>
          <w:sz w:val="22"/>
        </w:rPr>
        <w:t xml:space="preserve">This was pretty much spelled out for Epstein before he wrote his first book.  That was in the first book on the subject, </w:t>
      </w:r>
      <w:r>
        <w:rPr>
          <w:i/>
          <w:iCs/>
          <w:sz w:val="22"/>
        </w:rPr>
        <w:t>Whitewash</w:t>
      </w:r>
      <w:r>
        <w:rPr>
          <w:sz w:val="22"/>
        </w:rPr>
        <w:t>.  I put it this way because anyone writing about the subject later should certainly have sought to learn what had been published and that book has all its sources, to the official evidence, clearly stated.</w:t>
      </w:r>
    </w:p>
    <w:p>
      <w:pPr>
        <w:pStyle w:val="Normal"/>
        <w:spacing w:lineRule="auto" w:line="480"/>
        <w:ind w:firstLine="720"/>
        <w:rPr/>
      </w:pPr>
      <w:r>
        <w:rPr>
          <w:sz w:val="22"/>
        </w:rPr>
        <w:t xml:space="preserve">If we check the Epstein </w:t>
      </w:r>
      <w:r>
        <w:rPr>
          <w:i/>
          <w:iCs/>
          <w:sz w:val="22"/>
        </w:rPr>
        <w:t>Legend</w:t>
      </w:r>
      <w:r>
        <w:rPr>
          <w:sz w:val="22"/>
        </w:rPr>
        <w:t xml:space="preserve"> index we find nothing about this in its Oswald index on the fraudulent nature of it (which is a crime) or about anything the government did or planned or considered doing about it.</w:t>
      </w:r>
    </w:p>
    <w:p>
      <w:pPr>
        <w:pStyle w:val="Normal"/>
        <w:spacing w:lineRule="auto" w:line="480"/>
        <w:ind w:firstLine="720"/>
        <w:rPr>
          <w:sz w:val="22"/>
        </w:rPr>
      </w:pPr>
      <w:r>
        <w:rPr>
          <w:sz w:val="22"/>
        </w:rPr>
        <w:t>Epstein is long on the prejudicial falsehood, like his constantly saying that Oswald "defected," which he did not do, but he is short on the evidence of which he knew that bears on his "vexing" question.</w:t>
      </w:r>
    </w:p>
    <w:p>
      <w:pPr>
        <w:pStyle w:val="Normal"/>
        <w:spacing w:lineRule="auto" w:line="480"/>
        <w:ind w:firstLine="720"/>
        <w:rPr>
          <w:sz w:val="22"/>
        </w:rPr>
      </w:pPr>
      <w:r>
        <w:rPr>
          <w:sz w:val="22"/>
        </w:rPr>
        <w:t>And it should be remembered that Epstein is supposedly writing about government intelligence aid to Oswald.  All of this that Epstein knew about and more is such assistance and he not only does not mention it but where he could not entirely avoid it he hid what is not consistent with Oswald working for the KGB.</w:t>
      </w:r>
    </w:p>
    <w:p>
      <w:pPr>
        <w:pStyle w:val="Normal"/>
        <w:spacing w:lineRule="auto" w:line="480"/>
        <w:ind w:firstLine="720"/>
        <w:rPr>
          <w:sz w:val="22"/>
        </w:rPr>
      </w:pPr>
      <w:r>
        <w:rPr>
          <w:sz w:val="22"/>
        </w:rPr>
        <w:t>With Epstein himself the authority for the question of what help Oswald had, especially governmental help, he was quite able to invent what does not solve the riddle of which he was aware.  He says.</w:t>
      </w:r>
    </w:p>
    <w:p>
      <w:pPr>
        <w:pStyle w:val="Normal"/>
        <w:spacing w:lineRule="auto" w:line="480"/>
        <w:ind w:firstLine="720"/>
        <w:rPr/>
      </w:pPr>
      <w:r>
        <w:rPr>
          <w:sz w:val="22"/>
        </w:rPr>
        <w:t xml:space="preserve">He acknowledges that from the Oswald passport and what is officially posted on it, he arrived in England, at Heathrow airport, the same day he left for Helsinki.  That is what the passport entries say and mean, and they are all official </w:t>
      </w:r>
      <w:r>
        <w:rPr>
          <w:sz w:val="22"/>
          <w:u w:val="single"/>
        </w:rPr>
        <w:t>British</w:t>
      </w:r>
      <w:r>
        <w:rPr>
          <w:sz w:val="22"/>
        </w:rPr>
        <w:t xml:space="preserve"> passport entries.  But as the CIA, itself told the Commission, there was no commercial airline that could have left England by the time Oswald did, from his passport, and had him in Helsinki when it did, that same day he left England.  As Epstein also knew, the CIA told the Commission it would continue its inquiry and if it solved that truly "vexing" question it would inform the Commission.</w:t>
      </w:r>
    </w:p>
    <w:p>
      <w:pPr>
        <w:pStyle w:val="Normal"/>
        <w:spacing w:lineRule="auto" w:line="480"/>
        <w:ind w:firstLine="720"/>
        <w:rPr>
          <w:sz w:val="22"/>
        </w:rPr>
      </w:pPr>
      <w:r>
        <w:rPr>
          <w:sz w:val="22"/>
        </w:rPr>
        <w:t>As from the Commission's records it did not.  That means it would have been impossible.</w:t>
      </w:r>
    </w:p>
    <w:p>
      <w:pPr>
        <w:pStyle w:val="Normal"/>
        <w:spacing w:lineRule="auto" w:line="480"/>
        <w:ind w:firstLine="720"/>
        <w:rPr>
          <w:sz w:val="22"/>
        </w:rPr>
      </w:pPr>
      <w:r>
        <w:rPr>
          <w:sz w:val="22"/>
        </w:rPr>
        <w:t>Epstein does not index any of this under Oswald and what he did or tried to do. It can be found by looking under "Helsinki" in the index, on pages 93-4.  There he says that:</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The stamps on his passport show that he left Heathrow Airport in London that same day on an international flight and landed that evening in Helsinki, Finland.  Since there was no direct flight from London to Helsinki during the time Oswald was in London, Oswald must have changed planes at some city in Europe.</w:t>
      </w:r>
      <w:r>
        <w:rPr>
          <w:sz w:val="22"/>
          <w:vertAlign w:val="superscript"/>
        </w:rPr>
        <w:t>9</w:t>
      </w:r>
      <w:r>
        <w:rPr>
          <w:sz w:val="22"/>
        </w:rPr>
        <w:t xml:space="preserve">  ... Swedish intelligence found evidence that Oswald traveled to Stockholm during this period, apparently to consult the Soviet embassy there.</w:t>
      </w:r>
      <w:r>
        <w:rPr>
          <w:sz w:val="22"/>
          <w:vertAlign w:val="superscript"/>
        </w:rPr>
        <w:t>10</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right="720" w:firstLine="720"/>
        <w:rPr>
          <w:sz w:val="22"/>
        </w:rPr>
      </w:pPr>
      <w:r>
        <w:rPr>
          <w:sz w:val="22"/>
        </w:rPr>
        <w:t>These footnotes appear on pages 287-8.  The first states that "The CIA checked all available timetables without finding any flight between London and Helsinki that would fit Oswald's schedule [sic].  The gap led some investigators [sic] to speculate that he might have flown in a private aircraft."</w:t>
      </w:r>
    </w:p>
    <w:p>
      <w:pPr>
        <w:pStyle w:val="Normal"/>
        <w:spacing w:lineRule="auto" w:line="480"/>
        <w:ind w:firstLine="720"/>
        <w:rPr/>
      </w:pPr>
      <w:r>
        <w:rPr>
          <w:sz w:val="22"/>
        </w:rPr>
        <w:t xml:space="preserve">Epstein being Epstein the Omniscient "the most vexing question," about what he does not say but with </w:t>
      </w:r>
      <w:r>
        <w:rPr>
          <w:sz w:val="22"/>
          <w:u w:val="single"/>
        </w:rPr>
        <w:t>any</w:t>
      </w:r>
      <w:r>
        <w:rPr>
          <w:sz w:val="22"/>
        </w:rPr>
        <w:t xml:space="preserve"> assassination, </w:t>
      </w:r>
      <w:r>
        <w:rPr>
          <w:sz w:val="22"/>
          <w:u w:val="single"/>
        </w:rPr>
        <w:t>about</w:t>
      </w:r>
      <w:r>
        <w:rPr>
          <w:sz w:val="22"/>
        </w:rPr>
        <w:t>, the assassination should be the "most vexing."  However, if he did not mean that the assassination posed the most "most vexing question," and with his political prejudices and his preconception he well may not have had the assassination in mind, then "what sort of assistance, if any, he had in planning this exercise" which follows, may be what Epstein had in mind.  Not pulling it off, whatever it was, and because Oswald did not defect, turned down the chance to defect, then expert that Epstein pretends he is knows that could not be "the vexing question."  What he then says, that it required, -- of him – "Finding the answer required," of the eminent Sherlock Epstein, "locating and interviewing about seventy Marines" with whom Oswald had served in the Orient.  Not on the same duty, Only on or near the same post.</w:t>
      </w:r>
    </w:p>
    <w:p>
      <w:pPr>
        <w:pStyle w:val="Normal"/>
        <w:spacing w:lineRule="auto" w:line="480"/>
        <w:ind w:firstLine="720"/>
        <w:rPr>
          <w:sz w:val="22"/>
        </w:rPr>
      </w:pPr>
      <w:r>
        <w:rPr>
          <w:sz w:val="22"/>
        </w:rPr>
        <w:t>In this, of course, Epstein is boasting that he did what nobody else in the world did or could do.  Or would: "find[ing] the answer" to that "most vexing question,"</w:t>
      </w:r>
    </w:p>
    <w:p>
      <w:pPr>
        <w:pStyle w:val="Normal"/>
        <w:spacing w:lineRule="auto" w:line="480"/>
        <w:ind w:firstLine="720"/>
        <w:rPr/>
      </w:pPr>
      <w:r>
        <w:rPr>
          <w:sz w:val="22"/>
        </w:rPr>
        <w:t xml:space="preserve">In </w:t>
      </w:r>
      <w:r>
        <w:rPr>
          <w:i/>
          <w:iCs/>
          <w:sz w:val="22"/>
        </w:rPr>
        <w:t>Whitewash</w:t>
      </w:r>
      <w:r>
        <w:rPr>
          <w:sz w:val="22"/>
        </w:rPr>
        <w:t>, I wrote in the chapter titled "The Oswalds/Government Relations," I got into some of this:</w:t>
      </w:r>
    </w:p>
    <w:p>
      <w:pPr>
        <w:pStyle w:val="Normal"/>
        <w:ind w:left="720" w:right="720" w:hanging="0"/>
        <w:rPr>
          <w:sz w:val="22"/>
        </w:rPr>
      </w:pPr>
      <w:r>
        <w:rPr>
          <w:sz w:val="22"/>
        </w:rPr>
        <w:t xml:space="preserve">… </w:t>
      </w:r>
      <w:r>
        <w:rPr>
          <w:sz w:val="22"/>
        </w:rPr>
        <w:t>the Report says that his clearance to handle classified information was not revoked.  It was granted May 3, 1957, "after careful checks".  Upon discharge he signed a form acknowledging he had been informed about penalties revelation of classified information. This included awareness that certain categories of Reserve and Retired personnel … can be recalled to duty ... for trial by court-martial for unlawful disclosure of information ..." (19H680).  When Oswald defected and appeared in the U.S. Embassy in Moscow, he declared his intention to tell the Russians all he knew, and he knew about the radar installations in which he served and of codes (R262, 265, 393).  The Report is barren on the subject, but there have been accounts published of the necessity for changing codes after his defection.</w:t>
      </w:r>
    </w:p>
    <w:p>
      <w:pPr>
        <w:pStyle w:val="Normal"/>
        <w:ind w:left="720" w:right="720" w:firstLine="720"/>
        <w:rPr>
          <w:sz w:val="22"/>
        </w:rPr>
      </w:pPr>
      <w:r>
        <w:rPr>
          <w:sz w:val="22"/>
        </w:rPr>
        <w:t>Yet on his return to the United States, Oswald was not kept under regular surveillance (R439), was not charged with breach of security, and was not even confronted with the fraudulent nature of his hardship discharge.  Explanations of lack of proof might be offered, no matter how unacceptably, for the failure to charge him with breach of security.  But the failure to keep him under surveillance or to do anything about his fraudulent discharge are not susceptible to such facile pleadings.  And the Report is incomplete on even this unsatisfactory explanation.  It reads, "No evidence has been found that they used him for any particular propaganda or other political or informational purposes" (R393).  There is no reference here to military or security information.</w:t>
      </w:r>
    </w:p>
    <w:p>
      <w:pPr>
        <w:pStyle w:val="Normal"/>
        <w:ind w:left="720" w:right="720" w:firstLine="720"/>
        <w:rPr>
          <w:sz w:val="22"/>
        </w:rPr>
      </w:pPr>
      <w:r>
        <w:rPr>
          <w:sz w:val="22"/>
        </w:rPr>
        <w:t>The hardship discharge was to enable Oswald to care for his mother.  He made not even a gesture in this direction and the Marine Corps would appear to have been aware that he had no such intention.  The effective date of his discharge was September 11, 1959 (19H680; 22H79).  On September 4, 1959, he applied for a passport from Santa Ana, California.  It was issued September 10, 1959.  Accompanying this application was a Marine Corps certification that had to be filed with the passport application and submission of which is noted on the application.  "This is to certify," it read, "that PFC (E-2) Lee Harvey Oswald, 1653230, U.S. Marine Corps is scheduled to be released from Active Duty and transferred to the Marine Corps Reserve (Inactive) on 11 September 1959."</w:t>
      </w:r>
    </w:p>
    <w:p>
      <w:pPr>
        <w:pStyle w:val="Normal"/>
        <w:ind w:left="720" w:right="720" w:firstLine="720"/>
        <w:rPr>
          <w:sz w:val="22"/>
        </w:rPr>
      </w:pPr>
      <w:r>
        <w:rPr>
          <w:sz w:val="22"/>
        </w:rPr>
        <w:t>Under "Occupation" on the application, Oswald described himself as shipping export agent".  The places he intended visiting included Cuba and Russia.  During a proposed length of stay of only four months, he said he was going to be a student at "the College of A. Schweitzer" in Switzerland and the University of Turku, in Finland.  He had all of his transportation arrangements made and specified in the application that he would leave New Orleans by Grace Line ship September 21, 1959 (22H77-9).</w:t>
      </w:r>
    </w:p>
    <w:p>
      <w:pPr>
        <w:pStyle w:val="Normal"/>
        <w:ind w:left="720" w:right="720" w:firstLine="720"/>
        <w:rPr>
          <w:sz w:val="22"/>
        </w:rPr>
      </w:pPr>
      <w:r>
        <w:rPr>
          <w:sz w:val="22"/>
        </w:rPr>
        <w:t>The Marine Corps certification of Oswald's imminent discharge that accompanied his passport application at the very time it was processing a hardship discharge was not lost in the mass of the Commission's documentation.  Nor is it suppressed in the Report.  Instead, the Report ignores both this and the fraudulent nature of the discharge in the text and, in a 13-line section of Appendix XV in which the nature of the discharge is not referred to, notes that a statement that "he was about to be discharged" accompanied the passport application (R746).  Why did not the Marine Corps revoke Oswald's security clearance; why did it keep him in a classified job and cooperate in getting him a passport while it was discharging him so he could support his mother?</w:t>
      </w:r>
    </w:p>
    <w:p>
      <w:pPr>
        <w:pStyle w:val="Normal"/>
        <w:ind w:left="720" w:right="720" w:firstLine="720"/>
        <w:rPr>
          <w:sz w:val="22"/>
        </w:rPr>
      </w:pPr>
      <w:r>
        <w:rPr>
          <w:sz w:val="22"/>
        </w:rPr>
        <w:t>This is the background of Oswald's now famous trip to the Soviet 'Union, where he arrived in mid-October l959 (pages 123-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Epstein says, with true Epsteinker "scholarship," is based on his claim to know it all, to know the answer that vexed the rest of the caring world.  The unstated answer.</w:t>
      </w:r>
    </w:p>
    <w:p>
      <w:pPr>
        <w:pStyle w:val="Normal"/>
        <w:spacing w:lineRule="auto" w:line="480"/>
        <w:ind w:firstLine="720"/>
        <w:rPr>
          <w:sz w:val="22"/>
        </w:rPr>
      </w:pPr>
      <w:r>
        <w:rPr>
          <w:sz w:val="22"/>
        </w:rPr>
        <w:t>And it is from those seventy Marines that he, from this writing, "found," he says, the "answer."  Whatever he means by the answer, he does not have it in this book, although the book seems to be based on and to include an "answer" which is an impossibility.</w:t>
      </w:r>
    </w:p>
    <w:p>
      <w:pPr>
        <w:pStyle w:val="Normal"/>
        <w:spacing w:lineRule="auto" w:line="480"/>
        <w:ind w:firstLine="720"/>
        <w:rPr>
          <w:sz w:val="22"/>
        </w:rPr>
      </w:pPr>
      <w:r>
        <w:rPr>
          <w:sz w:val="22"/>
        </w:rPr>
        <w:t>Then there is more of this Epsteinian "scholarship" that requires more of his tricky writing to give the impression that what is not true is true, to suggest that official records on those who may have violated laws and did get money for return to the United States they were bound to repay is in itself a unique requirement for the keeping of records.</w:t>
      </w:r>
    </w:p>
    <w:p>
      <w:pPr>
        <w:pStyle w:val="Normal"/>
        <w:spacing w:lineRule="auto" w:line="480"/>
        <w:ind w:firstLine="720"/>
        <w:rPr>
          <w:sz w:val="22"/>
        </w:rPr>
      </w:pPr>
      <w:r>
        <w:rPr>
          <w:sz w:val="22"/>
        </w:rPr>
        <w:t>Epstein does not identify those speculators who speculated with no basis at all for their speculations, if that is what they were, and the CIA's checking, of which Epstein knew, proved it impossible.</w:t>
      </w:r>
    </w:p>
    <w:p>
      <w:pPr>
        <w:pStyle w:val="Normal"/>
        <w:spacing w:lineRule="auto" w:line="480"/>
        <w:ind w:firstLine="720"/>
        <w:rPr>
          <w:sz w:val="22"/>
        </w:rPr>
      </w:pPr>
      <w:r>
        <w:rPr>
          <w:sz w:val="22"/>
        </w:rPr>
        <w:t>Footnote 10 is:</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Because Finland and Sweden are in the same customs union, Oswald could have entered and left Sweden without having had his passport stamped.</w:t>
      </w:r>
    </w:p>
    <w:p>
      <w:pPr>
        <w:pStyle w:val="Normal"/>
        <w:spacing w:lineRule="auto" w:line="480"/>
        <w:ind w:firstLine="720"/>
        <w:rPr>
          <w:sz w:val="22"/>
        </w:rPr>
      </w:pPr>
      <w:r>
        <w:rPr>
          <w:sz w:val="22"/>
        </w:rPr>
        <w:t>In support of this made-up explanation, which explains nothing at all, Epstein does not provide the schedules of any other airplane that would have made that impossibility possible and the CIA, which did investigate and report on it, found that no such flights existed.</w:t>
      </w:r>
    </w:p>
    <w:p>
      <w:pPr>
        <w:pStyle w:val="Normal"/>
        <w:spacing w:lineRule="auto" w:line="480"/>
        <w:ind w:firstLine="720"/>
        <w:rPr>
          <w:sz w:val="22"/>
        </w:rPr>
      </w:pPr>
      <w:r>
        <w:rPr>
          <w:sz w:val="22"/>
        </w:rPr>
        <w:t>The Epstein speculation, which he attributes to unnamed "investigators", makes mention of the possibility that Oswald, the nobody, was able to use private planes.  He does not speculate what is in accord with his earlier his earlier conjecture of an Oswald-intelligence agency connection.  While we do not know what happened and we do know what could not have happened, any reasonable speculation had to include government jet planes.  But despite his "vexing" unanswered question and despite his willingness to say that Oswald had a government connection or connections, with no proof of any kind for those speculations, when he has what could justify such a connection or relationship, it does not come from him.</w:t>
      </w:r>
    </w:p>
    <w:p>
      <w:pPr>
        <w:pStyle w:val="Normal"/>
        <w:spacing w:lineRule="auto" w:line="480"/>
        <w:ind w:firstLine="720"/>
        <w:rPr>
          <w:sz w:val="22"/>
        </w:rPr>
      </w:pPr>
      <w:r>
        <w:rPr>
          <w:sz w:val="22"/>
        </w:rPr>
        <w:t>When it is not reasonable Epstein makes up the impossible freely.  When it is possible, his scholar/investigator mind does not function.</w:t>
      </w:r>
    </w:p>
    <w:p>
      <w:pPr>
        <w:pStyle w:val="Normal"/>
        <w:spacing w:lineRule="auto" w:line="480"/>
        <w:ind w:firstLine="720"/>
        <w:rPr>
          <w:sz w:val="22"/>
        </w:rPr>
      </w:pPr>
      <w:r>
        <w:rPr>
          <w:sz w:val="22"/>
        </w:rPr>
        <w:t>As is indicated by the quoted selection from the very first book on the subject, there were other existing questions that had no answer and were truly "vexing" but Epstein made no effort to provide answers.  Not even the speculations he was so fond of and treated as proofs, as fact.</w:t>
      </w:r>
    </w:p>
    <w:p>
      <w:pPr>
        <w:pStyle w:val="Normal"/>
        <w:spacing w:lineRule="auto" w:line="480"/>
        <w:ind w:firstLine="720"/>
        <w:rPr>
          <w:sz w:val="22"/>
        </w:rPr>
      </w:pPr>
      <w:r>
        <w:rPr>
          <w:sz w:val="22"/>
        </w:rPr>
        <w:t>Epstein skips ahead to where he has Oswald returned to the United States (pages xiii-xiv)  and he again is not reluctant to state what he knows is not so.  Some of it is fiction, some; is exaggeration, some more of his "scholarly" sloppiness in which he avoids mention of the time to which he refers.  Where were those files "maintained," for how long and by whom?</w:t>
      </w:r>
    </w:p>
    <w:p>
      <w:pPr>
        <w:pStyle w:val="Normal"/>
        <w:spacing w:lineRule="auto" w:line="480"/>
        <w:ind w:firstLine="720"/>
        <w:rPr/>
      </w:pPr>
      <w:r>
        <w:rPr>
          <w:sz w:val="22"/>
        </w:rPr>
        <w:t xml:space="preserve">As we have seen, the FBI "maintained" none and the right-wing agent who became "case agent" only briefly and at the end of Oswald's life asked that a case be opened not in response to the Oswald October 1963 letter to the Soviet embassy in Washington but in response to a relayed New York FBI report that Oswald had written the </w:t>
      </w:r>
      <w:r>
        <w:rPr>
          <w:i/>
          <w:iCs/>
          <w:sz w:val="22"/>
        </w:rPr>
        <w:t>Daily Worker</w:t>
      </w:r>
      <w:r>
        <w:rPr>
          <w:sz w:val="22"/>
        </w:rPr>
        <w:t>.  In those days Hosty could really have thought that was a real national security hazard but until then the FBI had only a "dead" file on Oswald:</w:t>
      </w:r>
    </w:p>
    <w:p>
      <w:pPr>
        <w:pStyle w:val="Normal"/>
        <w:ind w:left="720" w:right="720" w:firstLine="720"/>
        <w:rPr>
          <w:sz w:val="22"/>
        </w:rPr>
      </w:pPr>
      <w:r>
        <w:rPr>
          <w:sz w:val="22"/>
        </w:rPr>
        <w:t>When Oswald returned to the United States in 1962, files were maintained on his movements and correspondence by a number of agencies, including the FBI, Immigration and Naturalization Service, State Department and New Orleans Police Department.  And in the fifteen months in Fort Worth, Dallas and New Orleans before the assassination Oswald associated with a fairly extensive number of people involved in political activities of one kind or another.  After he was identified as the President's assassin, many of these people understandably did not want further to associate themselves publicly with him.  Yet to delineate this netherworld of contacts, it was necessary to find and interview as many of Oswald's associates as possible.  In all, more than 400 persons have been interviewed for this project (pages xiii-xi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 xml:space="preserve">The number of persons interviewed in any "project" is not what counts about interviewees.  What counts is other factors, like their credibility, their political views and prejudices, if any, what they were in a position to know and to understand and the intimacy, if there was any real intimacy, between those interviewed and Oswald.  Of all the people Epstein may have had in mind in what he defines as other than intimate relationship, as what he says was Oswald's "netherworld of contacts," only three could have been referred to as other than people who knew Oswald only slightly </w:t>
        <w:noBreakHyphen/>
        <w:t xml:space="preserve"> and not from any "netherworld" and only from a few "contacts" which does not yield any basis for any real understanding.  Two were Ruth and Michael Paine (Marina with Ruth on her return to' Dallas from New Orleans) and George de Mohrenschildt, a geologist who found Oswald amusing and entertaining and not as dull as the other Russian émigrés all of whom had responsible jobs.</w:t>
      </w:r>
    </w:p>
    <w:p>
      <w:pPr>
        <w:pStyle w:val="Normal"/>
        <w:spacing w:lineRule="auto" w:line="480"/>
        <w:ind w:firstLine="720"/>
        <w:rPr>
          <w:sz w:val="22"/>
        </w:rPr>
      </w:pPr>
      <w:r>
        <w:rPr>
          <w:sz w:val="22"/>
        </w:rPr>
        <w:t>With these people it is not what Epstein says is understandable, that they "did not want to associate themselves publicly with him."  There, never was any real association between Oswald and them.  Even at work he had no close "relationship."</w:t>
      </w:r>
    </w:p>
    <w:p>
      <w:pPr>
        <w:pStyle w:val="Normal"/>
        <w:spacing w:lineRule="auto" w:line="480"/>
        <w:ind w:firstLine="720"/>
        <w:rPr>
          <w:sz w:val="22"/>
        </w:rPr>
      </w:pPr>
      <w:r>
        <w:rPr>
          <w:sz w:val="22"/>
        </w:rPr>
        <w:t>Oswald was never "identified" as the assassin.  He was presumed to have been and that is not any "identification."  The amount of time for those who "did not want further to associate themselves publicly with him" after the assassination was not quite two days.  This is all fiction that Epstein makes up.</w:t>
      </w:r>
    </w:p>
    <w:p>
      <w:pPr>
        <w:pStyle w:val="Normal"/>
        <w:spacing w:lineRule="auto" w:line="480"/>
        <w:ind w:firstLine="720"/>
        <w:rPr/>
      </w:pPr>
      <w:r>
        <w:rPr>
          <w:sz w:val="22"/>
        </w:rPr>
        <w:t xml:space="preserve">There was nothing unusual for these agencies Epstein lists in their having "files" on a man with Oswald's history.  He owed the State Department money. His wife was an immigrant from behind the iron curtain.  The FBI, as we have seen, had closed its file down and reopened it only because he wrote the </w:t>
      </w:r>
      <w:r>
        <w:rPr>
          <w:i/>
          <w:iCs/>
          <w:sz w:val="22"/>
        </w:rPr>
        <w:t>Daily Worker</w:t>
      </w:r>
      <w:r>
        <w:rPr>
          <w:sz w:val="22"/>
        </w:rPr>
        <w:t>.  The New Orleans police had a file on him because he was attacked and then arrested for exercising a Constitutional right, of expressing himself on this country's relations with Cuba.</w:t>
      </w:r>
    </w:p>
    <w:p>
      <w:pPr>
        <w:pStyle w:val="Normal"/>
        <w:spacing w:lineRule="auto" w:line="480"/>
        <w:ind w:firstLine="720"/>
        <w:rPr>
          <w:sz w:val="22"/>
        </w:rPr>
      </w:pPr>
      <w:r>
        <w:rPr>
          <w:sz w:val="22"/>
        </w:rPr>
        <w:t>This is Epstein over-blowing nothing to make it appear to be something that was somehow wrong or sinister that caused those "files" to exist.</w:t>
      </w:r>
    </w:p>
    <w:p>
      <w:pPr>
        <w:pStyle w:val="Normal"/>
        <w:spacing w:lineRule="auto" w:line="480"/>
        <w:ind w:firstLine="720"/>
        <w:rPr>
          <w:sz w:val="22"/>
        </w:rPr>
      </w:pPr>
      <w:r>
        <w:rPr>
          <w:sz w:val="22"/>
        </w:rPr>
        <w:t>Oswald had no "secret world" except in the minds of those who would whore with our history for money or in pursuit of political objectives or both and de Mohrenschildt, the way his name is spelled in the phone book, was not what is usually referred to as an "associate."  They came from different worlds, different strata of society, and that there was never any really social relationship.  They met at gatherings of the Russian émigrés of the area and when de Mohrenschildt drove his wife over to deliver to Marina, what she and the other women of the anti-Soviet émigrés of the area contributed to her, usually clothing she could use herself or for her children.</w:t>
      </w:r>
    </w:p>
    <w:p>
      <w:pPr>
        <w:pStyle w:val="Normal"/>
        <w:spacing w:lineRule="auto" w:line="480"/>
        <w:ind w:firstLine="720"/>
        <w:rPr>
          <w:sz w:val="22"/>
        </w:rPr>
      </w:pPr>
      <w:r>
        <w:rPr>
          <w:sz w:val="22"/>
        </w:rPr>
        <w:t xml:space="preserve">Here is the dishonest way Epstein seeks to prejudice his reader </w:t>
        <w:noBreakHyphen/>
        <w:t xml:space="preserve"> and even then he is dishonest in what he omits with all this exaggerations:</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By far the most important associate of Oswald during this period turned out to be George De Mohrenschildt.  De Mohrenschildt himself had been the subject of a seven-year FBI investigation and was suspected of having associated with at least four different intelligence services.  Indeed, in April 1963 the CIA initiated another security check on his activities.  In March 1977, I arranged to have a four-day interview with him in Palm Beach, Florida.  On the second day of the interviews he went for lunch to the home where he was staying and two hours later was found shot to death in what appeared to be a suicide.  His death has left a gap in Oswald's secret world that will probably never be completely filled in (page xi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In this formulation Epstein suggests that de Mohrenschildt killed himself from fear of what he was being questioned about by Epstein.  Nothing could be farther. from the truth.  Epstein is one of those who imagined what was not true, that de Mohrenschildt was Oswald's "baby sitter" for an intelligence agency.  All who questioned or wanted to question de Mohrenschildt wanted to in some way connect him with the assassination.  And there was a plague of them!  Including a supermarket-tabloid type of journalist from Holland's TV.  According to de Mohrenschildt, on their last contact he was virtually kidnapped to Europe and he then escaped and returned home.  By that time de Mohrenschildt had already developed psychiatric problems.  From them he was hospitalized in the Parkland hospital psychiatric section for some time.  Earl Golz is my source of what follows.  Goltz was then an honored investigative reporter for the Dallas </w:t>
      </w:r>
      <w:r>
        <w:rPr>
          <w:i/>
          <w:iCs/>
          <w:sz w:val="22"/>
        </w:rPr>
        <w:t>Morning News</w:t>
      </w:r>
      <w:r>
        <w:rPr>
          <w:sz w:val="22"/>
        </w:rPr>
        <w:t>.</w:t>
      </w:r>
    </w:p>
    <w:p>
      <w:pPr>
        <w:pStyle w:val="Normal"/>
        <w:spacing w:lineRule="auto" w:line="480"/>
        <w:ind w:firstLine="720"/>
        <w:rPr>
          <w:sz w:val="22"/>
        </w:rPr>
      </w:pPr>
      <w:r>
        <w:rPr>
          <w:sz w:val="22"/>
        </w:rPr>
        <w:t>Golz knew that from Garrison to Epstein the House assassins committee and including others, like Epstein, there was all this pressure that aimed at somehow, through Oswald, connecting him with the assassination.  De Mohrenschildt had lived with that for more than a decade.  Seeking peace and quiet after Parkland discharged him, he accepted the hospitality of a wealthy friend who had a fine Florida home and he was staying with her, was her guest.  Knowing of this interest, whether or not any of was justified (as from the official records themselves none was) Golz warned all of those people to leave him alone, that his mind had been damaged already and if he was not left alone he might kill himself.</w:t>
      </w:r>
    </w:p>
    <w:p>
      <w:pPr>
        <w:pStyle w:val="Normal"/>
        <w:spacing w:lineRule="auto" w:line="480"/>
        <w:ind w:firstLine="720"/>
        <w:rPr>
          <w:sz w:val="22"/>
        </w:rPr>
      </w:pPr>
      <w:r>
        <w:rPr>
          <w:sz w:val="22"/>
        </w:rPr>
        <w:t>But when you are a self-conceived genius like Epstein and have this unusual , this rather exceptional support for a book expected to make much money, in part from casting the sick man in the role imagined for him but that did not exist, there was no concern for driving the sick man to kill himself.  The Epsteins could and did find their own explanations for what they did.  Explanations that satisfied them, anyway.</w:t>
      </w:r>
    </w:p>
    <w:p>
      <w:pPr>
        <w:pStyle w:val="Normal"/>
        <w:spacing w:lineRule="auto" w:line="480"/>
        <w:ind w:firstLine="720"/>
        <w:rPr>
          <w:sz w:val="22"/>
        </w:rPr>
      </w:pPr>
      <w:r>
        <w:rPr>
          <w:sz w:val="22"/>
        </w:rPr>
        <w:t>There is little doubt that Epstein's day and a half of questioning disclosed to de Mohrenschildt the direction in which Epstein was going, to feature him in the impossible role that would sell books and make Epstein money and more fame, as his earlier books, all angled, had done.  Nor is it just that the man went to where he was staying in implied guilt over  Epstein's questioning.  Moreover, Epstein knew this.  It was well reported in all the media.</w:t>
      </w:r>
    </w:p>
    <w:p>
      <w:pPr>
        <w:pStyle w:val="Normal"/>
        <w:spacing w:lineRule="auto" w:line="480"/>
        <w:ind w:firstLine="720"/>
        <w:rPr>
          <w:sz w:val="22"/>
        </w:rPr>
      </w:pPr>
      <w:r>
        <w:rPr>
          <w:sz w:val="22"/>
        </w:rPr>
        <w:t xml:space="preserve">Added to all the irrational and made-up pressures  of the past and now added to the great pressure from Epstein, whose special genius had already told him more than the actual, official evidence could (if he had bothered to master that official evidence) was the coast-to-coast </w:t>
        <w:noBreakHyphen/>
        <w:t>to</w:t>
        <w:noBreakHyphen/>
        <w:t>coast TV possibilities of what he was awaiting when he killed himself, a subpoena from the House assassins committee whose sessions were then being telecast.</w:t>
      </w:r>
    </w:p>
    <w:p>
      <w:pPr>
        <w:pStyle w:val="Normal"/>
        <w:spacing w:lineRule="auto" w:line="480"/>
        <w:ind w:firstLine="720"/>
        <w:rPr>
          <w:sz w:val="22"/>
        </w:rPr>
      </w:pPr>
      <w:r>
        <w:rPr>
          <w:sz w:val="22"/>
        </w:rPr>
        <w:t>As Golz told me he had warned the Epsteins and that House committee what could happen under that added pressure, which was finally too much for him, de Mohrenschildt did kill himself.</w:t>
      </w:r>
    </w:p>
    <w:p>
      <w:pPr>
        <w:pStyle w:val="Normal"/>
        <w:spacing w:lineRule="auto" w:line="480"/>
        <w:ind w:firstLine="720"/>
        <w:rPr>
          <w:sz w:val="22"/>
        </w:rPr>
      </w:pPr>
      <w:r>
        <w:rPr>
          <w:sz w:val="22"/>
        </w:rPr>
        <w:t>While in this version Epstein does not say that, what he does say, assisted by what he omits, does suggest that it was guilt that drove de Mohrenschildt to kill himself.  His quoted words cannot really be taken to mean anything else:</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His death has left a gap in Oswald's secret world that will probably never be completely filled in (page xi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Never until another Epstein makes more of it up out of nothing but sick political beliefs or greed or imagined superiority to mere humans.</w:t>
      </w:r>
    </w:p>
    <w:p>
      <w:pPr>
        <w:pStyle w:val="Normal"/>
        <w:spacing w:lineRule="auto" w:line="480"/>
        <w:ind w:firstLine="720"/>
        <w:rPr>
          <w:sz w:val="22"/>
        </w:rPr>
      </w:pPr>
      <w:r>
        <w:rPr>
          <w:sz w:val="22"/>
        </w:rPr>
        <w:t>What else can Epstein mean by such entirely unjustified words as "Oswald's secret world," and for portraying de Mohrenschildt as the key to it, the key that he killed himself not to have that key used to get into that non-existing secret world of Oswald's.</w:t>
      </w:r>
    </w:p>
    <w:p>
      <w:pPr>
        <w:pStyle w:val="Normal"/>
        <w:spacing w:lineRule="auto" w:line="480"/>
        <w:ind w:firstLine="720"/>
        <w:rPr>
          <w:sz w:val="22"/>
        </w:rPr>
      </w:pPr>
      <w:r>
        <w:rPr>
          <w:sz w:val="22"/>
        </w:rPr>
        <w:t>Epstein has no regrets over his part in driving the poor man to kill himself.  Nor does he have the conscience to let the man rest in peace.  Instead he makes him out to be part of that non-existing "secret world" of Oswald's and the key to it at that.</w:t>
      </w:r>
    </w:p>
    <w:p>
      <w:pPr>
        <w:pStyle w:val="Normal"/>
        <w:spacing w:lineRule="auto" w:line="480"/>
        <w:ind w:firstLine="720"/>
        <w:rPr>
          <w:sz w:val="22"/>
        </w:rPr>
      </w:pPr>
      <w:r>
        <w:rPr>
          <w:sz w:val="22"/>
        </w:rPr>
        <w:t>Aside from the lack of conscience represented by what he had done and by his effort to exploit that for his own whoring with our history, what can be trusted of what Epstein says he got from some of those he boasts of having interviewed when he finds what he imagines a man with this current history of the most serious of psychiatric problems was a man who, despite those problems and what they can do to the sick mind, was to Epstein an important witness whose word could be taken.  If necessarily with the omission of what was not to Epstein's liking as he developed his myth.</w:t>
      </w:r>
    </w:p>
    <w:p>
      <w:pPr>
        <w:pStyle w:val="Normal"/>
        <w:spacing w:lineRule="auto" w:line="480"/>
        <w:ind w:firstLine="720"/>
        <w:rPr>
          <w:sz w:val="22"/>
        </w:rPr>
      </w:pPr>
      <w:r>
        <w:rPr>
          <w:sz w:val="22"/>
        </w:rPr>
        <w:t>In what Epstein writes there is no sorrow over this pathetic, driven-to suicide.  Rather does Epstein suggest that guilt over what Epstein has in mind for his part in that non-existing "secret world" of Oswald's is what caused de Mohrenschildt to kill himself.  No sorrow, no regret except for the totally imagined, entirely fabricated "gap" in the that imagined "secret world" left by that suicide to which the poor man was driven by the irrational Epsteins all of whom imagined themselves as Sherlock Holmes returned.</w:t>
      </w:r>
    </w:p>
    <w:p>
      <w:pPr>
        <w:pStyle w:val="Normal"/>
        <w:spacing w:lineRule="auto" w:line="480"/>
        <w:ind w:firstLine="720"/>
        <w:rPr/>
      </w:pPr>
      <w:r>
        <w:rPr>
          <w:sz w:val="22"/>
        </w:rPr>
        <w:t xml:space="preserve">In this book Epstein represents himself as an investigative reporter.  In </w:t>
      </w:r>
      <w:r>
        <w:rPr>
          <w:i/>
          <w:iCs/>
          <w:sz w:val="22"/>
        </w:rPr>
        <w:t>Inquest</w:t>
      </w:r>
      <w:r>
        <w:rPr>
          <w:sz w:val="22"/>
        </w:rPr>
        <w:t xml:space="preserve"> he represented himself as a scholar.  Each book proves that he is not what he represents himself as being.</w:t>
      </w:r>
    </w:p>
    <w:p>
      <w:pPr>
        <w:pStyle w:val="Normal"/>
        <w:spacing w:lineRule="auto" w:line="480"/>
        <w:ind w:firstLine="720"/>
        <w:rPr>
          <w:sz w:val="22"/>
        </w:rPr>
      </w:pPr>
      <w:r>
        <w:rPr>
          <w:sz w:val="22"/>
        </w:rPr>
        <w:t>Epstein intends to portray Oswald as some kind of Soviet agent and he does that in violation of the official evidence he pretends he spent much time over when in fact he ignored what could have had the evidentiary value all this claptrap does not and cannot have.</w:t>
      </w:r>
    </w:p>
    <w:p>
      <w:pPr>
        <w:pStyle w:val="Normal"/>
        <w:spacing w:lineRule="auto" w:line="480"/>
        <w:ind w:firstLine="720"/>
        <w:rPr>
          <w:sz w:val="22"/>
        </w:rPr>
      </w:pPr>
      <w:r>
        <w:rPr>
          <w:sz w:val="22"/>
        </w:rPr>
        <w:t>We go back now to what, after the Commission's life was ended, its historian leaked to Epstein, that three members of the Commission did not agree with one of its most basic "conclusions" that was made up in its entirety, had no evidentiary basis at all or of any kind.</w:t>
      </w:r>
    </w:p>
    <w:p>
      <w:pPr>
        <w:pStyle w:val="Normal"/>
        <w:spacing w:lineRule="auto" w:line="480"/>
        <w:ind w:firstLine="720"/>
        <w:rPr>
          <w:sz w:val="22"/>
        </w:rPr>
      </w:pPr>
      <w:r>
        <w:rPr>
          <w:sz w:val="22"/>
        </w:rPr>
        <w:t>Epstein, the pretended scholar, on learning this, sensational as it is in any kind of study of the Commission and how it worked, made only the slightest passing mention of it!</w:t>
      </w:r>
    </w:p>
    <w:p>
      <w:pPr>
        <w:pStyle w:val="Normal"/>
        <w:spacing w:lineRule="auto" w:line="480"/>
        <w:ind w:firstLine="720"/>
        <w:rPr>
          <w:sz w:val="22"/>
        </w:rPr>
      </w:pPr>
      <w:r>
        <w:rPr>
          <w:sz w:val="22"/>
        </w:rPr>
        <w:t>He interviewed two of these three Commission members and has not a word to say about what they said in response to his asking them about it.  Epstein did not interview the third, Senator Richard B. Russell.</w:t>
      </w:r>
    </w:p>
    <w:p>
      <w:pPr>
        <w:pStyle w:val="Normal"/>
        <w:spacing w:lineRule="auto" w:line="480"/>
        <w:ind w:firstLine="720"/>
        <w:rPr>
          <w:sz w:val="22"/>
        </w:rPr>
      </w:pPr>
      <w:r>
        <w:rPr>
          <w:sz w:val="22"/>
        </w:rPr>
        <w:t>And here he is writing a  book based on his assumption that Oswald was some kind of Soviet agent without even knowing that Russell shared his belief that Oswald could have been some kind of Soviet connection!</w:t>
      </w:r>
    </w:p>
    <w:p>
      <w:pPr>
        <w:pStyle w:val="Normal"/>
        <w:spacing w:lineRule="auto" w:line="480"/>
        <w:ind w:firstLine="720"/>
        <w:rPr>
          <w:sz w:val="22"/>
        </w:rPr>
      </w:pPr>
      <w:r>
        <w:rPr>
          <w:sz w:val="22"/>
        </w:rPr>
        <w:t>If Epstein had been either a scholar or an investigator rather than a propagandist with only his preconception of interest to him he would have had at least the support of one Member of the Commission for what he imagined.  And if he had spoken to Russell and had persuaded Russell to inform him, Russell could have told him what any kind of serious, responsible reporting on the records of the Commission he pretendedly studied would have disclosed, that the President had, at the least, persuaded the chief justice that the assassination was the end product of some kind of Soviet conspiracy.</w:t>
      </w:r>
    </w:p>
    <w:p>
      <w:pPr>
        <w:pStyle w:val="Normal"/>
        <w:spacing w:lineRule="auto" w:line="480"/>
        <w:ind w:firstLine="720"/>
        <w:rPr>
          <w:sz w:val="22"/>
        </w:rPr>
      </w:pPr>
      <w:r>
        <w:rPr>
          <w:sz w:val="22"/>
        </w:rPr>
        <w:t>We have seen the documentary proofs of the foregoing in what the scholar pretending also to be an investigator had readily available to him and he just ignored!</w:t>
      </w:r>
    </w:p>
    <w:p>
      <w:pPr>
        <w:pStyle w:val="Normal"/>
        <w:spacing w:lineRule="auto" w:line="480"/>
        <w:ind w:firstLine="720"/>
        <w:rPr>
          <w:sz w:val="22"/>
        </w:rPr>
      </w:pPr>
      <w:r>
        <w:rPr>
          <w:sz w:val="22"/>
        </w:rPr>
        <w:t>What in the Epstein mythology Oswald had that the Soviets wanted and needed very much was the secrets of the U-2 that he supposedly learned while to the degree possible from Japan he allegedly guided them over the USSR.</w:t>
      </w:r>
    </w:p>
    <w:p>
      <w:pPr>
        <w:pStyle w:val="Normal"/>
        <w:spacing w:lineRule="auto" w:line="480"/>
        <w:ind w:firstLine="720"/>
        <w:rPr>
          <w:sz w:val="22"/>
        </w:rPr>
      </w:pPr>
      <w:r>
        <w:rPr>
          <w:sz w:val="22"/>
        </w:rPr>
        <w:t>Epstein's CIA friends and assistant could have told him this was not true, not even possible, if they had wanted him to write the truth.  But, not wanting that, they did not tell him that.</w:t>
      </w:r>
    </w:p>
    <w:p>
      <w:pPr>
        <w:pStyle w:val="Normal"/>
        <w:spacing w:lineRule="auto" w:line="480"/>
        <w:ind w:firstLine="720"/>
        <w:rPr>
          <w:sz w:val="22"/>
        </w:rPr>
      </w:pPr>
      <w:r>
        <w:rPr>
          <w:sz w:val="22"/>
        </w:rPr>
        <w:t>However, as can easily happen in a vast and segmented bureaucracy in what one part does can be unknown to other parts and in which, with the passing of time and retirements, those who knew the meaning of what had no apparent meaning to newcomers inside the agency.  So, what had been kept secret was disclosed because the reason for keeping it secret was not known to the newcomers.  We come to this later but here it suffices to say that with regard to those supposed secrets Epstein also made them up because they were anything but secret, because the Soviets knew those supposed secrets had been kept secret from Americans by their own government, which knew what the Soviets knew about that and those matters, specifically and in general.</w:t>
      </w:r>
    </w:p>
    <w:p>
      <w:pPr>
        <w:pStyle w:val="Normal"/>
        <w:spacing w:lineRule="auto" w:line="480"/>
        <w:ind w:firstLine="720"/>
        <w:rPr/>
      </w:pPr>
      <w:r>
        <w:rPr>
          <w:sz w:val="22"/>
        </w:rPr>
        <w:t xml:space="preserve">This introduction to what we examine of Epstein's </w:t>
      </w:r>
      <w:r>
        <w:rPr>
          <w:i/>
          <w:iCs/>
          <w:sz w:val="22"/>
        </w:rPr>
        <w:t>Legend</w:t>
      </w:r>
      <w:r>
        <w:rPr>
          <w:sz w:val="22"/>
        </w:rPr>
        <w:t xml:space="preserve"> is more, much more than that.  It is an examination of Epstein as a person made possible by the Epstein ego and by his subject-matter ignorance, ignorance of the actualities and of the established official fact of what he writes about.</w:t>
      </w:r>
    </w:p>
    <w:sectPr>
      <w:footerReference w:type="default" r:id="rId2"/>
      <w:type w:val="nextPage"/>
      <w:pgSz w:w="12240" w:h="15840"/>
      <w:pgMar w:left="1440" w:right="1440" w:gutter="0" w:header="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1:32:00Z</dcterms:created>
  <dc:creator/>
  <dc:description/>
  <dc:language>en-US</dc:language>
  <cp:lastModifiedBy>Clayton Ogilvie</cp:lastModifiedBy>
  <dcterms:modified xsi:type="dcterms:W3CDTF">2000-06-04T04:27:00Z</dcterms:modified>
  <cp:revision>6</cp:revision>
  <dc:subject/>
  <dc:title/>
</cp:coreProperties>
</file>