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3</w:t>
      </w:r>
    </w:p>
    <w:p>
      <w:pPr>
        <w:pStyle w:val="Normal"/>
        <w:jc w:val="center"/>
        <w:rPr>
          <w:b/>
          <w:b/>
        </w:rPr>
      </w:pPr>
      <w:r>
        <w:rPr>
          <w:b/>
        </w:rPr>
        <w:t>A Totally Irrational Book … Not A Thing With Any Source In it.</w:t>
      </w:r>
    </w:p>
    <w:p>
      <w:pPr>
        <w:pStyle w:val="Normal"/>
        <w:rPr/>
      </w:pPr>
      <w:r>
        <w:rPr/>
      </w:r>
    </w:p>
    <w:p>
      <w:pPr>
        <w:pStyle w:val="Normal"/>
        <w:rPr/>
      </w:pPr>
      <w:r>
        <w:rPr/>
      </w:r>
    </w:p>
    <w:p>
      <w:pPr>
        <w:pStyle w:val="Normal"/>
        <w:spacing w:lineRule="auto" w:line="480"/>
        <w:ind w:firstLine="720"/>
        <w:rPr/>
      </w:pPr>
      <w:r>
        <w:rPr/>
        <w:t xml:space="preserve">Twelve years after </w:t>
      </w:r>
      <w:r>
        <w:rPr>
          <w:i/>
        </w:rPr>
        <w:t>Inquest</w:t>
      </w:r>
      <w:r>
        <w:rPr/>
        <w:t xml:space="preserve"> appeared, there came Epstein's sixth book.  When it appeared it was titled </w:t>
      </w:r>
      <w:r>
        <w:rPr>
          <w:i/>
        </w:rPr>
        <w:t>Legend: The Secret World of lee Harvey Oswald</w:t>
      </w:r>
      <w:r>
        <w:rPr/>
        <w:t>.  Supposedly this was Epstein's third book on the JFK assassination but it was not that at all.</w:t>
      </w:r>
    </w:p>
    <w:p>
      <w:pPr>
        <w:pStyle w:val="Normal"/>
        <w:spacing w:lineRule="auto" w:line="480"/>
        <w:ind w:firstLine="720"/>
        <w:jc w:val="both"/>
        <w:rPr/>
      </w:pPr>
      <w:r>
        <w:rPr/>
        <w:t xml:space="preserve">His second book was titled </w:t>
      </w:r>
      <w:r>
        <w:rPr>
          <w:i/>
        </w:rPr>
        <w:t>Counterplot: The Garrison Case</w:t>
      </w:r>
      <w:r>
        <w:rPr/>
        <w:t xml:space="preserve">.  It was competent criticism of the case New Orleans district attorney Jim Garrison had brought against Clay Shaw in 1969, in which the jury found Shaw not guilty in less than an hour.  It served a major propaganda purpose of opposing Garrison who, in charging Shaw with the assassination, was also charging the government by alleging Shaw was a government agent.  It also served a major government propaganda interest in refuting Garrison's allegations that the Warren Report did not do the job expected of it.  </w:t>
      </w:r>
      <w:r>
        <w:rPr>
          <w:i/>
        </w:rPr>
        <w:t>Counterplot</w:t>
      </w:r>
      <w:r>
        <w:rPr/>
        <w:t xml:space="preserve">, as a book, was an expanded version of the long article Epstein wrote for </w:t>
      </w:r>
      <w:r>
        <w:rPr>
          <w:i/>
        </w:rPr>
        <w:t>The New Yorker</w:t>
      </w:r>
      <w:r>
        <w:rPr/>
        <w:t xml:space="preserve"> magazine.  It appeared the summer before the book was published.  In effect it was a condensation of the book.  It received the major media attention that, just about all the media, had supported the Warren Report.  It got attention that was even more supportive because just about all criticism of the Warren Report went unpublished and when, rarely, it was published, it was ignored by the major media.  The prepublication publicity for </w:t>
      </w:r>
      <w:r>
        <w:rPr>
          <w:i/>
        </w:rPr>
        <w:t>Legend</w:t>
      </w:r>
      <w:r>
        <w:rPr/>
        <w:t xml:space="preserve"> was also extensive because </w:t>
      </w:r>
      <w:r>
        <w:rPr>
          <w:i/>
        </w:rPr>
        <w:t>The New Yorker</w:t>
      </w:r>
      <w:r>
        <w:rPr/>
        <w:t xml:space="preserve"> article was written about by many if not most of the reporters who were in New Orleans to cover the Garrison case.  Garrison had begun with major attention and continued with major criticisms of him and of his alleged case.</w:t>
      </w:r>
    </w:p>
    <w:p>
      <w:pPr>
        <w:pStyle w:val="Normal"/>
        <w:spacing w:lineRule="auto" w:line="480"/>
        <w:ind w:firstLine="720"/>
        <w:jc w:val="both"/>
        <w:rPr/>
      </w:pPr>
      <w:r>
        <w:rPr/>
        <w:t>Epstein has what is not usual in book, an extra page where the dedication usually appears.  It is followed by the dedication page with dedication to his parents.  Epstein's inability to be seriously critical of the official account of the assassination is reflected by the lack of an obvious criticism of what he has on that extra page, which has no heading:</w:t>
      </w:r>
    </w:p>
    <w:p>
      <w:pPr>
        <w:pStyle w:val="Normal"/>
        <w:jc w:val="both"/>
        <w:rPr/>
      </w:pPr>
      <w:r>
        <w:rPr/>
      </w:r>
    </w:p>
    <w:p>
      <w:pPr>
        <w:pStyle w:val="Normal"/>
        <w:jc w:val="both"/>
        <w:rPr/>
      </w:pPr>
      <w:r>
        <w:rPr/>
      </w:r>
    </w:p>
    <w:p>
      <w:pPr>
        <w:pStyle w:val="Normal"/>
        <w:jc w:val="both"/>
        <w:rPr/>
      </w:pPr>
      <w:r>
        <w:rPr/>
      </w:r>
    </w:p>
    <w:p>
      <w:pPr>
        <w:pStyle w:val="Normal"/>
        <w:jc w:val="center"/>
        <w:rPr/>
      </w:pPr>
      <w:r>
        <w:rPr/>
        <w:t>James Jesus Angleton</w:t>
      </w:r>
    </w:p>
    <w:p>
      <w:pPr>
        <w:pStyle w:val="Normal"/>
        <w:jc w:val="center"/>
        <w:rPr/>
      </w:pPr>
      <w:r>
        <w:rPr/>
        <w:t>Former chief of counterintelligence, CIA:</w:t>
      </w:r>
    </w:p>
    <w:p>
      <w:pPr>
        <w:pStyle w:val="Normal"/>
        <w:ind w:left="720" w:right="720" w:hanging="0"/>
        <w:jc w:val="center"/>
        <w:rPr/>
      </w:pPr>
      <w:r>
        <w:rPr/>
        <w:t>"In the field of intelligence, a legend is an operational plan for a cover, or a cover itself, depending on the mission."</w:t>
      </w:r>
    </w:p>
    <w:p>
      <w:pPr>
        <w:pStyle w:val="Normal"/>
        <w:ind w:left="720" w:right="720" w:hanging="0"/>
        <w:jc w:val="center"/>
        <w:rPr/>
      </w:pPr>
      <w:r>
        <w:rPr/>
      </w:r>
    </w:p>
    <w:p>
      <w:pPr>
        <w:pStyle w:val="Normal"/>
        <w:ind w:left="720" w:right="720" w:hanging="0"/>
        <w:jc w:val="center"/>
        <w:rPr>
          <w:b/>
          <w:b/>
        </w:rPr>
      </w:pPr>
      <w:r>
        <w:rPr>
          <w:b/>
        </w:rPr>
        <w:t>Yuri Ivanovich Nosenko</w:t>
      </w:r>
    </w:p>
    <w:p>
      <w:pPr>
        <w:pStyle w:val="Normal"/>
        <w:ind w:left="720" w:right="720" w:hanging="0"/>
        <w:jc w:val="center"/>
        <w:rPr/>
      </w:pPr>
      <w:r>
        <w:rPr/>
        <w:t>Former KGB officer who claimed access to Oswald's file in Moscow:</w:t>
      </w:r>
    </w:p>
    <w:p>
      <w:pPr>
        <w:pStyle w:val="Normal"/>
        <w:ind w:left="720" w:right="720" w:hanging="0"/>
        <w:jc w:val="center"/>
        <w:rPr/>
      </w:pPr>
      <w:r>
        <w:rPr/>
        <w:t>"A legend is a false biography."</w:t>
      </w:r>
    </w:p>
    <w:p>
      <w:pPr>
        <w:pStyle w:val="Normal"/>
        <w:ind w:left="720" w:right="720" w:hanging="0"/>
        <w:jc w:val="center"/>
        <w:rPr/>
      </w:pPr>
      <w:r>
        <w:rPr/>
      </w:r>
    </w:p>
    <w:p>
      <w:pPr>
        <w:pStyle w:val="Normal"/>
        <w:ind w:left="720" w:right="720" w:hanging="0"/>
        <w:jc w:val="center"/>
        <w:rPr>
          <w:b/>
          <w:b/>
        </w:rPr>
      </w:pPr>
      <w:r>
        <w:rPr>
          <w:b/>
        </w:rPr>
        <w:t>W. David Slawson</w:t>
      </w:r>
    </w:p>
    <w:p>
      <w:pPr>
        <w:pStyle w:val="Normal"/>
        <w:ind w:left="720" w:right="720" w:hanging="0"/>
        <w:jc w:val="center"/>
        <w:rPr>
          <w:b/>
          <w:b/>
        </w:rPr>
      </w:pPr>
      <w:r>
        <w:rPr>
          <w:b/>
        </w:rPr>
        <w:t>And</w:t>
      </w:r>
    </w:p>
    <w:p>
      <w:pPr>
        <w:pStyle w:val="Normal"/>
        <w:ind w:left="720" w:right="720" w:hanging="0"/>
        <w:jc w:val="center"/>
        <w:rPr>
          <w:b/>
          <w:b/>
        </w:rPr>
      </w:pPr>
      <w:r>
        <w:rPr>
          <w:b/>
        </w:rPr>
        <w:t>Wiliam T. Coleman, Jr.</w:t>
      </w:r>
    </w:p>
    <w:p>
      <w:pPr>
        <w:pStyle w:val="Normal"/>
        <w:ind w:left="720" w:right="720" w:hanging="0"/>
        <w:jc w:val="center"/>
        <w:rPr/>
      </w:pPr>
      <w:r>
        <w:rPr/>
        <w:t>In a top secret staff report to the Warren Commission:</w:t>
      </w:r>
    </w:p>
    <w:p>
      <w:pPr>
        <w:pStyle w:val="Normal"/>
        <w:ind w:left="720" w:right="720" w:hanging="0"/>
        <w:jc w:val="center"/>
        <w:rPr/>
      </w:pPr>
      <w:r>
        <w:rPr/>
        <w:t>"… if Oswald was an agent of the Soviet Union and they together made up the 'legend' about these events, we have no way of independently checking the truth of the 'legend.'</w:t>
      </w:r>
    </w:p>
    <w:p>
      <w:pPr>
        <w:pStyle w:val="Normal"/>
        <w:ind w:left="720" w:right="720" w:hanging="0"/>
        <w:jc w:val="center"/>
        <w:rPr/>
      </w:pPr>
      <w:r>
        <w:rPr/>
        <w:t>"The question therefore arises, how are we to assess whether or not what we know of Oswald's 'real life' is not just a 'legend' designed by the KGB and consistently lived out by Oswald thereafter?"</w:t>
      </w:r>
    </w:p>
    <w:p>
      <w:pPr>
        <w:pStyle w:val="Normal"/>
        <w:rPr/>
      </w:pPr>
      <w:r>
        <w:rPr/>
      </w:r>
    </w:p>
    <w:p>
      <w:pPr>
        <w:pStyle w:val="Normal"/>
        <w:rPr/>
      </w:pPr>
      <w:r>
        <w:rPr/>
      </w:r>
    </w:p>
    <w:p>
      <w:pPr>
        <w:pStyle w:val="Normal"/>
        <w:rPr/>
      </w:pPr>
      <w:r>
        <w:rPr/>
      </w:r>
    </w:p>
    <w:p>
      <w:pPr>
        <w:pStyle w:val="Normal"/>
        <w:spacing w:lineRule="auto" w:line="480"/>
        <w:ind w:firstLine="720"/>
        <w:rPr/>
      </w:pPr>
      <w:r>
        <w:rPr/>
        <w:t>Slawson and Coleman were Commission assistant counsels.  They – and not they alone – had been sent to Mexico to check on Oswald's brief career there just before the assassination.  They were both suckered by the Mexico City CIA staff that, for all practical purposes, was campaigning to start World War III with its untruthful and propagandistic "reporting" of every fabrication that others, like a Nicaraguan intelligence agent, made up to induce a United States attack on Cuba.  This is explicit in the disclosed CIA records.  I have dealt with them at some length in several earlier book-length manuscripts and need not report that again at this point.  But Epstein loved what they were suckered by.  Their report to which he refers, one of several, was classified "</w:t>
      </w:r>
      <w:r>
        <w:rPr>
          <w:u w:val="single"/>
        </w:rPr>
        <w:t>Top Secret</w:t>
      </w:r>
      <w:r>
        <w:rPr/>
        <w:t>" but Epstein fails to let his readers know that the Commission had no authority to classify anything.</w:t>
      </w:r>
    </w:p>
    <w:p>
      <w:pPr>
        <w:pStyle w:val="Normal"/>
        <w:spacing w:lineRule="auto" w:line="480"/>
        <w:ind w:firstLine="720"/>
        <w:rPr/>
      </w:pPr>
      <w:r>
        <w:rPr/>
        <w:t xml:space="preserve">There is a bit of the literary dirtiness, without which Epstein could not have had this book, in his saying, as he does say, that he was reprinting what was classified Top Secret.  It had not been classified at all for some years.  I had a copy of it long before Epstein's book appeared, a copy of it and of a number of others like it.  And even if the Commission had had the authority to classify that it did not have, there was nothing at all in that staff report that, even if true, as much of it was not, justified this classification.  This again bears on the prejudices of the major media, the media which made no protest when the Commission's proceedings were entirely secret,  although if Oswald had been tried that trial would have been entirely public.  So, to the best of my knowledge, no part of the major media complained about the Commission's illegal flailing of classification stamps in which what it finally published, testimony in particular, was, until publication, classified </w:t>
      </w:r>
      <w:r>
        <w:rPr>
          <w:u w:val="single"/>
        </w:rPr>
        <w:t>Secret</w:t>
      </w:r>
      <w:r>
        <w:rPr/>
        <w:t xml:space="preserve"> or </w:t>
      </w:r>
      <w:r>
        <w:rPr>
          <w:u w:val="single"/>
        </w:rPr>
        <w:t>Top Secret</w:t>
      </w:r>
      <w:r>
        <w:rPr/>
        <w:t xml:space="preserve">.  So, Epstein is without comment on the illegality of the classification of that Report.  As might be expected because it suggests that Oswald may have been working for the Soviet KGB.  It also gives several definitions of the word Epstein used as the title of his book when it finally appeared, the title it did not have when it was announced as a </w:t>
      </w:r>
      <w:r>
        <w:rPr>
          <w:i/>
        </w:rPr>
        <w:t>Reader's Digest</w:t>
      </w:r>
      <w:r>
        <w:rPr/>
        <w:t xml:space="preserve"> book.</w:t>
      </w:r>
    </w:p>
    <w:p>
      <w:pPr>
        <w:pStyle w:val="Normal"/>
        <w:spacing w:lineRule="auto" w:line="480"/>
        <w:ind w:firstLine="720"/>
        <w:rPr/>
      </w:pPr>
      <w:r>
        <w:rPr/>
        <w:t xml:space="preserve">It was a cold war book at the time of the cold war, the cold war that was without question supported by the major media.  Including the </w:t>
      </w:r>
      <w:r>
        <w:rPr>
          <w:i/>
        </w:rPr>
        <w:t>Reader's Digest</w:t>
      </w:r>
      <w:r>
        <w:rPr/>
        <w:t xml:space="preserve">.  So. Epstein and the </w:t>
      </w:r>
      <w:r>
        <w:rPr>
          <w:i/>
        </w:rPr>
        <w:t>Reader's Digest</w:t>
      </w:r>
      <w:r>
        <w:rPr/>
        <w:t xml:space="preserve"> could expect the approval of the major media and in its approval of some really terrible books the major media was in effect using them to justify its positions, its reporting and what it did not report.</w:t>
      </w:r>
    </w:p>
    <w:p>
      <w:pPr>
        <w:pStyle w:val="Normal"/>
        <w:spacing w:lineRule="auto" w:line="480"/>
        <w:ind w:firstLine="720"/>
        <w:rPr/>
      </w:pPr>
      <w:r>
        <w:rPr/>
        <w:t>In effect Epstein was claiming that the Soviets killed Kennedy and the major media was supporting this Epstein-fabricated fiction.</w:t>
      </w:r>
    </w:p>
    <w:p>
      <w:pPr>
        <w:pStyle w:val="Normal"/>
        <w:spacing w:lineRule="auto" w:line="480"/>
        <w:ind w:firstLine="720"/>
        <w:rPr/>
      </w:pPr>
      <w:r>
        <w:rPr/>
        <w:t>Epstein's inflammatory fabrication is that Oswald was a Russian agent, an agent of the KGB.  It is irrational; it is unreasonable; and it is extraordinarily dishonest because, aside from the fact that there is nothing to support any part of this Epstein invention, it was inflammatory and was still another effort that could have lead to World War III.  It is also a book that, as it appeared, would not have been possible without the direction and misinformation provided Epstein by one of the major cold warriors until he got to be too much to be allowed to remain in his position in the government.</w:t>
      </w:r>
    </w:p>
    <w:p>
      <w:pPr>
        <w:pStyle w:val="Normal"/>
        <w:spacing w:lineRule="auto" w:line="480"/>
        <w:ind w:firstLine="720"/>
        <w:rPr/>
      </w:pPr>
      <w:r>
        <w:rPr/>
        <w:t>James Jesus Angleton, first of the three Epstein quotes on the meaning of "legend" in spooking, did more to wreck the CIA before he was fired than all of what the KGB could have done.  He took Epstein over and that is what changed Epstein's book into what emerged rather than the book that was announced.</w:t>
      </w:r>
    </w:p>
    <w:p>
      <w:pPr>
        <w:pStyle w:val="Normal"/>
        <w:spacing w:lineRule="auto" w:line="480"/>
        <w:ind w:firstLine="720"/>
        <w:rPr/>
      </w:pPr>
      <w:r>
        <w:rPr/>
        <w:t xml:space="preserve">As announced and illustrated in the McGraw-Hill catalogue, the book was titled </w:t>
      </w:r>
      <w:r>
        <w:rPr>
          <w:i/>
        </w:rPr>
        <w:t>Lee Harvey Oswald</w:t>
      </w:r>
      <w:r>
        <w:rPr/>
        <w:t>.  The dust jacket of the book, already made in time to be included in the catalogue, on page 23, has empty rifle bullet casings pointing downward from the upper right and slightly upward from the lower portion and also pointing left.</w:t>
      </w:r>
    </w:p>
    <w:p>
      <w:pPr>
        <w:pStyle w:val="Normal"/>
        <w:spacing w:lineRule="auto" w:line="480"/>
        <w:ind w:firstLine="720"/>
        <w:rPr/>
      </w:pPr>
      <w:r>
        <w:rPr/>
        <w:t xml:space="preserve">The play for all of this, including for this large ad in </w:t>
      </w:r>
      <w:r>
        <w:rPr>
          <w:i/>
        </w:rPr>
        <w:t>Publisher's Weekly</w:t>
      </w:r>
      <w:r>
        <w:rPr/>
        <w:t xml:space="preserve">, was heavy and costly.  </w:t>
      </w:r>
      <w:r>
        <w:rPr>
          <w:i/>
        </w:rPr>
        <w:t>Reader's Digest</w:t>
      </w:r>
      <w:r>
        <w:rPr/>
        <w:t xml:space="preserve"> was making a big thing of the book before Epstein finished it.  But it made news in even some of the minor publications.  For example, in </w:t>
      </w:r>
      <w:r>
        <w:rPr>
          <w:i/>
        </w:rPr>
        <w:t>New Times</w:t>
      </w:r>
      <w:r>
        <w:rPr/>
        <w:t xml:space="preserve"> for February 6, 1978, in it’s the</w:t>
      </w:r>
      <w:r>
        <w:rPr>
          <w:i/>
        </w:rPr>
        <w:t xml:space="preserve"> Insider</w:t>
      </w:r>
      <w:r>
        <w:rPr/>
        <w:t xml:space="preserve"> column that has a picture of Epstein under the heading </w:t>
      </w:r>
      <w:r>
        <w:rPr>
          <w:i/>
        </w:rPr>
        <w:t>Politics</w:t>
      </w:r>
      <w:r>
        <w:rPr/>
        <w:t xml:space="preserve">, with the header, </w:t>
      </w:r>
      <w:r>
        <w:rPr>
          <w:i/>
        </w:rPr>
        <w:t>Book of the Month Club News</w:t>
      </w:r>
      <w:r>
        <w:rPr/>
        <w:t xml:space="preserve">.  Under it, in larger and blacker type, is the subheading, </w:t>
      </w:r>
      <w:r>
        <w:rPr>
          <w:i/>
        </w:rPr>
        <w:t>The Ultimate Assassination Book: A Story to Make Your Eyes Roll</w:t>
      </w:r>
      <w:r>
        <w:rPr/>
        <w:t>.  There is also a picture of Jack Ruby and then this text:</w:t>
      </w:r>
    </w:p>
    <w:p>
      <w:pPr>
        <w:pStyle w:val="Normal"/>
        <w:rPr/>
      </w:pPr>
      <w:r>
        <w:rPr/>
      </w:r>
    </w:p>
    <w:p>
      <w:pPr>
        <w:pStyle w:val="Normal"/>
        <w:rPr/>
      </w:pPr>
      <w:r>
        <w:rPr/>
      </w:r>
    </w:p>
    <w:p>
      <w:pPr>
        <w:pStyle w:val="Normal"/>
        <w:ind w:left="720" w:right="720" w:firstLine="720"/>
        <w:rPr/>
      </w:pPr>
      <w:r>
        <w:rPr/>
        <w:t xml:space="preserve">Beginning in its March issue the </w:t>
      </w:r>
      <w:r>
        <w:rPr>
          <w:i/>
        </w:rPr>
        <w:t>Reader's Digest</w:t>
      </w:r>
      <w:r>
        <w:rPr/>
        <w:t xml:space="preserve"> will retail a new and startling assassination theory from the pen of respected investigative journalist, Edward Jay Epstein.  Entitled </w:t>
      </w:r>
      <w:r>
        <w:rPr>
          <w:i/>
        </w:rPr>
        <w:t>Legend: The Secret Life of Lee Harvey Oswald</w:t>
      </w:r>
      <w:r>
        <w:rPr/>
        <w:t xml:space="preserve">, the book is a Book-of-the-Month selection and is expected to be a major bestseller.  The </w:t>
      </w:r>
      <w:r>
        <w:rPr>
          <w:i/>
        </w:rPr>
        <w:t>Digest</w:t>
      </w:r>
      <w:r>
        <w:rPr/>
        <w:t xml:space="preserve"> certainly hopes so: it spent 500 Gs researching the story.</w:t>
      </w:r>
    </w:p>
    <w:p>
      <w:pPr>
        <w:pStyle w:val="Normal"/>
        <w:ind w:left="720" w:right="720" w:firstLine="720"/>
        <w:rPr/>
      </w:pPr>
      <w:r>
        <w:rPr/>
        <w:t>Epstein was assisted in its preparation by two full-time researchers and – at 15 cents a page – ordered most of the 250,000 pages of the warren Commission documents housed in the National Archives.  He traveled to Mexico, reportedly to meet with Uri Nesenko [sic], a KGB agent who defected to the U.S. with the Soviet Oswald file soon after the Kennedy shooting; to Iran, to talk to former CIA chief Richard Helms; to Japan; to Dallas.</w:t>
      </w:r>
    </w:p>
    <w:p>
      <w:pPr>
        <w:pStyle w:val="Normal"/>
        <w:ind w:left="720" w:right="720" w:firstLine="720"/>
        <w:rPr/>
      </w:pPr>
      <w:r>
        <w:rPr>
          <w:i/>
        </w:rPr>
        <w:t>Reader's Digest</w:t>
      </w:r>
      <w:r>
        <w:rPr/>
        <w:t xml:space="preserve"> managing editor Fulton Oursler set up an interview for Epstein with George deMohrenschildt in West Palm Beach, Florida, last March.  DeMohrenschildt was promised $1,000 a day for a maximum of four days of grilling by Epstein, but committed suicide the second day.</w:t>
      </w:r>
    </w:p>
    <w:p>
      <w:pPr>
        <w:pStyle w:val="Normal"/>
        <w:ind w:left="720" w:right="720" w:firstLine="720"/>
        <w:rPr/>
      </w:pPr>
      <w:r>
        <w:rPr/>
        <w:t>According to various sources, this is the heart of Epstein's thesis:  Lee Harvey Oswald was sent by the CIA to a Russian-language school in Monterey, California, then to Japan with the Marines, and then on to the U.S.S.R.  There, Oswald posed as a double agent for the KGB, passing on information to the Soviets about our U-2 flights to enhance his turncoat credibility.  Epstein allegedly suggest that the KGB plotted with the Cuban intelligence agency to assassinate JFK.</w:t>
      </w:r>
    </w:p>
    <w:p>
      <w:pPr>
        <w:pStyle w:val="Normal"/>
        <w:ind w:left="720" w:right="720" w:firstLine="720"/>
        <w:rPr/>
      </w:pPr>
      <w:r>
        <w:rPr/>
        <w:t>Epstein's explanation of Oswald's motives for shooting the President remains under tight embargo, but within 32 hours of the assassination, he reports, the CIA and the KGB sought each other out to arrange to off Oswald.  (Apparently communication between the two cloak-and-dagger outfits was not unusual.)</w:t>
      </w:r>
    </w:p>
    <w:p>
      <w:pPr>
        <w:pStyle w:val="Normal"/>
        <w:ind w:left="720" w:right="720" w:firstLine="720"/>
        <w:rPr/>
      </w:pPr>
      <w:r>
        <w:rPr/>
        <w:t>Then – and it all gets harder to swallow at this point – the CIA contacted Ruby and asked him to shoot Oswald.  At first Ruby turned down the assignment, explaining, reasonably enough, that he didn't want to spend the rest of his life in jail – or worse.  Don't worry, said the Company – we'll help you simulate first cancer and then death, afterwards slip you to a safe haven.</w:t>
      </w:r>
    </w:p>
    <w:p>
      <w:pPr>
        <w:pStyle w:val="Normal"/>
        <w:ind w:left="720" w:right="720" w:firstLine="720"/>
        <w:rPr/>
      </w:pPr>
      <w:r>
        <w:rPr/>
        <w:t xml:space="preserve">So, it is said, Ruby agreed, left jail for a hospital, was ultimately declared dead, and watched the world mark his passing while the CIA substituted another body for cremation.  In other words, Ruby lives!  And if </w:t>
      </w:r>
      <w:r>
        <w:rPr>
          <w:i/>
        </w:rPr>
        <w:t>that's</w:t>
      </w:r>
      <w:r>
        <w:rPr/>
        <w:t xml:space="preserve"> true, Epstein will have no trouble passing off his book for $12.95 0r $129.50.  But it couldn't be true.  It couldn't …</w:t>
      </w:r>
    </w:p>
    <w:p>
      <w:pPr>
        <w:pStyle w:val="Normal"/>
        <w:rPr/>
      </w:pPr>
      <w:r>
        <w:rPr/>
      </w:r>
    </w:p>
    <w:p>
      <w:pPr>
        <w:pStyle w:val="Normal"/>
        <w:rPr/>
      </w:pPr>
      <w:r>
        <w:rPr/>
      </w:r>
    </w:p>
    <w:p>
      <w:pPr>
        <w:pStyle w:val="Normal"/>
        <w:rPr/>
      </w:pPr>
      <w:r>
        <w:rPr/>
      </w:r>
    </w:p>
    <w:p>
      <w:pPr>
        <w:pStyle w:val="Normal"/>
        <w:spacing w:lineRule="auto" w:line="480"/>
        <w:ind w:firstLine="720"/>
        <w:rPr/>
      </w:pPr>
      <w:r>
        <w:rPr/>
        <w:t xml:space="preserve">Of course there is nothing, per se, that is wrong with an author changing the thrust of his book or making lesser changes in it as long as the contracted publisher agrees.  Epstein's is a </w:t>
      </w:r>
      <w:r>
        <w:rPr>
          <w:i/>
          <w:iCs/>
        </w:rPr>
        <w:t>Reader's Digest</w:t>
      </w:r>
      <w:r>
        <w:rPr/>
        <w:t xml:space="preserve"> book.  At the bottom of the title place, in italics, is </w:t>
      </w:r>
      <w:r>
        <w:rPr>
          <w:i/>
          <w:iCs/>
        </w:rPr>
        <w:t>Reader's Digest Press</w:t>
      </w:r>
      <w:r>
        <w:rPr/>
        <w:t xml:space="preserve">.  Under that, in capital letters, is </w:t>
      </w:r>
      <w:r>
        <w:rPr>
          <w:i/>
          <w:iCs/>
        </w:rPr>
        <w:t>McGraw-Hill Book Company</w:t>
      </w:r>
      <w:r>
        <w:rPr/>
        <w:t>, the distributor.  Both are identified at the bottom of the spine of the cover, a hard cover.</w:t>
      </w:r>
    </w:p>
    <w:p>
      <w:pPr>
        <w:pStyle w:val="Normal"/>
        <w:spacing w:lineRule="auto" w:line="480"/>
        <w:ind w:firstLine="720"/>
        <w:rPr/>
      </w:pPr>
      <w:r>
        <w:rPr/>
        <w:t xml:space="preserve">The more exciting and less accurate this kind of prepublication plugging for a book is, the more likely it is to sell books.  But some of this is not exaggerated  or made up, as much is – what bears on the large </w:t>
      </w:r>
      <w:r>
        <w:rPr>
          <w:i/>
          <w:iCs/>
        </w:rPr>
        <w:t>Digest</w:t>
      </w:r>
      <w:r>
        <w:rPr/>
        <w:t xml:space="preserve"> expenditures for the book, for Epstein and his myth.</w:t>
      </w:r>
    </w:p>
    <w:p>
      <w:pPr>
        <w:pStyle w:val="Normal"/>
        <w:spacing w:lineRule="auto" w:line="480"/>
        <w:ind w:firstLine="720"/>
        <w:rPr/>
      </w:pPr>
      <w:r>
        <w:rPr/>
        <w:t xml:space="preserve">For example in addition to those two researchers (there may have been more.  I knew one) the </w:t>
      </w:r>
      <w:r>
        <w:rPr>
          <w:i/>
          <w:iCs/>
        </w:rPr>
        <w:t>Digest</w:t>
      </w:r>
      <w:r>
        <w:rPr/>
        <w:t xml:space="preserve"> had staff writers working as investigators for Epstein.  I knew one, Henry Hurt.  He told me of a number of them from the </w:t>
      </w:r>
      <w:r>
        <w:rPr>
          <w:i/>
          <w:iCs/>
        </w:rPr>
        <w:t>Digest</w:t>
      </w:r>
      <w:r>
        <w:rPr/>
        <w:t xml:space="preserve"> worked in this investigator role for Epstein.</w:t>
      </w:r>
    </w:p>
    <w:p>
      <w:pPr>
        <w:pStyle w:val="Normal"/>
        <w:spacing w:lineRule="auto" w:line="480"/>
        <w:ind w:firstLine="720"/>
        <w:rPr/>
      </w:pPr>
      <w:r>
        <w:rPr/>
        <w:t>Their investigations were extensive, here and in Japan.  They tracked down a number of the men who served in the Marines with Oswald.  But they did not question the former Oswald fellow Marine who had told me, and I had published a decade earlier, that Oswald was one of only five men in their radar outfit who had a CRYPTO security clearance.  That was to be authorized to deal with cryptographic information.  I later learned from the Navy that when ashore in the Philippines they had with them their "crypto van" that had been removed from the deck of a carrier.  I was told by someone who said she had a CRYPTO clearance that a TOP SECRET clearance then was a prerequisite.  This is not in Epstein's book much as it seems to fit with the argument Epstein made up.</w:t>
      </w:r>
    </w:p>
    <w:p>
      <w:pPr>
        <w:pStyle w:val="Normal"/>
        <w:spacing w:lineRule="auto" w:line="480"/>
        <w:ind w:firstLine="720"/>
        <w:rPr/>
      </w:pPr>
      <w:r>
        <w:rPr/>
        <w:t>(And Nosenko defected without any files at all.)</w:t>
      </w:r>
    </w:p>
    <w:p>
      <w:pPr>
        <w:pStyle w:val="Normal"/>
        <w:spacing w:lineRule="auto" w:line="480"/>
        <w:ind w:firstLine="720"/>
        <w:rPr/>
      </w:pPr>
      <w:r>
        <w:rPr/>
        <w:t xml:space="preserve">While changing the thrust of the book may not be wrong, what is wrong about </w:t>
      </w:r>
      <w:r>
        <w:rPr>
          <w:i/>
          <w:iCs/>
        </w:rPr>
        <w:t>Legend</w:t>
      </w:r>
      <w:r>
        <w:rPr/>
        <w:t xml:space="preserve"> as it appeared is that it is largely dishonest, in major ways.  In fact it is basically dishonest.  Some of its dishonesties are overt lies.  Whether the lie is Epstein's, coming from his rabidly anti-Soviet/anti-Castro political views he promotes in this book or those of Angleton who was forced out of the CIA because those were his views and in his pursuit of what did not exist for him to find, Angleton did more harm to the CIA than any KGB agent could have.</w:t>
      </w:r>
    </w:p>
    <w:p>
      <w:pPr>
        <w:pStyle w:val="Normal"/>
        <w:spacing w:lineRule="auto" w:line="480"/>
        <w:ind w:firstLine="720"/>
        <w:rPr/>
      </w:pPr>
      <w:r>
        <w:rPr/>
        <w:t>Despite his reputation as an outstanding chief of counterintelligence, I know of no major accomplishment (other than his damage to the CIA from inside it) that can be credited to him.  His disclosure of the text of the Khruschchev expose of the Stalin terror was handed to Angleton.  He made no effort to get it, had no agent who got it for him.  It was a gift from Israeli intelligence to which it had been given by a refugee from Poland who had been in Polish intelligence.</w:t>
      </w:r>
    </w:p>
    <w:p>
      <w:pPr>
        <w:pStyle w:val="Normal"/>
        <w:spacing w:lineRule="auto" w:line="480"/>
        <w:ind w:firstLine="720"/>
        <w:rPr/>
      </w:pPr>
      <w:r>
        <w:rPr/>
        <w:t>Pretty much the same is true of the CIA itself.  Its greatest successes were its failure because where it did accomplish its objectives, the results ended up in disasters.</w:t>
      </w:r>
    </w:p>
    <w:p>
      <w:pPr>
        <w:pStyle w:val="Normal"/>
        <w:spacing w:lineRule="auto" w:line="480"/>
        <w:ind w:firstLine="720"/>
        <w:rPr/>
      </w:pPr>
      <w:r>
        <w:rPr/>
        <w:t>Take Iran, where it succeeded in having the elected nationalistic government, which was also anti-Communist, ejected as "communist."  In the end that gave Iran and the world the Khoumeni excesses and terrorism.  The nationalistic Mossadegh government had nationalized its petroleum and that is what the CIA wanted to overturn and did, with continuing disasters so many years after that "success."</w:t>
      </w:r>
    </w:p>
    <w:p>
      <w:pPr>
        <w:pStyle w:val="Normal"/>
        <w:spacing w:lineRule="auto" w:line="480"/>
        <w:ind w:firstLine="720"/>
        <w:rPr/>
      </w:pPr>
      <w:r>
        <w:rPr/>
        <w:t>Then there was Guatemala, where there had also been democratic change not to the liking of the CIA or of the then President Eisenhower.  So, that democratically elected government in which there was the widest representation of the Guatemalan electorate was labeled "communist" and when it was thrown out, thanks to CIA effort, it was replaced by one of the more murderous of the vicious military dictatorships which typify the CIA "successes" of that political nature that had the effect of putting military and usually murderous governments in power.</w:t>
      </w:r>
    </w:p>
    <w:p>
      <w:pPr>
        <w:pStyle w:val="Normal"/>
        <w:spacing w:lineRule="auto" w:line="480"/>
        <w:ind w:firstLine="720"/>
        <w:rPr/>
      </w:pPr>
      <w:r>
        <w:rPr/>
        <w:t>If the total number of people who lost their lives in these CIA projects is not known it has to be in the millions.  Published deaths from the Guatemalan dictatorship place it at five hundred thousand lives.  More than that many Guatemalans fled to save their lives.</w:t>
      </w:r>
    </w:p>
    <w:p>
      <w:pPr>
        <w:pStyle w:val="Normal"/>
        <w:spacing w:lineRule="auto" w:line="480"/>
        <w:ind w:firstLine="720"/>
        <w:rPr/>
      </w:pPr>
      <w:r>
        <w:rPr/>
        <w:t>And that is the measure of a single one of those many CIA "successes," in one of the smaller countries.</w:t>
      </w:r>
    </w:p>
    <w:p>
      <w:pPr>
        <w:pStyle w:val="Normal"/>
        <w:spacing w:lineRule="auto" w:line="480"/>
        <w:ind w:firstLine="720"/>
        <w:rPr/>
      </w:pPr>
      <w:r>
        <w:rPr/>
        <w:t xml:space="preserve">Angleton had been taken over, his mind had been captured, by a KGB defector who did more damage than the KGB could have done.  Anatoli Golitsyn considered himself so important at first he refused to talk to anybody other than Eisenhower.  He did, of course, have some intelligence information and while some of it may have had some value, none was of great value.  But he built himself up as the best of public relations agencies could not have.  He persuaded Angleton, which then meant he persuaded the CIA, than any Russian defector who followed him would be a KGB disinformation operative dispatched to discredit him.  By getting Angleton to believe this canard, Golitsyn succeeded in destroying the great usefulness of others, in particular of Yuri Nosenko.  As a result of this successful Golitsyn operation through Angleton, Nosenko was subjected to three years of the worst torture and abuse when he had delivered intelligence information of greatest importance.  Like where the KGB had electronic bugs planted throughout the United States Embassy in Moscow.  Even in the ambassador's office.  It was quite a dramatic display that Adlai Stevenson made at the United Nations Security Council when he showed it, the fine wood caring of the American eagle that the Soviets had given to the embassy </w:t>
        <w:noBreakHyphen/>
        <w:t xml:space="preserve"> with an electric bug built in so that the Soviets picked up every word spoken there.</w:t>
      </w:r>
    </w:p>
    <w:p>
      <w:pPr>
        <w:pStyle w:val="Normal"/>
        <w:spacing w:lineRule="auto" w:line="480"/>
        <w:ind w:firstLine="720"/>
        <w:rPr/>
      </w:pPr>
      <w:r>
        <w:rPr/>
        <w:t>This and more like it was a labeled as worthless, as a "give-away" information by Golitsyn and Angleton.  After the CIA had considered how it would dispose of Nosenko, with two of the top choices being between driving him crazy (which it tried to do and failed) to flying him over the Atlantic Ocean and dropping him into it.</w:t>
      </w:r>
    </w:p>
    <w:p>
      <w:pPr>
        <w:pStyle w:val="Normal"/>
        <w:spacing w:lineRule="auto" w:line="480"/>
        <w:ind w:firstLine="720"/>
        <w:rPr/>
      </w:pPr>
      <w:r>
        <w:rPr/>
        <w:t>The CIA had confessed to much of this before the House Select Committee on Assassinations.  But that made no difference to Epstein.  He does not even list that committee in his index.  He does make deprecating reference to the retired officer, John L. Hart, who the CIA called back from his retirement to make a long and detailed study of how the CIA treated Nosenko and in the end the CIA itself, at the very top, admitted to the barbarism and not only paid Nosenko for the information he had provided and for the suffering inflicted in him, it hired him to participate in the training of CIA people and for consultation.</w:t>
      </w:r>
    </w:p>
    <w:p>
      <w:pPr>
        <w:pStyle w:val="Normal"/>
        <w:spacing w:lineRule="auto" w:line="480"/>
        <w:ind w:firstLine="720"/>
        <w:rPr/>
      </w:pPr>
      <w:r>
        <w:rPr/>
        <w:t>This deprecation report (pages 273-4) is false by the evidence before that committee.  What Hart examined in the study he made for the CIA led to the official determination that Angleton had been worse than silly in all of this.  Under the Golitsyn influence Angleton did not catch real moles on the CIA staff, one of whom did everything but knock Angleton down and say he was a mole, the one ultimately caught with no more than the obvious that Angleton had missed.  The other one got away.  And who knows, there may be more.</w:t>
      </w:r>
    </w:p>
    <w:p>
      <w:pPr>
        <w:pStyle w:val="Normal"/>
        <w:spacing w:lineRule="auto" w:line="480"/>
        <w:ind w:firstLine="720"/>
        <w:rPr/>
      </w:pPr>
      <w:r>
        <w:rPr/>
        <w:t>One of those Angleton charged with being a Soviet mole was the head of the CIA, William Colby.  But Epstein mentions Colby on one page before these two and on these same two pages, the last three pages of the book.  Colby is criticized for making public some of the CIA's illegal activities and for easing Angleton out.  To Epstein everyone should stand in awe of Epstein's hero of towering paranoia, Angleton.</w:t>
      </w:r>
    </w:p>
    <w:p>
      <w:pPr>
        <w:pStyle w:val="Normal"/>
        <w:spacing w:lineRule="auto" w:line="480"/>
        <w:ind w:firstLine="720"/>
        <w:rPr/>
      </w:pPr>
      <w:r>
        <w:rPr/>
        <w:t>Epstein's reverence for and adulation of this man who was such a disaster to the CIA and to the Country is not what he began with.  Angleton took him over when, after Epstein was well into his book, he met the fired Angleton.</w:t>
      </w:r>
    </w:p>
    <w:p>
      <w:pPr>
        <w:pStyle w:val="Normal"/>
        <w:spacing w:lineRule="auto" w:line="480"/>
        <w:ind w:firstLine="720"/>
        <w:rPr/>
      </w:pPr>
      <w:r>
        <w:rPr/>
        <w:t xml:space="preserve">In the book, as in all he writes, Epstein presents himself as the expert of experts, the outstanding authority of all authorities, but he remains the subject-matter ignoramus he was when he began.  His work, and it was a considerable amount of work, was not </w:t>
        <w:noBreakHyphen/>
        <w:t xml:space="preserve"> never was </w:t>
        <w:noBreakHyphen/>
        <w:t xml:space="preserve"> on the assassination itself.  He began hating the Soviet Union and Castro, which was his right, and his work is what he could make up to blame them for all except the daily rising of the sun.</w:t>
      </w:r>
    </w:p>
    <w:p>
      <w:pPr>
        <w:pStyle w:val="Normal"/>
        <w:spacing w:lineRule="auto" w:line="480"/>
        <w:ind w:firstLine="720"/>
        <w:rPr/>
      </w:pPr>
      <w:r>
        <w:rPr/>
        <w:t xml:space="preserve">He at no point ever addressed the evidence that entitled him to designate Oswald as the assassin.  What he did was unscholarly, whether or not his eminent scholar, Angleton, recognized it or said a word about it (which leads to the belief that Epstein was echoing his belief), by merely assuming that the Commission, of which he was a bit critical in </w:t>
      </w:r>
      <w:r>
        <w:rPr>
          <w:i/>
          <w:iCs/>
        </w:rPr>
        <w:t>Inquest</w:t>
      </w:r>
      <w:r>
        <w:rPr/>
        <w:t>, was without question correct in declaring that Oswald was the assassin.  There is an enormous amount of official evidence that the government had that the Commission ignored and thus Epstein ignored.  That evidence is included in books published and in earlier book-length manuscripts of this study and thus is not repeated here.</w:t>
      </w:r>
    </w:p>
    <w:p>
      <w:pPr>
        <w:pStyle w:val="Normal"/>
        <w:spacing w:lineRule="auto" w:line="480"/>
        <w:ind w:firstLine="720"/>
        <w:rPr/>
      </w:pPr>
      <w:r>
        <w:rPr/>
        <w:t>In many instances copies of the documents themselves are included.  This is also true of every item in the corpus dilicti, the body of the crime.  The long and short of it is that the Commission was not able to place Oswald on that sixth floor window when he had to be there to fire those shots.  When the country's best shooters, under vastly improved conditions, were not able to duplicate the shooting attributed to the duffer, Oswald, it just assumed he was a better shot then the very best in the country and he is, with that substitution, the anointed assassin.  The Commission's evidence is that the rifle it says was Oswald's and fired all three shots could not possibly have been used in the crime and thus the bullets attributed to it, not one of which was proven to have been fired from that rifle that day and at that place could not have been fired by Oswald.  This is the Commission's official evidence that the Commission chose to ignore because the Commission began with the determination to find Oswald and Oswald alone to have been the assassin.</w:t>
      </w:r>
    </w:p>
    <w:p>
      <w:pPr>
        <w:pStyle w:val="Normal"/>
        <w:spacing w:lineRule="auto" w:line="480"/>
        <w:ind w:firstLine="720"/>
        <w:rPr/>
      </w:pPr>
      <w:r>
        <w:rPr/>
        <w:t>Epstein's concept of scholarship, to say nothing of his concept of honesty, is to believe what he believed of the evidence while ignoring all that proves it was not true and to ignore what is inconsistent with or disproves what he began believing and has been hippodroming ever since without once having made a real study of the actual evidence itself, of what was used and what was ignored.  He makes this clear, except to those who are subject-matter ignoramuses and are not in a position to read his propaganda critically, in his preface.  Most readers by far, are not informed about the subject-matter.  It is also a preface that should appeal to reviewers for the major media all of which endorsed the official story of the assassination.</w:t>
      </w:r>
    </w:p>
    <w:p>
      <w:pPr>
        <w:pStyle w:val="Normal"/>
        <w:spacing w:lineRule="auto" w:line="480"/>
        <w:ind w:firstLine="720"/>
        <w:rPr/>
      </w:pPr>
      <w:r>
        <w:rPr/>
        <w:t xml:space="preserve">And to all in the government who helped him and to whom it has a natural appeal and justifies the unjustifiable.  It forecasts his argument that extends blaming the assassination on Oswald.  It extends that blame to the Soviet Union for all the world as though he is arguing that something should be done to the Soviet Union in retaliation for its responsibility in the assassination, a non-existing responsibility except to the cold warriors who need no fact and to those of the mind, to use the word I used to Sylvia Meagher after reading </w:t>
      </w:r>
      <w:r>
        <w:rPr>
          <w:i/>
          <w:iCs/>
        </w:rPr>
        <w:t>Legend</w:t>
      </w:r>
      <w:r>
        <w:rPr/>
        <w:t>, to the Epsteinkers.</w:t>
      </w:r>
    </w:p>
    <w:p>
      <w:pPr>
        <w:pStyle w:val="Normal"/>
        <w:spacing w:lineRule="auto" w:line="480"/>
        <w:ind w:firstLine="720"/>
        <w:rPr/>
      </w:pPr>
      <w:r>
        <w:rPr/>
        <w:t>This is a totally irrational book, one that seeks to make real a total impossibility and that for no legitimate reason at all.  Other than as a propaganda weapon there is no sense in it.</w:t>
      </w:r>
    </w:p>
    <w:sectPr>
      <w:headerReference w:type="default" r:id="rId2"/>
      <w:footerReference w:type="default" r:id="rId3"/>
      <w:type w:val="nextPage"/>
      <w:pgSz w:w="12240" w:h="15840"/>
      <w:pgMar w:left="1440" w:right="144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pstein's Legend</w:t>
    </w:r>
  </w:p>
  <w:p>
    <w:pPr>
      <w:pStyle w:val="Header"/>
      <w:tabs>
        <w:tab w:val="clear" w:pos="4320"/>
        <w:tab w:val="clear" w:pos="8640"/>
        <w:tab w:val="center" w:pos="4680" w:leader="none"/>
        <w:tab w:val="right" w:pos="936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1:56:00Z</dcterms:created>
  <dc:creator>Clayton Ogilvie</dc:creator>
  <dc:description/>
  <dc:language>en-US</dc:language>
  <cp:lastModifiedBy>Clayton Ogilvie</cp:lastModifiedBy>
  <dcterms:modified xsi:type="dcterms:W3CDTF">2000-06-04T04:06:00Z</dcterms:modified>
  <cp:revision>3</cp:revision>
  <dc:subject/>
  <dc:title>Chapter 3</dc:title>
</cp:coreProperties>
</file>