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apter 4</w:t>
      </w:r>
    </w:p>
    <w:p>
      <w:pPr>
        <w:pStyle w:val="Normal"/>
        <w:jc w:val="center"/>
        <w:rPr>
          <w:b/>
          <w:b/>
          <w:bCs/>
        </w:rPr>
      </w:pPr>
      <w:r>
        <w:rPr>
          <w:b/>
          <w:bCs/>
        </w:rPr>
        <w:t>The Subtleties of Deliberate Dishonesty</w:t>
      </w:r>
    </w:p>
    <w:p>
      <w:pPr>
        <w:pStyle w:val="Normal"/>
        <w:rPr>
          <w:b/>
          <w:b/>
          <w:bCs/>
        </w:rPr>
      </w:pPr>
      <w:r>
        <w:rPr>
          <w:b/>
          <w:bCs/>
        </w:rPr>
      </w:r>
    </w:p>
    <w:p>
      <w:pPr>
        <w:pStyle w:val="Normal"/>
        <w:rPr/>
      </w:pPr>
      <w:r>
        <w:rPr/>
      </w:r>
    </w:p>
    <w:p>
      <w:pPr>
        <w:pStyle w:val="Normal"/>
        <w:spacing w:lineRule="auto" w:line="480"/>
        <w:ind w:firstLine="720"/>
        <w:rPr/>
      </w:pPr>
      <w:r>
        <w:rPr/>
        <w:t>Before Epstein wrote this book he was Professor Epstein and, as many professors begin the courses they teach, with a brief outline of what will be in those courses, Epstein spells that out in his Preface.  He then makes at least subtle hints of what else will be in it and what drives him to write it.  In these some of the techniques he will use are used.  They are not, in the usual sense, scholarly, and they are what are referred to above as dirty writing.  He uses words to convey the impression that what is not so is that what is not true is true, that what is not proven is proven, that what did not happen did happen, all to advance the preconception for which only one of the sickest political beliefs and the most genuine and intended ignorance of the official evidence could begin by believing and intending to prove.  Dishonesty is, of course, another possibility.</w:t>
      </w:r>
    </w:p>
    <w:p>
      <w:pPr>
        <w:pStyle w:val="Normal"/>
        <w:spacing w:lineRule="auto" w:line="480"/>
        <w:ind w:firstLine="720"/>
        <w:rPr/>
      </w:pPr>
      <w:r>
        <w:rPr/>
        <w:t xml:space="preserve">This suited the political views of the </w:t>
      </w:r>
      <w:r>
        <w:rPr>
          <w:i/>
          <w:iCs/>
        </w:rPr>
        <w:t>Reader's Digest</w:t>
      </w:r>
      <w:r>
        <w:rPr/>
        <w:t xml:space="preserve">  and the second half of this Preface, which is really conclusions, spells out those to whom he is indebted, by name, from the top echelon down.  He includes a few not of the </w:t>
      </w:r>
      <w:r>
        <w:rPr>
          <w:i/>
          <w:iCs/>
        </w:rPr>
        <w:t>Digest</w:t>
      </w:r>
      <w:r>
        <w:rPr/>
        <w:t xml:space="preserve"> but the large sum the </w:t>
      </w:r>
      <w:r>
        <w:rPr>
          <w:i/>
          <w:iCs/>
        </w:rPr>
        <w:t>Digest</w:t>
      </w:r>
      <w:r>
        <w:rPr/>
        <w:t xml:space="preserve"> reportedly had invested in this political diatribe in accord with its political beliefs is not at all exaggerated from Epstein's own expressions of appreciation and his references to what was done for him and all the travel involved in that.</w:t>
      </w:r>
    </w:p>
    <w:p>
      <w:pPr>
        <w:pStyle w:val="Normal"/>
        <w:spacing w:lineRule="auto" w:line="480"/>
        <w:ind w:firstLine="720"/>
        <w:rPr/>
      </w:pPr>
      <w:r>
        <w:rPr/>
        <w:t>If he teaches as he writes, Epstein gets many young people off on the wrong foot in teaching them the subtleties of deliberate dishonesty hidden or tried to be hidden by the special uses of words, words that are combined to give an impression that is not justified by the known fact but are in accord with his political preconceptions and political intents.</w:t>
      </w:r>
    </w:p>
    <w:p>
      <w:pPr>
        <w:pStyle w:val="Normal"/>
        <w:spacing w:lineRule="auto" w:line="480"/>
        <w:ind w:firstLine="720"/>
        <w:rPr/>
      </w:pPr>
      <w:r>
        <w:rPr/>
        <w:t xml:space="preserve">Epstein begins, as he began </w:t>
      </w:r>
      <w:r>
        <w:rPr>
          <w:i/>
          <w:iCs/>
        </w:rPr>
        <w:t>Inquest</w:t>
      </w:r>
      <w:r>
        <w:rPr/>
        <w:t>, with the belief that Oswald was a Communist.  He was not.  He was anti-Soviet Communist, anti-Soviet and anti-American Communist.  Before Epstein's first book was out I had published excerpts from some of the Oswald writings on this that were close to eloquent for a high-school dropout, which Oswald was.  Those excerpts were from the many pages of Oswald's writings that the Commission itself published (</w:t>
      </w:r>
      <w:r>
        <w:rPr>
          <w:i/>
          <w:iCs/>
        </w:rPr>
        <w:t>Whitewash</w:t>
      </w:r>
      <w:r>
        <w:rPr/>
        <w:t>, pages 119ff).  Later, when I began to sue the FBI for its withheld assassination information and what it disclosed included what it had of Oswald's writings, I made duplicate copies of them and established them in a special, separate file in the event others wanted to go over them.</w:t>
      </w:r>
    </w:p>
    <w:p>
      <w:pPr>
        <w:pStyle w:val="Normal"/>
        <w:spacing w:lineRule="auto" w:line="480"/>
        <w:ind w:firstLine="720"/>
        <w:rPr/>
      </w:pPr>
      <w:r>
        <w:rPr/>
        <w:t>Epstein did not.</w:t>
      </w:r>
    </w:p>
    <w:p>
      <w:pPr>
        <w:pStyle w:val="Normal"/>
        <w:spacing w:lineRule="auto" w:line="480"/>
        <w:ind w:firstLine="720"/>
        <w:rPr/>
      </w:pPr>
      <w:r>
        <w:rPr/>
        <w:t>There is much that is strange about Oswald, much that has no explanation, much that the government investigation did not follow, as it should have.  Not once it proclaimed that Oswald was the lone Presidential assassin.  There is nothing wrong with Epstein perceiving what is strange, what is unusual or quite different in what was disclosed about Oswald.  What is wrong is Epstein's twisting and misinterpreting some of these strange things, some of his selection, to give them a meaning they do not have and they must have for him to serve the political purposes with which he entered on his career of commercializing the Cold war and from which he got wealthy but these strange things are not supported or even justified as suspicions from what is the officially established fact.</w:t>
      </w:r>
    </w:p>
    <w:p>
      <w:pPr>
        <w:pStyle w:val="Normal"/>
        <w:spacing w:lineRule="auto" w:line="480"/>
        <w:ind w:firstLine="720"/>
        <w:rPr/>
      </w:pPr>
      <w:r>
        <w:rPr/>
        <w:t>This is not to say that what officialdom says is always fact that must be accepted as fact because often it is not.  It is to say that when there has been an official investigation that includes testimony taken under oath and requires the production of documentary proofs, honest writing cannot say the opposite without proof that the opposite is factual, is correct and not just the suspicion of one with strong political beliefs.  Like Epstein.</w:t>
      </w:r>
    </w:p>
    <w:p>
      <w:pPr>
        <w:pStyle w:val="Normal"/>
        <w:spacing w:lineRule="auto" w:line="480"/>
        <w:ind w:firstLine="720"/>
        <w:rPr/>
      </w:pPr>
      <w:r>
        <w:rPr/>
        <w:t xml:space="preserve">Some of what is so strange about Oswald attracted me.  In the very first book on the subject, </w:t>
      </w:r>
      <w:r>
        <w:rPr>
          <w:i/>
          <w:iCs/>
        </w:rPr>
        <w:t>Whitewash</w:t>
      </w:r>
      <w:r>
        <w:rPr/>
        <w:t xml:space="preserve">, I wrote of the "possibility" that he could have been a government agent (pages xi, 119-22, 125, 136, 146, 148).  The nine pages on which this appears and the indexing of them are all under the word "possibility."  There is much that can be taken to indicate that Oswald might have served some United States agency.  There is no reason to believe that he served any other.  But without that Epstein would have no book.  My refusal to rewrite these parts to eliminate the discussion of them as only a "possibility" and to treat them as established fact cost me commercial publication by what was then a major publisher, </w:t>
      </w:r>
      <w:r>
        <w:rPr>
          <w:i/>
          <w:iCs/>
        </w:rPr>
        <w:t>Morrow</w:t>
      </w:r>
      <w:r>
        <w:rPr/>
        <w:t>.  I was told that if I would do that they would be glad to publish it and they believed it could be a best-seller.  Because there was no evidence of which I knew to support what Morrow wanted and because it meant making a serious accusation against the government related to the assassination, of which I also knew of no proof, I gave up the fame and fortune that comes from a bestseller.</w:t>
      </w:r>
    </w:p>
    <w:p>
      <w:pPr>
        <w:pStyle w:val="Normal"/>
        <w:spacing w:lineRule="auto" w:line="480"/>
        <w:ind w:firstLine="720"/>
        <w:rPr/>
      </w:pPr>
      <w:r>
        <w:rPr/>
        <w:t>One tiny bit of that writing which appealed to Morrow is my saying that Oswald's career in New Orleans was consistent with what in intelligence is called establishing a cover.  Another, where the lack of proof is stated as without question, is "The possibility of Lee Harvey Oswald's having had indirect relations with the United States government remains to be explored "(page 136).</w:t>
      </w:r>
    </w:p>
    <w:p>
      <w:pPr>
        <w:pStyle w:val="Normal"/>
        <w:spacing w:lineRule="auto" w:line="480"/>
        <w:ind w:firstLine="720"/>
        <w:rPr/>
      </w:pPr>
      <w:r>
        <w:rPr/>
        <w:t>There was and there is reason to have this suspicion but there is no proof of it.  There was not in 1965, and there is not in 1999.  Or at any time in between.  Without proof it is at the least dishonest, dirty writing, to lead the reader's to believe that the truth exists, regardless of the government or governments he involves in a relationship with Oswald that none of those he wanted to pin guilt in the assassination on ever had.</w:t>
      </w:r>
    </w:p>
    <w:p>
      <w:pPr>
        <w:pStyle w:val="Normal"/>
        <w:spacing w:lineRule="auto" w:line="480"/>
        <w:ind w:firstLine="720"/>
        <w:rPr/>
      </w:pPr>
      <w:r>
        <w:rPr/>
        <w:t>We live in a society where more and more it is coming to be believed that whatever makes money is proper.  This is not a healthy change.  It encourages corruption and dishonesties of various kinds.  Where it influences what the people in a democratic society can and do believe and is not true, that is, I believe, a special kind of corruption in which those who include the people who write books, along with reporters for all the media, have more opportunity and in recent years have come to share in the money from it and more of the blame.  Really guilt in a democratic society.  A democratic society can work as it is intended to work only when the people are well and truthfully informed.</w:t>
      </w:r>
    </w:p>
    <w:p>
      <w:pPr>
        <w:pStyle w:val="Normal"/>
        <w:spacing w:lineRule="auto" w:line="480"/>
        <w:ind w:firstLine="720"/>
        <w:rPr/>
      </w:pPr>
      <w:r>
        <w:rPr/>
        <w:t>Nobody among all those many who have written supposedly about the assassination from either extreme of belief had has told the people that in a democratic society the assassination of a president means a de facto coup d'etat and that, no matter how quietly accomplished, is the overthrow of the elected government.</w:t>
      </w:r>
    </w:p>
    <w:p>
      <w:pPr>
        <w:pStyle w:val="Normal"/>
        <w:spacing w:lineRule="auto" w:line="480"/>
        <w:ind w:firstLine="720"/>
        <w:rPr/>
      </w:pPr>
      <w:r>
        <w:rPr/>
        <w:t xml:space="preserve">And that is </w:t>
      </w:r>
      <w:r>
        <w:rPr>
          <w:u w:val="single"/>
        </w:rPr>
        <w:t>anti</w:t>
      </w:r>
      <w:r>
        <w:rPr/>
        <w:t>-democratic.</w:t>
      </w:r>
    </w:p>
    <w:p>
      <w:pPr>
        <w:pStyle w:val="Normal"/>
        <w:spacing w:lineRule="auto" w:line="480"/>
        <w:ind w:firstLine="720"/>
        <w:rPr/>
      </w:pPr>
      <w:r>
        <w:rPr/>
        <w:t>No two minds are identical in belief and in recent years the successful presidential nominee has chosen as his running mate one who can appeal to a different part of the political spectrum, a mate of different ideas and beliefs.</w:t>
      </w:r>
    </w:p>
    <w:p>
      <w:pPr>
        <w:pStyle w:val="Normal"/>
        <w:spacing w:lineRule="auto" w:line="480"/>
        <w:ind w:firstLine="720"/>
        <w:rPr/>
      </w:pPr>
      <w:r>
        <w:rPr/>
        <w:t>So, an assassination means an overthrow of the elected government and that is a great if not the greatest of subversions in a democratic society.</w:t>
      </w:r>
    </w:p>
    <w:p>
      <w:pPr>
        <w:pStyle w:val="Normal"/>
        <w:spacing w:lineRule="auto" w:line="480"/>
        <w:ind w:firstLine="720"/>
        <w:rPr/>
      </w:pPr>
      <w:r>
        <w:rPr/>
        <w:t>It is more than proper for such events to be written about but it is not proper to write about them without the most scrupulous concern for truth, for not misleading the people.  Not to write truthfully about such a subject is whoring with history, literary whoring and political whoring for the money that comes from it.</w:t>
      </w:r>
    </w:p>
    <w:p>
      <w:pPr>
        <w:pStyle w:val="Normal"/>
        <w:spacing w:lineRule="auto" w:line="480"/>
        <w:ind w:firstLine="720"/>
        <w:rPr/>
      </w:pPr>
      <w:r>
        <w:rPr/>
        <w:t>In Epstein's case, the financial rewards have not been inconsiderable.</w:t>
      </w:r>
    </w:p>
    <w:p>
      <w:pPr>
        <w:pStyle w:val="Normal"/>
        <w:spacing w:lineRule="auto" w:line="480"/>
        <w:ind w:firstLine="720"/>
        <w:rPr/>
      </w:pPr>
      <w:r>
        <w:rPr/>
        <w:t xml:space="preserve">Witness the reflection of expectation of large cash profits from the </w:t>
      </w:r>
      <w:r>
        <w:rPr>
          <w:i/>
          <w:iCs/>
        </w:rPr>
        <w:t>Reader's Digest</w:t>
      </w:r>
      <w:r>
        <w:rPr/>
        <w:t>'</w:t>
      </w:r>
      <w:r>
        <w:rPr>
          <w:i/>
          <w:iCs/>
        </w:rPr>
        <w:t>s</w:t>
      </w:r>
      <w:r>
        <w:rPr/>
        <w:t xml:space="preserve"> cash investment.  It was certainly no less than the magazine quoted above gave it, not with all those salaries and living and travel expenses so widely distributed here and abroad.</w:t>
      </w:r>
    </w:p>
    <w:p>
      <w:pPr>
        <w:pStyle w:val="Normal"/>
        <w:spacing w:lineRule="auto" w:line="480"/>
        <w:ind w:firstLine="720"/>
        <w:rPr/>
      </w:pPr>
      <w:r>
        <w:rPr/>
        <w:t>There is nothing wrong with making money per se.  We all have to do that to survive.</w:t>
      </w:r>
    </w:p>
    <w:p>
      <w:pPr>
        <w:pStyle w:val="Normal"/>
        <w:spacing w:lineRule="auto" w:line="480"/>
        <w:ind w:firstLine="720"/>
        <w:rPr/>
      </w:pPr>
      <w:r>
        <w:rPr/>
        <w:t>There is nothing wrong with making money from political writing or from advocacy writing.</w:t>
      </w:r>
    </w:p>
    <w:p>
      <w:pPr>
        <w:pStyle w:val="Normal"/>
        <w:spacing w:lineRule="auto" w:line="480"/>
        <w:ind w:firstLine="720"/>
        <w:rPr/>
      </w:pPr>
      <w:r>
        <w:rPr/>
        <w:t>As long as it is honest and truthful, not something to advance a political belief that has no foundation.</w:t>
      </w:r>
    </w:p>
    <w:p>
      <w:pPr>
        <w:pStyle w:val="Normal"/>
        <w:spacing w:lineRule="auto" w:line="480"/>
        <w:ind w:firstLine="720"/>
        <w:rPr/>
      </w:pPr>
      <w:r>
        <w:rPr/>
        <w:t>If these can be regarded as reprehensible failings if not also as the corruption of out political system, then Epstein's is reprehensible writing.  That he appears to be sincere and to believe every word makes no difference at all because it is, by its content, reprehensible.</w:t>
      </w:r>
    </w:p>
    <w:p>
      <w:pPr>
        <w:pStyle w:val="Normal"/>
        <w:spacing w:lineRule="auto" w:line="480"/>
        <w:ind w:firstLine="720"/>
        <w:rPr/>
      </w:pPr>
      <w:r>
        <w:rPr/>
        <w:t>A careful reading of Epstein's preface, and it is made with care to emphasize what he is up to, what he leads the reader to believe he has proof of when there is no such proof, by itself establishes that like others, including other professors, Epstein is "whoring with history."</w:t>
      </w:r>
    </w:p>
    <w:p>
      <w:pPr>
        <w:pStyle w:val="Normal"/>
        <w:spacing w:lineRule="auto" w:line="480"/>
        <w:ind w:firstLine="720"/>
        <w:rPr/>
      </w:pPr>
      <w:r>
        <w:rPr/>
        <w:t>Beginning with his very first sentence in his Preface:</w:t>
      </w:r>
    </w:p>
    <w:p>
      <w:pPr>
        <w:pStyle w:val="Normal"/>
        <w:rPr/>
      </w:pPr>
      <w:r>
        <w:rPr/>
      </w:r>
    </w:p>
    <w:p>
      <w:pPr>
        <w:pStyle w:val="Normal"/>
        <w:rPr/>
      </w:pPr>
      <w:r>
        <w:rPr/>
      </w:r>
    </w:p>
    <w:p>
      <w:pPr>
        <w:pStyle w:val="Normal"/>
        <w:rPr/>
      </w:pPr>
      <w:r>
        <w:rPr/>
      </w:r>
    </w:p>
    <w:p>
      <w:pPr>
        <w:pStyle w:val="Normal"/>
        <w:ind w:firstLine="720"/>
        <w:rPr/>
      </w:pPr>
      <w:r>
        <w:rPr/>
        <w:t>This book is about Lee Harvey Oswald and his relations with the intelligence services of three nations" (page, xi).</w:t>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720"/>
        <w:rPr/>
      </w:pPr>
      <w:r>
        <w:rPr/>
        <w:t>There is no proof that Oswald had any "relations" with any of those three intelligence services.  Or that of the Soviets or that of Cuba.</w:t>
      </w:r>
    </w:p>
    <w:p>
      <w:pPr>
        <w:pStyle w:val="Normal"/>
        <w:spacing w:lineRule="auto" w:line="480"/>
        <w:ind w:firstLine="720"/>
        <w:rPr/>
      </w:pPr>
      <w:r>
        <w:rPr/>
        <w:t>In plain English -- and unfortunately characteristic of the book -- these very first words in it are a lie, a lie that took form in Epstein's mind because it covers-up what he wants conveyed but it is also not true.  It is a lie.</w:t>
      </w:r>
    </w:p>
    <w:p>
      <w:pPr>
        <w:pStyle w:val="Normal"/>
        <w:spacing w:lineRule="auto" w:line="480"/>
        <w:ind w:firstLine="720"/>
        <w:rPr/>
      </w:pPr>
      <w:r>
        <w:rPr/>
        <w:t>This is, unfortunately, also true of Epstein's next and equally untruthful words, his next paragraph on the same page:</w:t>
      </w:r>
    </w:p>
    <w:p>
      <w:pPr>
        <w:pStyle w:val="Normal"/>
        <w:rPr/>
      </w:pPr>
      <w:r>
        <w:rPr/>
      </w:r>
    </w:p>
    <w:p>
      <w:pPr>
        <w:pStyle w:val="Normal"/>
        <w:rPr/>
      </w:pPr>
      <w:r>
        <w:rPr/>
      </w:r>
    </w:p>
    <w:p>
      <w:pPr>
        <w:pStyle w:val="Normal"/>
        <w:ind w:left="720" w:right="720" w:firstLine="720"/>
        <w:rPr/>
      </w:pPr>
      <w:r>
        <w:rPr/>
        <w:t>The bullet that killed President John F. Kennedy in Dallas on November 22, 1963, also exploded in the inner sanctums of five intelligence agencies that had dealings with or surveillance of Oswald only weeks before the assassination.  These were the Soviet Union's KGB, Cuba's Direccion Generale de Inteligencia (DGI), and America's CIA, Office of Naval Intelligence and FBI (page xi).</w:t>
      </w:r>
    </w:p>
    <w:p>
      <w:pPr>
        <w:pStyle w:val="Normal"/>
        <w:rPr/>
      </w:pPr>
      <w:r>
        <w:rPr/>
      </w:r>
    </w:p>
    <w:p>
      <w:pPr>
        <w:pStyle w:val="Normal"/>
        <w:rPr/>
      </w:pPr>
      <w:r>
        <w:rPr/>
      </w:r>
    </w:p>
    <w:p>
      <w:pPr>
        <w:pStyle w:val="Normal"/>
        <w:rPr/>
      </w:pPr>
      <w:r>
        <w:rPr/>
      </w:r>
    </w:p>
    <w:p>
      <w:pPr>
        <w:pStyle w:val="Normal"/>
        <w:spacing w:lineRule="auto" w:line="480"/>
        <w:ind w:firstLine="720"/>
        <w:rPr/>
      </w:pPr>
      <w:r>
        <w:rPr/>
        <w:t xml:space="preserve">"Dealings"?  </w:t>
      </w:r>
      <w:r>
        <w:rPr>
          <w:u w:val="single"/>
        </w:rPr>
        <w:t>What</w:t>
      </w:r>
      <w:r>
        <w:rPr/>
        <w:t xml:space="preserve"> "dealings"?  </w:t>
      </w:r>
      <w:r>
        <w:rPr>
          <w:u w:val="single"/>
        </w:rPr>
        <w:t>There were no "dealings</w:t>
      </w:r>
      <w:r>
        <w:rPr/>
        <w:t>."</w:t>
      </w:r>
    </w:p>
    <w:p>
      <w:pPr>
        <w:pStyle w:val="Normal"/>
        <w:spacing w:lineRule="auto" w:line="480"/>
        <w:ind w:firstLine="720"/>
        <w:rPr/>
      </w:pPr>
      <w:r>
        <w:rPr/>
        <w:t>No matter how we interpret Epstein's figure of speech, that the fatal bullet "exploded in the inner sanctum's" of those intelligence agencies is not true other than is true of any such assassination because it is the cause of concern.  Epstein intends this to convey that Oswald was the alleged cause of the alleged explosions but that is no less a fiction Epstein uses to advance the lie he wants regarded as a truth.</w:t>
      </w:r>
    </w:p>
    <w:p>
      <w:pPr>
        <w:pStyle w:val="Normal"/>
        <w:spacing w:lineRule="auto" w:line="480"/>
        <w:ind w:firstLine="720"/>
        <w:rPr/>
      </w:pPr>
      <w:r>
        <w:rPr/>
        <w:t>It likewise is a lie to write, as Epstein writes, that those agencies "had dealings with or surveillance of Oswald only weeks before the assassination."  Epstein has more to say of this in his Preface and much more later in the book, but not a word is true as he states it or is true as he intends to suggest.</w:t>
      </w:r>
    </w:p>
    <w:p>
      <w:pPr>
        <w:pStyle w:val="Normal"/>
        <w:spacing w:lineRule="auto" w:line="480"/>
        <w:ind w:firstLine="720"/>
        <w:rPr/>
      </w:pPr>
      <w:r>
        <w:rPr/>
        <w:t>Warming up with what he makes up out of nothing except what he sees as the need of his book and getting into his deliberate distortion and misrepresentation early – this is still his first page – Dirty Writing Epstein gets into the deliberate involvement of an inappropriate -- even untruthful word for his special effect for the particular corruption he propagandizes throughout -- the book albeit it exists in Epstein's mind only:</w:t>
      </w:r>
    </w:p>
    <w:p>
      <w:pPr>
        <w:pStyle w:val="Normal"/>
        <w:ind w:left="720" w:right="720" w:firstLine="720"/>
        <w:rPr/>
      </w:pPr>
      <w:r>
        <w:rPr/>
        <w:t>The KGB's involvement with Oswald traced back to 1959, when he defected to the Soviet Union and offered to supply military secrets of "special interest" he had acquired during his service as a radar operator in the U.S. Marines.  Less than eight weeks before the assassination Oswald had met with a Soviet intelligence officer in Mexico City (page xi).</w:t>
      </w:r>
    </w:p>
    <w:p>
      <w:pPr>
        <w:pStyle w:val="Normal"/>
        <w:rPr/>
      </w:pPr>
      <w:r>
        <w:rPr/>
      </w:r>
    </w:p>
    <w:p>
      <w:pPr>
        <w:pStyle w:val="Normal"/>
        <w:rPr/>
      </w:pPr>
      <w:r>
        <w:rPr/>
      </w:r>
    </w:p>
    <w:p>
      <w:pPr>
        <w:pStyle w:val="Normal"/>
        <w:rPr/>
      </w:pPr>
      <w:r>
        <w:rPr/>
      </w:r>
    </w:p>
    <w:p>
      <w:pPr>
        <w:pStyle w:val="Normal"/>
        <w:spacing w:lineRule="auto" w:line="480"/>
        <w:ind w:firstLine="720"/>
        <w:rPr/>
      </w:pPr>
      <w:r>
        <w:rPr/>
        <w:t>Oswald had no "involvement" with the KGB, not back in 1959 or at any other time.  It did not even talk to him in the USSR.</w:t>
      </w:r>
    </w:p>
    <w:p>
      <w:pPr>
        <w:pStyle w:val="Normal"/>
        <w:spacing w:lineRule="auto" w:line="480"/>
        <w:ind w:firstLine="720"/>
        <w:rPr/>
      </w:pPr>
      <w:r>
        <w:rPr/>
        <w:t>He did not "defect" to the Soviet Union.  He did try and he was rejected by that same KGB, an unusual form of "involvement."</w:t>
      </w:r>
    </w:p>
    <w:p>
      <w:pPr>
        <w:pStyle w:val="Normal"/>
        <w:spacing w:lineRule="auto" w:line="480"/>
        <w:ind w:firstLine="720"/>
        <w:rPr/>
      </w:pPr>
      <w:r>
        <w:rPr/>
        <w:t>He did offer the KGB what he said was military secrets but he had none to offer, he knew only what he had learned as a radar operator but he learned nothing at all that was not already well known to the Soviets.  We come to more on this.</w:t>
      </w:r>
    </w:p>
    <w:p>
      <w:pPr>
        <w:pStyle w:val="Normal"/>
        <w:spacing w:lineRule="auto" w:line="480"/>
        <w:ind w:firstLine="720"/>
        <w:rPr/>
      </w:pPr>
      <w:r>
        <w:rPr/>
        <w:t>It may be true that when he was in Mexico City that Oswald "had met with a Soviet intelligence officer," but that was not a planned "meeting," it had nothing at all to do with what Epstein suggests, and he spoke to the man to whom he did speak briefly because that man was a consul, not, if he was, because he was a spy.</w:t>
      </w:r>
    </w:p>
    <w:p>
      <w:pPr>
        <w:pStyle w:val="Normal"/>
        <w:spacing w:lineRule="auto" w:line="480"/>
        <w:ind w:firstLine="720"/>
        <w:rPr/>
      </w:pPr>
      <w:r>
        <w:rPr/>
        <w:t>It is not only the Soviet foreign service that included many from intelligence services.  It is doubtful if they then had as many under diplomatic cover as the United States did.  In fact, the foreign service officer in the United States' Moscow embassy to whom Oswald tried to defect had an admitted CIA career.  Epstein refers to Richard Snyder on pages 94-5, 110, 128-129, 131, and 140-143 (page 380).  Epstein admits Snyder's connection with the CIA in his first mention of him.</w:t>
      </w:r>
    </w:p>
    <w:p>
      <w:pPr>
        <w:pStyle w:val="Normal"/>
        <w:spacing w:lineRule="auto" w:line="480"/>
        <w:ind w:firstLine="720"/>
        <w:rPr/>
      </w:pPr>
      <w:r>
        <w:rPr/>
        <w:t>But Oswald did not plan to see any Soviet functionaries when he want to Mexico City and he "met" with none as Epstein here suggests that he did, because of that Soviet's role in Soviet intelligence.</w:t>
      </w:r>
    </w:p>
    <w:p>
      <w:pPr>
        <w:pStyle w:val="Normal"/>
        <w:spacing w:lineRule="auto" w:line="480"/>
        <w:ind w:firstLine="720"/>
        <w:rPr/>
      </w:pPr>
      <w:r>
        <w:rPr/>
        <w:t>Oswald went to the Cuban consulate in the hope of getting a visa to go to Cuba.  When he gave as his reason the most nonsensical of reasons, that he wanted to go from there to the Soviet Union the Cuban clerk sent him to get what Cuba regarded as necessary for such a purpose, a visa to permit him to enter the Soviet Union.  (There then was but one plane a week in commercial service between Cuba and the USSR.  It was much more difficult to get in the USSR from Cuba than from most countries.)</w:t>
      </w:r>
    </w:p>
    <w:p>
      <w:pPr>
        <w:pStyle w:val="Normal"/>
        <w:spacing w:lineRule="auto" w:line="480"/>
        <w:ind w:firstLine="720"/>
        <w:rPr/>
      </w:pPr>
      <w:r>
        <w:rPr/>
        <w:t>The Mexico City CIA, which had the Cuban and  the Soviet installations under electronic surveillance, propagandized a lie, that Oswald had, when he went to the Soviet embassy, "met" with one Valery Kostikov.  Kostikov is written about by Epstein on six pages (index, page 374).  The Mexico City CIA, also without any proof of it at all, identified Kostikov as an expert in assassinations.</w:t>
      </w:r>
    </w:p>
    <w:p>
      <w:pPr>
        <w:pStyle w:val="Normal"/>
        <w:spacing w:lineRule="auto" w:line="480"/>
        <w:ind w:firstLine="720"/>
        <w:rPr/>
      </w:pPr>
      <w:r>
        <w:rPr/>
        <w:t xml:space="preserve">That, no doubt, is the reason the Soviets had such a specialist wasting his time behind a desk with no assassinations attributed or attributable to him in all the time he spent in Mexico.  But whatever his other connections, including with the KGB, may have been, the CIA had him under surveillance before the assassination and it intensified that surveillance after the assassination.  Its pre-assassination surveillance disclosed no "meeting" with Oswald outside the embassy and inside the embassy Kostikov was there on a diplomatic assignment, as Snyder was in our Moscow embassy.  Anything else lacks more than proof.  It makes no sense at all, other than in the wildest and most irresponsible of cold-war minds, the minds of those who would have liked World War III, which would have been a nuclear holocaust for much of the world.  There is much more on this in the manuscript </w:t>
      </w:r>
      <w:r>
        <w:rPr>
          <w:i/>
          <w:iCs/>
        </w:rPr>
        <w:t>Waketh the Watchman</w:t>
      </w:r>
      <w:r>
        <w:rPr/>
        <w:t xml:space="preserve"> and there is much more on the wild fictions and abominable fabrications of such great potential danger as flooded out of the United States Mexico City embassy and from its ambassador in particular and from the CIA station in that embassy.  The CIA had disclosed many of those records and its disclosed records I have are the basis of what I write about that miserable mess made up by the uninhibited cold warriors and the utter incompetents of no personal or professional responsibility at all.  Epstein is critical of a few in the Soviet embassy he refers to as KGB agents but it is right and proper for the United States embassy to be loaded with CIA people?</w:t>
      </w:r>
    </w:p>
    <w:p>
      <w:pPr>
        <w:pStyle w:val="Normal"/>
        <w:spacing w:lineRule="auto" w:line="480"/>
        <w:ind w:firstLine="720"/>
        <w:rPr/>
      </w:pPr>
      <w:r>
        <w:rPr/>
        <w:t>Overloaded compared with others!</w:t>
      </w:r>
    </w:p>
    <w:p>
      <w:pPr>
        <w:pStyle w:val="Normal"/>
        <w:spacing w:lineRule="auto" w:line="480"/>
        <w:ind w:firstLine="720"/>
        <w:rPr/>
      </w:pPr>
      <w:r>
        <w:rPr/>
        <w:t>In the end the CIA's records confess it had no proof that Kostikov was any kind of assassin, a confession that came long after all these and many other incendiary fictions were added to those of the CIA.</w:t>
      </w:r>
    </w:p>
    <w:p>
      <w:pPr>
        <w:pStyle w:val="Normal"/>
        <w:spacing w:lineRule="auto" w:line="480"/>
        <w:ind w:firstLine="720"/>
        <w:rPr/>
      </w:pPr>
      <w:r>
        <w:rPr/>
        <w:t>There was so much that was so bad of this it cannot be said something we come to is "worst of all."  But the CIA knew that it was not Kostikov to whom Oswald was referred when he went to the embassy for a visa and for no other reason other than was invented by the cold warriors who were more dedicated to that objective than they were worried about the potential of it.</w:t>
      </w:r>
    </w:p>
    <w:p>
      <w:pPr>
        <w:pStyle w:val="Normal"/>
        <w:spacing w:lineRule="auto" w:line="480"/>
        <w:ind w:firstLine="720"/>
        <w:rPr/>
      </w:pPr>
      <w:r>
        <w:rPr/>
        <w:t>When the Cuban consulate sent Oswald to the Soviets he was seen not by Kostikov but by Sergei Yatskov.  That Yatskov's name is not mentioned by Epstein is confirmed by his index (page 382).</w:t>
      </w:r>
    </w:p>
    <w:p>
      <w:pPr>
        <w:pStyle w:val="Normal"/>
        <w:spacing w:lineRule="auto" w:line="480"/>
        <w:ind w:firstLine="720"/>
        <w:rPr/>
      </w:pPr>
      <w:r>
        <w:rPr/>
        <w:t>(I have written extensively about the various Mexico City fabrications and especially about the ignorance with which all begin and end their writing.  In commentary on those several books I have used what they did not use, the CIA's own disclosures, especially its comments on and condensations of all communications between that station and headquarters for this entire period, for more than a year.  I therefore do not repeat the details here.  The lengthy special CIA records of communications between the Mexico City station and Headquarters is in what at the Archives referred to as Box 57.)</w:t>
      </w:r>
    </w:p>
    <w:p>
      <w:pPr>
        <w:pStyle w:val="Normal"/>
        <w:spacing w:lineRule="auto" w:line="480"/>
        <w:ind w:firstLine="720"/>
        <w:rPr/>
      </w:pPr>
      <w:r>
        <w:rPr/>
        <w:t>There was no KGB "Involvement" of any kind with Oswald.  Not even a KGB interest of any kind, no matter how remote.  The KGB rejected his appeal to be admitted to the Soviet Union and that Oswald was permitted to stay there as a "stateless" person was the decision of the Soviet Red Cross when Oswald tried to kill himself.</w:t>
      </w:r>
    </w:p>
    <w:p>
      <w:pPr>
        <w:pStyle w:val="Normal"/>
        <w:spacing w:lineRule="auto" w:line="480"/>
        <w:ind w:firstLine="720"/>
        <w:rPr/>
      </w:pPr>
      <w:r>
        <w:rPr/>
        <w:t>This is followed by all but the last line on that very first page:</w:t>
      </w:r>
    </w:p>
    <w:p>
      <w:pPr>
        <w:pStyle w:val="Normal"/>
        <w:rPr/>
      </w:pPr>
      <w:r>
        <w:rPr/>
      </w:r>
    </w:p>
    <w:p>
      <w:pPr>
        <w:pStyle w:val="Normal"/>
        <w:rPr/>
      </w:pPr>
      <w:r>
        <w:rPr/>
      </w:r>
    </w:p>
    <w:p>
      <w:pPr>
        <w:pStyle w:val="Normal"/>
        <w:ind w:left="720" w:right="720" w:firstLine="720"/>
        <w:rPr/>
      </w:pPr>
      <w:r>
        <w:rPr/>
        <w:t>Cuba's DGI had had dealings with Oswald in September 1963 when he applied at the Cuban Embassy in Mexico City for a visa to go to Cuba.  At that time he furnished documentary evidence of his activities in the United States on behalf of Castro and offered his services to the "Revolution."  On October 15 Havana ordered its embassy in Mexico to grant a Cuban visa to Oswald as soon as he obtained a Soviet entrance visa.</w:t>
      </w:r>
    </w:p>
    <w:p>
      <w:pPr>
        <w:pStyle w:val="Normal"/>
        <w:rPr/>
      </w:pPr>
      <w:r>
        <w:rPr/>
      </w:r>
    </w:p>
    <w:p>
      <w:pPr>
        <w:pStyle w:val="Normal"/>
        <w:rPr/>
      </w:pPr>
      <w:r>
        <w:rPr/>
      </w:r>
    </w:p>
    <w:p>
      <w:pPr>
        <w:pStyle w:val="Normal"/>
        <w:rPr/>
      </w:pPr>
      <w:r>
        <w:rPr/>
      </w:r>
    </w:p>
    <w:p>
      <w:pPr>
        <w:pStyle w:val="Normal"/>
        <w:spacing w:lineRule="auto" w:line="480"/>
        <w:ind w:firstLine="720"/>
        <w:rPr/>
      </w:pPr>
      <w:r>
        <w:rPr/>
        <w:t>The last line and the balance of that sentence on the next page was made in the way Epstein writes about it to be unusual but it was no more than the usual protective measures taken by all countries at times of stress or danger, and all the propaganda linking Cuba to the assassination was such propaganda.</w:t>
      </w:r>
    </w:p>
    <w:p>
      <w:pPr>
        <w:pStyle w:val="Normal"/>
        <w:spacing w:lineRule="auto" w:line="480"/>
        <w:ind w:firstLine="720"/>
        <w:rPr/>
      </w:pPr>
      <w:r>
        <w:rPr/>
        <w:t>In the sense Epstein uses the word, Cuba had no "dealings" with Oswald in September of 1963 or at any other time.  Oswald went there to apply for a visa.  The CIA had that installation not only under electronic surveillance, it also had an agent inside, so if it knew what went on and if there. had been anything that could be stretched into "dealings" it would have emerged.  More than emerged.  Exaggerated and given meanings it did not and could not have.</w:t>
      </w:r>
    </w:p>
    <w:p>
      <w:pPr>
        <w:pStyle w:val="Normal"/>
        <w:spacing w:lineRule="auto" w:line="480"/>
        <w:ind w:firstLine="720"/>
        <w:rPr/>
      </w:pPr>
      <w:r>
        <w:rPr/>
        <w:t>It is a large exaggeration to write that at that time Oswald gave the Cubans what Epstein called "documentary evidence of his activities in the United States" or that they were "on behalf of Castro."  The Cubans themselves told Oswald that he was not their friend and what he did was not in their interest and this the CIA knew, as Epstein also knew, because it was disclosed.  After an intense argument they threw Oswald out.  The few people he reached with his handbill and the few more he reached in a radio confrontation with those of different views were of no significance even if they could have been what the Cubans regarded as his "services" to them, as they were not.</w:t>
      </w:r>
    </w:p>
    <w:p>
      <w:pPr>
        <w:pStyle w:val="Normal"/>
        <w:spacing w:lineRule="auto" w:line="480"/>
        <w:ind w:firstLine="720"/>
        <w:rPr/>
      </w:pPr>
      <w:r>
        <w:rPr/>
        <w:t>This was before the assassination and the Cubans kicked him out, wanted nothing to do with him, Epstein refers to this as Oswald's "services" to them.  As he earlier, at the top of this pages, referred to it as "dealings with or surveillance of Oswald only weeks before the assassination."</w:t>
      </w:r>
    </w:p>
    <w:p>
      <w:pPr>
        <w:pStyle w:val="Normal"/>
        <w:spacing w:lineRule="auto" w:line="480"/>
        <w:ind w:firstLine="720"/>
        <w:rPr/>
      </w:pPr>
      <w:r>
        <w:rPr/>
        <w:t>Orwell was Oswald's favorite author.  It seems like a little Orwell crept into Epstein's description of what he gave a special and false interpretation to.</w:t>
      </w:r>
    </w:p>
    <w:p>
      <w:pPr>
        <w:pStyle w:val="Normal"/>
        <w:spacing w:lineRule="auto" w:line="480"/>
        <w:ind w:firstLine="720"/>
        <w:rPr/>
      </w:pPr>
      <w:r>
        <w:rPr/>
        <w:t xml:space="preserve">There is more that could be written to document the untruthfulness, the intended untruthfulness of Epstein's first page but here some is not repeated because it is in other manuscripts and some comes up in added detail later.  But with this much a condensation of what can truthfully be said about </w:t>
      </w:r>
      <w:r>
        <w:rPr>
          <w:i/>
          <w:iCs/>
        </w:rPr>
        <w:t>Legend</w:t>
      </w:r>
      <w:r>
        <w:rPr/>
        <w:t>'s first pages, can it be imagined what a definitive commentary on what Epstein wrote could come to?</w:t>
      </w:r>
    </w:p>
    <w:p>
      <w:pPr>
        <w:pStyle w:val="Normal"/>
        <w:spacing w:lineRule="auto" w:line="480"/>
        <w:ind w:firstLine="720"/>
        <w:rPr/>
      </w:pPr>
      <w:r>
        <w:rPr/>
        <w:t>The first paragraph on the next page begins by admitting to the United States electronic surveillance but Epstein gives that his typical deceptive and misleading misinterpretation.  That United States, meaning CIA, "monitoring" was not of Oswald alone.  It covered both installations and all who went to them:</w:t>
      </w:r>
    </w:p>
    <w:p>
      <w:pPr>
        <w:pStyle w:val="Normal"/>
        <w:ind w:left="720" w:right="720" w:firstLine="720"/>
        <w:rPr/>
      </w:pPr>
      <w:r>
        <w:rPr/>
        <w:t>The CIA had surveillance equipment that electronically monitored Oswald's contacts with both the Soviet and Cuban embassies in Mexico City.  It had a file on him which dated back to his defection in 1959.  When it was determined that Oswald had contacted a known Soviet intelligence officer who was then handling Soviet espionage operations against the United States, the CIA field office notified headquarters in Washington and, on its instruction, informed FBI agents stationed in Mexico of Oswald's activities.  Headquarters also alerted the Office of Naval Intelligence (ONI) (page xii).</w:t>
      </w:r>
    </w:p>
    <w:p>
      <w:pPr>
        <w:pStyle w:val="Normal"/>
        <w:ind w:right="720" w:hanging="0"/>
        <w:rPr/>
      </w:pPr>
      <w:r>
        <w:rPr/>
      </w:r>
    </w:p>
    <w:p>
      <w:pPr>
        <w:pStyle w:val="Normal"/>
        <w:ind w:right="720" w:hanging="0"/>
        <w:rPr/>
      </w:pPr>
      <w:r>
        <w:rPr/>
      </w:r>
    </w:p>
    <w:p>
      <w:pPr>
        <w:pStyle w:val="Normal"/>
        <w:ind w:right="720" w:hanging="0"/>
        <w:rPr/>
      </w:pPr>
      <w:r>
        <w:rPr/>
      </w:r>
    </w:p>
    <w:p>
      <w:pPr>
        <w:pStyle w:val="Normal"/>
        <w:spacing w:lineRule="auto" w:line="480"/>
        <w:ind w:firstLine="720"/>
        <w:rPr/>
      </w:pPr>
      <w:r>
        <w:rPr/>
        <w:t>That monitoring equipment was not all electronic.  The C.TA had an automatic camera covering the entrance to the Soviet embassy.</w:t>
      </w:r>
    </w:p>
    <w:p>
      <w:pPr>
        <w:pStyle w:val="Normal"/>
        <w:spacing w:lineRule="auto" w:line="480"/>
        <w:ind w:firstLine="720"/>
        <w:rPr/>
      </w:pPr>
      <w:r>
        <w:rPr/>
        <w:t>This had nothing to do with Oswald but was already in place and operating, all of it.  But with Oswald only the telephone taps seem to have worked.  The camera did not get him because it as was not operating well.  Disclosed CIA records establish than because it was defective, replacement had been requested.</w:t>
      </w:r>
    </w:p>
    <w:p>
      <w:pPr>
        <w:pStyle w:val="Normal"/>
        <w:spacing w:lineRule="auto" w:line="480"/>
        <w:ind w:firstLine="720"/>
        <w:rPr/>
      </w:pPr>
      <w:r>
        <w:rPr/>
        <w:t>"Contacts" is a dishonest representation, a knowingly dishonest one because what the taps picked up has been disclosed.  What Epstein distorts into "contacts" was no more than Oswald doing what is necessary to get a visa, going there and asking for it.  His original plans did not even include the Soviets. As reported above, the Cubans sent him there to get the visa it required before granting Oswald a transit visa to Cuba.</w:t>
      </w:r>
    </w:p>
    <w:p>
      <w:pPr>
        <w:pStyle w:val="Normal"/>
        <w:spacing w:lineRule="auto" w:line="480"/>
        <w:ind w:firstLine="720"/>
        <w:rPr/>
      </w:pPr>
      <w:r>
        <w:rPr/>
        <w:t>There was nothing abnormal about the CIA having a file on anyone who had attempted to defect and that is the file it had on Oswald before the assassination.  More than one, as Epstein's pals in the CIA did not tell him because they told him only what served their interests.</w:t>
      </w:r>
    </w:p>
    <w:p>
      <w:pPr>
        <w:pStyle w:val="Normal"/>
        <w:spacing w:lineRule="auto" w:line="480"/>
        <w:ind w:firstLine="720"/>
        <w:rPr/>
      </w:pPr>
      <w:r>
        <w:rPr/>
        <w:t>It was never "determined" that "Oswald had contacted a known Soviet intelligence officer who was then handling intelligence operations against the United States."  What might be regarded as sloppy writing and innocent mistakes were it not for this prejudicial misuse of "contact" again and for the lie that he had any special intelligence operations against the United States any more than any intelligence officer would have.  Besides which as we have seen what was "determined" is that Oswald had no "contact" at all or of any kind with Kostikov.</w:t>
      </w:r>
    </w:p>
    <w:p>
      <w:pPr>
        <w:pStyle w:val="Normal"/>
        <w:spacing w:lineRule="auto" w:line="480"/>
        <w:ind w:firstLine="720"/>
        <w:rPr/>
      </w:pPr>
      <w:r>
        <w:rPr/>
        <w:t>There was nothing special in the normal cooperation between the CIA and the FBI in Mexico City, especially because nothing was known there about Oswald then.</w:t>
      </w:r>
    </w:p>
    <w:p>
      <w:pPr>
        <w:pStyle w:val="Normal"/>
        <w:spacing w:lineRule="auto" w:line="480"/>
        <w:ind w:firstLine="720"/>
        <w:rPr/>
      </w:pPr>
      <w:r>
        <w:rPr/>
        <w:t>Epstein does not date any of this especially in terms of before or after the assassination.  That business of informing the FBI about Oswald's "activities," what Epstein is careful not to define or explain (and there were more), may well have been after Oswald was accused of being the assassin.</w:t>
      </w:r>
    </w:p>
    <w:p>
      <w:pPr>
        <w:pStyle w:val="Normal"/>
        <w:spacing w:lineRule="auto" w:line="480"/>
        <w:ind w:firstLine="720"/>
        <w:rPr/>
      </w:pPr>
      <w:r>
        <w:rPr/>
        <w:t>This also is true of that reported alerting of the Office of Naval Intelligence.  Just before the assassination, after learning that Oswald had been to see the Cubans to get a visa and then disclosed that he had been in the Marines, the CIA in Mexico asked the Navy for a picture of Oswald it did not get until after the assassination.</w:t>
      </w:r>
    </w:p>
    <w:p>
      <w:pPr>
        <w:pStyle w:val="Normal"/>
        <w:spacing w:lineRule="auto" w:line="480"/>
        <w:ind w:firstLine="720"/>
        <w:rPr/>
      </w:pPr>
      <w:r>
        <w:rPr/>
        <w:t>But none of this qualifies for the deliberate Epstein distortion and gross exaggeration of it or as "dealings"  with or surveillance of Oswald only weeks before the assassination" Epstein also included the ONI which was not involved in it anyway.</w:t>
      </w:r>
    </w:p>
    <w:p>
      <w:pPr>
        <w:pStyle w:val="Normal"/>
        <w:spacing w:lineRule="auto" w:line="480"/>
        <w:ind w:firstLine="720"/>
        <w:rPr/>
      </w:pPr>
      <w:r>
        <w:rPr/>
        <w:t xml:space="preserve">In addition, as we have seen, "surveillance" of Oswald was not </w:t>
      </w:r>
      <w:r>
        <w:rPr>
          <w:u w:val="single"/>
        </w:rPr>
        <w:t>of</w:t>
      </w:r>
      <w:r>
        <w:rPr/>
        <w:t xml:space="preserve"> Oswald.  He was picked up on existing phone taps and automatic pictures.  But that camera did not function when he entered or left the Soviet embassy and it did not pick him up.  So the only "surveillance" was not of Oswald and the ONI was not involved in that in any event.  Nor was it involved in  those imagined "dealings."</w:t>
      </w:r>
    </w:p>
    <w:p>
      <w:pPr>
        <w:pStyle w:val="Normal"/>
        <w:spacing w:lineRule="auto" w:line="480"/>
        <w:ind w:firstLine="720"/>
        <w:rPr/>
      </w:pPr>
      <w:r>
        <w:rPr/>
        <w:t>There is nothing too minor for Epstein to blow up into what it was not to give importance to what had no importance and to seem to give semblance or importance to what he is making up as part of his total fabrication, a.k.a. "scholarship."  And with all giving another of his abundant demonstrations of his subject-matter ignorance which, naturally, makes him an unquestioned and unquestionable authority for others of his mind who quote him as the greatest of authorities:</w:t>
      </w:r>
    </w:p>
    <w:p>
      <w:pPr>
        <w:pStyle w:val="Normal"/>
        <w:rPr/>
      </w:pPr>
      <w:r>
        <w:rPr/>
      </w:r>
    </w:p>
    <w:p>
      <w:pPr>
        <w:pStyle w:val="Normal"/>
        <w:rPr/>
      </w:pPr>
      <w:r>
        <w:rPr/>
      </w:r>
    </w:p>
    <w:p>
      <w:pPr>
        <w:pStyle w:val="Normal"/>
        <w:ind w:left="720" w:right="720" w:firstLine="720"/>
        <w:rPr/>
      </w:pPr>
      <w:r>
        <w:rPr/>
        <w:t>The FBI had, at the time of the assassination, an open security case on Oswald.  On November 18 it had intercepted a letter Oswald had written to the Soviet Embassy in Washington stating that he had traveled to Mexico under an alias and had "business" with the Soviet Embassy in Cuba. In November Oswald had also delivered a threatening note to the FBI office in Dallas.  And the agent handling the case in Dallas knew that he was working in a building on the President's route.  Ever since he had re-defected to the United States in June 1962, files had been kept on his subterranean activities (page xiii).</w:t>
      </w:r>
    </w:p>
    <w:p>
      <w:pPr>
        <w:pStyle w:val="Normal"/>
        <w:ind w:right="720" w:hanging="0"/>
        <w:rPr/>
      </w:pPr>
      <w:r>
        <w:rPr/>
      </w:r>
    </w:p>
    <w:p>
      <w:pPr>
        <w:pStyle w:val="Normal"/>
        <w:spacing w:lineRule="auto" w:line="480"/>
        <w:ind w:firstLine="720"/>
        <w:rPr/>
      </w:pPr>
      <w:r>
        <w:rPr/>
        <w:t>The first sentence, while literally true, is also deceptive but unlike some of the rest of this, it at least is not false.</w:t>
      </w:r>
    </w:p>
    <w:p>
      <w:pPr>
        <w:pStyle w:val="Normal"/>
        <w:spacing w:lineRule="auto" w:line="480"/>
        <w:ind w:firstLine="720"/>
        <w:rPr/>
      </w:pPr>
      <w:r>
        <w:rPr/>
        <w:t>It would have been closer to the truth if Epstein had written that at the time of the assassination the FBI had just opened a "security case on Oswald" because, it was satisfied after his return from the USSR, that he was not a security case and had closed that file.  That was quite some time before the assassination.</w:t>
      </w:r>
    </w:p>
    <w:p>
      <w:pPr>
        <w:pStyle w:val="Normal"/>
        <w:spacing w:lineRule="auto" w:line="480"/>
        <w:ind w:firstLine="720"/>
        <w:rPr/>
      </w:pPr>
      <w:r>
        <w:rPr/>
        <w:t xml:space="preserve">What was used to make Oswald a "security" case just before the assassination had nothing  to do with that letter.  It was some time before then when the FBI in New York learned that Oswald had written the </w:t>
      </w:r>
      <w:r>
        <w:rPr>
          <w:i/>
          <w:iCs/>
        </w:rPr>
        <w:t>Daily Worker</w:t>
      </w:r>
      <w:r>
        <w:rPr/>
        <w:t>, then the east-coast Communist newspaper.  When news of that reached James Patrick Hosty, Jr., the new "Oswald" agent who had an "active" case on Oswald's inactive wife, Marina, Hosty believed this was ample reason to suspect the worst, which is in line with his political extremism, if not with the First Amendment, and he then, with Oswald in New Orleans and a potential New Orleans case, recommended that a Dallas security case be opened on him.</w:t>
      </w:r>
    </w:p>
    <w:p>
      <w:pPr>
        <w:pStyle w:val="Normal"/>
        <w:spacing w:lineRule="auto" w:line="480"/>
        <w:ind w:firstLine="720"/>
        <w:rPr/>
      </w:pPr>
      <w:r>
        <w:rPr/>
        <w:t>That "threatening letter" Oswald wrote to Hosty but he did not "deliver" it to him, the only reason news of it ever got out.  The FBI kept that threat so secret it was not filed.  Hosty kept it in his desk and he gave it to his Special agent in Charge of the Dallas office, Gordon Shanklin.  What Epstein does not say, wanting to curry favor with FBIHQ, which was helpful to him, is that Dallas informed headquarters immediately and headquarters immediately ordered Dallas first to keep than note secret and then, as soon as Ruby killed Oswald, to destroy that note.  When the instructions reached the bottom of the chain of command, Hosty first tore that note up and then flushed it down the office toilet.</w:t>
      </w:r>
    </w:p>
    <w:p>
      <w:pPr>
        <w:pStyle w:val="Normal"/>
        <w:spacing w:lineRule="auto" w:line="480"/>
        <w:ind w:firstLine="720"/>
        <w:rPr/>
      </w:pPr>
      <w:r>
        <w:rPr/>
        <w:t>Whether or not Hosty knew the route of the motorcade, in which the FBI was not involved, as Epstein does not say, he did know that Oswald worked along it.  But then so did many thousand and thousands more and among them were a multitude of the right extreme, which was much more likely to want to kill the President for political. reasons.</w:t>
      </w:r>
    </w:p>
    <w:p>
      <w:pPr>
        <w:pStyle w:val="Normal"/>
        <w:spacing w:lineRule="auto" w:line="480"/>
        <w:ind w:firstLine="720"/>
        <w:rPr/>
      </w:pPr>
      <w:r>
        <w:rPr/>
        <w:t>Is Epstein suggesting that all of those thousands be put away or closely watched, which would have required a veritable army?</w:t>
      </w:r>
    </w:p>
    <w:p>
      <w:pPr>
        <w:pStyle w:val="Normal"/>
        <w:spacing w:lineRule="auto" w:line="480"/>
        <w:ind w:firstLine="720"/>
        <w:rPr/>
      </w:pPr>
      <w:r>
        <w:rPr/>
        <w:t>What Epstein does not say is that the Hosty, about whom he is writing, is the Hosty who imagined Oswald to be a "security" case and asked for and had that agreed to and, in the Epstein version, knowing the route of the motorcade and that Oswald worked in a building on that route, then did not a thing about it.  Other than to pick that time for having lunch.</w:t>
      </w:r>
    </w:p>
    <w:p>
      <w:pPr>
        <w:pStyle w:val="Normal"/>
        <w:spacing w:lineRule="auto" w:line="480"/>
        <w:ind w:firstLine="720"/>
        <w:rPr/>
      </w:pPr>
      <w:r>
        <w:rPr/>
        <w:t>As Epstein also does not say in his dishonest representation he made up because it is prejudicial the way he wanted to have prejudice, in seeming support of what he is making up.</w:t>
      </w:r>
    </w:p>
    <w:p>
      <w:pPr>
        <w:pStyle w:val="Normal"/>
        <w:spacing w:lineRule="auto" w:line="480"/>
        <w:ind w:firstLine="720"/>
        <w:rPr/>
      </w:pPr>
      <w:r>
        <w:rPr/>
        <w:t>This is all cold war suggestion from a diligent cold war activist and believer and it is written to influence the prejudices of the day.</w:t>
      </w:r>
    </w:p>
    <w:p>
      <w:pPr>
        <w:pStyle w:val="Normal"/>
        <w:spacing w:lineRule="auto" w:line="480"/>
        <w:ind w:firstLine="720"/>
        <w:rPr/>
      </w:pPr>
      <w:r>
        <w:rPr/>
        <w:t>Epstein likes to say that Oswald "defected" to the USSR but the fact is not only that he did not but that he was careful not to.  And after back in the United States Oswald engaged in no "subterranean activities" so there were no "subterranean activities" for files to be kept on, one presumes from this writing that Epstein means by the Dallas FBI.</w:t>
      </w:r>
    </w:p>
    <w:p>
      <w:pPr>
        <w:pStyle w:val="Normal"/>
        <w:spacing w:lineRule="auto" w:line="480"/>
        <w:ind w:firstLine="720"/>
        <w:rPr/>
      </w:pPr>
      <w:r>
        <w:rPr/>
        <w:t xml:space="preserve">Which we saw had no active file on Oswald, having closed that file out a long time earlier until Hosty saw danger to the "security" of the nation from Oswald writing a letter to the </w:t>
      </w:r>
      <w:r>
        <w:rPr>
          <w:i/>
          <w:iCs/>
        </w:rPr>
        <w:t>Daily Worker</w:t>
      </w:r>
      <w:r>
        <w:rPr/>
        <w:t>.</w:t>
      </w:r>
    </w:p>
    <w:p>
      <w:pPr>
        <w:pStyle w:val="Normal"/>
        <w:rPr/>
      </w:pPr>
      <w:r>
        <w:rPr/>
      </w:r>
    </w:p>
    <w:p>
      <w:pPr>
        <w:pStyle w:val="Normal"/>
        <w:rPr/>
      </w:pPr>
      <w:r>
        <w:rPr/>
      </w:r>
    </w:p>
    <w:p>
      <w:pPr>
        <w:pStyle w:val="Normal"/>
        <w:ind w:left="720" w:right="720" w:firstLine="720"/>
        <w:rPr/>
      </w:pPr>
      <w:r>
        <w:rPr/>
        <w:t>In the aftermath of the assassination the possibility had to be considered that the intelligence services had shredded their more embarrassing files on Oswald.  In any case, intelligence officers were not likely to be forthcoming in divulging information which might entangle their agencies with the assassin of a President.  Yet, to explicate the activities of Oswald prior to the assassination, basic questions had to be answered about the hidden influences in his life (pages xii-xiii).</w:t>
      </w:r>
    </w:p>
    <w:p>
      <w:pPr>
        <w:pStyle w:val="Normal"/>
        <w:rPr/>
      </w:pPr>
      <w:r>
        <w:rPr/>
      </w:r>
    </w:p>
    <w:p>
      <w:pPr>
        <w:pStyle w:val="Normal"/>
        <w:rPr/>
      </w:pPr>
      <w:r>
        <w:rPr/>
      </w:r>
    </w:p>
    <w:p>
      <w:pPr>
        <w:pStyle w:val="Normal"/>
        <w:rPr/>
      </w:pPr>
      <w:r>
        <w:rPr/>
      </w:r>
    </w:p>
    <w:p>
      <w:pPr>
        <w:pStyle w:val="Normal"/>
        <w:spacing w:lineRule="auto" w:line="480"/>
        <w:ind w:firstLine="720"/>
        <w:rPr/>
      </w:pPr>
      <w:r>
        <w:rPr/>
        <w:t>In the first sentence Epstein assumes that "the intelligence services," of which, he has identified the FBI, the CIA, and the ONI at the least, "shredded their a more embarrassing files at the least," in which he assumes that all had what Epstein considered "embarrassing files" on Oswald, of which there is not the slightest shred of proof or the slightest possibility of truthfulness.</w:t>
      </w:r>
    </w:p>
    <w:p>
      <w:pPr>
        <w:pStyle w:val="Normal"/>
        <w:spacing w:lineRule="auto" w:line="480"/>
        <w:ind w:firstLine="720"/>
        <w:rPr/>
      </w:pPr>
      <w:r>
        <w:rPr/>
        <w:t xml:space="preserve">What Epstein did not have to assume because it was made public just before he finished </w:t>
      </w:r>
      <w:r>
        <w:rPr>
          <w:i/>
          <w:iCs/>
        </w:rPr>
        <w:t xml:space="preserve">Legend </w:t>
      </w:r>
      <w:r>
        <w:rPr/>
        <w:t>is that the one known "embarrassing file" was that threatening letter and it was not destroyed until Oswald was dead and the FBI knew there would be no trial.</w:t>
      </w:r>
    </w:p>
    <w:p>
      <w:pPr>
        <w:pStyle w:val="Normal"/>
        <w:spacing w:lineRule="auto" w:line="480"/>
        <w:ind w:firstLine="720"/>
        <w:rPr/>
      </w:pPr>
      <w:r>
        <w:rPr/>
        <w:t>That mountain of embarrassing Oswald files is the prejudicial invention of Epstein's mind that was so active in making up what did not exist and was made up to make his fake book potentially more exciting.</w:t>
      </w:r>
    </w:p>
    <w:p>
      <w:pPr>
        <w:pStyle w:val="Normal"/>
        <w:spacing w:lineRule="auto" w:line="480"/>
        <w:ind w:firstLine="720"/>
        <w:rPr/>
      </w:pPr>
      <w:r>
        <w:rPr/>
        <w:t xml:space="preserve">But it </w:t>
      </w:r>
      <w:r>
        <w:rPr>
          <w:u w:val="single"/>
        </w:rPr>
        <w:t>is</w:t>
      </w:r>
      <w:r>
        <w:rPr/>
        <w:t xml:space="preserve"> cozy with Epstein's political beliefs and it is consistent with the essential fakery from which he builds his false and dishonest book, his personal fake.</w:t>
      </w:r>
    </w:p>
    <w:p>
      <w:pPr>
        <w:pStyle w:val="Normal"/>
        <w:spacing w:lineRule="auto" w:line="480"/>
        <w:ind w:firstLine="720"/>
        <w:rPr/>
      </w:pPr>
      <w:r>
        <w:rPr/>
        <w:t>Epstein also assumes that for this young man, Oswald, there were whatever he includes is whatever he imagines Oswald's relevant "activities" were.</w:t>
      </w:r>
    </w:p>
    <w:p>
      <w:pPr>
        <w:pStyle w:val="Normal"/>
        <w:spacing w:lineRule="auto" w:line="480"/>
        <w:ind w:firstLine="720"/>
        <w:rPr/>
      </w:pPr>
      <w:r>
        <w:rPr/>
        <w:t>There is no proof that all, for example, that Oswald practiced firing with a rifle and that is  a mechanical skill that for real shooting skill requires regular and diligent practice.</w:t>
      </w:r>
    </w:p>
    <w:p>
      <w:pPr>
        <w:pStyle w:val="Normal"/>
        <w:spacing w:lineRule="auto" w:line="480"/>
        <w:ind w:firstLine="720"/>
        <w:rPr/>
      </w:pPr>
      <w:r>
        <w:rPr/>
        <w:t>He also assumes here – and this, too, is consistent with his forecasting of the fakery on which he will build his phony, his non-existing case, that there were hidden influences in his life, Oswald's, and that that they are not only relevant – they are "basic questions."  There were no such "influences" that were real.</w:t>
      </w:r>
    </w:p>
    <w:p>
      <w:pPr>
        <w:pStyle w:val="Normal"/>
        <w:spacing w:lineRule="auto" w:line="480"/>
        <w:ind w:firstLine="720"/>
        <w:rPr/>
      </w:pPr>
      <w:r>
        <w:rPr/>
        <w:t xml:space="preserve">Pretending that he knows all there is to known or to be learned from the many government files on the assassination and thus is a subject-matter expert when, for a writer, he is an authentic subject-matter ignoramus, Epstein boasts of his great labor and in the course of this provides a tiny glimpse of what the </w:t>
      </w:r>
      <w:r>
        <w:rPr>
          <w:i/>
          <w:iCs/>
        </w:rPr>
        <w:t>Reader's Digest</w:t>
      </w:r>
      <w:r>
        <w:rPr/>
        <w:t xml:space="preserve"> invested in this book before Epstein had a word of it on paper:</w:t>
      </w:r>
    </w:p>
    <w:p>
      <w:pPr>
        <w:pStyle w:val="Normal"/>
        <w:rPr/>
      </w:pPr>
      <w:r>
        <w:rPr/>
      </w:r>
    </w:p>
    <w:p>
      <w:pPr>
        <w:pStyle w:val="Normal"/>
        <w:rPr/>
      </w:pPr>
      <w:r>
        <w:rPr/>
      </w:r>
    </w:p>
    <w:p>
      <w:pPr>
        <w:pStyle w:val="Normal"/>
        <w:ind w:left="720" w:right="720" w:firstLine="720"/>
        <w:rPr/>
      </w:pPr>
      <w:r>
        <w:rPr/>
        <w:t xml:space="preserve">I thus </w:t>
      </w:r>
      <w:r>
        <w:rPr>
          <w:u w:val="single"/>
        </w:rPr>
        <w:t>began</w:t>
      </w:r>
      <w:r>
        <w:rPr/>
        <w:t xml:space="preserve"> my research for this book by interviewing a Soviet intelligence officer who had defected to the United States ten weeks after the assassination and claimed to have superintended the KGB case file on Oswald.  To evaluate the information he gave me, I then interviewed more than a dozen United States intelligence officers and executives who were involved in this particular case.  I also consulted the more than 10,000 pages of previously classified documents pertaining to the intelligence services' relations to Oswald which have been released under the Freedom of Information Act.</w:t>
      </w:r>
    </w:p>
    <w:p>
      <w:pPr>
        <w:pStyle w:val="Normal"/>
        <w:rPr/>
      </w:pPr>
      <w:r>
        <w:rPr/>
      </w:r>
    </w:p>
    <w:p>
      <w:pPr>
        <w:pStyle w:val="Normal"/>
        <w:spacing w:lineRule="auto" w:line="480"/>
        <w:ind w:firstLine="720"/>
        <w:rPr/>
      </w:pPr>
      <w:r>
        <w:rPr/>
        <w:t>What is conscious here is the absence of any footnotes, the supposed Epstein specialty, supposed by those who were impressed by their extensiveness and their length, not knowing whether they were relevant or appropriate.  He does not even say what agency had and released those "10,000 pages of previously classified documents pertaining to the intelligence service's relations to Oswald."  But it is obvious that he is referring to the CIA and whether or not it is the CIA, he gives no hint for any fellow writer to follow or any indication of what information, if any, of any value he found in all those pages.</w:t>
      </w:r>
    </w:p>
    <w:p>
      <w:pPr>
        <w:pStyle w:val="Normal"/>
        <w:spacing w:lineRule="auto" w:line="480"/>
        <w:ind w:firstLine="720"/>
        <w:rPr/>
      </w:pPr>
      <w:r>
        <w:rPr/>
        <w:t>The "Soviet intelligence officer" whose names Epstein found it expedient not to use here is Nosenko.</w:t>
      </w:r>
    </w:p>
    <w:p>
      <w:pPr>
        <w:pStyle w:val="Normal"/>
        <w:spacing w:lineRule="auto" w:line="480"/>
        <w:ind w:firstLine="720"/>
        <w:rPr/>
      </w:pPr>
      <w:r>
        <w:rPr/>
        <w:t>This is not the kind of writing that can be expected of a writer who wants his work to be followed up by others or who wants to give those who might consider doing that a means of checking him out.</w:t>
      </w:r>
    </w:p>
    <w:p>
      <w:pPr>
        <w:pStyle w:val="Normal"/>
        <w:spacing w:lineRule="auto" w:line="480"/>
        <w:ind w:firstLine="720"/>
        <w:rPr/>
      </w:pPr>
      <w:r>
        <w:rPr/>
        <w:t>This dishonesty is not accidental.  In all his book Epstein has nothing except invention and imagination to provide a word "pertaining to the intelligence agency's relations to Oswald."</w:t>
      </w:r>
    </w:p>
    <w:p>
      <w:pPr>
        <w:pStyle w:val="Normal"/>
        <w:spacing w:lineRule="auto" w:line="480"/>
        <w:ind w:firstLine="720"/>
        <w:rPr/>
      </w:pPr>
      <w:r>
        <w:rPr/>
        <w:t>The CIA had none except those imagined or made up by the Epsteins of commercializing and exploiting the assassination, those who sought to make a reputation from what they made up.</w:t>
      </w:r>
    </w:p>
    <w:p>
      <w:pPr>
        <w:pStyle w:val="Normal"/>
        <w:spacing w:lineRule="auto" w:line="480"/>
        <w:ind w:firstLine="720"/>
        <w:rPr/>
      </w:pPr>
      <w:r>
        <w:rPr/>
        <w:t>As Epstein did.</w:t>
      </w:r>
    </w:p>
    <w:sectPr>
      <w:footerReference w:type="default" r:id="rId2"/>
      <w:type w:val="nextPage"/>
      <w:pgSz w:w="12240" w:h="15840"/>
      <w:pgMar w:left="1440" w:right="1440" w:gutter="0" w:header="0" w:top="1440" w:footer="720" w:bottom="1440"/>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02:08:00Z</dcterms:created>
  <dc:creator>Clayton Ogilvie</dc:creator>
  <dc:description/>
  <dc:language>en-US</dc:language>
  <cp:lastModifiedBy>Clayton Ogilvie</cp:lastModifiedBy>
  <dcterms:modified xsi:type="dcterms:W3CDTF">2000-06-04T04:13:00Z</dcterms:modified>
  <cp:revision>5</cp:revision>
  <dc:subject/>
  <dc:title>Before Spstein wrote this book h~ w4a Professor Epstein and, as many</dc:title>
</cp:coreProperties>
</file>