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hapter 6</w:t>
      </w:r>
    </w:p>
    <w:p>
      <w:pPr>
        <w:pStyle w:val="Normal"/>
        <w:jc w:val="center"/>
        <w:rPr>
          <w:rFonts w:ascii="Times New Roman" w:hAnsi="Times New Roman" w:cs="Times New Roman"/>
          <w:b/>
          <w:b/>
          <w:sz w:val="22"/>
        </w:rPr>
      </w:pPr>
      <w:r>
        <w:rPr>
          <w:rFonts w:cs="Times New Roman" w:ascii="Times New Roman" w:hAnsi="Times New Roman"/>
          <w:b/>
          <w:sz w:val="22"/>
        </w:rPr>
        <w:t>Russo As expert On Foreign Affairs And The Kennedy Administr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the foregoing indicates, if Russo had wanted to write a book that was about the assassination of the President he would not be able to do that.  The reason is that all his work, (and we are left to assume that it was pertinent work) for the two decades of his endeavor (also given as three decade by Russo himself) he never did want to get into the nuts and bolts of the actual assassination.  It is not only that he declined the invitation to look at all the records I obtained through extensive and in some instances, precedent-making FOIA litigation.  His excited count of his claimed research on for his book is his representation that he spent the equivalent of a year in the National Archives going over the material released under the 1992 Act that supposedly required the release of all relevant inform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xcited as he was to spend a year at the National Archives, in that year he saw no record on the nuts and bolts of the assassination – not a single record relating to the crime itself, to proven details of it established in those records Russo says are on the assassination.  If these had been one – even a single lonely solitary one – he would have it in his book which is void on that most basic of evidence in a murder case.  Russo has his own way of saying it, but what he actually says is that he saw not a single page of established evidence itsel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boast, (and even when it may seem on casual reading that Russo is not boasting he does then, too), Russo confesses his ignorance, his ignorance that permeates despite his claims to being an "acclaimed investigative reporter" and an authority an the Kennedy administration and on foreign affai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Most of the information supposedly on the fact of the assassination, most of the scientific test results on the assassination </w:t>
        <w:noBreakHyphen/>
        <w:t xml:space="preserve"> most of the inadequate information on the crime </w:t>
        <w:noBreakHyphen/>
        <w:t xml:space="preserve"> was disclosed earlier and any real scholar wanting to be able to write with responsibility and based on the bet best available information would have exhausted the earlier deposits of records at the Archives, those of the Commission and those of the agencies that were involv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 authentic scholar intending scholarship would have spent a great amount of time in the FBI's public reading room because most of what the FBI had and regarded as the nuts and bolts of the actual crime was freely available there.  All the records that I obtained under all those FOIA lawsuits were required to be there and to the best of my knowledge they were there and they were availabl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my files, to which I offered Russo access, as I always have to all writing in the field, Russo, as he never bothered to learn, would have found what he would not have found in the Archives or in the agency deposits of their records, that to a large degree I had files of duplicates of what was disclosed to me, filed by name and subject.  Russo would have found duplicates of the disclosed information on the rifle, on the shooting, on the wounds and on people filed by the subject or the name and that would have saved an enormous amount of time if he had intended real, traditional scholarship.  Disclosed agency records are not filed that way.  In the FBI, for example, the records are serialized and filed in serial order based on the time they reach the file clerk, not by the date of the record or by the subject matter.  There are records relating to rifles and shooting that are separated by many thousands of other records not related to shooting or rifl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had no such interest and did no such work.  He began with the preconception he denies, as his own writing leaves without any question at all.  He began with the assumption of Oswald's guilt, and his own writing leaves no question about that at all.  Russo never examined the available official evidence which proves the exact opposite of the official conclusions allegedly based on that eviden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began with the assumption of Cuba's guilt and he never considered whether that had any basis is fact or in political reality.  He never even looked at what proved it was not and could not have been guilt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s phony "scholarship" is so blatant that, as we saw before, he is ignorant and he is wrong about those he lists in his "Cast of Characte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is "Cast" is top-heavy on the CIA yet he has no text in which he holds or suggests that the CIA was responsible for the assassination or had it done.  His "cast of characters" of the CIA really relates to their involvement in Cuban affairs, in their efforts to undermine and overthrow and indeed, to assassinate Castro.  CIA efforts that Russo attributes to the Kennedys who to a large degree had no knowledge of or connection with them and who inherited them and the policy under which they were done from the Eisenhower administr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his "cast" Russo does mention the Eisenhower administration but he does not mention its fixing of its anti-Castro policy on all successor United States administrations which, history shows, is the actuality.  When it is the actuality, it is of no interest to Russo.  He has no interest in actualities.  His interest is in the fiction germinated in what I have referred to and is the murk of his mind, that going back to the afternoon of the assassination.  What he labored over and issued is an enlargement on that fiction of November 22, 1963.</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iction?  Yes, but it is the thrust of his boo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no chance in the world that Castro wanted any harm to come to the one man in all the wold who gave his word that he would – and who could – protect Cuba from a devastating invasion.  Kennedy was the one man in the world who could give Castro and Cuba meaningful assurance of protection and he gave that assurance and he gave it publicly.  There was no possibility of his withdrawing it and the record is clear, he neither had any intention to and he never authorized what could be interpreted as reneging on that solemn commitment.  Russo sneaks around this well-established fact, which he ignores, by attributing to the Kennedys what his chums in the CIA did on their own and what they tried to do and could not do.</w:t>
      </w:r>
    </w:p>
    <w:p>
      <w:pPr>
        <w:pStyle w:val="Normal"/>
        <w:spacing w:lineRule="auto" w:line="480"/>
        <w:ind w:firstLine="720"/>
        <w:rPr/>
      </w:pPr>
      <w:r>
        <w:rPr>
          <w:rFonts w:cs="Times New Roman" w:ascii="Times New Roman" w:hAnsi="Times New Roman"/>
          <w:sz w:val="22"/>
        </w:rPr>
        <w:t xml:space="preserve">This is particularly true of the CIA's failed efforts to assassinate Castro.  As indicated earlier the CIA itself, after an official investigation of it, stated that the attempt to kill Castro after that first Mafia plot were its own and had no Kennedy connection of authorization.  This is in detail, with verbatim quotations from the official statements, in the manuscript titled </w:t>
      </w:r>
      <w:r>
        <w:rPr>
          <w:rFonts w:cs="Times New Roman" w:ascii="Times New Roman" w:hAnsi="Times New Roman"/>
          <w:i/>
          <w:sz w:val="22"/>
        </w:rPr>
        <w:t>Faking Kennedy: With Hersh-It Journalism</w:t>
      </w:r>
      <w:r>
        <w:rPr>
          <w:rFonts w:cs="Times New Roman" w:ascii="Times New Roman" w:hAnsi="Times New Roman"/>
          <w:sz w:val="22"/>
        </w:rPr>
        <w:t>.  And, what Russo does in this book he does in that same Hersh-It way, Russo-styl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very first words of his first chapter Russo lays it all on Cub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At the center of it all was Cuba – a small tropical island a mere 90 miles off the U.S. coast.  Its recent, tumultuous, and largely secret past is the hidden key which unlocks the mysteries of the century's most important mystery.  Only, by coming to grips with Cuba can any of us truly understand that catastrophic day in Dallas, when President John F. Kennedy was assassinated, and when the trust between a nation and its citizens began to crumble.  Nor, in an intelligent way, can U.S. foreign policy be crafted and executed without knowing what motivated U.S. leaders to wage an undeclared war against the tiny and seemingly insignificant, country of Cuba (page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top that first page, Russo has an apt quotation.  He fails to recognize that they also apply to writers and to him in particul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Cuba seems to have the same effect on American administrations as the full moon used to have on werewolves." -- Wayne Smith, Former U.S. State Department officer in Havana</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uba does seem to have that same effect on writers.  Witness this Russo volum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uba past that Russo says is "largely secret" is not secret to those who read United States newspapers or listen to United States radio or watch United State TV.  That the efforts to get rid of Castro are "largely secret" is a Russo fiction to make it appear that he discloses secrets of relevance, as he does not.  Indeed, as he canno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had not a thing to do with what Russo terms "the century's most important myste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has nothing to do with what happened in Dalla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for Russo to make out any kind of case that it does, he has to make a specific and a factual case on the shooting, and that he merely assumed.  In fact he begins by assuming it.  An assumption, more, a baseless assumption and indeed an assumption that is proven false by the official evidence that Russo shunned, (having to shun it to have his book) proves the opposit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Russo does not know what motivates "U.S. leaders to wage an undeclared war against the tiny, and seemingly insignificant country of Cuba," he is a political imbecil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not the question of Communism, real or imagin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 United States has relations with all the actual Communist countries in the world </w:t>
        <w:noBreakHyphen/>
        <w:t xml:space="preserve"> save for Cuba.</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olicy toward Cuba has little to do with foreign policy as it relates to other countri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even begins by making it all up!</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very administration is -- has to be anti-Castro because that was the policy fixed on all successor administrations until far into the future by the Eisenhower administration.  The hue and cry "to do something" about Cuba became an important electoral fact.  Then when Cubans were allowed to flow into this country, the anti-Castro Cuba populations at strategic points in this country became an additional political facto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nti-Castro Cubans can determine the outcome of elections in many states and in the election of a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iami and Florida are but one example, one of man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ti-Castro Cubans have become a significant political factor in this count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ti-Castro-ism inflamed the radical right and influences how the radical right will vote.  Anti-Castro-ism also influences how others would and did vot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beginning of Russo's book may influence those who are not informed but it does not conform with fact, fact that was readily available to Russo if he had had any interest in fac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is so carried away with anything he can make seem to be a motive for the Kennedys to be responsible for the President's assassination because they were so anti-Castro, on the very next page, where Russo lists some of those who were hurt by Castro's administration, he actually goes so far as to attribute some of the blame to the father of the Kenned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The Kennedys themselves were among those to benefit from this tropical nest egg."</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basis for this is not any source to which Russo can attribute it because he cited none.  It was "according to some reports, Joseph Kennedy, Sr., had owned stock in a profitable Coca-Cola franchise on the island …" (page 3).</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ome completely unidentified "report" is certainly a firm basis for building a case.  Firm for Russo, anyw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s lack of knowledge of what he has been so boastful about, United States foreign policy, Cuban affairs, the Kennedy administration and intelligence matters, he is not able to identify the source of a quotation he has not from that voice but from an unknown source that allegedly quoted h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In Castro, the U.S. seemed to have quite a potential adversary.  Maurice Halperin wrote of the country's charismatic head, "Like all political leaders … he has been a disciple of Machiavelli, capable of inconsistency, opportunism, and deceit but not for their own sake, and always weighing anticipated profits against costs in any political operation."  More forebodingly, Halperin quoted Castro as often saying, "We [Cuban revolutionaries] are not afraid of danger.  As a matter of fact, we thrive on it.  And besides, everyone has to die sooner or later." (page 7).</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aurice Halperin was a Latin Americanist as a college professor.  He was also a Latin Americanist in the Office of Strategic Services, forerunner of the CIA.  He headed the Latin American Division of the Research and Analysis Branch of the OSS.  As Russo does not s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Russo says of what Halperin quoted Castro as saying Russo says is "foreboding" but the fact is, as history make abundantly clear, that the revolutionaries under Castro were "not afraid of danger" and they did "thrive on it."  Can it be that Russo is so wound up in what he is making up that he could forget that Castro and a mere handful of other Cuban revolutionaries landed on that island from a small boat and, facing the well armed Bastista regular army, armed by the United States, that handful grew into several hundreds and then they defeated Batista, that Batista actually fled before the relatively small Castro force got to Havana.</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does not any political leader weigh "anticipated profits against costs in any political operation"?  Is Castro unique in tha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hing is real to Russo except what is unrea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can have a meaning other than he intended is also lost on Russo when he sees something to which he can give the meaning he wants.  Then non-sequiturs are useful, too, when Russo can give a meaning that does not exist to what he has quoted and what he says about what he quo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1960 presidential campaign, both major party candidates, Nixon and Kennedy, recognized the votes to be gained by being tough on Castro."  This shared anti-Castro-ism would prove to be Kennedy's fatal mistake.  In his zeal to win the presidency, John Kennedy chose to vilify Castro.  He saw it as a convenient way to polarize the electorate (page 1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recisely the point that was lost upon Russo earlier, the Cuba question had, thanks to Eisenhower, become a major political factor in domestic politics as in the United States.  That "anti-Castro-ism would prove to be Kennedy's fatal mistake " is the fiction that is essential to the book that Russo made up.  It is not true for from the actual evidence, which cannot be said more often than is justifi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eferring to the campaign in which Kennedy was elected, Russo wri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Kennedy's campaign strategy, according to Nixon, was no less devious than his own.  He believed that Kennedy had been briefed by CIA chief Allen Dulles about plans for the Bay of Pigs invasion (Dulles later denied the charge).  Therefore, according to Nixon, Kennedy was aware that the Eisenhower administration was going after Fidel, and knew that Nixon was incapable of responding to Kennedy's charges because of the project's secrecy.  Nixon would later write in his memoirs:</w:t>
      </w:r>
    </w:p>
    <w:p>
      <w:pPr>
        <w:pStyle w:val="Normal"/>
        <w:ind w:left="720" w:right="720" w:firstLine="720"/>
        <w:rPr>
          <w:rFonts w:ascii="Times New Roman" w:hAnsi="Times New Roman" w:cs="Times New Roman"/>
          <w:sz w:val="22"/>
        </w:rPr>
      </w:pPr>
      <w:r>
        <w:rPr>
          <w:rFonts w:cs="Times New Roman" w:ascii="Times New Roman" w:hAnsi="Times New Roman"/>
          <w:sz w:val="22"/>
        </w:rPr>
      </w:r>
    </w:p>
    <w:p>
      <w:pPr>
        <w:pStyle w:val="Normal"/>
        <w:ind w:left="1440" w:right="1440" w:firstLine="720"/>
        <w:rPr>
          <w:rFonts w:ascii="Times New Roman" w:hAnsi="Times New Roman" w:cs="Times New Roman"/>
          <w:sz w:val="22"/>
        </w:rPr>
      </w:pPr>
      <w:r>
        <w:rPr>
          <w:rFonts w:cs="Times New Roman" w:ascii="Times New Roman" w:hAnsi="Times New Roman"/>
          <w:sz w:val="22"/>
        </w:rPr>
        <w:t>In order to protect the secrecy of the planning and safety of thousands of men and women involved in the operation, I had no choice but to take a completely opposite stand ... the most uncomfortable and ironic duty I have had to perform in any political campaign.</w:t>
      </w:r>
    </w:p>
    <w:p>
      <w:pPr>
        <w:pStyle w:val="Normal"/>
        <w:ind w:left="720" w:right="720" w:firstLine="720"/>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Recent disclosures indicate that Nixon was correct that JFK had inside information about the planned invasion of Cuba (page 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re again Russo, unintendedly demonstrates his claimed expertise on both the Kennedy administration and on foreign affairs.</w:t>
      </w:r>
    </w:p>
    <w:p>
      <w:pPr>
        <w:pStyle w:val="Normal"/>
        <w:spacing w:lineRule="auto" w:line="480"/>
        <w:ind w:firstLine="720"/>
        <w:rPr/>
      </w:pPr>
      <w:r>
        <w:rPr>
          <w:rFonts w:cs="Times New Roman" w:ascii="Times New Roman" w:hAnsi="Times New Roman"/>
          <w:sz w:val="22"/>
        </w:rPr>
        <w:t xml:space="preserve">It was well known and should have been known to Russo that the Dulles briefing of Kennedy on the Bay of Pigs was </w:t>
      </w:r>
      <w:r>
        <w:rPr>
          <w:rFonts w:cs="Times New Roman" w:ascii="Times New Roman" w:hAnsi="Times New Roman"/>
          <w:sz w:val="22"/>
          <w:u w:val="single"/>
        </w:rPr>
        <w:t>after</w:t>
      </w:r>
      <w:r>
        <w:rPr>
          <w:rFonts w:cs="Times New Roman" w:ascii="Times New Roman" w:hAnsi="Times New Roman"/>
          <w:sz w:val="22"/>
        </w:rPr>
        <w:t xml:space="preserve"> the election, when Kennedy was resting at the family's Florida home at Palm. Beach.  That one, post-election, briefing was also less than complete, as Kennedy was to learn lat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should have been known to Russo, but if he had known about it and had not written as he does here, he would have been giving up one of his arguments.  Not that all his arguments are not phon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e also that Russo has no sources on any of this quotation.  There certainly, for one example, had to be a source on the head of the CIA briefing the President-elect.  There likewise would be a source on Dulles' denial of the prejudicial political lie.  But Russo gives non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s quotation from what Nixon wrote much later does not say or mean what Russo says.  It does not prove that Kennedy "had inside information."  For the allegation that Kennedy did, Russo again gives no sour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eferring to United States plans against Castro, Russo wri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One such plan involved a newly-formed exile umbrella organization called the Cuban Revolutionary Council (CRC).  The CRC was a wing of the Frente Revolutionario Democratico (FRD), formed in May 1960 by prominent Cuban expatriates such as Dr. Manuel Artime and Dr. Aureliano Sanchez Arango.  After, its organization in Mexico, the FRD created the CRC to be its official liaison to Washington.  The Kennedy White House noted: "The United States regards the Revolutionary Council as the central point of contact in its dealings with the Cuban exile and underground activity."  The memo added that the CRC would be allocated one million dollars per year, and "retain contact with the White House."  This plan also heralded both Washington's and the Kennedys' liaisons with Cubans in New Orleans, where the CRC maintained a key outpost (page 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re Russo does give a source and the source does not and cannot possibly refer to all of the contents of this paragraph.  Especially not to the parts that are not true.  And those parts that are not true give us another evaluation of the Russo claim to have been a student of the Kennedy administration and that he is an authority on foreign affairs.</w:t>
      </w:r>
    </w:p>
    <w:p>
      <w:pPr>
        <w:pStyle w:val="Normal"/>
        <w:spacing w:lineRule="auto" w:line="480"/>
        <w:ind w:firstLine="720"/>
        <w:rPr/>
      </w:pPr>
      <w:r>
        <w:rPr>
          <w:rFonts w:cs="Times New Roman" w:ascii="Times New Roman" w:hAnsi="Times New Roman"/>
          <w:sz w:val="22"/>
        </w:rPr>
        <w:t xml:space="preserve">The Cuban Revolutionary Council was not "a wing of the Frente."  Those who care for details will find a first-person account in Arthur Schlesinger Jr.'s </w:t>
      </w:r>
      <w:r>
        <w:rPr>
          <w:rFonts w:cs="Times New Roman" w:ascii="Times New Roman" w:hAnsi="Times New Roman"/>
          <w:i/>
          <w:sz w:val="22"/>
        </w:rPr>
        <w:t>A Thousand Days</w:t>
      </w:r>
      <w:r>
        <w:rPr>
          <w:rFonts w:cs="Times New Roman" w:ascii="Times New Roman" w:hAnsi="Times New Roman"/>
          <w:sz w:val="22"/>
        </w:rPr>
        <w: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rente did not "form" the CRC.  The United States government d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rente was one of the two largest anti-Castro organizations in this country.  One was conservative, the other was more pro-labor.  The administration decided that the coming invasion required unity and over the strong objections of the most conservative anti-Castro's, as Schlesinger described it, he bumped heads together at the Skyways motel in Miami and in forcing the two to unite into one, that new one the CRC. Schlesinger got the unity, at least on the surface, that the administration want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owever, one of the CIA's chief honchos on that abortion of the Bay of Pigs, to-be-Watergater E. Howard Hunt, was so incensed, conservative that he was, at any unity with anything at all pro-labor he resigned from the Bay of Pigs project.  In the Hunt account he was to have drafted the constitution for the Cuban government that was to have been established after the Bay of Pigs invasion supposedly succeed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source-less fiction from this self-described expert on both the Kennedy administration and foreign affairs, Russo, the Frente, which was absorbed into the CRC, "created the CRC to be its official liaison to Washington," according to Russo, but it is not true.  The CRC absorbed the Frente.</w:t>
      </w:r>
    </w:p>
    <w:p>
      <w:pPr>
        <w:pStyle w:val="Normal"/>
        <w:spacing w:lineRule="auto" w:line="480"/>
        <w:ind w:firstLine="720"/>
        <w:rPr/>
      </w:pPr>
      <w:r>
        <w:rPr>
          <w:rFonts w:cs="Times New Roman" w:ascii="Times New Roman" w:hAnsi="Times New Roman"/>
          <w:sz w:val="22"/>
        </w:rPr>
        <w:t xml:space="preserve">To provide an accurate account and at the same to provide a means of measuring Russo's competence or incompetence; his honesty or his dishonesty; his ignorance or his knowledge; and in general, whether his word can be taken on almost anything the correct and the factual account by Schlesinger, who handled that shotgun marriage for the White House, is in detail in his </w:t>
      </w:r>
      <w:r>
        <w:rPr>
          <w:rFonts w:cs="Times New Roman" w:ascii="Times New Roman" w:hAnsi="Times New Roman"/>
          <w:i/>
          <w:sz w:val="22"/>
        </w:rPr>
        <w:t xml:space="preserve">A Thousand Days. </w:t>
      </w:r>
      <w:r>
        <w:rPr>
          <w:rFonts w:cs="Times New Roman" w:ascii="Times New Roman" w:hAnsi="Times New Roman"/>
          <w:sz w:val="22"/>
        </w:rPr>
        <w:t xml:space="preserve"> In the paperback reprint by Fawcett Crest of March, 1967, which was after five hardback printings by Houghton Mifflin, his account begins on page 229.  It is under the heading THE CUBAN REVOLUTIUNARY COUNCIL.  The pressure for the union was applied in meetings at the Skyways Motel in Miami on March 18, which was a day or so less than a month before the Bay of Pigs invas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IA really had to lean on the Frente people because they regarded what the CIA had in mind as "too radical."  But the CIA did lean on the Frente people and they finally did give in and became part of the CRC.</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chlesinger has more, much more, but more is not needed to make the point that Russo's word cannot be taken for anything, especially because he is as hung up as he is on his fiction that he wants to be his ticket to fame.</w:t>
      </w:r>
    </w:p>
    <w:p>
      <w:pPr>
        <w:pStyle w:val="Normal"/>
        <w:spacing w:lineRule="auto" w:line="480"/>
        <w:ind w:firstLine="720"/>
        <w:rPr/>
      </w:pPr>
      <w:r>
        <w:rPr>
          <w:rFonts w:cs="Times New Roman" w:ascii="Times New Roman" w:hAnsi="Times New Roman"/>
          <w:sz w:val="22"/>
        </w:rPr>
        <w:t xml:space="preserve">But because we are evaluating Russo, his scholarship or his lack of it as well as his dependability -- or lack of it -- we turn to Russo's own bibliography and there, on page 511, is "Schlesinger, Arthur M., Jr., </w:t>
      </w:r>
      <w:r>
        <w:rPr>
          <w:rFonts w:cs="Times New Roman" w:ascii="Times New Roman" w:hAnsi="Times New Roman"/>
          <w:i/>
          <w:sz w:val="22"/>
        </w:rPr>
        <w:t>A Thousand Days</w:t>
      </w:r>
      <w:r>
        <w:rPr>
          <w:rFonts w:cs="Times New Roman" w:ascii="Times New Roman" w:hAnsi="Times New Roman"/>
          <w:sz w:val="22"/>
        </w:rPr>
        <w:t xml:space="preserve">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ther or not he did, Russo should have known the truth.</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specially if he used his bibliograph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till making his preconceived case out of nothing at all that is relevant, and from his ignorance, Russo then said that the "plan" was "heralded," including in New Orleans, and he refers to New Orleans as a "key outpost" of the CRC.</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 a word of this is true, and for Russo on this subject, that it pa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open and strong opposition to the less conservative Cubans being included in the CRC with the conservative ones and in New Orleans, the CRC amounted to nothing.  It had no significant or active membership and the more conservative ones of the Frente abandoned it.  It was so insignificant in New Orleans that when at the end of April, 1963, the CIA dropped its support of the CRC, the CRC in New Orleans could not even pay its rent on that cheap office it had a 544 Camp Street.  In fact, soon after the CIA dropped its support the CRC vanish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Key outpost," inde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Key fabrication as part of the larger fabrication is more like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still again we see the spuriousness of the Russo claim to expertise on both the Kennedy administration and on foreign affairs.  The Kennedy administration decided to create the CRC as the single group it could support and all the rest that Russo says about this is not true.  He just made it up out of nothing at al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xpert that he is, Russo does not date creation of the CRC, eith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Bay of Pigs was in April, 1961.  That was only three months after Kennedy was sworn in.  His administration created the CRC just a few weeks before that invasion.  Again, the full details are in Schlesinger.</w:t>
      </w:r>
    </w:p>
    <w:p>
      <w:pPr>
        <w:pStyle w:val="TextBodyIndent"/>
        <w:rPr/>
      </w:pPr>
      <w:r>
        <w:rPr/>
        <w:t>From. Russo's own reflection of his expertise on the Kennedy administration and on foreign affairs, if he did not acquire his expertise from the comic strips or from street chatter that he overhead, he just made it up, to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we have just seen tells us all we need to know about the Russo statement that the CRC "went on to maintain a strong presence in New Orleans," to which fiction Russo adds what his purpose was in making up this fiction that has no support and just is not true, "where, in two years, the President's future assassin would arrive" (page 17).</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cause of this literary trickery to plant the notion that Oswald was the assassin, a matter that Russo does not really address, lacking the proof of it, we repeat that the CRC amounted to so little in New Orleans that it fell apart when the CIA withdrew its financial suppor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ould not even raise the money for its rental of cheap office space.</w:t>
      </w:r>
    </w:p>
    <w:p>
      <w:pPr>
        <w:pStyle w:val="Normal"/>
        <w:spacing w:lineRule="auto" w:line="480"/>
        <w:ind w:firstLine="720"/>
        <w:rPr/>
      </w:pPr>
      <w:r>
        <w:rPr>
          <w:rFonts w:cs="Times New Roman" w:ascii="Times New Roman" w:hAnsi="Times New Roman"/>
          <w:sz w:val="22"/>
        </w:rPr>
        <w:t xml:space="preserve">Russo follows this with his rewriting of the Bay of Pigs failure in which he exonerates his chums, the CIA, and blames it all on Kennedy.  That the plan </w:t>
      </w:r>
      <w:r>
        <w:rPr>
          <w:rFonts w:cs="Times New Roman" w:ascii="Times New Roman" w:hAnsi="Times New Roman"/>
          <w:sz w:val="22"/>
          <w:u w:val="single"/>
        </w:rPr>
        <w:t>could</w:t>
      </w:r>
      <w:r>
        <w:rPr>
          <w:rFonts w:cs="Times New Roman" w:ascii="Times New Roman" w:hAnsi="Times New Roman"/>
          <w:sz w:val="22"/>
        </w:rPr>
        <w:t xml:space="preserve"> not succeed militarily was beyond his comprehension, so of course he could not imagine that it was not intended to succeed by the CIA so its failure would give Washington a need to save face by invading Cuba.  The notion that those fifteen hundred exiles could defeat the Castro Cuban army is ridiculou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Russo rewriting of the history of the Bay of Pigs he attributes the Dulles and Bissell resignations to Kennedy's need of "scapegoats"(page 23).</w:t>
      </w:r>
    </w:p>
    <w:p>
      <w:pPr>
        <w:pStyle w:val="Normal"/>
        <w:spacing w:lineRule="auto" w:line="480"/>
        <w:ind w:firstLine="720"/>
        <w:rPr/>
      </w:pPr>
      <w:r>
        <w:rPr>
          <w:rFonts w:cs="Times New Roman" w:ascii="Times New Roman" w:hAnsi="Times New Roman"/>
          <w:sz w:val="22"/>
          <w:u w:val="single"/>
        </w:rPr>
        <w:t>They</w:t>
      </w:r>
      <w:r>
        <w:rPr>
          <w:rFonts w:cs="Times New Roman" w:ascii="Times New Roman" w:hAnsi="Times New Roman"/>
          <w:sz w:val="22"/>
        </w:rPr>
        <w:t xml:space="preserve"> failed so </w:t>
      </w:r>
      <w:r>
        <w:rPr>
          <w:rFonts w:cs="Times New Roman" w:ascii="Times New Roman" w:hAnsi="Times New Roman"/>
          <w:sz w:val="22"/>
          <w:u w:val="single"/>
        </w:rPr>
        <w:t>Kennedy</w:t>
      </w:r>
      <w:r>
        <w:rPr>
          <w:rFonts w:cs="Times New Roman" w:ascii="Times New Roman" w:hAnsi="Times New Roman"/>
          <w:sz w:val="22"/>
        </w:rPr>
        <w:t xml:space="preserve"> needed scapegoat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Russo rewriting of the failure he overlooks that the plan was created by the CIA and approved by the Joint Chiefs of Staff.  Kennedy had every reason to believe that both know what they were do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even uses E. Howard Hunt as a source for his "scapegoat" myth (page 24).</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espite the well-recorded fact that the closer it came to invasion time the more leery of it Kennedy became, and ignoring what Hayes Johnson among others reported, that Allan Dulles asked him, when Kennedy was talking about aborting the whole thing, "What will you do with fifteen hundred armed and trained Cubans in Guatemala?" Russo writes that the decision to go forward was because "the apparently greater Administration need… was to demonstrate Kennedy's courage by invading a sovereign nation"(page 25).</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more of that fabled Russo expertise this time manifesting itself still again with what he made up: the Bay of Pigs was not an invasion by the United States and Kennedy had stated that "there "there will not be, under any circumstances, any intervention in Cuba by United States armed forces"(pages 24-5).</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there was no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aving it both ways to seem to be able to make a case is a Russo specialt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course of this there are few sources not favorable to the CIA and unfavorable to the Kennedys that Russo did not use.  He gets so carried away with this that he argues, sourcelessly,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After thinking it over, it was clear to John Kennedy that the blame for the Bay of Pigs was largely his and not the CIA's"(page 3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ore Russo fiction, the reason he has no source.  He can hardly use what he made up as a having as a sour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 truth to this.  In plain English, Russo lies to seem to make a non-existing case.  Russo can't even steal straigh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more that serves to show just how much Russo is the expert he claims to be on the Kennedy administration and on foreign affairs but this should be enough to show just how invalid his claim is.  He is grossly ignorant about the Kennedy administration and foreign affairs, he can't even steal that straight, so he just makes that all up, to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makes clear at the outset that no matter how wrong the CIA is, he will blame its acts and its failings on the Kennedys.  If he has no CIA source he can use or misuse to make what is wrong appear to be right, Russo can always make it up – and he do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the beginning it is clear that Russo will repay the CIA for its help without which he would have had no book.</w:t>
      </w:r>
    </w:p>
    <w:sectPr>
      <w:footerReference w:type="default" r:id="rId2"/>
      <w:type w:val="nextPage"/>
      <w:pgSz w:w="12240" w:h="15840"/>
      <w:pgMar w:left="1440" w:right="1440" w:gutter="0" w:header="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05:38:00Z</dcterms:created>
  <dc:creator>Clayton Ogilvie</dc:creator>
  <dc:description/>
  <dc:language>en-US</dc:language>
  <cp:lastModifiedBy>End User</cp:lastModifiedBy>
  <cp:lastPrinted>2000-06-10T21:17:00Z</cp:lastPrinted>
  <dcterms:modified xsi:type="dcterms:W3CDTF">2000-06-11T03:20:00Z</dcterms:modified>
  <cp:revision>8</cp:revision>
  <dc:subject/>
  <dc:title>Chapter 6</dc:title>
</cp:coreProperties>
</file>