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INSERT</w:t>
      </w:r>
    </w:p>
    <w:p>
      <w:pPr>
        <w:pStyle w:val="TextBodyIndent"/>
        <w:rPr/>
      </w:pPr>
      <w:r>
        <w:rPr/>
        <w:t>Although the Assassination Records Review Board forced the disclosure of many records that have nothing to do with the JFK assassination, it is not known to have ordered the release of any McCone records of his conversations with the President about Cuba. Even though an appreciable portion of the Warren Commission's assassination records are on just this point; even though an appreciable portion of the FBI's records have that in their captioning; even though, too, the Commission took testimony on that and even directed some of its testimony to seek reason to believe that Cuba was involved in the assassination, in what was called a "kickback" assassination attributed to the United States efforts against Castro that were attributed to Kennedy.</w:t>
      </w:r>
    </w:p>
    <w:p>
      <w:pPr>
        <w:pStyle w:val="Normal"/>
        <w:spacing w:lineRule="auto" w:line="480"/>
        <w:ind w:firstLine="720"/>
        <w:rPr>
          <w:lang w:val="en-US"/>
        </w:rPr>
      </w:pPr>
      <w:r>
        <w:rPr>
          <w:lang w:val="en-US"/>
        </w:rPr>
        <w:t>The Archives has informed two friends who asked for any such records for me that it had none.  Yet it is certain that the President and McCone did discuss Cuba policy and anti-Cuba acts and it, is beyond question that McCone, perhaps more than any other CIA director, would have made and preserved a record of those conversations.  It was the disastrous Dulles Cuba policy, which has since been exposed as the Eisenhower policy, that forced Kennedy to oust Dulles as head of the CIA, after a decent interval of time, and if for no other reason, that alone would have compelled McCone to make and preserve all such records.  He would do it for his own information when policy decisions came to him and he would have kept such records for the protection of the CIA, protection in particular to protect it should another fiasco like that of the Bay of Pigs result.</w:t>
      </w:r>
    </w:p>
    <w:p>
      <w:pPr>
        <w:pStyle w:val="Normal"/>
        <w:spacing w:lineRule="auto" w:line="480"/>
        <w:ind w:firstLine="720"/>
        <w:rPr>
          <w:lang w:val="en-US"/>
        </w:rPr>
      </w:pPr>
      <w:r>
        <w:rPr>
          <w:lang w:val="en-US"/>
        </w:rPr>
        <w:t>In the absence of such notes McCone would be controlled by those under him who still lived by the old, which means the Eisenhower Cuba policy.  That, as we have seen, was designed by Eisenhower to assure a perpetuation of his Cuba policy by its creation of a situation about which Kennedy would not have dared to try to make any changes.</w:t>
      </w:r>
    </w:p>
    <w:p>
      <w:pPr>
        <w:pStyle w:val="Normal"/>
        <w:spacing w:lineRule="auto" w:line="480"/>
        <w:ind w:firstLine="720"/>
        <w:rPr>
          <w:lang w:val="en-US"/>
        </w:rPr>
      </w:pPr>
      <w:r>
        <w:rPr>
          <w:lang w:val="en-US"/>
        </w:rPr>
        <w:t>The failure of the Assassination Records Review Board to even report on the existence of such records, which had to exist and were relevant to that board's mission, is but another proof of that board's partisan decision, to protect, to the degree possible for it, earlier government non-exposures of what could be really embarrassing to the government.  I have exposed that board's  deliberate failure to meet its responsibilities in two different book-length manuscripts.  One was in response to the anti-critic speeches and a law-review article by Member Kermit Hall (a copy of which I sent to the board for its permanent records was without any response or contradiction of any kind.  Another was in commentary of the board's transparently deliberate protection of the Navy's pathologists who were the autopsy pathologists' more than failures -- its perjury that had already been exposed as perjury without a word from them or from the Navy or from anyone on the Commission.</w:t>
      </w:r>
    </w:p>
    <w:p>
      <w:pPr>
        <w:pStyle w:val="Normal"/>
        <w:spacing w:lineRule="auto" w:line="480"/>
        <w:ind w:firstLine="720"/>
        <w:rPr>
          <w:lang w:val="en-US"/>
        </w:rPr>
      </w:pPr>
      <w:r>
        <w:rPr>
          <w:lang w:val="en-US"/>
        </w:rPr>
        <w:t>It was only because those who misled the Hershes, the Russos and many others knew that, no such notes would be disclosed that they dared deceive and mislead -- lie to – those writers who were automatically gullible because of the preconceptions of the books on which they were working.</w:t>
      </w:r>
    </w:p>
    <w:p>
      <w:pPr>
        <w:pStyle w:val="Normal"/>
        <w:spacing w:lineRule="auto" w:line="480"/>
        <w:ind w:firstLine="720"/>
        <w:rPr>
          <w:lang w:val="en-US"/>
        </w:rPr>
      </w:pPr>
      <w:r>
        <w:rPr>
          <w:lang w:val="en-US"/>
        </w:rPr>
        <w:t>Besides, lying is essential to the modern function of intelligence agencies as their roles have been so basically altered, with their major function no longer the obtaining of information.  There has never been a time when the CIA did not lie to the people and to the Congress.  Witness the history of the prime source of these writers of these preconceptions, former director Richard Helms.  His abuses were so great that it became inevitable that he would be charged with perjury.  He was so charged and he was convicted.  His lawyers, and this highlights the real function of the intelligence review boards of the various Presidents, was the late Edward Bennett Williams.  Williams had sat on that board for years.  When Helms was convicted of perjury and for punishment had a wrist slapped by a broken feather, Williams proclaimed his felonious client was a national hero.  All TV and radio reports replayed Williams' voice in his proclamation of perjury as the true patriotism and no newspaper in the country omitted it.</w:t>
      </w:r>
    </w:p>
    <w:p>
      <w:pPr>
        <w:pStyle w:val="Normal"/>
        <w:spacing w:lineRule="auto" w:line="480"/>
        <w:ind w:firstLine="720"/>
        <w:rPr>
          <w:lang w:val="en-US"/>
        </w:rPr>
      </w:pPr>
      <w:r>
        <w:rPr>
          <w:lang w:val="en-US"/>
        </w:rPr>
        <w:t>When this is the record no CIA director has any real fear of being charged with the perjury that became the practice of CIA directors.</w:t>
      </w:r>
    </w:p>
    <w:p>
      <w:pPr>
        <w:pStyle w:val="Normal"/>
        <w:spacing w:lineRule="auto" w:line="480"/>
        <w:ind w:firstLine="720"/>
        <w:rPr>
          <w:lang w:val="en-US"/>
        </w:rPr>
      </w:pPr>
      <w:r>
        <w:rPr>
          <w:lang w:val="en-US"/>
        </w:rPr>
        <w:t>McCone's situation was different, however, because Kennedy made him CIA, director to change and to control the CIA's acts and policies that had disastrous to the country and so embarrassing to him.  It is for this additional reason that McCone had to make and preserve memoranda on his conferences with Kennedy over national Cuba policy.  The Cuba policy that the media and even the FBI were reporting resulted in Kennedy's assassination from the so-called kick-back theory that decades later Seymour Hersh and Gus Russo presented in their books as their own original ideas.  This and more like it, as from the CIA's anti-Castro Cubans who invented and promoted that fiction in the hope it could lead to their taking back control over the Cuban government again and again making it a United States vassal.</w:t>
      </w:r>
    </w:p>
    <w:p>
      <w:pPr>
        <w:pStyle w:val="Normal"/>
        <w:spacing w:lineRule="auto" w:line="480"/>
        <w:ind w:firstLine="720"/>
        <w:rPr>
          <w:lang w:val="en-US"/>
        </w:rPr>
      </w:pPr>
      <w:r>
        <w:rPr>
          <w:lang w:val="en-US"/>
        </w:rPr>
        <w:t>Under most situations the making and keeping of memoranda would have been a certainty as various directors found doing that in their and in the CIA's interest.  It was more certain and more necessary for McCone because of the situation he developed and what was obvious about it, that the existing national policy was fixed on Kennedy by Eisenhower.  Or, that the Cuba policy of the Kennedy administration was that of the Eisenhower administration which, at its end made additional policy decisions it should not have made, should, in the United States tradition, saved for the incoming administration to make.</w:t>
      </w:r>
    </w:p>
    <w:p>
      <w:pPr>
        <w:pStyle w:val="Normal"/>
        <w:spacing w:lineRule="auto" w:line="480"/>
        <w:ind w:firstLine="720"/>
        <w:rPr>
          <w:lang w:val="en-US"/>
        </w:rPr>
      </w:pPr>
      <w:r>
        <w:rPr>
          <w:lang w:val="en-US"/>
        </w:rPr>
        <w:t>This radical departure from tradition alone put the minds of the CIA's analysts to work and, as intelligence analysts, they could not have missed what was so obvious and so wrong in the outgoing Eisenhower administration fixing policy for its successor administration rather than permitting any space for thought and determination by the newly-elected Kennedy administration.</w:t>
      </w:r>
    </w:p>
    <w:p>
      <w:pPr>
        <w:pStyle w:val="Normal"/>
        <w:spacing w:lineRule="auto" w:line="480"/>
        <w:ind w:firstLine="720"/>
        <w:rPr>
          <w:lang w:val="en-US"/>
        </w:rPr>
      </w:pPr>
      <w:r>
        <w:rPr>
          <w:lang w:val="en-US"/>
        </w:rPr>
        <w:t>They could not have missed what was obvious in this Eisenhower departure from United States practice, that Eisenhower intended to assure and did assure the continuation of the CIA's policies. Policies that had become Eisenhower's policies.</w:t>
      </w:r>
    </w:p>
    <w:p>
      <w:pPr>
        <w:pStyle w:val="Normal"/>
        <w:spacing w:lineRule="auto" w:line="480"/>
        <w:ind w:firstLine="720"/>
        <w:rPr/>
      </w:pPr>
      <w:r>
        <w:rPr>
          <w:lang w:val="en-US"/>
        </w:rPr>
        <w:t xml:space="preserve">Eisenhower's obviousness in this radical departure from tradition, the major media failed to meet its obligation to inform the people about it.  So also did all other elements in our society.  However, Prados did not miss it in his previously-cited </w:t>
      </w:r>
      <w:r>
        <w:rPr>
          <w:i/>
          <w:lang w:val="en-US"/>
        </w:rPr>
        <w:t>President's Secret Wars: CIA and Pentagon Covert Operations from World War II Through the Persian Gulf</w:t>
      </w:r>
      <w:r>
        <w:rPr>
          <w:lang w:val="en-US"/>
        </w:rPr>
        <w:t>.</w:t>
      </w:r>
    </w:p>
    <w:p>
      <w:pPr>
        <w:pStyle w:val="Normal"/>
        <w:spacing w:lineRule="auto" w:line="480"/>
        <w:ind w:firstLine="720"/>
        <w:rPr>
          <w:lang w:val="en-US"/>
        </w:rPr>
      </w:pPr>
      <w:r>
        <w:rPr>
          <w:lang w:val="en-US"/>
        </w:rPr>
        <w:t>Eisenhower had his own cold-war policies and he undertook to support them with some of these "secret wars" that were hardly secret from those who suffered them, like the American aggressors in those wars, which were always given other names.  Eisenhower decided to have another government committee or commission but without any such name to, as Prados wrote in would report to Eisenhower personally with its recommendations on 'how to improve the conduct of the operations'" (pages 109-110), the appointed World War II Air Force's general Jimmy Doolittle to head it:</w:t>
      </w:r>
    </w:p>
    <w:p>
      <w:pPr>
        <w:pStyle w:val="Normal"/>
        <w:rPr>
          <w:lang w:val="en-US"/>
        </w:rPr>
      </w:pPr>
      <w:r>
        <w:rPr>
          <w:lang w:val="en-US"/>
        </w:rPr>
      </w:r>
    </w:p>
    <w:p>
      <w:pPr>
        <w:pStyle w:val="Normal"/>
        <w:rPr>
          <w:lang w:val="en-US"/>
        </w:rPr>
      </w:pPr>
      <w:r>
        <w:rPr>
          <w:lang w:val="en-US"/>
        </w:rPr>
      </w:r>
    </w:p>
    <w:p>
      <w:pPr>
        <w:pStyle w:val="Normal"/>
        <w:ind w:left="720" w:right="720" w:firstLine="720"/>
        <w:rPr/>
      </w:pPr>
      <w:r>
        <w:rPr>
          <w:lang w:val="en-US"/>
        </w:rPr>
        <w:t xml:space="preserve">Jimmy Doolittle was a good choice.  The dynamic leader of the airmen who bombed Japan in 1942, immortalized in the movie </w:t>
      </w:r>
      <w:r>
        <w:rPr>
          <w:i/>
          <w:lang w:val="en-US"/>
        </w:rPr>
        <w:t>30 Seconds Over Tokyo</w:t>
      </w:r>
      <w:r>
        <w:rPr>
          <w:lang w:val="en-US"/>
        </w:rPr>
        <w:t>, Doolittle had participated in wartime special operations, and had a solid understanding of such activities.  He also was aware of technological developments since.  He was known to Ike from the time when both were Commanders in Britain in 1944.  Doolittle got his basic instructions in a conversation with Ike in early July, then sat down with William B. Franke, Morris Hadley, and William B. Pawley to perform the review.</w:t>
      </w:r>
    </w:p>
    <w:p>
      <w:pPr>
        <w:pStyle w:val="Normal"/>
        <w:ind w:left="720" w:right="720" w:firstLine="720"/>
        <w:rPr>
          <w:lang w:val="en-US"/>
        </w:rPr>
      </w:pPr>
      <w:r>
        <w:rPr>
          <w:lang w:val="en-US"/>
        </w:rPr>
        <w:t>Doolittle's committee had its first meeting at CIA headquarters on July 14.  They were extensively briefed by the Agency, State, the Office of the Secretary of Defense, the armed services, the FBI, and the Bureau of the Budget.  By July 29 a staff had been assembled and the review was in full swing.  After meetings with both Allen Dulles and Frank Wisner, Doolittle and consultant J. Patrick Coyne made a field trip in mid-September to inspect CIA installations in Western Europe.  The "Report of the Special Study Group on Covert Activities" went to the President on September 30.</w:t>
      </w:r>
    </w:p>
    <w:p>
      <w:pPr>
        <w:pStyle w:val="Normal"/>
        <w:ind w:left="720" w:right="720" w:firstLine="720"/>
        <w:rPr>
          <w:lang w:val="en-US"/>
        </w:rPr>
      </w:pPr>
      <w:r>
        <w:rPr>
          <w:lang w:val="en-US"/>
        </w:rPr>
        <w:t>The Doolittle Report gave solid support to the rationale for the secret war.  The second paragraph of the report stated quite baldly:</w:t>
      </w:r>
    </w:p>
    <w:p>
      <w:pPr>
        <w:pStyle w:val="Normal"/>
        <w:rPr>
          <w:lang w:val="en-US"/>
        </w:rPr>
      </w:pPr>
      <w:r>
        <w:rPr>
          <w:lang w:val="en-US"/>
        </w:rPr>
      </w:r>
    </w:p>
    <w:p>
      <w:pPr>
        <w:pStyle w:val="Normal"/>
        <w:ind w:left="1440" w:right="1440" w:firstLine="720"/>
        <w:rPr>
          <w:lang w:val="en-US"/>
        </w:rPr>
      </w:pPr>
      <w:r>
        <w:rPr>
          <w:lang w:val="en-US"/>
        </w:rPr>
        <w:t>As long as it remains national Policy, another important requirement is an aggressive covert psychological, political and paramilitary organization more effective, more unique and, if necessary, more ruthless than that employed by the enemy.  No one should be permitted to stand in the way of the prompt, efficient and secure accomplishment of this mission.</w:t>
      </w:r>
    </w:p>
    <w:p>
      <w:pPr>
        <w:pStyle w:val="Normal"/>
        <w:rPr>
          <w:lang w:val="en-US"/>
        </w:rPr>
      </w:pPr>
      <w:r>
        <w:rPr>
          <w:lang w:val="en-US"/>
        </w:rPr>
      </w:r>
    </w:p>
    <w:p>
      <w:pPr>
        <w:pStyle w:val="Normal"/>
        <w:ind w:left="720" w:right="720" w:firstLine="720"/>
        <w:rPr>
          <w:lang w:val="en-US"/>
        </w:rPr>
      </w:pPr>
      <w:r>
        <w:rPr>
          <w:lang w:val="en-US"/>
        </w:rPr>
        <w:t>So serious was the conflict with communism that "there are no rules in such a game.  Hitherto acceptable norms of human conduct do not apply."  The secret warriors could have asked for no better (page 110).</w:t>
      </w:r>
    </w:p>
    <w:p>
      <w:pPr>
        <w:pStyle w:val="Normal"/>
        <w:rPr>
          <w:lang w:val="en-US"/>
        </w:rPr>
      </w:pPr>
      <w:r>
        <w:rPr>
          <w:lang w:val="en-US"/>
        </w:rPr>
      </w:r>
    </w:p>
    <w:p>
      <w:pPr>
        <w:pStyle w:val="Normal"/>
        <w:rPr>
          <w:lang w:val="en-US"/>
        </w:rPr>
      </w:pPr>
      <w:r>
        <w:rPr>
          <w:lang w:val="en-US"/>
        </w:rPr>
      </w:r>
    </w:p>
    <w:p>
      <w:pPr>
        <w:pStyle w:val="Normal"/>
        <w:spacing w:lineRule="auto" w:line="480"/>
        <w:ind w:firstLine="720"/>
        <w:rPr>
          <w:lang w:val="en-US"/>
        </w:rPr>
      </w:pPr>
      <w:r>
        <w:rPr>
          <w:lang w:val="en-US"/>
        </w:rPr>
        <w:t>These "Secret wars," which were hardly secret from the victims and were secret only from the American people, had become fixed national policy and were fought with "no rules" such as controlled real wars, recognized wars, rather, because these non-secret ones were without the controls enforced on recognized wars that were recognized as regular wars, and Eisenhower's "secret wars" were not.</w:t>
      </w:r>
    </w:p>
    <w:p>
      <w:pPr>
        <w:pStyle w:val="Normal"/>
        <w:spacing w:lineRule="auto" w:line="480"/>
        <w:ind w:firstLine="720"/>
        <w:rPr>
          <w:lang w:val="en-US"/>
        </w:rPr>
      </w:pPr>
      <w:r>
        <w:rPr>
          <w:lang w:val="en-US"/>
        </w:rPr>
        <w:t>As Prados continues, without interruption in what is quoted from him:</w:t>
      </w:r>
    </w:p>
    <w:p>
      <w:pPr>
        <w:pStyle w:val="Normal"/>
        <w:rPr>
          <w:lang w:val="en-US"/>
        </w:rPr>
      </w:pPr>
      <w:r>
        <w:rPr>
          <w:lang w:val="en-US"/>
        </w:rPr>
      </w:r>
    </w:p>
    <w:p>
      <w:pPr>
        <w:pStyle w:val="Normal"/>
        <w:rPr>
          <w:lang w:val="en-US"/>
        </w:rPr>
      </w:pPr>
      <w:r>
        <w:rPr>
          <w:lang w:val="en-US"/>
        </w:rPr>
      </w:r>
    </w:p>
    <w:p>
      <w:pPr>
        <w:pStyle w:val="Normal"/>
        <w:ind w:left="720" w:right="720" w:firstLine="720"/>
        <w:rPr>
          <w:lang w:val="en-US"/>
        </w:rPr>
      </w:pPr>
      <w:r>
        <w:rPr>
          <w:lang w:val="en-US"/>
        </w:rPr>
        <w:t>But the report was also critical of CIA performance in several areas.  It concluded that the staff of five thousand could be reduced by 10 percent with no adverse effect.  The "fusion" of the old OPC and OSO was termed a "shotgun marriage."  The report warned that the "Cold War functions" of Directorate of Plans (DDP) had come to overshadow its clandestine espionage role, and the committee recommended that the DDP be completely reorganized into a viable "Cold War shop."  The DCI should himself be given more staff support in important covert action projects, with this staff to be provided from the President's NSC apparatus, leading to better implementation of NSC-5412.</w:t>
      </w:r>
    </w:p>
    <w:p>
      <w:pPr>
        <w:pStyle w:val="Normal"/>
        <w:ind w:left="720" w:right="720" w:firstLine="720"/>
        <w:rPr>
          <w:lang w:val="en-US"/>
        </w:rPr>
      </w:pPr>
      <w:r>
        <w:rPr>
          <w:lang w:val="en-US"/>
        </w:rPr>
        <w:t xml:space="preserve">These results were controversial enough for President Eisenhower to ask Doolittle to discuss them personally with Allen Dulles.  Doolittle reported back to Ike in person on October 19, 1954, that his study was in no sense a whitewash, but a constructive criticism of the CIA.  He thought Dulles's basic problem was organizational </w:t>
        <w:noBreakHyphen/>
        <w:t xml:space="preserve"> the CIA had grown "like topsy" </w:t>
        <w:noBreakHyphen/>
        <w:t xml:space="preserve"> but neither the DCI nor Frank Wisner was an especially good organizer.</w:t>
      </w:r>
    </w:p>
    <w:p>
      <w:pPr>
        <w:pStyle w:val="Normal"/>
        <w:ind w:left="720" w:right="720" w:firstLine="720"/>
        <w:rPr>
          <w:lang w:val="en-US"/>
        </w:rPr>
      </w:pPr>
      <w:r>
        <w:rPr>
          <w:lang w:val="en-US"/>
        </w:rPr>
        <w:t>Doolittle remarked that Allen Dulles had taken criticism of himself pretty well but that he fought for his staff people "to the point of becoming emotional."  Doolittle cited their mutual comrade, Walter Bedell Smith, who had said at one time that Allen was "too emotional to be in this critical spot" and that "his emotionalism was far worse than it appeared on the surface."</w:t>
      </w:r>
    </w:p>
    <w:p>
      <w:pPr>
        <w:pStyle w:val="Normal"/>
        <w:ind w:left="720" w:right="720" w:firstLine="720"/>
        <w:rPr>
          <w:lang w:val="en-US"/>
        </w:rPr>
      </w:pPr>
      <w:r>
        <w:rPr>
          <w:lang w:val="en-US"/>
        </w:rPr>
        <w:t>Eisenhower replied, "We must remember that here is one of the most peculiar types of operation any government can have, and it probably takes a strange kind of genius to run it."</w:t>
      </w:r>
    </w:p>
    <w:p>
      <w:pPr>
        <w:pStyle w:val="Normal"/>
        <w:ind w:left="720" w:right="720" w:firstLine="720"/>
        <w:rPr>
          <w:lang w:val="en-US"/>
        </w:rPr>
      </w:pPr>
      <w:r>
        <w:rPr>
          <w:lang w:val="en-US"/>
        </w:rPr>
        <w:t>The President also defended his DCI:  He had not seen Allen show the slightest disturbance."  Furthermore, their purpose was to improve the CIA itself, and Allen had important contacts throughout the world.</w:t>
      </w:r>
    </w:p>
    <w:p>
      <w:pPr>
        <w:pStyle w:val="Normal"/>
        <w:ind w:left="720" w:right="720" w:firstLine="720"/>
        <w:rPr>
          <w:lang w:val="en-US"/>
        </w:rPr>
      </w:pPr>
      <w:r>
        <w:rPr>
          <w:lang w:val="en-US"/>
        </w:rPr>
        <w:t>Having enforced reasonably good security at the NSC, "it was completely frustrating," Ike felt, "to find always evidence that people are talking" (page 110-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ind w:firstLine="720"/>
        <w:rPr>
          <w:lang w:val="en-US"/>
        </w:rPr>
      </w:pPr>
      <w:r>
        <w:rPr>
          <w:lang w:val="en-US"/>
        </w:rPr>
        <w:t>When Eisenhower, posing as a man of peace as the result of his lifetime experience with war, wanted to make the most radical changes in the American political system and in American policy and to improve the results from them, he, selected another militarist go ahead.  The Doolittle recommendation for solving the effectiveness problem was to give the CIA director more support and added staff.</w:t>
      </w:r>
    </w:p>
    <w:p>
      <w:pPr>
        <w:pStyle w:val="Normal"/>
        <w:spacing w:lineRule="auto" w:line="480"/>
        <w:ind w:firstLine="720"/>
        <w:rPr>
          <w:lang w:val="en-US"/>
        </w:rPr>
      </w:pPr>
      <w:r>
        <w:rPr>
          <w:lang w:val="en-US"/>
        </w:rPr>
        <w:t>It was Eisenhower, the supposed man of peace who fixed all these "secret war" policies and practices on the Kennedy administration that replaced his Eisenhower did it knowing that there would not – could not – be a thing that the incoming President of the United States could do about the new policies Eisenhower put in place before Kennedy was in office, the policies Kennedy could not change only a few days later when he was in office.</w:t>
      </w:r>
    </w:p>
    <w:p>
      <w:pPr>
        <w:pStyle w:val="Normal"/>
        <w:spacing w:lineRule="auto" w:line="480"/>
        <w:ind w:firstLine="720"/>
        <w:rPr>
          <w:lang w:val="en-US"/>
        </w:rPr>
      </w:pPr>
      <w:r>
        <w:rPr>
          <w:lang w:val="en-US"/>
        </w:rPr>
        <w:t>None of this would have been lost on McCone and is an additional reason for his having memos of his conferences with Kennedy and what then each said and recommended.</w:t>
      </w:r>
    </w:p>
    <w:p>
      <w:pPr>
        <w:pStyle w:val="Normal"/>
        <w:spacing w:lineRule="auto" w:line="480"/>
        <w:ind w:firstLine="720"/>
        <w:rPr>
          <w:lang w:val="en-US"/>
        </w:rPr>
      </w:pPr>
      <w:r>
        <w:rPr>
          <w:lang w:val="en-US"/>
        </w:rPr>
        <w:t>From Kennedy's policies after the 1962 missile crisis his position on Cuba was known.  He wanted as much as could be possible of a return to peaceful relations and he wanted nothing more done to hurt Cubans who, as a result of the United States blockade on peaceful commerce, were lacking food and medicine.</w:t>
      </w:r>
    </w:p>
    <w:p>
      <w:pPr>
        <w:pStyle w:val="Normal"/>
        <w:spacing w:lineRule="auto" w:line="480"/>
        <w:ind w:firstLine="720"/>
        <w:rPr>
          <w:lang w:val="en-US"/>
        </w:rPr>
      </w:pPr>
      <w:r>
        <w:rPr>
          <w:lang w:val="en-US"/>
        </w:rPr>
        <w:t>But the situation Eisenhower created for him and left for Kennedy not to be able to do much about really imposed the Eisenhower policies on him.</w:t>
      </w:r>
    </w:p>
    <w:p>
      <w:pPr>
        <w:pStyle w:val="Normal"/>
        <w:spacing w:lineRule="auto" w:line="480"/>
        <w:ind w:firstLine="720"/>
        <w:rPr>
          <w:lang w:val="en-US"/>
        </w:rPr>
      </w:pPr>
      <w:r>
        <w:rPr>
          <w:lang w:val="en-US"/>
        </w:rPr>
        <w:t>Kennedy espoused his own kind of what Franklin Delano Roosevelt called the "good neighbor" policy in relations with countries to the south.  Kennedy called it "the alliance for progress."</w:t>
      </w:r>
    </w:p>
    <w:p>
      <w:pPr>
        <w:pStyle w:val="Normal"/>
        <w:spacing w:lineRule="auto" w:line="480"/>
        <w:ind w:firstLine="720"/>
        <w:rPr>
          <w:lang w:val="en-US"/>
        </w:rPr>
      </w:pPr>
      <w:r>
        <w:rPr>
          <w:lang w:val="en-US"/>
        </w:rPr>
        <w:t>The special situation with Cuba that Eisenhower invented and put in place before Kennedy took office was an effective prevention of that with Cuba and it was resented by all the smaller and weaker lands to the south.</w:t>
      </w:r>
    </w:p>
    <w:p>
      <w:pPr>
        <w:pStyle w:val="Normal"/>
        <w:spacing w:lineRule="auto" w:line="480"/>
        <w:ind w:firstLine="720"/>
        <w:rPr>
          <w:lang w:val="en-US"/>
        </w:rPr>
      </w:pPr>
      <w:r>
        <w:rPr>
          <w:lang w:val="en-US"/>
        </w:rPr>
        <w:t>When this, too, became apparent if it had not been assumed to become the result earlier, it was still another reason for McCone to a make and keep memos of his conferences with Kennedy about Cuba.  This added another to McCone's existing reasons: so that history not fix the blame on him, on McCone personally.</w:t>
      </w:r>
    </w:p>
    <w:p>
      <w:pPr>
        <w:pStyle w:val="Normal"/>
        <w:spacing w:lineRule="auto" w:line="480"/>
        <w:ind w:firstLine="720"/>
        <w:rPr>
          <w:lang w:val="en-US"/>
        </w:rPr>
      </w:pPr>
      <w:r>
        <w:rPr>
          <w:lang w:val="en-US"/>
        </w:rPr>
        <w:t>In the middle of 1999 at a meeting of the Assassination Archives and Research Center (AARC), a private organization, its receipt of McCone memos that includes those on Cuba was discussed briefly.  The AARC claimed that the memos it had retrieved were not included in the general releases.  The law that required full disclosure was enacted in 1992 and signed by the President.  The thrust of those memos was said to reflect Kennedy's desire for other policies to be possible and to become official United States policies and practice.  It was on being told of this that I asked others to make FOIA requests for me to the Archives, which denied having any such memos from the CIA which can get away with such stonewalling that it has yet to respond to such inquiries as would include this as far back as 1976 – two and a half decades under a law that gives the CIA ten days to respond.</w:t>
      </w:r>
    </w:p>
    <w:p>
      <w:pPr>
        <w:pStyle w:val="Normal"/>
        <w:spacing w:lineRule="auto" w:line="480"/>
        <w:ind w:firstLine="720"/>
        <w:rPr>
          <w:lang w:val="en-US"/>
        </w:rPr>
      </w:pPr>
      <w:r>
        <w:rPr>
          <w:lang w:val="en-US"/>
        </w:rPr>
        <w:t>Of the reasons the CIA does not want people like me to have copies of those kinds of records is that it exposes the CIA in general and makes liars of those who are not truthful with writers, ranging from CIA top-dog Helms down to flunky Halpern.</w:t>
      </w:r>
    </w:p>
    <w:p>
      <w:pPr>
        <w:pStyle w:val="Normal"/>
        <w:spacing w:lineRule="auto" w:line="480"/>
        <w:ind w:firstLine="720"/>
        <w:rPr>
          <w:lang w:val="en-US"/>
        </w:rPr>
      </w:pPr>
      <w:r>
        <w:rPr>
          <w:lang w:val="en-US"/>
        </w:rPr>
        <w:t>They all say the CIA's Cuba policies were Kennedy's although when Helms was before the House assassins committee he admitted he had nothing in writing from Kennedy in what the CIA did.  He said he and the CIA knew by their interpretation of such signals as hunching shoulders to and that there would be no written records to be an embarrassment.</w:t>
      </w:r>
    </w:p>
    <w:p>
      <w:pPr>
        <w:pStyle w:val="Normal"/>
        <w:spacing w:lineRule="auto" w:line="480"/>
        <w:ind w:firstLine="720"/>
        <w:rPr>
          <w:lang w:val="en-US"/>
        </w:rPr>
      </w:pPr>
      <w:r>
        <w:rPr>
          <w:lang w:val="en-US"/>
        </w:rPr>
        <w:t>That was neither the first nor the last of Helms's false swearing.</w:t>
      </w:r>
    </w:p>
    <w:p>
      <w:pPr>
        <w:pStyle w:val="Normal"/>
        <w:spacing w:lineRule="auto" w:line="480"/>
        <w:ind w:firstLine="720"/>
        <w:rPr>
          <w:lang w:val="en-US"/>
        </w:rPr>
      </w:pPr>
      <w:r>
        <w:rPr>
          <w:lang w:val="en-US"/>
        </w:rPr>
        <w:t>The McCone memos on his conferences on this with Kennedy would prove that there were more CIA lies in what they fed to the Herschs and Russoes.  Both repeated the official CIA lies unquestioningly and uncritically, really with increasing praise of them after this it became more difficult for the CIA to face compliance with the 1992 law and disclose those McCone memos now reported to still exist.</w:t>
      </w:r>
    </w:p>
    <w:p>
      <w:pPr>
        <w:pStyle w:val="Normal"/>
        <w:spacing w:lineRule="auto" w:line="480"/>
        <w:ind w:firstLine="720"/>
        <w:rPr>
          <w:lang w:val="en-US"/>
        </w:rPr>
      </w:pPr>
      <w:r>
        <w:rPr>
          <w:lang w:val="en-US"/>
        </w:rPr>
        <w:t>Those McCone memos were created and had to exist but disclosing them after all that had been done against Cuba would place responsibility on the United States and would perpetuate the CIA's well-established record for giving misleading and false information to writers who would go to it for information.  Full disclosure would tell them that they had been lied to as earlier writers were and that the CIA had made CIA serfs of then, particularly, in recent years, Hersh and Rus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3:52:00Z</dcterms:created>
  <dc:creator/>
  <dc:description/>
  <dc:language>en-US</dc:language>
  <cp:lastModifiedBy>Ergo Workstation 1</cp:lastModifiedBy>
  <cp:lastPrinted>1999-11-15T14:44:00Z</cp:lastPrinted>
  <dcterms:modified xsi:type="dcterms:W3CDTF">1999-11-15T22:15:00Z</dcterms:modified>
  <cp:revision>7</cp:revision>
  <dc:subject/>
  <dc:title/>
</cp:coreProperties>
</file>