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rPr>
      </w:pPr>
      <w:r>
        <w:rPr>
          <w:rFonts w:cs="Times New Roman" w:ascii="Times New Roman" w:hAnsi="Times New Roman"/>
          <w:b/>
          <w:sz w:val="22"/>
        </w:rPr>
        <w:t>Chapter 9</w:t>
      </w:r>
    </w:p>
    <w:p>
      <w:pPr>
        <w:pStyle w:val="Normal"/>
        <w:jc w:val="center"/>
        <w:rPr>
          <w:rFonts w:ascii="Times New Roman" w:hAnsi="Times New Roman" w:cs="Times New Roman"/>
          <w:b/>
          <w:b/>
          <w:sz w:val="22"/>
        </w:rPr>
      </w:pPr>
      <w:r>
        <w:rPr>
          <w:rFonts w:cs="Times New Roman" w:ascii="Times New Roman" w:hAnsi="Times New Roman"/>
          <w:b/>
          <w:sz w:val="22"/>
        </w:rPr>
        <w:t>Russo Demonstrates His Scholarship</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480"/>
        <w:ind w:firstLine="720"/>
        <w:rPr>
          <w:rFonts w:ascii="Times New Roman" w:hAnsi="Times New Roman" w:cs="Times New Roman"/>
          <w:sz w:val="22"/>
        </w:rPr>
      </w:pPr>
      <w:r>
        <w:rPr>
          <w:rFonts w:cs="Times New Roman" w:ascii="Times New Roman" w:hAnsi="Times New Roman"/>
          <w:sz w:val="22"/>
        </w:rPr>
        <w:t>Until I read his book I was not aware of Russo's claim to be a scholar, a scholar in the traditional sense, but his only claim to any academic credentials is to a bachelor's degree, what anyone graduating from college gets, the minimum.  This is not to suggest that advanced degrees are a requisite of scholarship.  The late journalist, I. F. Stone, for example, lacked any degree but he was, in several area, an eminent scholar.  It is merely to reflect the total lack of relevance of Russo's boast of his minimal collegiate degree as a mark of the scholarship he claims for his book and is not in any way reflected in his book.  It is his book that reflects whether Russo can be considered to be a scholar in any of the areas of his boasting and it proves he is not a scholar, not of any kind, not in any way as he portrays himself in his book, as many writing books cannot avoid doing.</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Having a college degree means nothing at all when it is the basis of a claim to being a scholar, Russo's pose.  I've known college graduates who could not spell simple words, could not do simple arithmetic, never looked at a book and had no serious interests of any kind.</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ose who seek to promote their books and to sell them, in making claim to being scholars, make the claim even if their work does not support their claim as, conspicuously, Russo's do not.  What he regards and treats as scholarship is, actually, propaganda, the expressions of prejudice, the arguments of those who were involved and had their involvements to hide and to misrepresent.  Biased and involved persons are Russo's major sources and if he were any kind of scholar he would know that genuine scholarship and simple honesty require full disclosure of the prejudice of such sources and of their desire to hide their culpability while attributing it to others.  But instead of being cautious and honest in his use of such biased and involved sources, Russo treats them as impartial and without question.</w:t>
      </w:r>
    </w:p>
    <w:p>
      <w:pPr>
        <w:pStyle w:val="Normal"/>
        <w:spacing w:lineRule="auto" w:line="480"/>
        <w:ind w:firstLine="720"/>
        <w:rPr/>
      </w:pPr>
      <w:r>
        <w:rPr>
          <w:rFonts w:cs="Times New Roman" w:ascii="Times New Roman" w:hAnsi="Times New Roman"/>
          <w:sz w:val="22"/>
        </w:rPr>
        <w:t xml:space="preserve">This is most conspicuous, is really flagrant, in his use uses of those of the CIA who engaged in the anti-Cuba, anti-Castro acts he and they attribute them to the Kennedys.  While Russo does not entirely hide their involvement he fails far short of an honest reporting of the fact, the actualities, and it is the officially established fact, known to Russo, what </w:t>
      </w:r>
      <w:r>
        <w:rPr>
          <w:rFonts w:cs="Times New Roman" w:ascii="Times New Roman" w:hAnsi="Times New Roman"/>
          <w:sz w:val="22"/>
          <w:u w:val="single"/>
        </w:rPr>
        <w:t>they</w:t>
      </w:r>
      <w:r>
        <w:rPr>
          <w:rFonts w:cs="Times New Roman" w:ascii="Times New Roman" w:hAnsi="Times New Roman"/>
          <w:sz w:val="22"/>
        </w:rPr>
        <w:t xml:space="preserve"> did and </w:t>
      </w:r>
      <w:r>
        <w:rPr>
          <w:rFonts w:cs="Times New Roman" w:ascii="Times New Roman" w:hAnsi="Times New Roman"/>
          <w:sz w:val="22"/>
          <w:u w:val="single"/>
        </w:rPr>
        <w:t>they</w:t>
      </w:r>
      <w:r>
        <w:rPr>
          <w:rFonts w:cs="Times New Roman" w:ascii="Times New Roman" w:hAnsi="Times New Roman"/>
          <w:sz w:val="22"/>
        </w:rPr>
        <w:t xml:space="preserve"> were the cause of what </w:t>
      </w:r>
      <w:r>
        <w:rPr>
          <w:rFonts w:cs="Times New Roman" w:ascii="Times New Roman" w:hAnsi="Times New Roman"/>
          <w:sz w:val="22"/>
          <w:u w:val="single"/>
        </w:rPr>
        <w:t>they</w:t>
      </w:r>
      <w:r>
        <w:rPr>
          <w:rFonts w:cs="Times New Roman" w:ascii="Times New Roman" w:hAnsi="Times New Roman"/>
          <w:sz w:val="22"/>
        </w:rPr>
        <w:t>, using Russo to make their dishonest representation, attribute to the Kennedy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y, not Kennedy, as Russo argues, tried to get Castro killed, and in as long a book as Russo produced only the false representation is included with his source those who did try to get Castro killed.</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re is a kind of cunning in the Russo approach.  Often he includes enough of the truth to enable him to reply to critics by saying that he did include that truth; but in no instance did he disclose enough of the truth to be regarded as honest or as intending honesty.  The example above, of attributing the Eisenhower Mafia plot to assassinate Castro to Kennedy, is illustrative as is Russo's also attributing the later CIA plot to Kennedy.  Both are not merely wrong: they are lies, and only the diligent reader, reading this atrocious book slowly and carefully, can learn elsewhere in it that the CIA's efforts to use the Mafia preceded the election that made Kennedy Presiden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Along with this Russo credits the impossible Judith Campbell Exner fabrication, that she carried both money and directives from Kennedy to the Mafia's Sam Giancana when that second plot, of the CIA's alone, a plot that had no official authorization, was careful to exclude Giancana.  He was not part of it.  So, obviously, neither money nor directives would have been sent to him if there had been any basis at all, as there was not, to believe that President Kennedy even knew about that plot.  Or financed i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is is propaganda, what was made up in its entirety and what had no legitimate basis for even being suspected.  It is not scholarship.  It is a method of writing that no authentic scholar would even consider.  It is the opposite of scholarship.  And it typifies the Russo prostitution that he claims is his scholarship when it is, in fact, no more than an invention made up to serve political ends and to make money and a reputation for him.</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Propaganda is what Russo's book is.  It is propaganda that seems to have received considerable support, assistance of various kinds.  Some of  the CIA’s assistance is obvious.  None of those who were in or had been in the CIA would have dared talk to Russo without CIA approval.  For them not to get approval, which meant for them to violate their employment contract, could have had the most serious consequences for them.  In their meetings with Russo if they told him a single thing the CIA did not want them to tell Russo, CIA retaliation could have been and in several instances had been severe, harsh and hurtful, and very costly.</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t is less than honest for Russo to use them as sources who more be</w:t>
        <w:softHyphen/>
        <w:t>yond question without informing his readers fully about the actuality, that CIA and former CIA people could talk to him only after they got the CIA's permission to talk to him and that any who did talk to him without the formal authorization did it at considerable risk.</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elling him anything other than what the CIA wanted him to be told also could and in the past had resulted in serious punishments for those who did say other than what the CIA wanted said.</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n short, the CIA was satisfied in advance that what Russo would say is what it wanted said and that he would not say what it did not want said.  Or, to put it bluntly, the CIA expected what Russo would write and he did not disappoint i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n effect, he was a CIA spokesman and he spoke for the CIA.</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 CIA made many attempts to assassinate Castro and failed in all those many attempts.  But it did not want to bear the responsibility for its attempted murders so it used Russo to place the CIA's responsibility on Kennedy.</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 xml:space="preserve">Separate is the question, can there be any official authorization of a murder in the United States, under our Constitution </w:t>
        <w:noBreakHyphen/>
        <w:t xml:space="preserve"> did Eisenhower have the legal right to ask the CIA to kill Castro and other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 question exists, but not in Russo's book.</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n the Russo scholarship, reflected in his book, whatever Eisenhower did, including ordering murders, was right and someone else was responsible, and what Kennedy did not do is what he was alleged to do and that, in this Russo/CIA version, is what got him killed.</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 false history Russo put on paper is that with regard to Castro and Cuba, Kennedy never changed.  In this Russo scholarship, Kennedy allegedly wanted Castro killed before he was even elected President.  In the Russo version, Kennedy never abandoned his alleged longing to get Castro assassinated.</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is is a longing Kennedy never had.</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Aside from the assassination of Castro, which was not Kennedy's desire or effort from the actual record rather than the Russo/CIA versions, there was a sharp change in the real Kennedy attitude toward Cuba.  In effect there were two different Kennedys with two different Cuba policies.  It is the record of history but it is not included in Russo's book.</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 record of history can be interpreted as meaning there were two different Kennedy administrations, the changes in policy were that great.  Those changes were a result of the Cuba missile crisis of October, 1962.</w:t>
      </w:r>
    </w:p>
    <w:p>
      <w:pPr>
        <w:pStyle w:val="Normal"/>
        <w:spacing w:lineRule="auto" w:line="480"/>
        <w:ind w:firstLine="720"/>
        <w:rPr/>
      </w:pPr>
      <w:r>
        <w:rPr>
          <w:rFonts w:cs="Times New Roman" w:ascii="Times New Roman" w:hAnsi="Times New Roman"/>
          <w:sz w:val="22"/>
        </w:rPr>
        <w:t xml:space="preserve">In early 1965, I finished writing the first of the </w:t>
      </w:r>
      <w:r>
        <w:rPr>
          <w:rFonts w:cs="Times New Roman" w:ascii="Times New Roman" w:hAnsi="Times New Roman"/>
          <w:i/>
          <w:sz w:val="22"/>
        </w:rPr>
        <w:t>Whitewash</w:t>
      </w:r>
      <w:r>
        <w:rPr>
          <w:rFonts w:cs="Times New Roman" w:ascii="Times New Roman" w:hAnsi="Times New Roman"/>
          <w:sz w:val="22"/>
        </w:rPr>
        <w:t xml:space="preserve"> series and while I was trying to get it published commercially I started work on a book that had the tentative title </w:t>
      </w:r>
      <w:r>
        <w:rPr>
          <w:rFonts w:cs="Times New Roman" w:ascii="Times New Roman" w:hAnsi="Times New Roman"/>
          <w:i/>
          <w:sz w:val="22"/>
        </w:rPr>
        <w:t>Tiger, to Ride</w:t>
      </w:r>
      <w:r>
        <w:rPr>
          <w:rFonts w:cs="Times New Roman" w:ascii="Times New Roman" w:hAnsi="Times New Roman"/>
          <w:sz w:val="22"/>
        </w:rPr>
        <w:t xml:space="preserve"> with the subtitle, </w:t>
      </w:r>
      <w:r>
        <w:rPr>
          <w:rFonts w:cs="Times New Roman" w:ascii="Times New Roman" w:hAnsi="Times New Roman"/>
          <w:i/>
          <w:sz w:val="22"/>
        </w:rPr>
        <w:t>The Untold Story of the Cuba Missile Crisis</w:t>
      </w:r>
      <w:r>
        <w:rPr>
          <w:rFonts w:cs="Times New Roman" w:ascii="Times New Roman" w:hAnsi="Times New Roman"/>
          <w:sz w:val="22"/>
        </w:rPr>
        <w:t>.  The book was to say that when Khrushchev put those Soviet missiles in Cuba he gave Kennedy his own tiger to ride.  Russo's concept of scholarship limits him, as we see, to only a few mentions of this missile crisis, to no mention of what caused it and to almost no mention of how it ended, with no consequences of any kind and no changes of any kind attributed to its end, is to how it ended according to by Russo.</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t was Eisenhower's policy to bankrupt Cuba to compel a change in its government.  That was in accord with his idea of kind of what the government the Cubans should have.  When his early efforts failed he continued with those efforts and, in August, 1960, added to them, as we have seen with the official CIA, record of it, the assassination of Castro.  As we also saw earlier, because Eisenhower believed that Kennedy would have different policies toward Cuba, Eisenhower fixed United States policy toward Cuba, fixed it firmly so that, in the temper of the day, Kennedy would not dare make any change in the Eisenhower policies because if he even tried it would be ruinous.  It would ruin him and his party politically.  Eisenhower's breaking of relations with Cuba so long after the election that ended his administration.  That was, as we saw, only a few days before Kennedy became President, not only is without precedent.  It was, as Eisenhower knew, something Kennedy would not dare try to do a thing abou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se are only some of the examples of the Cuba policy of the Kennedy administration having been put in place by the outgoing Eisenhower and without regard for Kennedy's belief or policies or the policies he had been elected to make the policies of the United State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Neither Russo nor those who made up the baseless kickback theory of the assassination saw any reason for Castro to want to kill the President he knew had tried to have him killed, Eisenhower.  Eisenhower, the President who made United States policy what would be ruinous to Cuba and was intended to at least force Castro out of office.</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 turning point in Kennedy's Cuba policies was that 1962 missile crisis.  Suddenly he faced Soviet nuclear missiles only a few minutes from the United States heartland.  This was the situation in which the Soviet Union had been, with United States missiles on its border in Turkey and only a few minutes more distant in Italy and in England.   With those Soviet missiles in Cuba, Kennedy, for the first time, faced the reality of what the United States had forced the Soviets to face, missiles so close by, that could strike with nuclear devastation when nothing could be done to prevent tha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 Eisenhower policy of compelling change in the Cuban government by steps it took to ruin Cuba was continued, until October, 1962, by Kennedy.  If he had wanted to change that policy he could not have done it and it would at best have meant the end of his political life.  The Bay of Pigs was Eisenhower's, not Kennedy's, and there was not a thing that Kennedy dared do.</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But continue with that Eisenhower policy.  Cuba feared another invasion.  There were United States preparations for it and there were innumerable hit and run attacks, some with serious consequences, and endless anti-Castro efforts by soldiers of fortune and anti-Castro Cubans based in the United States.</w:t>
      </w:r>
    </w:p>
    <w:p>
      <w:pPr>
        <w:pStyle w:val="Normal"/>
        <w:spacing w:lineRule="auto" w:line="480"/>
        <w:ind w:firstLine="720"/>
        <w:rPr/>
      </w:pPr>
      <w:r>
        <w:rPr>
          <w:rFonts w:cs="Times New Roman" w:ascii="Times New Roman" w:hAnsi="Times New Roman"/>
          <w:sz w:val="22"/>
        </w:rPr>
        <w:t xml:space="preserve">After the Bay of Pigs the Soviet Union and Cuba entered into a pact like the United States had with so many countries.  Under it the Soviets bound themselves to come to Cuba's defense if Cuba were attacked.  The reality, as all parties knew, is that there was no way in which the Soviets or anyone else could protect Cuba against an invasion by the United States.  In trying to defend Cuba from such an attack Cuba would have been devastated even more.  The Soviets placing those missiles there forced the decision on the United States.  It had to wonder, if it invaded Cuba again, whether the Soviets would have fired the missiles it had in place in Cuba.  Thus the title of the planned book that was largely researched.  Because in forcing the decision on Kennedy, Khruschchev made Kennedy face the decision  Or, Khruschchev gave Kennedy his own </w:t>
      </w:r>
      <w:r>
        <w:rPr>
          <w:rFonts w:cs="Times New Roman" w:ascii="Times New Roman" w:hAnsi="Times New Roman"/>
          <w:i/>
          <w:sz w:val="22"/>
        </w:rPr>
        <w:t>Tiger to Ride</w:t>
      </w:r>
      <w:r>
        <w:rPr>
          <w:rFonts w:cs="Times New Roman" w:ascii="Times New Roman" w:hAnsi="Times New Roman"/>
          <w:sz w:val="22"/>
        </w:rPr>
        <w: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Also without mention in the scholarship of the Russo book is that after the settlement of that most dangerous crisis the world had ever faced, as Kennedy and Khruschchev groped toward a means of getting along without war, they exchanged some forty letters that were kept secret because that was the desire of the United States government in the administrations following Kennedy'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 costs of preparing for war were ruinous to both countries and both leaders wanted to reduce those costs.  However, because Khruschchev was dovish for a Soviet leader, when Kennedy was assassinated and automatically replaced by the hawk Johnson, Khruschchev was overthrown and was replaced by a much more hawkish leadership.</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 missile crisis solution, as it effected Cuba, was made public as it was reached.  With a nuclear holocaust to be avoided, Kennedy's proposal, which Khrushchev accepted, was given to the media for world-wide distribution while it was being transmitted to the USSR.  The details were in every paper, on every radio and TV station all around the world, but they are not within the Russo concept of scholarship, so they are not in his book.  Nor was the CIA anxious to have them in the Russo book because the book is disproven by that solution alone.</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Kennedy, in October, 1962, guaranteed to protect Cuba against any invasion and that protected both Cuba and Castro.  Kennedy became Castro's protector.  This also Russo does no mention.</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Canno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With this solution to the Cuba missile crisis of October 1962, there was no man in the world it was more to Castro s interest to remain alive than Kennedy and there was no president of the United States he would prefer to Kennedy.  Least of all did he want the hawk Johnson to replace the dove Kennedy, a change that was automatic if anything happened to Kennedy.</w:t>
      </w:r>
    </w:p>
    <w:p>
      <w:pPr>
        <w:pStyle w:val="Normal"/>
        <w:spacing w:lineRule="auto" w:line="480"/>
        <w:ind w:firstLine="720"/>
        <w:rPr/>
      </w:pPr>
      <w:r>
        <w:rPr>
          <w:rFonts w:cs="Times New Roman" w:ascii="Times New Roman" w:hAnsi="Times New Roman"/>
          <w:sz w:val="22"/>
        </w:rPr>
        <w:t xml:space="preserve">If Castro had even planned to try to do a thing about Kennedy, and there is no evidence that he ever did, once Kennedy became his </w:t>
      </w:r>
      <w:r>
        <w:rPr>
          <w:rFonts w:cs="Times New Roman" w:ascii="Times New Roman" w:hAnsi="Times New Roman"/>
          <w:sz w:val="22"/>
          <w:u w:val="single"/>
        </w:rPr>
        <w:t>de facto</w:t>
      </w:r>
      <w:r>
        <w:rPr>
          <w:rFonts w:cs="Times New Roman" w:ascii="Times New Roman" w:hAnsi="Times New Roman"/>
          <w:sz w:val="22"/>
        </w:rPr>
        <w:t xml:space="preserve"> protector, once it was open United States policy under Kennedy not to invade Cuba and not to permit any other invasion, it would have been the most irrational self-destructive thing Castro or any of his supporters could have done to have made any effort against Kennedy.  Moreover, they all knew that Johnson was more opposed to them than Kennedy, was more hawkish, and it also would have been insane to opt for Johnson instead of the protector, Kennedy.</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is insanity is basic to Russo's book so, naturally, he hides or obscures anything suggesting the truth. Or proving i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n the Russo substitution for the reality which is that to the CIA and to those who opposed Castro, the solution of the Cuba missiles crisis is irrelevant, so there is little mention of the crisis itself in this book.</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Here again the Russo index is a reflection of the Russo mind and of the Russo book. And of his scholarship.</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According to this index Russo made only six mentions of Eisenhower and they appear in mentions on parts of a dozen pag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2160" w:hanging="0"/>
        <w:rPr>
          <w:rFonts w:ascii="Times New Roman" w:hAnsi="Times New Roman" w:cs="Times New Roman"/>
          <w:sz w:val="22"/>
        </w:rPr>
      </w:pPr>
      <w:r>
        <w:rPr>
          <w:rFonts w:cs="Times New Roman" w:ascii="Times New Roman" w:hAnsi="Times New Roman"/>
          <w:sz w:val="22"/>
        </w:rPr>
        <w:t>Eisenhower, Dwight D., 5</w:t>
      </w:r>
    </w:p>
    <w:p>
      <w:pPr>
        <w:pStyle w:val="Normal"/>
        <w:ind w:left="2160" w:hanging="0"/>
        <w:rPr>
          <w:rFonts w:ascii="Times New Roman" w:hAnsi="Times New Roman" w:cs="Times New Roman"/>
          <w:sz w:val="22"/>
        </w:rPr>
      </w:pPr>
      <w:r>
        <w:rPr>
          <w:rFonts w:cs="Times New Roman" w:ascii="Times New Roman" w:hAnsi="Times New Roman"/>
          <w:sz w:val="22"/>
        </w:rPr>
        <w:t>Castro and, 6</w:t>
      </w:r>
    </w:p>
    <w:p>
      <w:pPr>
        <w:pStyle w:val="Normal"/>
        <w:ind w:left="2160" w:hanging="0"/>
        <w:rPr>
          <w:rFonts w:ascii="Times New Roman" w:hAnsi="Times New Roman" w:cs="Times New Roman"/>
          <w:sz w:val="22"/>
        </w:rPr>
      </w:pPr>
      <w:r>
        <w:rPr>
          <w:rFonts w:cs="Times New Roman" w:ascii="Times New Roman" w:hAnsi="Times New Roman"/>
          <w:sz w:val="22"/>
        </w:rPr>
        <w:t>CIA Cuban covert operation and, 7-10, 21-22</w:t>
      </w:r>
    </w:p>
    <w:p>
      <w:pPr>
        <w:pStyle w:val="Normal"/>
        <w:ind w:left="2160" w:hanging="0"/>
        <w:rPr>
          <w:rFonts w:ascii="Times New Roman" w:hAnsi="Times New Roman" w:cs="Times New Roman"/>
          <w:sz w:val="22"/>
        </w:rPr>
      </w:pPr>
      <w:r>
        <w:rPr>
          <w:rFonts w:cs="Times New Roman" w:ascii="Times New Roman" w:hAnsi="Times New Roman"/>
          <w:sz w:val="22"/>
        </w:rPr>
        <w:t>Dulles, Lumumba assassination plan and, 365</w:t>
      </w:r>
    </w:p>
    <w:p>
      <w:pPr>
        <w:pStyle w:val="Normal"/>
        <w:ind w:left="2160" w:hanging="0"/>
        <w:rPr>
          <w:rFonts w:ascii="Times New Roman" w:hAnsi="Times New Roman" w:cs="Times New Roman"/>
          <w:sz w:val="22"/>
        </w:rPr>
      </w:pPr>
      <w:r>
        <w:rPr>
          <w:rFonts w:cs="Times New Roman" w:ascii="Times New Roman" w:hAnsi="Times New Roman"/>
          <w:sz w:val="22"/>
        </w:rPr>
        <w:t>Lansdale and, 42</w:t>
      </w:r>
    </w:p>
    <w:p>
      <w:pPr>
        <w:pStyle w:val="Normal"/>
        <w:ind w:left="2160" w:hanging="0"/>
        <w:rPr>
          <w:rFonts w:ascii="Times New Roman" w:hAnsi="Times New Roman" w:cs="Times New Roman"/>
          <w:sz w:val="22"/>
        </w:rPr>
      </w:pPr>
      <w:r>
        <w:rPr>
          <w:rFonts w:cs="Times New Roman" w:ascii="Times New Roman" w:hAnsi="Times New Roman"/>
          <w:sz w:val="22"/>
        </w:rPr>
        <w:t>Presidential Foreign Intelligence Advisory Board, 32</w:t>
      </w:r>
    </w:p>
    <w:p>
      <w:pPr>
        <w:pStyle w:val="Normal"/>
        <w:ind w:left="2160" w:hanging="0"/>
        <w:rPr>
          <w:rFonts w:ascii="Times New Roman" w:hAnsi="Times New Roman" w:cs="Times New Roman"/>
          <w:sz w:val="22"/>
        </w:rPr>
      </w:pPr>
      <w:r>
        <w:rPr>
          <w:rFonts w:cs="Times New Roman" w:ascii="Times New Roman" w:hAnsi="Times New Roman"/>
          <w:sz w:val="22"/>
        </w:rPr>
        <w:t>Signaling co-insurgents through coded speech, 276 (page 595)</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480"/>
        <w:ind w:firstLine="720"/>
        <w:rPr>
          <w:rFonts w:ascii="Times New Roman" w:hAnsi="Times New Roman" w:cs="Times New Roman"/>
          <w:sz w:val="22"/>
        </w:rPr>
      </w:pPr>
      <w:r>
        <w:rPr>
          <w:rFonts w:cs="Times New Roman" w:ascii="Times New Roman" w:hAnsi="Times New Roman"/>
          <w:sz w:val="22"/>
        </w:rPr>
        <w:t>Conspicuously missing is any reference to any Eisenhower plot to assassinate Castro, the plot that was known to Russo, who wishes it off onto Kennedy.  This is not only a reflection of the reality of Russo's claim to being a scholar on the subject.  It is Russo's own reflection of his personal and professional dishonesty.</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Also missing, conspicuously missing, is the Eisenhower Bay of Pigs invasion which, as the military expert he was, Eisenhower had to know could not possibly succeed.  He, therefore, had to know that faced with that failure, certain to be the fiasco it was, more would be required of the United States – like a United States invasion -- but when he was no longer Presiden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Also missing is any mention of all the other many anti-Castro and anti-Cuba acts and plottings of the Eisenhower administration.</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n the entire book, under Eisenhower, there is one brief mention of Castro and one of Cuba.  This is in itself an adequate description of Russo as a "scholar" and of his claim to being an authentic scholar.</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Compare this with the indexing and with the minute detail of the indexing of both Kennedys, especially of what is anti-Kennedy and not relevant in the book.</w:t>
      </w:r>
    </w:p>
    <w:p>
      <w:pPr>
        <w:pStyle w:val="Normal"/>
        <w:spacing w:lineRule="auto" w:line="480"/>
        <w:ind w:firstLine="720"/>
        <w:rPr/>
      </w:pPr>
      <w:r>
        <w:rPr>
          <w:rFonts w:cs="Times New Roman" w:ascii="Times New Roman" w:hAnsi="Times New Roman"/>
          <w:sz w:val="22"/>
        </w:rPr>
        <w:t xml:space="preserve">In the index there is close to a full page on John Kennedy (pages 601-2), and without going into all the irrelevancies Russo snuck in to make the book as anti-Kennedy as he could are such gems as indexing him "as Fifth Avenue cowboy" and "gonorrhea and."  The latter is alleged as part of an untrue, proven untrue, anti-Kennedy Russo argument about what he refers to as "the family's abnormal concern over the details of a murder autopsy."  The fact is that despite this kind of ugly and false propaganda there were no </w:t>
      </w:r>
      <w:r>
        <w:rPr>
          <w:rFonts w:cs="Times New Roman" w:ascii="Times New Roman" w:hAnsi="Times New Roman"/>
          <w:sz w:val="22"/>
          <w:u w:val="single"/>
        </w:rPr>
        <w:t>family</w:t>
      </w:r>
      <w:r>
        <w:rPr>
          <w:rFonts w:cs="Times New Roman" w:ascii="Times New Roman" w:hAnsi="Times New Roman"/>
          <w:sz w:val="22"/>
        </w:rPr>
        <w:t xml:space="preserve"> restrictions of any kind on the autopsy, as we have seen.</w:t>
      </w:r>
    </w:p>
    <w:p>
      <w:pPr>
        <w:pStyle w:val="Normal"/>
        <w:spacing w:lineRule="auto" w:line="480"/>
        <w:ind w:firstLine="720"/>
        <w:rPr/>
      </w:pPr>
      <w:r>
        <w:rPr>
          <w:rFonts w:cs="Times New Roman" w:ascii="Times New Roman" w:hAnsi="Times New Roman"/>
          <w:sz w:val="22"/>
        </w:rPr>
        <w:t xml:space="preserve">All the hanky-panky was by the government and its allies and was to hide or obscure or misrepresent what the autopsy said that was not consistent with the government's preconception and its invalid conclusion.  In </w:t>
      </w:r>
      <w:r>
        <w:rPr>
          <w:rFonts w:cs="Times New Roman" w:ascii="Times New Roman" w:hAnsi="Times New Roman"/>
          <w:i/>
          <w:sz w:val="22"/>
        </w:rPr>
        <w:t>Post Mortem</w:t>
      </w:r>
      <w:r>
        <w:rPr>
          <w:rFonts w:cs="Times New Roman" w:ascii="Times New Roman" w:hAnsi="Times New Roman"/>
          <w:sz w:val="22"/>
        </w:rPr>
        <w:t xml:space="preserve">, the book loaded with suppressed and hidden official evidence so much an anathema to Russo and his kind I printed, in facsimile, in the chapter titled "Hades, not Camelot," Robert Kennedy's message to the Commission that it could have and could use whatever existed that it believed it should.  Or is this still another reason for that overloaded index so full of irrelevancies not to include </w:t>
      </w:r>
      <w:r>
        <w:rPr>
          <w:rFonts w:cs="Times New Roman" w:ascii="Times New Roman" w:hAnsi="Times New Roman"/>
          <w:i/>
          <w:sz w:val="22"/>
        </w:rPr>
        <w:t>Post Mortem</w:t>
      </w:r>
      <w:r>
        <w:rPr>
          <w:rFonts w:cs="Times New Roman" w:ascii="Times New Roman" w:hAnsi="Times New Roman"/>
          <w:sz w:val="22"/>
        </w:rPr>
        <w:t>!</w:t>
      </w:r>
    </w:p>
    <w:p>
      <w:pPr>
        <w:pStyle w:val="Normal"/>
        <w:spacing w:lineRule="auto" w:line="480"/>
        <w:ind w:firstLine="720"/>
        <w:rPr/>
      </w:pPr>
      <w:r>
        <w:rPr>
          <w:rFonts w:cs="Times New Roman" w:ascii="Times New Roman" w:hAnsi="Times New Roman"/>
          <w:sz w:val="22"/>
        </w:rPr>
        <w:t xml:space="preserve">The government's hiding of the autopsy authorization signed by Robert Kennedy facilitated this kind of propaganda.  When I located that hidden authorization I published it.  The government having had only twenty-seven large volumes in which it should have been included it, did not.  There is no hint of any restriction and where there is space for specifying restrictions, Robert Kennedy wrote not a single word.  Perhaps that I published the signed autopsy authorization facsimile in </w:t>
      </w:r>
      <w:r>
        <w:rPr>
          <w:rFonts w:cs="Times New Roman" w:ascii="Times New Roman" w:hAnsi="Times New Roman"/>
          <w:i/>
          <w:sz w:val="22"/>
        </w:rPr>
        <w:t>Post Mortem</w:t>
      </w:r>
      <w:r>
        <w:rPr>
          <w:rFonts w:cs="Times New Roman" w:ascii="Times New Roman" w:hAnsi="Times New Roman"/>
          <w:sz w:val="22"/>
        </w:rPr>
        <w:t xml:space="preserve"> is another of the reasons that work is not in Russo's large bibliography which he graced so delicately by the Badeaux's filth.</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How the President got to be regarded by this scholar as a "Fifth Avenue cowboy" is another unintended Russo disclosure of his political beliefs and of himself.  It is also a genuine reflection of what to Russo scholarship is an impartial., dependable sour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720" w:right="720" w:firstLine="720"/>
        <w:rPr>
          <w:rFonts w:ascii="Times New Roman" w:hAnsi="Times New Roman" w:cs="Times New Roman"/>
          <w:sz w:val="22"/>
        </w:rPr>
      </w:pPr>
      <w:r>
        <w:rPr>
          <w:rFonts w:cs="Times New Roman" w:ascii="Times New Roman" w:hAnsi="Times New Roman"/>
          <w:sz w:val="22"/>
        </w:rPr>
        <w:t>In addition, a variety of New England liberals such as Allen Dulles, Des FitzGerald, Richard Bissell, Richard Helms were part of a social/intellectual clique that included Joseph P. Kennedy.  CIA executive Bill Harvey referred to this group as "Fifth Avenue cowboys," (page 31).</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f these men are an authentic reflection of liberals the wonder is that the Republicans could elect even a dog-catcher.  More, they do not include John F. Kennedy, to which Russo has this indexed.</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CIA executive Bill Harvey?"  Is not this the William King Harvey of the CIA's assassinations planning in ZRRifle?  The King who planned and was to have done in and to Cuba what he and others in the CIA and in Russo's corrupt sources attribute to the. Kennedys?  The on-the-job drunk who posed as America's James Bond, for all the excess avoirdupois he accumulated and bulged out of him?</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is is one of his endless nasty anti-Kennedy cracks in which Russo indulges throughout and in which he discloses still another prejudice with which he began his book and throughout which he indulged it.  It also discloses another Russo objective as well as what to him is "political science."  He also reveals more than he intends to about what to him is a dependable source, like Harvey.</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He quotes Harvey as saying he was eased out of CIA headquarters because he talked back to Robert Kennedy.  What he does not say that this is also the Harvey who, as part of a CIA conference with the President in the Oval Office, went there armed with two handguns that were taken from him before he got in and once inside and supposedly in conference with the President, actually and visibly and audibly fell asleep in the President's face as well as his office.</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at Harvey was not fired for it is a miracle but it did compel the CIA to get him out of Washington before more of the many strange stories about Harvey's improper personal behavior could be a further CIA embarrassment right in the President's face.</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Rich as these many stories were with details and well-known as was the fact that Harvey went to the White House prepared to shoot and then fell asleep on the President, Russo says he was eased out of Washington only because be "talked back" to Robert Kennedy.</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is is glimpse of the Harvey who is, supposedly, anyway, Russo's sole source on so many at the top of the CIA as "New England Liberal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se include Helms, who as I recall is not from New England and who advanced from heading the CIA's dirty works to heading the Agency and in each post authorized what is not permitted in either the Constitution or our law.</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After the CIA ousted the Mossadegh government that had been freely elected in Iran, the anti-Communist but also nationalistic government that nationalized the nation's extraordinarily abundant petroleum deposits and brought the expelled Shah back into power, the hated Shah's excesses nonetheless had him expelled again.  That resulted in the return of the political cleric Khoumeni, with all his extremist influence on Iran and elsewhere in the his Muslim world.  But before the Shah was again kicked out Helms was his adviser.  That led to the government that got rid of both of them becoming excessive and in indulging in Hitlerite practices, like his excesses and physical torture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 CIA's and Helms' responsibilities for making this excessive government of the extreme political right is to Russo, who mentions none of this, well as it is known and reported, justifies referring to it all as a reflection of what is a "New England liberal," to Russo, anyway, and to his source of sources, Harvey.</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o whom Allen Dulles is also a "liberal."  The Allan Dulles of the conservative law firm in which his brother John Poster was a leading partner when it represented the major Hitlerite Schneider bank.  Just as Hitler was about to launch World War II by his attack on Poland, only hours before that great international tragedy was launched, when Dulles returned to New York from a Schneider conference in Hitler's Germany, John Foster Dulles expressed his variation of "New England" liberalism.  I remember my own shock on reading i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n those days before international travel by air, when passenger ships neared the New York harbor a pilot boat took the pilots out to them.  The press often used the pilot boats to interview those on the ships before the ships docked in New York City.  With war so heavily in the air and with Hitler about to launch unprecedented terror, horrors and multi-millions of death, Dulles told the press that Hitler was a much misunderstood man of peace.</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is the brother of Harvey's and Russo's" New England liberal" and head of the law firm in which his New England liberal brother Allen Dulles also wa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 Allen Dulles who in his own right and name engaged in what, to the Harveys and Russos is his own kind of liberalism in overthrowing the first democratic government ever elected in Guatemala.  He installed a series of terroristic dictators the great costs of which include about a half-million Guatemalan lives and a wholesale exodu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New England liberal that A1len Dulles was he did not find any Latin American military dictator he did not support, including those he and his CIA helped take over from elected government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n this irrelevant quotation in which for his own purposes Russo indulged, Russo discloses as no enemy could what his ignorance really is, how ignorant he is of what he claims to be expert in, particularly foreign affairs, and what to him is political science.  He makes clear what there is in him that he can tout as "scholarship."  And, of course, he has again flaunted the venomous anti-Kennedy hatred from which all this "scholarship" comes, this "political science" for which he is, according to his book, famou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n reading it, readers should bear in mind that in the clearly expressed Russo view, those who support military dictatorships and other tyrannies, including the murderous Shah of Iran and, among many, Adolph Hitler, are to Russo no more than "New England liberals."  This helps evaluate the political pronouncements and views throughout his book.</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Russo's indexing of Robert Kennedy takes up more than a full page (pages 502-3).  It includes what did not exist, like "autopsy influence/pressure" when not only did Robert waive all restrictions in writing but he never set foot in the autopsy room.  Russo also indexes, under Robert, some of his more glaring fabrications like what we have also seen is a complete fabrication, "FBI McLaney camp raid and."  Even when the two never met or even spoke, Russo indexes under Robert Kennedy, "Ferrie and," at best a fabrication.  Another of the Russo specialties of what did not exist is indexed, of all places, under Robert Kennedy, "Oswald's third visit to Soviet Embassy Mexico City) and," not even Russo's text supports this fabrication (pages 217-8).  Unless Russo did his own indexing he used an indexer who practices his kind of scholarship because there was no Oswald "third visit" to the Soviet embassy.  Nor does the Russo text say there wa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And this under Robert Kennedy!</w:t>
      </w:r>
    </w:p>
    <w:p>
      <w:pPr>
        <w:pStyle w:val="Normal"/>
        <w:spacing w:lineRule="auto" w:line="480"/>
        <w:ind w:firstLine="720"/>
        <w:rPr/>
      </w:pPr>
      <w:r>
        <w:rPr>
          <w:rFonts w:cs="Times New Roman" w:ascii="Times New Roman" w:hAnsi="Times New Roman"/>
          <w:sz w:val="22"/>
          <w:u w:val="single"/>
        </w:rPr>
        <w:t>All</w:t>
      </w:r>
      <w:r>
        <w:rPr>
          <w:rFonts w:cs="Times New Roman" w:ascii="Times New Roman" w:hAnsi="Times New Roman"/>
          <w:sz w:val="22"/>
        </w:rPr>
        <w:t xml:space="preserve"> the evidence, all the </w:t>
      </w:r>
      <w:r>
        <w:rPr>
          <w:rFonts w:cs="Times New Roman" w:ascii="Times New Roman" w:hAnsi="Times New Roman"/>
          <w:sz w:val="22"/>
          <w:u w:val="single"/>
        </w:rPr>
        <w:t>official</w:t>
      </w:r>
      <w:r>
        <w:rPr>
          <w:rFonts w:cs="Times New Roman" w:ascii="Times New Roman" w:hAnsi="Times New Roman"/>
          <w:sz w:val="22"/>
        </w:rPr>
        <w:t xml:space="preserve"> and the </w:t>
      </w:r>
      <w:r>
        <w:rPr>
          <w:rFonts w:cs="Times New Roman" w:ascii="Times New Roman" w:hAnsi="Times New Roman"/>
          <w:sz w:val="22"/>
          <w:u w:val="single"/>
        </w:rPr>
        <w:t>probative</w:t>
      </w:r>
      <w:r>
        <w:rPr>
          <w:rFonts w:cs="Times New Roman" w:ascii="Times New Roman" w:hAnsi="Times New Roman"/>
          <w:sz w:val="22"/>
        </w:rPr>
        <w:t xml:space="preserve"> evidence rather than what is invented for political objectives, is that when Oswald went to Mexico, City he intended going only to and he went to the Cuban consulate with the intention of getting a visa to go to Cuba.  When at the Cuban consulate he told the clerk that he wanted to go to Cuba en route to the Soviet Union he told him that first he had to have a visa to get into the Soviet Union.  She, therefore, sent him to the Soviet consulate and that is the </w:t>
      </w:r>
      <w:r>
        <w:rPr>
          <w:rFonts w:cs="Times New Roman" w:ascii="Times New Roman" w:hAnsi="Times New Roman"/>
          <w:sz w:val="22"/>
          <w:u w:val="single"/>
        </w:rPr>
        <w:t>only</w:t>
      </w:r>
      <w:r>
        <w:rPr>
          <w:rFonts w:cs="Times New Roman" w:ascii="Times New Roman" w:hAnsi="Times New Roman"/>
          <w:sz w:val="22"/>
        </w:rPr>
        <w:t xml:space="preserve"> reason Oswald was </w:t>
      </w:r>
      <w:r>
        <w:rPr>
          <w:rFonts w:cs="Times New Roman" w:ascii="Times New Roman" w:hAnsi="Times New Roman"/>
          <w:sz w:val="22"/>
          <w:u w:val="single"/>
        </w:rPr>
        <w:t>ever</w:t>
      </w:r>
      <w:r>
        <w:rPr>
          <w:rFonts w:cs="Times New Roman" w:ascii="Times New Roman" w:hAnsi="Times New Roman"/>
          <w:sz w:val="22"/>
        </w:rPr>
        <w:t xml:space="preserve"> at that Soviet consulate.</w:t>
      </w:r>
    </w:p>
    <w:p>
      <w:pPr>
        <w:pStyle w:val="Normal"/>
        <w:spacing w:lineRule="auto" w:line="480"/>
        <w:ind w:firstLine="720"/>
        <w:rPr/>
      </w:pPr>
      <w:r>
        <w:rPr>
          <w:rFonts w:cs="Times New Roman" w:ascii="Times New Roman" w:hAnsi="Times New Roman"/>
          <w:sz w:val="22"/>
        </w:rPr>
        <w:t xml:space="preserve">He was inside it briefly that one time.  </w:t>
      </w:r>
      <w:r>
        <w:rPr>
          <w:rFonts w:cs="Times New Roman" w:ascii="Times New Roman" w:hAnsi="Times New Roman"/>
          <w:sz w:val="22"/>
          <w:u w:val="single"/>
        </w:rPr>
        <w:t>Only</w:t>
      </w:r>
      <w:r>
        <w:rPr>
          <w:rFonts w:cs="Times New Roman" w:ascii="Times New Roman" w:hAnsi="Times New Roman"/>
          <w:sz w:val="22"/>
        </w:rPr>
        <w:t xml:space="preserve"> that one time.</w:t>
      </w:r>
    </w:p>
    <w:p>
      <w:pPr>
        <w:pStyle w:val="Normal"/>
        <w:spacing w:lineRule="auto" w:line="480"/>
        <w:ind w:firstLine="720"/>
        <w:rPr/>
      </w:pPr>
      <w:r>
        <w:rPr>
          <w:rFonts w:cs="Times New Roman" w:ascii="Times New Roman" w:hAnsi="Times New Roman"/>
          <w:sz w:val="22"/>
        </w:rPr>
        <w:t xml:space="preserve">He then phoned to see if his visa had come.  He spoke, by phone only, to the guard at the door.  That phone conversation was taped by and after misrepresentation of it, it was disclosed by the CIA.  Using official records only, I went into this in great details in comment on other books allegedly dealing with Oswald in Mexico.  These include John Newman's </w:t>
      </w:r>
      <w:r>
        <w:rPr>
          <w:rFonts w:cs="Times New Roman" w:ascii="Times New Roman" w:hAnsi="Times New Roman"/>
          <w:i/>
          <w:sz w:val="22"/>
        </w:rPr>
        <w:t>Oswald and the CIA</w:t>
      </w:r>
      <w:r>
        <w:rPr>
          <w:rFonts w:cs="Times New Roman" w:ascii="Times New Roman" w:hAnsi="Times New Roman"/>
          <w:sz w:val="22"/>
        </w:rPr>
        <w:t xml:space="preserve"> and Mark Riebling's </w:t>
      </w:r>
      <w:r>
        <w:rPr>
          <w:rFonts w:cs="Times New Roman" w:ascii="Times New Roman" w:hAnsi="Times New Roman"/>
          <w:i/>
          <w:sz w:val="22"/>
        </w:rPr>
        <w:t>The Wedge</w:t>
      </w:r>
      <w:r>
        <w:rPr>
          <w:rFonts w:cs="Times New Roman" w:ascii="Times New Roman" w:hAnsi="Times New Roman"/>
          <w:sz w:val="22"/>
        </w:rPr>
        <w: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re are many more Russo fictions about the Kennedys disclosed by the Russo index but there is no need to go into any more of them here.  Some are attributed to what might be regarded as credible sources, such as when Russo says that Johnson's appointment of Allen Dulles and John J. McCloy were suggested to him by Bobby Kennedy, something not mentioned in the disclosed Johnson telephone tapings.  It is not easy to believe that Bobby wanted on the Commission the head of the CIA who had harmed the nation and his brother's Presidency so much with his grossly incompetent Bay of Pigs fiasco for which the President had to take responsibility when he was not responsible, when the Republican administration he succeeded and of which Allen Dulles was part deliberately created that situation and for which it and it alone was responsible.</w:t>
      </w:r>
    </w:p>
    <w:p>
      <w:pPr>
        <w:pStyle w:val="Normal"/>
        <w:spacing w:lineRule="auto" w:line="480"/>
        <w:ind w:firstLine="720"/>
        <w:rPr/>
      </w:pPr>
      <w:r>
        <w:rPr>
          <w:rFonts w:cs="Times New Roman" w:ascii="Times New Roman" w:hAnsi="Times New Roman"/>
          <w:sz w:val="22"/>
        </w:rPr>
        <w:t xml:space="preserve">It is not only not easy to believe, -- it is impossible to believe -- that when Dulles headed the CIA, which had created this fiasco, and had also headed the CIA, when it had connived with the Mafia -- the Mafia Bobby was trying to break up – and Dulles was one of the six only in the CIA who were cued in on that deal -- that for this additional reason he could have urged Johnson to place Dulles on the Commission that was to investigate his brother's assassination.  (The fact is that as he should have., Bobby recused himself from having anything at all to do with the investigation.  This also is documented with the official records in the same chapter of </w:t>
      </w:r>
      <w:r>
        <w:rPr>
          <w:rFonts w:cs="Times New Roman" w:ascii="Times New Roman" w:hAnsi="Times New Roman"/>
          <w:i/>
          <w:sz w:val="22"/>
        </w:rPr>
        <w:t>Post Mortem</w:t>
      </w:r>
      <w:r>
        <w:rPr>
          <w:rFonts w:cs="Times New Roman" w:ascii="Times New Roman" w:hAnsi="Times New Roman"/>
          <w:sz w:val="22"/>
        </w:rPr>
        <w:t>, "Hades, not Camelo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t also is not easy to believe this because the successor head of the CIA, another Republican, John McCone, reported that Bobby had asked him if the CIA had been behind the assassination.  If Bobby had any such fear, the last person he would have recommended to be part of that investigation would have been anyone connected with the CIA.  Especially not the former head of it that his brother had fired.</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t likewise is not easy to believe that, with all the competent Democrats, Bobby would have urged a second Republican, John J. McCloy on Johnson, particularly not in McCloy's case because of his well-earned reputation of a fixer.</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Little as Russo's index discloses that he has in his book about Eisenhower and his administration and the situation it created with Cuba and the problems with Cuba it created to control what the Kennedy administration dare do or consider doing, an obviousness totally missing in this Russo scholarship he intended as a record for our history, with one of the most serious and potentially the most devastating crisis in the world's history, the Cuba missile crisis of October, 1962, his skill as a political scientist and his knowledge as a scholar combined to induce Russo to devote a single entry to it in his index (page 503).  There he has these references allegedly to that crisis, pages "79-80, 80-83, 155, 156, 453, 528 and 124."</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But Russo has an earlier, unindexed and quite relevant part of his text which does more than say that the Soviets and the Cubans had reason to believe that the United States was preparing for another invasion, the expect invasion that led to the missile crisis.  Without pointing it out, in this Russo also noted that the United States had reason to believe that in an effort to protect Cuba the Soviets might resort to missil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720" w:right="720" w:firstLine="720"/>
        <w:rPr>
          <w:rFonts w:ascii="Times New Roman" w:hAnsi="Times New Roman" w:cs="Times New Roman"/>
          <w:sz w:val="22"/>
        </w:rPr>
      </w:pPr>
      <w:r>
        <w:rPr>
          <w:rFonts w:cs="Times New Roman" w:ascii="Times New Roman" w:hAnsi="Times New Roman"/>
          <w:sz w:val="22"/>
        </w:rPr>
        <w:t>On April 10, 1962, the JCS wrote to the Secretary of Defense, "Joint Chiefs of Staff believe that the Cuban problem must be solved in the near future … Accordingly, we believe that military overthrow by the United States will be required to overthrow the present Communist regime."  The project's secrecy is noted in the postscript: "This paper NOT be furnished to the Chairman, U.S. Delegation, United Nations Military Staff Committee."  Nine days after this memo was sent, John Kennedy paid a secret visit to CINCLANT headquarters, where Admiral Dennison briefed him in depth on Polaris missile firing procedures."  The JCS sent a "memo to CINCLANT on February 22nd: "Plans supporting OPLAN 314</w:t>
        <w:noBreakHyphen/>
        <w:t>61 Be Completed as Expeditiously as Possible."</w:t>
      </w:r>
    </w:p>
    <w:p>
      <w:pPr>
        <w:pStyle w:val="Normal"/>
        <w:ind w:left="720" w:right="720" w:firstLine="720"/>
        <w:rPr>
          <w:rFonts w:ascii="Times New Roman" w:hAnsi="Times New Roman" w:cs="Times New Roman"/>
          <w:sz w:val="22"/>
        </w:rPr>
      </w:pPr>
      <w:r>
        <w:rPr>
          <w:rFonts w:cs="Times New Roman" w:ascii="Times New Roman" w:hAnsi="Times New Roman"/>
          <w:sz w:val="22"/>
        </w:rPr>
        <w:t>The OPLAN noted that, when the pretext for invasion had occurred, U.S. troops would be massed in nearby U.S. states, like Florida and Texas, ready to commence hostilities.</w:t>
      </w:r>
    </w:p>
    <w:p>
      <w:pPr>
        <w:pStyle w:val="Normal"/>
        <w:ind w:left="720" w:right="720" w:firstLine="720"/>
        <w:rPr>
          <w:rFonts w:ascii="Times New Roman" w:hAnsi="Times New Roman" w:cs="Times New Roman"/>
          <w:sz w:val="22"/>
        </w:rPr>
      </w:pPr>
      <w:r>
        <w:rPr>
          <w:rFonts w:cs="Times New Roman" w:ascii="Times New Roman" w:hAnsi="Times New Roman"/>
          <w:sz w:val="22"/>
        </w:rPr>
        <w:t>All this plotting should have given someone pause, and it did.  On January 17, 1962, the Army coordinator for the Cuba Project sent a memo to Lansdale warning, "The Soviets could provide Castro with a number of ballistic missiles with nuclear warheads."  The alert was given short shrift and the planning escalated.</w:t>
      </w:r>
    </w:p>
    <w:p>
      <w:pPr>
        <w:pStyle w:val="Normal"/>
        <w:ind w:left="720" w:right="720" w:firstLine="720"/>
        <w:rPr>
          <w:rFonts w:ascii="Times New Roman" w:hAnsi="Times New Roman" w:cs="Times New Roman"/>
          <w:sz w:val="22"/>
        </w:rPr>
      </w:pPr>
      <w:r>
        <w:rPr>
          <w:rFonts w:cs="Times New Roman" w:ascii="Times New Roman" w:hAnsi="Times New Roman"/>
          <w:sz w:val="22"/>
        </w:rPr>
        <w:t xml:space="preserve">In fact, the warning was right on target </w:t>
        <w:noBreakHyphen/>
        <w:t xml:space="preserve"> the American-backed sabotage and plotting was not going unnoticed, either by the Cubans, or by their powerful sponsor, the Soviet Union.  As a result, the Kennedys' fanatical desire to avenge the Bay of Pigs defeat was about to take the world to the brink of thermonuclear war.  And, incredibly, it was JFK himself who let the cat out of the bag (page 77).</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480"/>
        <w:ind w:firstLine="720"/>
        <w:rPr/>
      </w:pPr>
      <w:r>
        <w:rPr>
          <w:rFonts w:cs="Times New Roman" w:ascii="Times New Roman" w:hAnsi="Times New Roman"/>
          <w:sz w:val="22"/>
        </w:rPr>
        <w:t xml:space="preserve">In using such language as "American-backed sabotage" Russo gives the impression that the Kennedys knew and backed all these anti-Castro efforts.  While there is no doubt that they did want a change in the Cuban government, there is also a record that they did not want or approve some of what was done by the CIA and the military, whose acts alone fit the words "American backed."  He attributes it all the to Kennedy when the fact is, as is set forth in great detail in my manuscript </w:t>
      </w:r>
      <w:r>
        <w:rPr>
          <w:rFonts w:cs="Times New Roman" w:ascii="Times New Roman" w:hAnsi="Times New Roman"/>
          <w:i/>
          <w:sz w:val="22"/>
        </w:rPr>
        <w:t>Waketh the Watchman</w:t>
      </w:r>
      <w:r>
        <w:rPr>
          <w:rFonts w:cs="Times New Roman" w:ascii="Times New Roman" w:hAnsi="Times New Roman"/>
          <w:sz w:val="22"/>
        </w:rPr>
        <w:t>, that the military was so Gung Ho! on this that some were openly insubordinate even after the crisis was settled, that some on them in their subordination, in their violation of orders, were a menace to the President, to the presidency and to the peace from the settlement of that crisi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Although this is not in the Russo index, and we see some little of what is, his note on it is index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720" w:right="720" w:hanging="0"/>
        <w:rPr/>
      </w:pPr>
      <w:r>
        <w:rPr>
          <w:rFonts w:cs="Times New Roman" w:ascii="Times New Roman" w:hAnsi="Times New Roman"/>
          <w:sz w:val="22"/>
        </w:rPr>
        <w:t xml:space="preserve">The "brink" analogy has been widely misinterpreted to mean that the Soviets might have launched their Cuban-based missiles at the U.S.  This was never a possibility.  In fact, the requisite nuclear-tipped warheads that would have given the missiles potency were never even found to be on the island.  Also there was no mobilization, or war-making preparedness, in the USSR detected by U.S. intelligence.  A few weeks after the crisis, JFK assured German Chancellor Konrad Adenauer that the missiles were in fact removed.  However, Kennedy admitted, "We don't even know if they [the missiles] were ever there at all" (Russell Jack Smith, 160).  CIA analyst Dino Brugioni says that in the following weeks, CIA came to believe that the warheads were in fact on the island.  This conclusion was reached when the CIA obtained photos of special vans, which were custom-built to carry nuclear material (see Brugioni, </w:t>
      </w:r>
      <w:r>
        <w:rPr>
          <w:rFonts w:cs="Times New Roman" w:ascii="Times New Roman" w:hAnsi="Times New Roman"/>
          <w:i/>
          <w:sz w:val="22"/>
        </w:rPr>
        <w:t>Eyeball to Eyeball</w:t>
      </w:r>
      <w:r>
        <w:rPr>
          <w:rFonts w:cs="Times New Roman" w:ascii="Times New Roman" w:hAnsi="Times New Roman"/>
          <w:sz w:val="22"/>
        </w:rPr>
        <w:t>).</w:t>
      </w:r>
    </w:p>
    <w:p>
      <w:pPr>
        <w:pStyle w:val="Normal"/>
        <w:ind w:left="720" w:right="720" w:firstLine="720"/>
        <w:rPr/>
      </w:pPr>
      <w:r>
        <w:rPr>
          <w:rFonts w:cs="Times New Roman" w:ascii="Times New Roman" w:hAnsi="Times New Roman"/>
          <w:sz w:val="22"/>
        </w:rPr>
        <w:t xml:space="preserve">Even if the warheads weren't in Cuba, a major confrontation could have occurred in one of two ways: if the Soviets engaged the U.S. in a gunfight at the blockade line, or, if the U.S., in invading the island, sought to take the missiles out by force.  In that instance, the Soviets might have employed their tactical nuclear weapons (with a 30-mile range) on the battlefield.  </w:t>
      </w:r>
      <w:r>
        <w:rPr>
          <w:rFonts w:cs="Times New Roman" w:ascii="Times New Roman" w:hAnsi="Times New Roman"/>
          <w:i/>
          <w:sz w:val="22"/>
        </w:rPr>
        <w:t>Those weapons were known to be operational</w:t>
      </w:r>
      <w:r>
        <w:rPr>
          <w:rFonts w:cs="Times New Roman" w:ascii="Times New Roman" w:hAnsi="Times New Roman"/>
          <w:sz w:val="22"/>
        </w:rPr>
        <w:t xml:space="preserve"> (page 528).</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480"/>
        <w:ind w:firstLine="720"/>
        <w:rPr/>
      </w:pPr>
      <w:r>
        <w:rPr>
          <w:rFonts w:cs="Times New Roman" w:ascii="Times New Roman" w:hAnsi="Times New Roman"/>
          <w:sz w:val="22"/>
        </w:rPr>
        <w:t xml:space="preserve">Confusing times and deliberately lying, there was no question of the world being on the "brink" and Russo knew it.  What he says was "never a possibility" was, </w:t>
      </w:r>
      <w:r>
        <w:rPr>
          <w:rFonts w:cs="Times New Roman" w:ascii="Times New Roman" w:hAnsi="Times New Roman"/>
          <w:sz w:val="22"/>
          <w:u w:val="single"/>
        </w:rPr>
        <w:t>to his knowledge</w:t>
      </w:r>
      <w:r>
        <w:rPr>
          <w:rFonts w:cs="Times New Roman" w:ascii="Times New Roman" w:hAnsi="Times New Roman"/>
          <w:sz w:val="22"/>
        </w:rPr>
        <w:t xml:space="preserve">, the reality.  When it all became public it was, obviously, a world concern because it put the world "on the brink."  In fact, and this has added relevance as proof  of Russo's deliberate, his intended dishonesty </w:t>
        <w:noBreakHyphen/>
        <w:t xml:space="preserve"> his deliberate lying -- to make the phony case without which he has no book.  We will have more on this from the book.  On the first page of his bibliograph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720" w:right="720" w:hanging="0"/>
        <w:rPr/>
      </w:pPr>
      <w:r>
        <w:rPr>
          <w:rFonts w:cs="Times New Roman" w:ascii="Times New Roman" w:hAnsi="Times New Roman"/>
          <w:sz w:val="22"/>
        </w:rPr>
        <w:t xml:space="preserve">Blight, James, and David Welch, </w:t>
      </w:r>
      <w:r>
        <w:rPr>
          <w:rFonts w:cs="Times New Roman" w:ascii="Times New Roman" w:hAnsi="Times New Roman"/>
          <w:i/>
          <w:sz w:val="22"/>
        </w:rPr>
        <w:t>On the Brink: Americans and Soviets Re-examine the Cuban Missile Crisis</w:t>
      </w:r>
      <w:r>
        <w:rPr>
          <w:rFonts w:cs="Times New Roman" w:ascii="Times New Roman" w:hAnsi="Times New Roman"/>
          <w:sz w:val="22"/>
        </w:rPr>
        <w:t>, New York, Hill &amp; Wang, 1989.</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480"/>
        <w:ind w:firstLine="720"/>
        <w:rPr/>
      </w:pPr>
      <w:r>
        <w:rPr>
          <w:rFonts w:cs="Times New Roman" w:ascii="Times New Roman" w:hAnsi="Times New Roman"/>
          <w:sz w:val="22"/>
        </w:rPr>
        <w:t xml:space="preserve">(He omits the book editor who put that book together, Bryce J. Alyn.)  Participants in that one of a series of conferences in which parties of high rank – generals and cabinet members – on both sides conferred and discussed what had them "on the brink."  They did not cross into a nuclear holocaust because Kennedy and Khruschchev rushed into a peaceful solution.  In that definitive book, which to Russo's knowledge held repetitious proof addressing his deliberate lie in the first quoted sentence so he can have this evil book, is the proof that the Soviets in Cuba and in control of those missiles could launch those missiles and that Moscow could give additional authorizations.  Not only does Russo lie about this, he lies further in then saying that, "In fact, the nuclear-tipped warheads that would have given the missiles potency were not even to be found on the island."  Not only did the United States photograph the building that stored those nuclear warheads that </w:t>
      </w:r>
      <w:r>
        <w:rPr>
          <w:rFonts w:cs="Times New Roman" w:ascii="Times New Roman" w:hAnsi="Times New Roman"/>
          <w:sz w:val="22"/>
          <w:u w:val="single"/>
        </w:rPr>
        <w:t>were</w:t>
      </w:r>
      <w:r>
        <w:rPr>
          <w:rFonts w:cs="Times New Roman" w:ascii="Times New Roman" w:hAnsi="Times New Roman"/>
          <w:sz w:val="22"/>
        </w:rPr>
        <w:t xml:space="preserve"> on that island, the Russian generals at the conference, who are recorded verbatim in the book </w:t>
      </w:r>
      <w:r>
        <w:rPr>
          <w:rFonts w:cs="Times New Roman" w:ascii="Times New Roman" w:hAnsi="Times New Roman"/>
          <w:i/>
          <w:sz w:val="22"/>
        </w:rPr>
        <w:t>On the Brink</w:t>
      </w:r>
      <w:r>
        <w:rPr>
          <w:rFonts w:cs="Times New Roman" w:ascii="Times New Roman" w:hAnsi="Times New Roman"/>
          <w:sz w:val="22"/>
        </w:rPr>
        <w:t>, were quite specific in stating how many of those nuclear warheads were already on those missiles that could reach much if not half or more of the United States population.  They also specified how many more missiles they had that were ready to launch but on which they had not yet been able to place the remaining nuclear warheads they did have.</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t likewise is a deliberate lie, regardless of any sources claimed, for Russo to say that the President knew there were no missiles in Cuba.  He had the U-2 pictures of them which he showed the world on TV, and he had the pictures of them taken as they were removed, on the decks of Soviet ships where they were open for inspection and were photographed.  Ambassador Adlai Stevenson displayed enlargements of them at the UN and that, too, was telecast around the world.</w:t>
      </w:r>
    </w:p>
    <w:p>
      <w:pPr>
        <w:pStyle w:val="Normal"/>
        <w:spacing w:lineRule="auto" w:line="480"/>
        <w:ind w:firstLine="720"/>
        <w:rPr/>
      </w:pPr>
      <w:r>
        <w:rPr>
          <w:rFonts w:cs="Times New Roman" w:ascii="Times New Roman" w:hAnsi="Times New Roman"/>
          <w:sz w:val="22"/>
        </w:rPr>
        <w:t xml:space="preserve">Moreover, like this in the next of his few words indexed under the missile crisis and then sublimated within the anti-Kennedyism that permeates this chapter as well as the entire book.  Note that in the beginning of this quotation instead of saying that the Kennedys were about to invade Cuba, Russo implies that by referring instead to "the Kennedy administration."  That includes the military, the CIA and other components of the government but it does not mean that was the intent of the Kennedys and in the annual publication of books on foreign policy by the State Department those quoted in </w:t>
      </w:r>
      <w:r>
        <w:rPr>
          <w:rFonts w:cs="Times New Roman" w:ascii="Times New Roman" w:hAnsi="Times New Roman"/>
          <w:i/>
          <w:sz w:val="22"/>
        </w:rPr>
        <w:t>Faking Kennedy: With Hersh-it Journalism</w:t>
      </w:r>
      <w:r>
        <w:rPr>
          <w:rFonts w:cs="Times New Roman" w:ascii="Times New Roman" w:hAnsi="Times New Roman"/>
          <w:sz w:val="22"/>
        </w:rPr>
        <w:t xml:space="preserve"> include reproductions of CIA, State and military records that say and mean the exact opposite.  Again in his utterly dishonest account Russo looses himself in his anti-Kennedyism because it is without question a fact that the world was on the brink and it was the Kennedys and Khruschchev who were "heroic" as they stood on the brink.  And it was indeed "the skillful defusing of the risk of nuclear annihilation" that resulted.</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Comparing this passage, which could not be more specific in stating that the nuclear weapons in Cuba were nuclear-equipped and the passage above is a further Russo reflection of Russo's intent and dishonesty in his corrupt and genuinely evil quest for his book and the fame and fortune, aside from political objectives, he hoped for from it.  When it served Russo's dishonest purposes he claims there were no warheads in Cuba and then when he has a different objective, he is specific in stating those warheads that were there could have caused nuclear annihilation in the entire northern hemispher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720" w:right="720" w:firstLine="720"/>
        <w:rPr>
          <w:rFonts w:ascii="Times New Roman" w:hAnsi="Times New Roman" w:cs="Times New Roman"/>
          <w:sz w:val="22"/>
        </w:rPr>
      </w:pPr>
      <w:r>
        <w:rPr>
          <w:rFonts w:cs="Times New Roman" w:ascii="Times New Roman" w:hAnsi="Times New Roman"/>
          <w:sz w:val="22"/>
        </w:rPr>
        <w:t>In 1986 Admiral Dennison's account of the OPLANs was released under the Freedom of Information Act.  The report leaves little doubt that the Kennedy administration was going to make its move against Cuba in October 1962.  However, something even bigger intervened.  It became known as the Cuban Missile Crisis.  Thus, on the morning of October 16, 1962, the Kennedys awoke to find out how the Soviets were responding to their Cuba policies.  Although the administration had been receiving intelligence reports for many months, the CIA now supplied clear U</w:t>
        <w:noBreakHyphen/>
        <w:t>2 photos that told the President nuclear missiles were in Cuba.</w:t>
      </w:r>
    </w:p>
    <w:p>
      <w:pPr>
        <w:pStyle w:val="Normal"/>
        <w:ind w:left="720" w:right="720" w:firstLine="720"/>
        <w:rPr>
          <w:rFonts w:ascii="Times New Roman" w:hAnsi="Times New Roman" w:cs="Times New Roman"/>
          <w:sz w:val="22"/>
        </w:rPr>
      </w:pPr>
      <w:r>
        <w:rPr>
          <w:rFonts w:cs="Times New Roman" w:ascii="Times New Roman" w:hAnsi="Times New Roman"/>
          <w:sz w:val="22"/>
        </w:rPr>
        <w:t xml:space="preserve">When informed in "detail" of the crisis, the American public was led to believe that the heroic Kennedy brothers had stood at the brink, skillfully defusing the risk of nuclear annihilation in the entire northern hemisphere.  The citizenry, however, was not informed of the Kennedys' anti-Castro plotting </w:t>
        <w:noBreakHyphen/>
        <w:t xml:space="preserve"> the very reason tens of millions of lives were jeopardized in the first place.</w:t>
      </w:r>
    </w:p>
    <w:p>
      <w:pPr>
        <w:pStyle w:val="Normal"/>
        <w:ind w:left="720" w:right="720" w:firstLine="720"/>
        <w:rPr/>
      </w:pPr>
      <w:r>
        <w:rPr>
          <w:rFonts w:cs="Times New Roman" w:ascii="Times New Roman" w:hAnsi="Times New Roman"/>
          <w:sz w:val="22"/>
        </w:rPr>
        <w:t xml:space="preserve">And that risk was quite real.  If the U.S. had decided to invade Cuba to remove Castro or Soviet missiles by force, the Soviets might have employed their tactical nuclear weapons (those with a 30-mile range) on the battlefield.  The U.S. knew that </w:t>
      </w:r>
      <w:r>
        <w:rPr>
          <w:rFonts w:cs="Times New Roman" w:ascii="Times New Roman" w:hAnsi="Times New Roman"/>
          <w:sz w:val="22"/>
          <w:u w:val="single"/>
        </w:rPr>
        <w:t>those</w:t>
      </w:r>
      <w:r>
        <w:rPr>
          <w:rFonts w:cs="Times New Roman" w:ascii="Times New Roman" w:hAnsi="Times New Roman"/>
          <w:sz w:val="22"/>
        </w:rPr>
        <w:t xml:space="preserve"> [sic] weapons were operational" (page 79-8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 Kennedy's anti-Castro plotting" that as Russo never once says was created and imposed upon it by Eisenhower when any radical change in it was a practical political impossibility.</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Russo's next brief reference to this missile crisis i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720" w:right="720" w:firstLine="720"/>
        <w:rPr>
          <w:rFonts w:ascii="Times New Roman" w:hAnsi="Times New Roman" w:cs="Times New Roman"/>
          <w:sz w:val="22"/>
        </w:rPr>
      </w:pPr>
      <w:r>
        <w:rPr>
          <w:rFonts w:cs="Times New Roman" w:ascii="Times New Roman" w:hAnsi="Times New Roman"/>
          <w:sz w:val="22"/>
        </w:rPr>
        <w:t>The resolution of the Cuban Missile Crisis produced the U.S. hollow agreement to cease its subversive activities against Cuba, including Operation Mongoose.  In later years, Mongoose coordinator General Lansdale would tell General Sam Williams that the Cuba Project was "probably the most frustrating damn thing I've ever tackled."  He added that he wished he had never become involved in the Cuba Project.  The crisis not only ended Mongoose, it also brought about the CIA's demotion of William Harvey.  It was a huge irony: The Mafiosi with whom Harvey dealt were allowed to stay in the U.S. fold, while Harvey himself was sent packing (page 8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n this Russo characterizes the official and public United States agreement to "cease its activities against Cuba" as "hollow" but he provides no support for this.  He again implies that it was the Kennedys who did not keep the agreement but any violation of it was by those Russo defends, the military and in particular the CIA.  But the fact is that the "administration," or its civilian agencies did take steps to end even free-lance, soldier-of-fortune and anti-Castro Cuban attacks on the island.  Mongoose was the official anti-Cuban operation and it was ended in 1962 by the solution to that crisis.  In the end Russo has only praise for that overstuffed, loud-mouthed farce of a James Bond hero who, while in the CIA. was palsy with the Mafia.</w:t>
      </w:r>
    </w:p>
    <w:p>
      <w:pPr>
        <w:pStyle w:val="TextBodyIndent"/>
        <w:rPr/>
      </w:pPr>
      <w:r>
        <w:rPr/>
        <w:t>Russo' s next indexed mention of the crisis tells the reader nothing about that crisis.  He again misuses it for his own purposes which again includes anti-Kennedyism that has no basis in fac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BlockText"/>
        <w:rPr/>
      </w:pPr>
      <w:r>
        <w:rPr/>
        <w:t>Harvey was, officially, relieved of his command for breaching security during the missile crisis.  The Kennedy line was that at the height of the crisis, with delicate negotiations going on between the Soviet Union and the U.S., Harvey took it upon himself to send two-man subs to Cuba to assist, should a possible shooting war break out.  At least two teams landed on Cuban shores while the blockade was in effect.  When the National Security Council was advised not only of the landing, but that the men were out of communication and could not be recalled, all hell allegedly broke loose.  Harvey's CIA associates recall it differently.</w:t>
      </w:r>
    </w:p>
    <w:p>
      <w:pPr>
        <w:pStyle w:val="Normal"/>
        <w:ind w:left="720" w:right="720" w:firstLine="720"/>
        <w:rPr>
          <w:rFonts w:ascii="Times New Roman" w:hAnsi="Times New Roman" w:cs="Times New Roman"/>
          <w:sz w:val="22"/>
        </w:rPr>
      </w:pPr>
      <w:r>
        <w:rPr>
          <w:rFonts w:cs="Times New Roman" w:ascii="Times New Roman" w:hAnsi="Times New Roman"/>
          <w:sz w:val="22"/>
        </w:rPr>
        <w:t>"The CIA doesn't have subs.  Where do you think we got them?" is the rhetorical question posed by Harvey's assistant Sam Halpern.  "Bill was working with the Joint Staff of the Joint Chiefs of Staff," he continued.  According to Halpern and Cuba Desk Officer Jake Esterline, Harvey was booted for two reasons, the sub uproar and his poor relationship with Bobby Kennedy.  Halpern says that at the height of the missile crisis, at an already tense cabinet meeting, Harvey had the effrontery to yell at the President: "If you hadn't screwed up in the first place [referring to the Bay of Pigs], we wouldn't be here now.  (page 81).</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TextBodyIndent"/>
        <w:rPr/>
      </w:pPr>
      <w:r>
        <w:rPr/>
        <w:t>The Sam Halpern Russo quotes has so much to cover to protect himself from all the evils and illegalities in which he was involved, as Russo does not, of course, say.  Halpern was the Number Two man in an anti-Castro CIA operation.  Using him as extensively and unquestioningly  as Russo does is still another of the endless violations of the standards of honest scholarship that permeates Russo's book and characterizes him, personally and professionally.</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is, too, is the trickiest of dirty and dishonest writing to mislead and deceive the reader and to again phony up more of Russo's contrived, his manufactured anti-Kennedyism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What Russo calls "the Kennedy line,” without attributing a word directly to any of them, is that "at the height of the crisis, with delicate negotiations going on between the Soviet Union and the U.S., Harvey took it upon himself to send two-man subs to Cuba to assist, should a shooting war break out."</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n this it is clear that Harvey did "take it upon himself," and that he engaged in this incredible provocation "at the height of the crisis."  Russo spares us any source on the possible significance or value there could be in sending a couple of two-man subs to Cuba with at four isolated men landing and out of communication there and in direct violation of orders during the blockade.</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It is a typical Russo dishonesty for him to quote his chum Halpern in a typical spook diversion that amounts to a lie, that the CIA had no two-man subs.  If this were true, and it could have been true without Halpern knowing about it, they were provided by the military in an area in which Russo begins by saying that Harvey was in “command.”</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 CIA is skilled in inventing explanations for what it does not want the real explanation credited but Harvey had gone out of his way to offend and insult the attorney general and "yelling" a CIA-defending lie at the President are in themselves ample reason for relief of a command.  However, there was no possible justification for the deliberate provocation of that silliness that is far from James Bondery in sending two-man subs to Cuba where right off the bat they were without communications with anyone and could do nothing!</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Further dishonesties follow in the briefest reference to this missile crisis that says nothing about i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BlockText"/>
        <w:rPr/>
      </w:pPr>
      <w:r>
        <w:rPr/>
        <w:t>The folding of Mongoose and the resolution of the missile crisis has long fostered the perception that the efforts to assassinate Castro were put on hold.  Harvey had been exiled to Rome, Bissell dismissed for his role in the Bay of Pigs, and Lansdale moved on to other ventures.  But, in fact, the plotting was to continue, with only the strategies subject to change.  It was these new strategies that ironically placed John F Kennedy, not Fidel Castro, in mortal danger (page 82).</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TextBodyIndent"/>
        <w:rPr/>
      </w:pPr>
      <w:r>
        <w:rPr/>
        <w:t>This new danger to Kennedy was more Russo fiction.</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There is nothing on this page about that crisis.  There is nothing on it indexed on page 83 about it.  Page 165 is indexed to it and has not a word on it.  There is not a word on it on page 166 that is indexed to it.  And there likewise is not a word about the missile crisis on the other two pages index to it, pages 453 and 500.</w:t>
      </w:r>
    </w:p>
    <w:p>
      <w:pPr>
        <w:pStyle w:val="TextBodyIndent"/>
        <w:rPr/>
      </w:pPr>
      <w:r>
        <w:rPr/>
        <w:t>(On page 453, however, there is what indicates Russo's ignorance of so much about which he prates.  Speaking of the Watergater who had been a lifelong spook Russo says of E. Howard Hunt that he "worked so closely with such Kennedy allies as Harry Williams, Manuel Artime, Richard Helms, Allen Dulles and Sergio Arcacha’s Cuban Revolutionary Council …”  None were “Kennedy allies” and Hunt's political views could not have been more opposed to those of Kennedy.  He was particularly opposed to the Cuban Revolutionary Council and in his autobiographical writing, some of which Russo cites, he states that because of his disapproval of the CRC he asked to be and was relieved of his connection with it.  His opposition came from inclusion of all anti-Castro elements, not only those of the extreme right, where he belonged, but even of labor representatives.</w:t>
      </w:r>
    </w:p>
    <w:p>
      <w:pPr>
        <w:pStyle w:val="TextBodyIndent"/>
        <w:rPr/>
      </w:pPr>
      <w:r>
        <w:rPr/>
        <w:t xml:space="preserve">Hunt explains all of this, as much as what Hunt says can be taken as a rational explanation, in Chapter 11, "Strange Bedfellows," of his </w:t>
      </w:r>
      <w:r>
        <w:rPr>
          <w:i/>
        </w:rPr>
        <w:t>Give Us This Day</w:t>
      </w:r>
      <w:r>
        <w:rPr/>
        <w:t>, pages 182</w:t>
        <w:noBreakHyphen/>
        <w:t>9, of the very book Russo cites, in his bibliography on page 507.  The Hunt book was published by Arlington House in 1973.  And it was never "Sergio Arcacha’s” CRC.  At most Arcacha headed the New Orleans minuscule part of the CRC and had to leave it when questions were raised about his finagling with the little money it had and there were reports connecting him with a stolen auto.</w:t>
      </w:r>
    </w:p>
    <w:p>
      <w:pPr>
        <w:pStyle w:val="TextBodyIndent"/>
        <w:rPr/>
      </w:pPr>
      <w:r>
        <w:rPr/>
        <w:t>In six hundred and seventeen pages this tiny little is all that Russo has to say about the 1962 Cuba missile crisis and the minuscule part he has that has any relationship with it is far from an adequate summary of the agreement that ended it all.  The guts of it are not once mentioned by Russo in all those pages, quintessential as that crisis and what it means and led to are to the argument that Russo makes, the phony argument without which he had no book at all.</w:t>
      </w:r>
    </w:p>
    <w:p>
      <w:pPr>
        <w:pStyle w:val="TextBodyIndent"/>
        <w:rPr/>
      </w:pPr>
      <w:r>
        <w:rPr/>
        <w:t>Here we have the real Russo and he is anything but a scholar.  He is a phony, a conniver, a distorter who misrepresents, a suppressor of what he knew and would disprove his fabrication from which he fabricated a book and in addition is a liar.</w:t>
      </w:r>
    </w:p>
    <w:p>
      <w:pPr>
        <w:pStyle w:val="Normal"/>
        <w:ind w:firstLine="720"/>
        <w:rPr>
          <w:rFonts w:ascii="Times New Roman" w:hAnsi="Times New Roman" w:cs="Times New Roman"/>
          <w:sz w:val="22"/>
        </w:rPr>
      </w:pPr>
      <w:r>
        <w:rPr>
          <w:rFonts w:cs="Times New Roman" w:ascii="Times New Roman" w:hAnsi="Times New Roman"/>
          <w:sz w:val="22"/>
        </w:rPr>
        <w:t xml:space="preserve">These are not the traditional qualifications of a scholar, which Russo claims </w:t>
        <w:noBreakHyphen/>
        <w:t xml:space="preserve"> boasts </w:t>
        <w:noBreakHyphen/>
        <w:t xml:space="preserve"> that he is!</w:t>
      </w:r>
    </w:p>
    <w:sectPr>
      <w:footerReference w:type="default" r:id="rId2"/>
      <w:type w:val="nextPage"/>
      <w:pgSz w:w="12240" w:h="15840"/>
      <w:pgMar w:left="1440" w:right="1440" w:gutter="0" w:header="0" w:top="1440" w:footer="720" w:bottom="1440"/>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Times New Roman" w:hAnsi="Times New Roman" w:cs="Times New Roman"/>
      <w:sz w:val="22"/>
      <w:lang w:val="en-US"/>
    </w:rPr>
  </w:style>
  <w:style w:type="paragraph" w:styleId="BlockText">
    <w:name w:val="Block Text"/>
    <w:basedOn w:val="Normal"/>
    <w:qFormat/>
    <w:pPr>
      <w:ind w:left="720" w:right="720" w:firstLine="720"/>
    </w:pPr>
    <w:rPr>
      <w:rFonts w:ascii="Times New Roman" w:hAnsi="Times New Roman" w:cs="Times New Roman"/>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02:26:00Z</dcterms:created>
  <dc:creator/>
  <dc:description/>
  <dc:language>en-US</dc:language>
  <cp:lastModifiedBy>End User</cp:lastModifiedBy>
  <cp:lastPrinted>2000-06-10T21:23:00Z</cp:lastPrinted>
  <dcterms:modified xsi:type="dcterms:W3CDTF">2000-06-11T03:36:00Z</dcterms:modified>
  <cp:revision>23</cp:revision>
  <dc:subject/>
  <dc:title/>
</cp:coreProperties>
</file>