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01" w:leader="none"/>
        </w:tabs>
        <w:jc w:val="center"/>
        <w:rPr>
          <w:rFonts w:ascii="Times New Roman" w:hAnsi="Times New Roman" w:cs="Times New Roman"/>
          <w:b/>
          <w:b/>
          <w:sz w:val="22"/>
          <w:lang w:val="en-US"/>
        </w:rPr>
      </w:pPr>
      <w:r>
        <w:rPr>
          <w:rFonts w:cs="Times New Roman" w:ascii="Times New Roman" w:hAnsi="Times New Roman"/>
          <w:b/>
          <w:sz w:val="22"/>
          <w:lang w:val="en-US"/>
        </w:rPr>
        <w:t>Chapter 9</w:t>
      </w:r>
    </w:p>
    <w:p>
      <w:pPr>
        <w:pStyle w:val="Normal"/>
        <w:tabs>
          <w:tab w:val="clear" w:pos="720"/>
          <w:tab w:val="right" w:pos="6101" w:leader="none"/>
        </w:tabs>
        <w:jc w:val="center"/>
        <w:rPr>
          <w:rFonts w:ascii="Times New Roman" w:hAnsi="Times New Roman" w:cs="Times New Roman"/>
          <w:sz w:val="22"/>
          <w:lang w:val="en-US"/>
        </w:rPr>
      </w:pPr>
      <w:r>
        <w:rPr>
          <w:rFonts w:cs="Times New Roman" w:ascii="Times New Roman" w:hAnsi="Times New Roman"/>
          <w:b/>
          <w:sz w:val="22"/>
          <w:lang w:val="en-US"/>
        </w:rPr>
        <w:t>Combining To Hide the Truth</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spacing w:lineRule="auto" w:line="480"/>
        <w:rPr>
          <w:rFonts w:ascii="Times New Roman" w:hAnsi="Times New Roman" w:cs="Times New Roman"/>
        </w:rPr>
      </w:pPr>
      <w:r>
        <w:rPr>
          <w:rFonts w:cs="Times New Roman" w:ascii="Times New Roman" w:hAnsi="Times New Roman"/>
        </w:rPr>
        <w:t>So, the Foreman who decided after his first meeting with Ray, as Posner says, that Ray had fired the shot, decided this without looking at any of the evidence, as Posner also admits, is Posner’s way of saying that Foreman made his best effort to defend Ray.</w:t>
      </w:r>
    </w:p>
    <w:p>
      <w:pPr>
        <w:pStyle w:val="Normal"/>
        <w:spacing w:lineRule="auto" w:line="480"/>
        <w:ind w:firstLine="570"/>
        <w:rPr>
          <w:rFonts w:ascii="Times New Roman" w:hAnsi="Times New Roman" w:cs="Times New Roman"/>
          <w:sz w:val="22"/>
          <w:lang w:val="en-US"/>
        </w:rPr>
      </w:pPr>
      <w:r>
        <w:rPr>
          <w:rFonts w:cs="Times New Roman" w:ascii="Times New Roman" w:hAnsi="Times New Roman"/>
          <w:sz w:val="22"/>
          <w:lang w:val="en-US"/>
        </w:rPr>
        <w:t>Posner does make passing mention of the fact that the public defender was appointed to help Foreman and that his lawyer son also helped, without Posner mentioning that the son, Hugh Stanton, Jr., was the district attorney general at the time of the evidentiary hearing and, knowing what he did about Foreman’s  failures and deficiencies, did not inform the judge of them.  And resisted us on discovery.</w:t>
      </w:r>
    </w:p>
    <w:p>
      <w:pPr>
        <w:pStyle w:val="TextBodyIndent"/>
        <w:spacing w:lineRule="auto" w:line="480"/>
        <w:rPr>
          <w:rFonts w:ascii="Times New Roman" w:hAnsi="Times New Roman" w:cs="Times New Roman"/>
        </w:rPr>
      </w:pPr>
      <w:r>
        <w:rPr>
          <w:rFonts w:cs="Times New Roman" w:ascii="Times New Roman" w:hAnsi="Times New Roman"/>
        </w:rPr>
        <w:t>In fact, in the Posner version Foreman was in the courtroom and testified in the courtroom at that evidentiary hearing.  As Posner says, “When Foreman took the stand” (page 258).  But he never did that.  As the, lawyer, Posner, knew, in a civil suit in federal court subpoena power is limited to a hundred miles.  This alone was a real burden to the Ray volunteer, pro bono defense that had no funding, with two of us, Jim Lesar and me, then having no income, either.</w:t>
      </w:r>
    </w:p>
    <w:p>
      <w:pPr>
        <w:pStyle w:val="Normal"/>
        <w:spacing w:lineRule="auto" w:line="480"/>
        <w:ind w:firstLine="720"/>
        <w:rPr/>
      </w:pPr>
      <w:r>
        <w:rPr>
          <w:rFonts w:cs="Times New Roman" w:ascii="Times New Roman" w:hAnsi="Times New Roman"/>
          <w:sz w:val="22"/>
          <w:lang w:val="en-US"/>
        </w:rPr>
        <w:t xml:space="preserve">So, without having told his reader that whether Ray had had the effective assistance of counsel, and without telling his reader that what he presents was Jim Lesar's work in exposing Foreman as the fraud he was in the Ray case, Posner says his source for what he here uses, as he says on page 356, was the House assassins committee.  What Posner uses and knows he uses is from Jim Lesar’s deposition of Foreman, in Foreman’s own office, when Jim was all alone because we had no funds for travel expenses.  At that Posner uses only part of it.  He does not begin this account of what information Lesar got from Foreman in that deposition that is pertinent to what he does use.  For one thing, Foreman stated, under oath, that he never used professional investigators because he could not trust them and that, in his experience, college students were better investigators and he used them.  This </w:t>
      </w:r>
      <w:r>
        <w:rPr>
          <w:rFonts w:cs="Times New Roman" w:ascii="Times New Roman" w:hAnsi="Times New Roman"/>
          <w:i/>
          <w:sz w:val="22"/>
          <w:lang w:val="en-US"/>
        </w:rPr>
        <w:t>is</w:t>
      </w:r>
      <w:r>
        <w:rPr>
          <w:rFonts w:cs="Times New Roman" w:ascii="Times New Roman" w:hAnsi="Times New Roman"/>
          <w:sz w:val="22"/>
          <w:lang w:val="en-US"/>
        </w:rPr>
        <w:t xml:space="preserve"> what Foreman stated under oath at precisely the point Posner uses without telling his reader his real source or what the purpose of the whole thing was.  While it is literally true that what Posner begins with was “after the guilty plea,” that is Posner's shyster</w:t>
        <w:noBreakHyphen/>
        <w:t xml:space="preserve">like way of hiding what he hides throughout.  </w:t>
      </w:r>
      <w:r>
        <w:rPr>
          <w:rFonts w:cs="Times New Roman" w:ascii="Times New Roman" w:hAnsi="Times New Roman"/>
          <w:i/>
          <w:sz w:val="22"/>
          <w:lang w:val="en-US"/>
        </w:rPr>
        <w:t>It was five years</w:t>
      </w:r>
      <w:r>
        <w:rPr>
          <w:rFonts w:cs="Times New Roman" w:ascii="Times New Roman" w:hAnsi="Times New Roman"/>
          <w:sz w:val="22"/>
          <w:lang w:val="en-US"/>
        </w:rPr>
        <w:t xml:space="preserve"> "after the guilty plea,'' not as Posner leads to be believed, not long after it:</w:t>
      </w:r>
    </w:p>
    <w:p>
      <w:pPr>
        <w:pStyle w:val="Normal"/>
        <w:tabs>
          <w:tab w:val="left" w:pos="720" w:leader="none"/>
          <w:tab w:val="right" w:pos="10080" w:leader="none"/>
        </w:tabs>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right" w:pos="10080" w:leader="none"/>
        </w:tabs>
        <w:ind w:left="720" w:right="720" w:hanging="72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10080" w:leader="none"/>
        </w:tabs>
        <w:ind w:left="720" w:right="720" w:hanging="0"/>
        <w:rPr>
          <w:rFonts w:ascii="Times New Roman" w:hAnsi="Times New Roman" w:cs="Times New Roman"/>
          <w:sz w:val="22"/>
          <w:lang w:val="en-US"/>
        </w:rPr>
      </w:pPr>
      <w:r>
        <w:rPr>
          <w:rFonts w:cs="Times New Roman" w:ascii="Times New Roman" w:hAnsi="Times New Roman"/>
          <w:sz w:val="22"/>
          <w:lang w:val="en-US"/>
        </w:rPr>
        <w:t>After the guilty plea, Foreman claimed he could not find any of his files or notes on the case.</w:t>
      </w:r>
    </w:p>
    <w:p>
      <w:pPr>
        <w:pStyle w:val="BlockText"/>
        <w:tabs>
          <w:tab w:val="clear" w:pos="720"/>
          <w:tab w:val="clear" w:pos="10080"/>
        </w:tabs>
        <w:ind w:left="720" w:right="720" w:firstLine="720"/>
        <w:rPr>
          <w:rFonts w:ascii="Times New Roman" w:hAnsi="Times New Roman" w:cs="Times New Roman"/>
        </w:rPr>
      </w:pPr>
      <w:r>
        <w:rPr>
          <w:rFonts w:cs="Times New Roman" w:ascii="Times New Roman" w:hAnsi="Times New Roman"/>
        </w:rPr>
        <w:t>He said that although he had not hired a professional investigator, he had used the volunteer services of eight senior law students from Memphis State University.  Yet Foreman could not remember any of their names and was vague about their duties and the scope of their investigation.  Foreman's student investigators apparently never conducted a single interview, and at least one has indicated that the group did no investigation for him.  Foreman never obtained such basic items as the FBI's ballistics report, the complete extradition proceedings, or even the affidavit of the state's chief witness, Charles Stephens.  He was never able to provide a list of witnesses he interviewed.  Although he claimed to have spent seventy</w:t>
        <w:noBreakHyphen/>
        <w:t>five hours in consultations with Ray, the Shelby County logs reveal that he visited no more than twenty hours.  The House Select Committee on Assassinations concluded this was "an inordinately small amount of time with his client for a case of such magnitude."  One of the few things he did was show Ray some photos of three tramps arrested at Dealey Plaza on the day of President John F. Kennedy's murder, to find out if any of them looked like Raoul.  One, the tallest, was similar, said Ray.</w:t>
      </w:r>
    </w:p>
    <w:p>
      <w:pPr>
        <w:pStyle w:val="BlockText"/>
        <w:tabs>
          <w:tab w:val="clear" w:pos="720"/>
          <w:tab w:val="clear" w:pos="10080"/>
        </w:tabs>
        <w:ind w:left="720" w:right="720" w:firstLine="720"/>
        <w:rPr>
          <w:rFonts w:ascii="Times New Roman" w:hAnsi="Times New Roman" w:cs="Times New Roman"/>
        </w:rPr>
      </w:pPr>
      <w:r>
        <w:rPr>
          <w:rFonts w:cs="Times New Roman" w:ascii="Times New Roman" w:hAnsi="Times New Roman"/>
        </w:rPr>
        <w:t>The Select Committee understandably concluded that "Foreman did not conduct a thorough and independent investigation into the death of Dr. Martin Luther King, Jr., on behalf of Ra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odyTextIndent3"/>
        <w:rPr>
          <w:rFonts w:ascii="Times New Roman" w:hAnsi="Times New Roman" w:cs="Times New Roman"/>
        </w:rPr>
      </w:pPr>
      <w:r>
        <w:rPr>
          <w:rFonts w:cs="Times New Roman" w:ascii="Times New Roman" w:hAnsi="Times New Roman"/>
        </w:rPr>
        <w:t>Continuing to give the impression that the committee’s use of our work which I had to force on it when I had to work hard to persuade it to borrow the transcripts of the testimony we adduced was its work, and with this understated criticism of Foreman’s performance as Ray's lawyer, Posner, the lawyer, still does Not tell his readers that what Foreman did and did not do was a means of evaluating “effective assistance of counsel.”  That was an issue a the hearing that was in an effort to get Ray the trial he never had.  Posner does not tell his reader that the judge before whom all this and so much more evidence was concluded exactly the opposite of the House committee and on that basis denied Ray the trial he sought.</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Posner’s writing here is shyster</w:t>
        <w:noBreakHyphen/>
        <w:t>like in its shady character, in its lack of honesty, in what he withholds from his reader, from the conclusions th</w:t>
        <w:softHyphen/>
        <w:t>e reader can reach based on what Posner presents.</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With regard to those alleged student investigators, Foreman also could not recall and had not a single piece of paper holding any evidence that they developed, any work they did or what it meant or showed.</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The reason is obvious: they did not exist!  Foreman lied his head off and got away with it, as he expected to.</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That Foreman made no effort to obtain the most basic evidence, which Foreman made no effort to obtain and to which he and Ray were entitled, is also Jim Lesar’s work and mine, credited as it is in the mind of Posner’s reader, as he always does, to the House committee (page 356).</w:t>
      </w:r>
    </w:p>
    <w:p>
      <w:pPr>
        <w:pStyle w:val="TextBodyIndent"/>
        <w:spacing w:lineRule="auto" w:line="480"/>
        <w:rPr>
          <w:rFonts w:ascii="Times New Roman" w:hAnsi="Times New Roman" w:cs="Times New Roman"/>
        </w:rPr>
      </w:pPr>
      <w:r>
        <w:rPr>
          <w:rFonts w:cs="Times New Roman" w:ascii="Times New Roman" w:hAnsi="Times New Roman"/>
        </w:rPr>
        <w:t>Because Posner is the shyster pretending to be honest and to be going right down the middle, he himself fails to tell his reader what the evidence Foreman could and should have gotten and did not get is and would have meant at trial.  Posner can’t tell his reader the truth, that the actual evidence was exculpatory, that it would have resulted in Ray’s acquittal.</w:t>
      </w:r>
    </w:p>
    <w:p>
      <w:pPr>
        <w:pStyle w:val="TextBodyIndent"/>
        <w:spacing w:lineRule="auto" w:line="480"/>
        <w:rPr>
          <w:rFonts w:ascii="Times New Roman" w:hAnsi="Times New Roman" w:cs="Times New Roman"/>
        </w:rPr>
      </w:pPr>
      <w:r>
        <w:rPr>
          <w:rFonts w:cs="Times New Roman" w:ascii="Times New Roman" w:hAnsi="Times New Roman"/>
        </w:rPr>
        <w:t>Because, if he told his readers that, he would not have this book.</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In its simplest form, this evidence includes that the prosecution could not place Ray at the scene of the crime and that the prosecution could not connect the fatal bullet with the Ray rifle.</w:t>
      </w:r>
    </w:p>
    <w:p>
      <w:pPr>
        <w:pStyle w:val="TextBodyIndent"/>
        <w:spacing w:lineRule="auto" w:line="480"/>
        <w:rPr>
          <w:rFonts w:ascii="Times New Roman" w:hAnsi="Times New Roman" w:cs="Times New Roman"/>
        </w:rPr>
      </w:pPr>
      <w:r>
        <w:rPr>
          <w:rFonts w:cs="Times New Roman" w:ascii="Times New Roman" w:hAnsi="Times New Roman"/>
        </w:rPr>
        <w:t xml:space="preserve">I got the FBI’s evidence that Foreman avoided, including of the extradition, and it is all exculpatory. </w:t>
      </w:r>
    </w:p>
    <w:p>
      <w:pPr>
        <w:pStyle w:val="TextBodyIndent"/>
        <w:spacing w:lineRule="auto" w:line="480"/>
        <w:rPr>
          <w:rFonts w:ascii="Times New Roman" w:hAnsi="Times New Roman" w:cs="Times New Roman"/>
        </w:rPr>
      </w:pPr>
      <w:r>
        <w:rPr>
          <w:rFonts w:cs="Times New Roman" w:ascii="Times New Roman" w:hAnsi="Times New Roman"/>
        </w:rPr>
        <w:t>Which is the real reason Foreman did not want or get it.  Strange as it will seem to those who have subjected to three decades of major-media support for the non-existing FBI case against Ray, all the actual evidence is, in one form or another, exculpatory.  All else in that case that is relevant comes from perjury and its subornation, with the felony of subornation by the Department  and the perjury including its FBI.</w:t>
      </w:r>
    </w:p>
    <w:p>
      <w:pPr>
        <w:pStyle w:val="TextBodyIndent"/>
        <w:spacing w:lineRule="auto" w:line="480"/>
        <w:rPr>
          <w:rFonts w:ascii="Times New Roman" w:hAnsi="Times New Roman" w:cs="Times New Roman"/>
        </w:rPr>
      </w:pPr>
      <w:r>
        <w:rPr>
          <w:rFonts w:cs="Times New Roman" w:ascii="Times New Roman" w:hAnsi="Times New Roman"/>
        </w:rPr>
        <w:t>Those tramp pictures on which Posner has his own hang-up which comes from his less than honest intent in how he uses them, were shown to Ray by Foreman but that was because Huie asked it.</w:t>
      </w:r>
    </w:p>
    <w:p>
      <w:pPr>
        <w:pStyle w:val="TextBodyIndent"/>
        <w:spacing w:lineRule="auto" w:line="480"/>
        <w:rPr>
          <w:rFonts w:ascii="Times New Roman" w:hAnsi="Times New Roman" w:cs="Times New Roman"/>
        </w:rPr>
      </w:pPr>
      <w:r>
        <w:rPr>
          <w:rFonts w:cs="Times New Roman" w:ascii="Times New Roman" w:hAnsi="Times New Roman"/>
        </w:rPr>
        <w:t>That one of those tramps, the tallest, was, allegedly, “similar to Ray,” whatever that can be taken to mean, has no source indicated.  The reason is simple: Posner made it up.</w:t>
      </w:r>
    </w:p>
    <w:p>
      <w:pPr>
        <w:pStyle w:val="TextBodyIndent"/>
        <w:spacing w:lineRule="auto" w:line="480"/>
        <w:rPr>
          <w:rFonts w:ascii="Times New Roman" w:hAnsi="Times New Roman" w:cs="Times New Roman"/>
        </w:rPr>
      </w:pPr>
      <w:r>
        <w:rPr>
          <w:rFonts w:cs="Times New Roman" w:ascii="Times New Roman" w:hAnsi="Times New Roman"/>
        </w:rPr>
        <w:t>I spent much time debunking that “tramp” stuff and I am familiar with what those men look like.  There was no resemblance between the tallest of them and Ra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f either Posner or the committee had been honest, they would have had to conclude from this incredible performance by the country's most famous criminal lawyer that he did not render “effective assistance of counsel” and on that basis Ray was entitled to the trial he never ha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f course it is really more than this, important as the proper working of our system of justice it.</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Keeping Ray from having a trial made it impossible to solve the King assassinat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among the meanings this has is that those actually guilty would be free – foreve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also meant and should have meant enormous disenchantment among the people, disenchantment that lingers and should linger.</w:t>
      </w:r>
    </w:p>
    <w:p>
      <w:pPr>
        <w:pStyle w:val="Normal"/>
        <w:spacing w:lineRule="auto" w:line="480"/>
        <w:ind w:firstLine="720"/>
        <w:rPr/>
      </w:pPr>
      <w:r>
        <w:rPr>
          <w:rFonts w:cs="Times New Roman" w:ascii="Times New Roman" w:hAnsi="Times New Roman"/>
          <w:sz w:val="22"/>
          <w:lang w:val="en-US"/>
        </w:rPr>
        <w:t xml:space="preserve">Posner, the little man who imagines himself bigger when he is critical of others, can appear to be looking down on them, is a little critical of Foreman, serious as what he does not omit is.  It is a serious criticism of a defense lawyer to say that in a case of murder by gunshot he did not obtain the ballistics evidence.  It also is serious to admit that he did not get "the complete extradition proceedings.”  But what was available to Foreman for use in defending Ray was, to Posner’s knowledge, ever so much more.  How much more Posner knew because he has spent three days working in my files, mostly the government records I obtained by a long series of FOIA lawsuits.  This is clear in what Posner included in his "Acknowledgements'' in his mis-titled </w:t>
      </w:r>
      <w:r>
        <w:rPr>
          <w:rFonts w:cs="Times New Roman" w:ascii="Times New Roman" w:hAnsi="Times New Roman"/>
          <w:i/>
          <w:sz w:val="22"/>
          <w:lang w:val="en-US"/>
        </w:rPr>
        <w:t>Case Closed</w:t>
      </w:r>
      <w:r>
        <w:rPr>
          <w:rFonts w:cs="Times New Roman" w:ascii="Times New Roman" w:hAnsi="Times New Roman"/>
          <w:sz w:val="22"/>
          <w:lang w:val="en-US"/>
        </w:rPr>
        <w:t>:</w:t>
      </w:r>
    </w:p>
    <w:p>
      <w:pPr>
        <w:pStyle w:val="Normal"/>
        <w:tabs>
          <w:tab w:val="clear" w:pos="720"/>
          <w:tab w:val="right" w:pos="6101"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6101" w:leader="none"/>
        </w:tabs>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Harold Weisberg was one of the earliest critics of the Warren Report.  Using the Freedom of Information Act in many lawsuits, he has obtained thousands of government documents on the case.  He told me, “I feel that just because I fought to get these documents released, that is no reason I should not share them with others.”  He allowed me full run of his basement, filled with file cabinets, and he and his wife, Lil, graciously received me and my wife, Trisha, at their home for several days.  His attitude toward sharing of information is refreshing, and although I disagree with him about almost every aspect of the case, I thank  him for his generosity in the use of his papers and his time (page 50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It is hundreds of thousands, not thousands of pages of records that I obtained from that litigation and in which Posner worked for three days, three days, as he says, during which he had “the full run,” free and unsupervised access to those records and what h</w:t>
      </w:r>
      <w:r>
        <w:rPr>
          <w:rFonts w:cs="Times New Roman" w:ascii="Times New Roman" w:hAnsi="Times New Roman"/>
          <w:i/>
          <w:sz w:val="22"/>
          <w:lang w:val="en-US"/>
        </w:rPr>
        <w:t xml:space="preserve">e </w:t>
      </w:r>
      <w:r>
        <w:rPr>
          <w:rFonts w:cs="Times New Roman" w:ascii="Times New Roman" w:hAnsi="Times New Roman"/>
          <w:sz w:val="22"/>
          <w:lang w:val="en-US"/>
        </w:rPr>
        <w:t>does not say, copies of those of which he wanted copies, and he left with hundreds of pages.</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Of that “basement filled with file cabinets,”  nine of those file cabinets are of FBI records I obtained in CA 75-1996.  They are far from all the relevant records that Foreman could have obtained if he had wanted them.  I was restricted because I was broke and in debt or I’d have gotten ever so much more.  I restricted myself to headquarters records and those of only seven of the field offices.  While what Posner refers to by the FBI’s acronym, its MURKIN records, was a major part of what I sought and obtained, it was far from all of the previously secret FBI files I obtained and in that obtaining, I repeat for emphasis, made available to all, including the dishonest Posners who use, emphasis again, only some of that previously secret information, and credit elsewhere.</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More than Posner's honesty is involved in this.  There is also the other information I made available by fighting that difficult lawsuit for a decade that, unless he lied, is information Posner worked in and does not report.</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Much more than the MURKIN file was involved in that litigation, considerable amount that Posner ignores and much that he misrepresents.</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As two examples, I illustrate with what the FBI and its Department counsel resisted disclosing for months and with great vigor.  This means tried to continue to suppres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ne is that the FBI was told in advance that King would be killed when he returned to Memphis and then the FBI told everybody except King or his associates or those in Memphis he was coming to help.</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The FBI was so embarrassed about the possibility of this becoming known it kept it in a separate file (in Memphis the file is 149-121).  That King would be killed when he returned to Memphis turned out to be real, but it is not in any MURKIN file.  It also was not reported.</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There is ever so much more like this that has not been used by writers so the people do not know about it.  Not that those who make their money as Posner does would think of writing that, as he did not because it is in what I forced into the public domain, into what he says he worked in, and he does not use it.</w:t>
      </w:r>
    </w:p>
    <w:p>
      <w:pPr>
        <w:pStyle w:val="Normal"/>
        <w:spacing w:lineRule="auto" w:line="480"/>
        <w:ind w:firstLine="720"/>
        <w:rPr/>
      </w:pPr>
      <w:r>
        <w:rPr>
          <w:rFonts w:cs="Times New Roman" w:ascii="Times New Roman" w:hAnsi="Times New Roman"/>
          <w:sz w:val="22"/>
        </w:rPr>
        <w:t>Another and I think important example of what was there for Posner to use and he did not use is the extent of the FBI’s spying on King.  The FBI gave its field offices a carefully limited instruction on what to provide as an inventory of its anti</w:t>
        <w:noBreakHyphen/>
        <w:t xml:space="preserve">King holdings.  When after months of litigating that item alone in that case I finally got those inventories, </w:t>
      </w:r>
      <w:r>
        <w:rPr>
          <w:rFonts w:cs="Times New Roman" w:ascii="Times New Roman" w:hAnsi="Times New Roman"/>
          <w:i/>
          <w:sz w:val="22"/>
        </w:rPr>
        <w:t>those inventories alone total four hundred and two pages</w:t>
      </w:r>
      <w:r>
        <w:rPr>
          <w:rFonts w:cs="Times New Roman" w:ascii="Times New Roman" w:hAnsi="Times New Roman"/>
          <w:sz w:val="22"/>
        </w:rPr>
        <w: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this does not include what is by far the largest repository of that Gestapo</w:t>
        <w:noBreakHyphen/>
        <w:t>like FBI activity.  By far the largest deposit of improper domestic spying on one of the country’s greatest men, its black Nobel laureate, the man who was so fine a role model for the young.  Those four hundred and two pages of inventory alone of the field office files of that particular, that very anti</w:t>
        <w:noBreakHyphen/>
        <w:t>American domestic spying does not include the largest collection of all at FBI headquarters.  It also does not include all those reels of tape of the FBI’s bugging and wiretapping of King, his home, his office and mor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Posner makes no mention of any of this, yet it was there in the FBI’s public reading room for him to use, as it was freely available to him when he was working on my copies of those FBI records for three full days.</w:t>
      </w:r>
    </w:p>
    <w:p>
      <w:pPr>
        <w:pStyle w:val="Normal"/>
        <w:spacing w:lineRule="auto" w:line="480"/>
        <w:ind w:firstLine="720"/>
        <w:rPr/>
      </w:pPr>
      <w:r>
        <w:rPr>
          <w:rFonts w:cs="Times New Roman" w:ascii="Times New Roman" w:hAnsi="Times New Roman"/>
          <w:sz w:val="22"/>
        </w:rPr>
        <w:t xml:space="preserve">That </w:t>
      </w:r>
      <w:r>
        <w:rPr>
          <w:rFonts w:cs="Times New Roman" w:ascii="Times New Roman" w:hAnsi="Times New Roman"/>
          <w:sz w:val="22"/>
          <w:lang w:val="en-US"/>
        </w:rPr>
        <w:t>he makes no mention of these and many more items like them provides a means or evaluating Posner’s intentions in his book, his knowledge or his ignorance of the subject-matter of his book, and what cannot be ignored by those who know the FBI’s records, whether he owes the FBI a debt he pays.</w:t>
      </w:r>
    </w:p>
    <w:p>
      <w:pPr>
        <w:pStyle w:val="Normal"/>
        <w:spacing w:lineRule="auto" w:line="480"/>
        <w:ind w:firstLine="720"/>
        <w:rPr/>
      </w:pPr>
      <w:r>
        <w:rPr>
          <w:rFonts w:cs="Times New Roman" w:ascii="Times New Roman" w:hAnsi="Times New Roman"/>
          <w:sz w:val="22"/>
        </w:rPr>
        <w:t xml:space="preserve">This is being written the morning after Ray died.  Posner is quoted as he looks down from his Olympian heights on which he has come to imagine himself after the reception of the major media beginning with his mistitled </w:t>
      </w:r>
      <w:r>
        <w:rPr>
          <w:rFonts w:cs="Times New Roman" w:ascii="Times New Roman" w:hAnsi="Times New Roman"/>
          <w:i/>
          <w:sz w:val="22"/>
        </w:rPr>
        <w:t>Cse Closed</w:t>
      </w:r>
      <w:r>
        <w:rPr>
          <w:rFonts w:cs="Times New Roman" w:ascii="Times New Roman" w:hAnsi="Times New Roman"/>
          <w:sz w:val="22"/>
        </w:rPr>
        <w:t xml:space="preserve">.  He was all over network TV with his opinions the night of April 23, the day of Ray’s death and the next morning.  He also said this to Rene Sanchez, </w:t>
      </w:r>
      <w:r>
        <w:rPr>
          <w:rFonts w:cs="Times New Roman" w:ascii="Times New Roman" w:hAnsi="Times New Roman"/>
          <w:i/>
          <w:sz w:val="22"/>
        </w:rPr>
        <w:t>Washington Post</w:t>
      </w:r>
      <w:r>
        <w:rPr>
          <w:rFonts w:cs="Times New Roman" w:ascii="Times New Roman" w:hAnsi="Times New Roman"/>
          <w:sz w:val="22"/>
        </w:rPr>
        <w:t xml:space="preserve"> repor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The question that has always been, with him was, “Would he get a conscience at the end of his life?”  We’ve found the answer is no.</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We have seen only a small sample of Posner’s morals and ethics, his basis for judging others based on something other than the fact of the assassination.  On that he has steadfastly preserved his beginning state of ignorance, the state from which no responsible writer would think of writing nonfiction.</w:t>
      </w:r>
    </w:p>
    <w:p>
      <w:pPr>
        <w:pStyle w:val="Normal"/>
        <w:spacing w:lineRule="auto" w:line="480"/>
        <w:ind w:firstLine="720"/>
        <w:rPr/>
      </w:pPr>
      <w:r>
        <w:rPr>
          <w:rFonts w:cs="Times New Roman" w:ascii="Times New Roman" w:hAnsi="Times New Roman"/>
          <w:sz w:val="22"/>
          <w:lang w:val="en-US"/>
        </w:rPr>
        <w:t xml:space="preserve">The question that Posner posed about the dead Ray is not a question we need pose about the living Posner because with the record he makes for himself in this book added to that of his </w:t>
      </w:r>
      <w:r>
        <w:rPr>
          <w:rFonts w:cs="Times New Roman" w:ascii="Times New Roman" w:hAnsi="Times New Roman"/>
          <w:i/>
          <w:sz w:val="22"/>
          <w:lang w:val="en-US"/>
        </w:rPr>
        <w:t>Case Closed</w:t>
      </w:r>
      <w:r>
        <w:rPr>
          <w:rFonts w:cs="Times New Roman" w:ascii="Times New Roman" w:hAnsi="Times New Roman"/>
          <w:sz w:val="22"/>
          <w:lang w:val="en-US"/>
        </w:rPr>
        <w:t xml:space="preserve"> it is without question that Posner would not “get a conscienc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ith a conscience he could not have written either book.</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Posner's comments on Ray were when they would help him sell his book.</w:t>
      </w:r>
    </w:p>
    <w:p>
      <w:pPr>
        <w:pStyle w:val="TextBodyIndent"/>
        <w:spacing w:lineRule="auto" w:line="480"/>
        <w:rPr/>
      </w:pPr>
      <w:r>
        <w:rPr>
          <w:rFonts w:cs="Times New Roman" w:ascii="Times New Roman" w:hAnsi="Times New Roman"/>
        </w:rPr>
        <w:t xml:space="preserve">His criticism of Foreman is to his knowledge, greatly less than a lawyer should have made of Foreman even if that lawyer knew only what Posner said about Foreman, as quoted above.  However, it does provide a  basis for a further evaluation of Posner and of his intent in his designedly dishonest book, designedly dishonest to appeal to the market he had in mind, the formula he evolved in his </w:t>
      </w:r>
      <w:r>
        <w:rPr>
          <w:rFonts w:cs="Times New Roman" w:ascii="Times New Roman" w:hAnsi="Times New Roman"/>
          <w:i/>
        </w:rPr>
        <w:t>Case Closed</w:t>
      </w:r>
      <w:r>
        <w:rPr>
          <w:rFonts w:cs="Times New Roman" w:ascii="Times New Roman" w:hAnsi="Times New Roman"/>
        </w:rPr>
        <w:t>.</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Posner says, correctly, that "Foreman never obtained such basic items as the FBI’s ballistics report, the complete extradition proceedings, or the affidavit of the state's chief witness, Charles Stephens."  Is it not a fair question to ask if, when all of that and ever so much more was so readily available to Posner why he did not get any of those items?</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If he did not, is not the criticism he makes of Foreman mild to the criticism he earns by his omission of them, which for him really means his deliberate suppression of them?</w:t>
      </w:r>
    </w:p>
    <w:p>
      <w:pPr>
        <w:pStyle w:val="Normal"/>
        <w:spacing w:lineRule="auto" w:line="480"/>
        <w:ind w:firstLine="720"/>
        <w:rPr/>
      </w:pPr>
      <w:r>
        <w:rPr>
          <w:rFonts w:cs="Times New Roman" w:ascii="Times New Roman" w:hAnsi="Times New Roman"/>
          <w:sz w:val="22"/>
          <w:lang w:val="en-US"/>
        </w:rPr>
        <w:t>Is not even more severe criticism warranted when in</w:t>
      </w:r>
      <w:r>
        <w:rPr>
          <w:rFonts w:cs="Times New Roman" w:ascii="Times New Roman" w:hAnsi="Times New Roman"/>
          <w:i/>
          <w:sz w:val="22"/>
          <w:lang w:val="en-US"/>
        </w:rPr>
        <w:t xml:space="preserve"> </w:t>
      </w:r>
      <w:r>
        <w:rPr>
          <w:rFonts w:cs="Times New Roman" w:ascii="Times New Roman" w:hAnsi="Times New Roman"/>
          <w:sz w:val="22"/>
          <w:lang w:val="en-US"/>
        </w:rPr>
        <w:t>so long a book supposedly on the King assassination he suppresses all that information and more from his book?</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 xml:space="preserve">Moreover, it is not merely that Posner knew I had that documentation and had already written his appreciation of the fact that I make all freely available to all writing in the field </w:t>
        <w:noBreakHyphen/>
        <w:t>- which he knew that I know in advance will mostly be those with whom I do not agree.</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Like him!</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 xml:space="preserve">What he criticizes Foreman for not getting was in the FBI's public reading room where they were falling all over themselves to help Posner.  Let us see again what he said of that FBI help, which may be much less than he should have said.  That long paragraph of his acknowledgments begins, “In obtaining the documents, I am indebted to,” and then he ticks off quite a few.  He then singles out for special thanks “N’Jeri Ysin (right) and Kimberly MacKall were outstanding in their support at the FBI’s reading room, and made an otherwise onerous task – combing through 50,000 pages relating to the assassination </w:t>
        <w:noBreakHyphen/>
        <w:t>- quite manageable . . .” (pages 327</w:t>
        <w:noBreakHyphen/>
        <w:t>8).</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ith this special kind of help Posner could not find and use those records of the extradition?  Not “the FBI’s ballistics report," a way of putting it that is an unintended confession of ignorance of those FBI records?  Not ''the affidavit of the state's chief witness, Charles Stephens,”  which is still another unintended confession of really determined ignorance?  And of dishonest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s noted earlier, there were not fewer than three of those Stephens affidavits, one prepared by the FBI, one by the Civil Rights Division and then still another by that division – the one that was used.  And they were all false, meaning perjury and its subornation.  And where it was used is a means of evaluating of evaluating Posner’s subject</w:t>
        <w:noBreakHyphen/>
        <w:t>matter knowledge – or ignorance .  How could it possibly be that Posner considered himself competent to write a book supposedly on the King assassination and not know that the purpose of that Stephens affidavit and the purpose for which it was used was to place Ray at the scene of the crime?</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That Stephens affidavit, as this subject</w:t>
        <w:noBreakHyphen/>
        <w:t>matter ignoramus who poses as an expert on the subject does not known is "part of the extradition proceedings.”</w:t>
      </w:r>
    </w:p>
    <w:p>
      <w:pPr>
        <w:pStyle w:val="Normal"/>
        <w:spacing w:lineRule="auto" w:line="480"/>
        <w:ind w:firstLine="720"/>
        <w:rPr/>
      </w:pPr>
      <w:r>
        <w:rPr>
          <w:rFonts w:cs="Times New Roman" w:ascii="Times New Roman" w:hAnsi="Times New Roman"/>
          <w:sz w:val="22"/>
          <w:lang w:val="en-US"/>
        </w:rPr>
        <w:t>If Posner were not the resolute subject</w:t>
        <w:noBreakHyphen/>
        <w:t xml:space="preserve">matter ignoramus he is he would know, as he should from </w:t>
      </w:r>
      <w:r>
        <w:rPr>
          <w:rFonts w:cs="Times New Roman" w:ascii="Times New Roman" w:hAnsi="Times New Roman"/>
          <w:i/>
          <w:sz w:val="22"/>
          <w:lang w:val="en-US"/>
        </w:rPr>
        <w:t>Frame Up</w:t>
      </w:r>
      <w:r>
        <w:rPr>
          <w:rFonts w:cs="Times New Roman" w:ascii="Times New Roman" w:hAnsi="Times New Roman"/>
          <w:sz w:val="22"/>
          <w:lang w:val="en-US"/>
        </w:rPr>
        <w:t xml:space="preserve">, alone that I forced those extradition records out of secrecy, and that is not a figure of speech, in CA 718-70.  It is not a figure of speech because, as Posner should have known because I go into this in </w:t>
      </w:r>
      <w:r>
        <w:rPr>
          <w:rFonts w:cs="Times New Roman" w:ascii="Times New Roman" w:hAnsi="Times New Roman"/>
          <w:i/>
          <w:sz w:val="22"/>
          <w:lang w:val="en-US"/>
        </w:rPr>
        <w:t>Frame-Up</w:t>
      </w:r>
      <w:r>
        <w:rPr>
          <w:rFonts w:cs="Times New Roman" w:ascii="Times New Roman" w:hAnsi="Times New Roman"/>
          <w:sz w:val="22"/>
          <w:lang w:val="en-US"/>
        </w:rPr>
        <w:t>, one of his sources, all those official papers that were made public in England to get Ray extradited were classified “SECRET” in the Department of Justice!</w:t>
      </w:r>
    </w:p>
    <w:p>
      <w:pPr>
        <w:pStyle w:val="Normal"/>
        <w:spacing w:lineRule="auto" w:line="480"/>
        <w:ind w:firstLine="720"/>
        <w:rPr/>
      </w:pPr>
      <w:r>
        <w:rPr>
          <w:rFonts w:cs="Times New Roman" w:ascii="Times New Roman" w:hAnsi="Times New Roman"/>
          <w:i/>
          <w:sz w:val="22"/>
          <w:lang w:val="en-US"/>
        </w:rPr>
        <w:t>Could</w:t>
      </w:r>
      <w:r>
        <w:rPr>
          <w:rFonts w:cs="Times New Roman" w:ascii="Times New Roman" w:hAnsi="Times New Roman"/>
          <w:sz w:val="22"/>
          <w:lang w:val="en-US"/>
        </w:rPr>
        <w:t xml:space="preserve"> Posner have gone over that file, which is only about three inches thick, and not have seen that Stephens was used to get Ray extradit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r is this still another indication that he accepted what the FBI gave him?</w:t>
      </w:r>
    </w:p>
    <w:p>
      <w:pPr>
        <w:pStyle w:val="Normal"/>
        <w:spacing w:lineRule="auto" w:line="480"/>
        <w:ind w:firstLine="720"/>
        <w:rPr/>
      </w:pPr>
      <w:r>
        <w:rPr>
          <w:rFonts w:cs="Times New Roman" w:ascii="Times New Roman" w:hAnsi="Times New Roman"/>
          <w:sz w:val="22"/>
          <w:lang w:val="en-US"/>
        </w:rPr>
        <w:t xml:space="preserve">How I bought it to light and what it says is in his source, my </w:t>
      </w:r>
      <w:r>
        <w:rPr>
          <w:rFonts w:cs="Times New Roman" w:ascii="Times New Roman" w:hAnsi="Times New Roman"/>
          <w:i/>
          <w:sz w:val="22"/>
          <w:lang w:val="en-US"/>
        </w:rPr>
        <w:t>Frame-Up</w:t>
      </w:r>
      <w:r>
        <w:rPr>
          <w:rFonts w:cs="Times New Roman" w:ascii="Times New Roman" w:hAnsi="Times New Roman"/>
          <w:sz w:val="22"/>
          <w:lang w:val="en-US"/>
        </w:rPr>
        <w:t>, of three decades before his book, which he supposedly rea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does seem to be pretty persuasive that if Posner did not know that the Stephens affidavit was part of the extradition "proceedings" he is not familiar with them.  Although as we have also seen, that affidavit was perjurious and preparing it for Stephens to swear to was official subornation of perjury, it was absolutely indispensable in the extradition.</w:t>
      </w:r>
    </w:p>
    <w:p>
      <w:pPr>
        <w:pStyle w:val="Normal"/>
        <w:spacing w:lineRule="auto" w:line="480"/>
        <w:ind w:firstLine="720"/>
        <w:rPr/>
      </w:pPr>
      <w:r>
        <w:rPr>
          <w:rFonts w:cs="Times New Roman" w:ascii="Times New Roman" w:hAnsi="Times New Roman"/>
          <w:sz w:val="22"/>
          <w:lang w:val="en-US"/>
        </w:rPr>
        <w:t>"The FBI’s ballistics report?”  There is no one such document, as, if Posner were not the resolute subject</w:t>
        <w:noBreakHyphen/>
        <w:t xml:space="preserve">matter ignoramus he is he would have known.  He picked up the one paragraph of the Frazier extradition affidavit I used in </w:t>
      </w:r>
      <w:r>
        <w:rPr>
          <w:rFonts w:cs="Times New Roman" w:ascii="Times New Roman" w:hAnsi="Times New Roman"/>
          <w:i/>
          <w:sz w:val="22"/>
          <w:lang w:val="en-US"/>
        </w:rPr>
        <w:t>Frame-Up</w:t>
      </w:r>
      <w:r>
        <w:rPr>
          <w:rFonts w:cs="Times New Roman" w:ascii="Times New Roman" w:hAnsi="Times New Roman"/>
          <w:sz w:val="22"/>
          <w:lang w:val="en-US"/>
        </w:rPr>
        <w:t xml:space="preserve"> and used it himself, being careful not to source it to </w:t>
      </w:r>
      <w:r>
        <w:rPr>
          <w:rFonts w:cs="Times New Roman" w:ascii="Times New Roman" w:hAnsi="Times New Roman"/>
          <w:i/>
          <w:sz w:val="22"/>
          <w:lang w:val="en-US"/>
        </w:rPr>
        <w:t>Frame-Up</w:t>
      </w:r>
      <w:r>
        <w:rPr>
          <w:rFonts w:cs="Times New Roman" w:ascii="Times New Roman" w:hAnsi="Times New Roman"/>
          <w:sz w:val="22"/>
          <w:lang w:val="en-US"/>
        </w:rPr>
        <w:t>, and he has nothing else in his book that is “ballistics evidence.”  He does not even tell the reader what he means by it.</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Shyster like, he avoids this.  He does not even mention “ballistics evidence” under “FBI” in his index!  A book supposedly about an assassination by a bullet and it has the FBI records freely available and it does not include those records!</w:t>
      </w:r>
    </w:p>
    <w:p>
      <w:pPr>
        <w:pStyle w:val="Normal"/>
        <w:spacing w:lineRule="auto" w:line="480"/>
        <w:ind w:firstLine="720"/>
        <w:rPr/>
      </w:pPr>
      <w:r>
        <w:rPr>
          <w:rFonts w:cs="Times New Roman" w:ascii="Times New Roman" w:hAnsi="Times New Roman"/>
          <w:sz w:val="22"/>
          <w:lang w:val="en-US"/>
        </w:rPr>
        <w:t xml:space="preserve">Instead he indexes what he refers to – and it is not even that – the FBI’s “ballistics work.”  He cites pages 51, 64, 272n, 321-22, 323” on page 428, without embarrassment, without shame, for it includes </w:t>
      </w:r>
      <w:r>
        <w:rPr>
          <w:rFonts w:cs="Times New Roman" w:ascii="Times New Roman" w:hAnsi="Times New Roman"/>
          <w:i/>
          <w:sz w:val="22"/>
          <w:lang w:val="en-US"/>
        </w:rPr>
        <w:t>none</w:t>
      </w:r>
      <w:r>
        <w:rPr>
          <w:rFonts w:cs="Times New Roman" w:ascii="Times New Roman" w:hAnsi="Times New Roman"/>
          <w:sz w:val="22"/>
          <w:lang w:val="en-US"/>
        </w:rPr>
        <w:t xml:space="preserve"> of that “ballistics evidence.”</w:t>
      </w:r>
    </w:p>
    <w:p>
      <w:pPr>
        <w:pStyle w:val="Normal"/>
        <w:spacing w:lineRule="auto" w:line="480"/>
        <w:ind w:firstLine="720"/>
        <w:rPr/>
      </w:pPr>
      <w:r>
        <w:rPr>
          <w:rFonts w:cs="Times New Roman" w:ascii="Times New Roman" w:hAnsi="Times New Roman"/>
          <w:sz w:val="22"/>
          <w:lang w:val="en-US"/>
        </w:rPr>
        <w:t xml:space="preserve">He still again ignores all that I made available to all who followed me in that FOIA lawsuit, CA 75-1996.  There was all sorts of ballistics work done by the FBI.  </w:t>
      </w:r>
      <w:r>
        <w:rPr>
          <w:rFonts w:cs="Times New Roman" w:ascii="Times New Roman" w:hAnsi="Times New Roman"/>
          <w:i/>
          <w:sz w:val="22"/>
          <w:lang w:val="en-US"/>
        </w:rPr>
        <w:t>It had to try to work its way around the fact that it knew the remnant of bullet removed from King’s body had not been fired in the so</w:t>
        <w:noBreakHyphen/>
        <w:t>called Ray rifle</w:t>
      </w:r>
      <w:r>
        <w:rPr>
          <w:rFonts w:cs="Times New Roman" w:ascii="Times New Roman" w:hAnsi="Times New Roman"/>
          <w:sz w:val="22"/>
          <w:lang w:val="en-US"/>
        </w:rPr>
        <w:t>!</w:t>
      </w:r>
    </w:p>
    <w:p>
      <w:pPr>
        <w:pStyle w:val="TextBody"/>
        <w:tabs>
          <w:tab w:val="clear" w:pos="720"/>
          <w:tab w:val="clear" w:pos="9851"/>
        </w:tabs>
        <w:ind w:firstLine="720"/>
        <w:rPr/>
      </w:pPr>
      <w:r>
        <w:rPr>
          <w:rFonts w:cs="Times New Roman" w:ascii="Times New Roman" w:hAnsi="Times New Roman"/>
          <w:i/>
        </w:rPr>
        <w:t>Or, it knew that Ray was not the assassin</w:t>
      </w:r>
      <w:r>
        <w:rPr>
          <w:rFonts w:cs="Times New Roman" w:ascii="Times New Roman" w:hAnsi="Times New Roman"/>
        </w:rPr>
        <w: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f this phony who poses as an expert had gone over what I made available to him and to all others of the FBI’s ballistics work he would have seen in it much that made no sense at all and if he were not as ignorant as he has disclosed he is, of the fact in this case and of what a lawyer should not be ignorant of in a criminal case, he would have noticed that what was really essential, an absolute essential that is most basic in all police work having to do with the firing of any weapon, is entirely missing in those records.</w:t>
      </w:r>
    </w:p>
    <w:p>
      <w:pPr>
        <w:pStyle w:val="TextBodyIndent"/>
        <w:spacing w:lineRule="auto" w:line="480"/>
        <w:rPr>
          <w:rFonts w:ascii="Times New Roman" w:hAnsi="Times New Roman" w:cs="Times New Roman"/>
        </w:rPr>
      </w:pPr>
      <w:r>
        <w:rPr>
          <w:rFonts w:cs="Times New Roman" w:ascii="Times New Roman" w:hAnsi="Times New Roman"/>
        </w:rPr>
        <w:t>We do come to this.</w:t>
      </w:r>
    </w:p>
    <w:p>
      <w:pPr>
        <w:pStyle w:val="Normal"/>
        <w:spacing w:lineRule="auto" w:line="480"/>
        <w:ind w:firstLine="720"/>
        <w:rPr>
          <w:rFonts w:ascii="Times New Roman" w:hAnsi="Times New Roman" w:cs="Times New Roman"/>
          <w:i/>
          <w:i/>
          <w:sz w:val="22"/>
          <w:lang w:val="en-US"/>
        </w:rPr>
      </w:pPr>
      <w:r>
        <w:rPr>
          <w:rFonts w:cs="Times New Roman" w:ascii="Times New Roman" w:hAnsi="Times New Roman"/>
          <w:sz w:val="22"/>
          <w:lang w:val="en-US"/>
        </w:rPr>
        <w:t>Here we are using what, without having that intention Posner gives us as a means of evaluating him as the expert he pretends to be, on the subject-matter and on murder, investigations in general; as a writer and as a man.</w:t>
      </w:r>
    </w:p>
    <w:p>
      <w:pPr>
        <w:pStyle w:val="TextBody"/>
        <w:tabs>
          <w:tab w:val="clear" w:pos="720"/>
          <w:tab w:val="clear" w:pos="9851"/>
        </w:tabs>
        <w:ind w:firstLine="720"/>
        <w:rPr>
          <w:rFonts w:ascii="Times New Roman" w:hAnsi="Times New Roman" w:cs="Times New Roman"/>
        </w:rPr>
      </w:pPr>
      <w:r>
        <w:rPr>
          <w:rFonts w:cs="Times New Roman" w:ascii="Times New Roman" w:hAnsi="Times New Roman"/>
        </w:rPr>
        <w:t>There is more in Posner’s last chapter of his Part 1 that is mistitled, a Posner specialty, “The Assassination,”  but we do not need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n fairness to Posner, however, it should be  acknowledged that the title of this chapter, “Hiding the Truth,” is truthful if it is applied to the book, as it is truthful as applied, as Posner does not apply it to himself, to the FBI, the State of Tennessee, Shelby County, the city of Memphis, the state attorney general and the county’s district attorney general.</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y all combined to hide the truth.</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r>
    </w:p>
    <w:sectPr>
      <w:footerReference w:type="default" r:id="rId2"/>
      <w:type w:val="nextPage"/>
      <w:pgSz w:w="12240" w:h="15840"/>
      <w:pgMar w:left="1440" w:right="1440" w:gutter="0" w:header="0" w:top="1440" w:footer="72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9851" w:leader="none"/>
      </w:tabs>
      <w:spacing w:lineRule="auto" w:line="48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val="en-US"/>
    </w:rPr>
  </w:style>
  <w:style w:type="paragraph" w:styleId="BodyTextIndent2">
    <w:name w:val="Body Text Indent 2"/>
    <w:basedOn w:val="Normal"/>
    <w:qFormat/>
    <w:pPr>
      <w:spacing w:lineRule="auto" w:line="480"/>
      <w:ind w:left="120" w:firstLine="435"/>
    </w:pPr>
    <w:rPr>
      <w:sz w:val="22"/>
      <w:lang w:val="en-US"/>
    </w:rPr>
  </w:style>
  <w:style w:type="paragraph" w:styleId="BlockText">
    <w:name w:val="Block Text"/>
    <w:basedOn w:val="Normal"/>
    <w:qFormat/>
    <w:pPr>
      <w:tabs>
        <w:tab w:val="left" w:pos="720" w:leader="none"/>
        <w:tab w:val="right" w:pos="10080" w:leader="none"/>
      </w:tabs>
      <w:ind w:left="720" w:right="720" w:hanging="720"/>
    </w:pPr>
    <w:rPr>
      <w:sz w:val="22"/>
      <w:lang w:val="en-US"/>
    </w:rPr>
  </w:style>
  <w:style w:type="paragraph" w:styleId="BodyTextIndent3">
    <w:name w:val="Body Text Indent 3"/>
    <w:basedOn w:val="Normal"/>
    <w:qFormat/>
    <w:pPr>
      <w:tabs>
        <w:tab w:val="clear" w:pos="720"/>
        <w:tab w:val="right" w:pos="9311" w:leader="none"/>
      </w:tabs>
      <w:spacing w:lineRule="auto" w:line="480"/>
      <w:ind w:firstLine="54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6:44:00Z</dcterms:created>
  <dc:creator>Clayton Ogilvie</dc:creator>
  <dc:description/>
  <dc:language>en-US</dc:language>
  <cp:lastModifiedBy>Clayton Ogilvie</cp:lastModifiedBy>
  <cp:lastPrinted>1998-08-04T19:27:00Z</cp:lastPrinted>
  <dcterms:modified xsi:type="dcterms:W3CDTF">1998-09-04T16:44:00Z</dcterms:modified>
  <cp:revision>2</cp:revision>
  <dc:subject/>
  <dc:title>/1+,</dc:title>
</cp:coreProperties>
</file>