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b/>
          <w:b/>
          <w:spacing w:val="-2"/>
        </w:rPr>
      </w:pPr>
      <w:r>
        <w:rPr>
          <w:b/>
          <w:spacing w:val="-2"/>
        </w:rPr>
        <w:t>Chapter 11</w:t>
      </w:r>
    </w:p>
    <w:p>
      <w:pPr>
        <w:pStyle w:val="Normal"/>
        <w:widowControl w:val="false"/>
        <w:suppressAutoHyphens w:val="true"/>
        <w:spacing w:lineRule="auto" w:line="240"/>
        <w:jc w:val="center"/>
        <w:rPr>
          <w:spacing w:val="-2"/>
        </w:rPr>
      </w:pPr>
      <w:r>
        <w:rPr>
          <w:b/>
          <w:spacing w:val="-2"/>
        </w:rPr>
        <w:t>Even A Kidnapping!</w:t>
      </w:r>
    </w:p>
    <w:p>
      <w:pPr>
        <w:pStyle w:val="Normal"/>
        <w:widowControl w:val="false"/>
        <w:suppressAutoHyphens w:val="true"/>
        <w:spacing w:lineRule="auto" w:line="240"/>
        <w:rPr>
          <w:spacing w:val="-2"/>
        </w:rPr>
      </w:pPr>
      <w:r>
        <w:rPr>
          <w:spacing w:val="-2"/>
        </w:rPr>
      </w:r>
    </w:p>
    <w:p>
      <w:pPr>
        <w:pStyle w:val="Normal"/>
        <w:widowControl w:val="false"/>
        <w:suppressAutoHyphens w:val="true"/>
        <w:spacing w:lineRule="auto" w:line="240"/>
        <w:rPr>
          <w:spacing w:val="-2"/>
        </w:rPr>
      </w:pPr>
      <w:r>
        <w:rPr>
          <w:spacing w:val="-2"/>
        </w:rPr>
      </w:r>
    </w:p>
    <w:p>
      <w:pPr>
        <w:pStyle w:val="Normal"/>
        <w:widowControl w:val="false"/>
        <w:suppressAutoHyphens w:val="true"/>
        <w:spacing w:lineRule="auto" w:line="480"/>
        <w:ind w:left="0" w:firstLine="720"/>
        <w:rPr>
          <w:spacing w:val="-2"/>
        </w:rPr>
      </w:pPr>
      <w:r>
        <w:rPr>
          <w:spacing w:val="-2"/>
        </w:rPr>
        <w:t>When Philip was in Vietnam in the infantry and I was in New Orleans, I phoned the Geracis.  They agreed to see me at their comfortable corner home in a pleasant section of Metarie, at 2201 Green Acres Road.  We sat at their dining room table.  As we finished discussing various topics to be certain of accuracy and that they had said what they wanted to say, I played the tape back.  They heard it and they were satisfied.  I showed them various FBI reports and they read them.  Mrs. Geraci believed there had been an earlier FBI interview.  The first by date in the Archives was dated on the day the FBI was there, November 29, quoted above, page 217 of D CD 75.  Mrs. Geraci recalled an earlier FBI interview because she recalled the friends she had asked to be present because her husband had used Monday, November 25th as a day off to go hunting.  He confirmed he spent the day that way.  I supposedly have all the FBI's relevant New Orleans records and no such report is included in them.</w:t>
      </w:r>
    </w:p>
    <w:p>
      <w:pPr>
        <w:pStyle w:val="Normal"/>
        <w:widowControl w:val="false"/>
        <w:suppressAutoHyphens w:val="true"/>
        <w:spacing w:lineRule="auto" w:line="480"/>
        <w:ind w:left="0" w:firstLine="720"/>
        <w:rPr>
          <w:spacing w:val="-2"/>
        </w:rPr>
      </w:pPr>
      <w:r>
        <w:rPr>
          <w:spacing w:val="-2"/>
        </w:rPr>
        <w:t xml:space="preserve">Both Geracis impressed me as concerned parents and as truthful and almost always forthright.  I think they were about their son's emotional problems, if not in all details.  To the sensationalizing Posners, some details were Hartogs-like.  They told me about having him hospitalized at Mandeville, the hospital for such patients across Lake Pontchartrain.  They told me he had run away from home and even about homosexual advances made to him.  They did not know that I knew about them.  They were volunteering that information.  They even used the name of a prominent man connected closely to Clay Shaw, then charged but not yet tried.  They used his full name.  </w:t>
      </w:r>
    </w:p>
    <w:p>
      <w:pPr>
        <w:pStyle w:val="Normal"/>
        <w:widowControl w:val="false"/>
        <w:suppressAutoHyphens w:val="true"/>
        <w:spacing w:lineRule="auto" w:line="480"/>
        <w:ind w:left="0" w:firstLine="720"/>
        <w:rPr>
          <w:spacing w:val="-2"/>
        </w:rPr>
      </w:pPr>
      <w:r>
        <w:rPr>
          <w:spacing w:val="-2"/>
        </w:rPr>
        <w:t>The boys patronized a frozen custard stand near their school which was watched by adult New Orleans homosexuals who then used rides in fancy cars as their bait.  The boys loved riding in those cars.  One whose name both parents and two of Philip's friends also gave me is "Mario."  When I mentioned this homosexual's advance toward Philip, without any name to "Moshe," she asked me immediately if it was Mario.  She did that also when I told her about interviewing another boy of that group.  "The first thing she asked me," my notes say, is: "Did he mention Mario?"  Both parents, my note also says, were "specific in saying that the 'children' had told them this was "Mario."  The parents wrote his full name on a slip of paper they still had.  All the children described "Mario's" car the same and correctly.  He had taken Philip for a ride in it.</w:t>
      </w:r>
    </w:p>
    <w:p>
      <w:pPr>
        <w:pStyle w:val="Normal"/>
        <w:widowControl w:val="false"/>
        <w:suppressAutoHyphens w:val="true"/>
        <w:spacing w:lineRule="auto" w:line="480"/>
        <w:ind w:left="0" w:firstLine="720"/>
        <w:rPr>
          <w:spacing w:val="-2"/>
        </w:rPr>
      </w:pPr>
      <w:r>
        <w:rPr>
          <w:spacing w:val="-2"/>
        </w:rPr>
        <w:t>Mrs. Geraci was quite clear in her ability to date her son's first visit to Bringuier, the first, at least, of which she knew.  His school year at East Jefferson High School had just ended.  He needed some Civil Air Patrol (CAP) uniform and she had a dental appointment in downtown New Orleans, so she drove Philip and Vance Blalock into New Orleans and home again.  (Philip later told me he needed an appropriate shirt.)  That, Mrs. Geraci told me, was toward the end of May.  Philip later confirmed it was just after school was out.</w:t>
      </w:r>
    </w:p>
    <w:p>
      <w:pPr>
        <w:pStyle w:val="Normal"/>
        <w:widowControl w:val="false"/>
        <w:suppressAutoHyphens w:val="true"/>
        <w:spacing w:lineRule="auto" w:line="480"/>
        <w:ind w:left="0" w:firstLine="720"/>
        <w:rPr>
          <w:spacing w:val="-2"/>
        </w:rPr>
      </w:pPr>
      <w:r>
        <w:rPr>
          <w:spacing w:val="-2"/>
        </w:rPr>
        <w:t>When the boys let Bringuier know that they were interested in helping the anti-Castro movement, (as what good ol's Marsh Marauder would not be), he gave them bonds of the Cuban Student Directorate to sell.</w:t>
      </w:r>
    </w:p>
    <w:p>
      <w:pPr>
        <w:pStyle w:val="Normal"/>
        <w:widowControl w:val="false"/>
        <w:suppressAutoHyphens w:val="true"/>
        <w:spacing w:lineRule="auto" w:line="480"/>
        <w:ind w:left="0" w:firstLine="720"/>
        <w:rPr>
          <w:spacing w:val="-2"/>
        </w:rPr>
      </w:pPr>
      <w:r>
        <w:rPr>
          <w:spacing w:val="-2"/>
        </w:rPr>
        <w:t>While the Geracis were both telling me this story, the father left briefly.  He returned with a shoe box in which he kept various papers relating to his son.  One is such a bond, with a face value of fifty cents.  Of the Directorio Revolucionario Estydantil, its name in Spanish, or the DRE, this is Bond #113778.  Along with a copy of this, I have a copy of Bringuier's handwritten receipt to Philip for ten dollars and fifty cents for those DRE bonds he had sold.  In his own handwriting, Bringuier dated it, "July 5th, 1963."</w:t>
      </w:r>
    </w:p>
    <w:p>
      <w:pPr>
        <w:pStyle w:val="Normal"/>
        <w:widowControl w:val="false"/>
        <w:suppressAutoHyphens w:val="true"/>
        <w:spacing w:lineRule="auto" w:line="480"/>
        <w:ind w:left="0" w:firstLine="720"/>
        <w:rPr>
          <w:spacing w:val="-2"/>
        </w:rPr>
      </w:pPr>
      <w:r>
        <w:rPr>
          <w:spacing w:val="-2"/>
        </w:rPr>
        <w:t>There soon came a time when Philip was told by a man on the street that he could not sell bonds without a license.  While if there is proof of it I do not remember it, I do remember that there were quite a few people in New Orleans, including reporters, who believed that it was Oswald who made the complaint that ended Bringuier's sale of those bonds that would never draw interest or be bought back.</w:t>
      </w:r>
    </w:p>
    <w:p>
      <w:pPr>
        <w:pStyle w:val="Normal"/>
        <w:widowControl w:val="false"/>
        <w:suppressAutoHyphens w:val="true"/>
        <w:spacing w:lineRule="auto" w:line="480"/>
        <w:ind w:left="0" w:firstLine="720"/>
        <w:rPr>
          <w:spacing w:val="-2"/>
        </w:rPr>
      </w:pPr>
      <w:r>
        <w:rPr>
          <w:spacing w:val="-2"/>
        </w:rPr>
        <w:t>That Philip had been at Bringuier's before the Warren Commission records said he had, and earlier than this receipt reflects, interested me greatly because that November 29, 1963 FBI report on its interview with him states what Philip later told me: "...at the time he met Oswald as the CSD (Cuban Student Directorate, or DRE anglicized, with "revolutionary" omitted), he, Geraci, was visiting that place for the first time, for the purpose of obtaining information regarding the CSD, which he had heard was an anti-Castro organization."</w:t>
      </w:r>
    </w:p>
    <w:p>
      <w:pPr>
        <w:pStyle w:val="Normal"/>
        <w:widowControl w:val="false"/>
        <w:suppressAutoHyphens w:val="true"/>
        <w:spacing w:lineRule="auto" w:line="480"/>
        <w:ind w:left="0" w:firstLine="720"/>
        <w:rPr>
          <w:spacing w:val="-2"/>
        </w:rPr>
      </w:pPr>
      <w:r>
        <w:rPr>
          <w:spacing w:val="-2"/>
        </w:rPr>
        <w:t>So, the date that Bringuier gave repeatedly and under oath as August 5th was before July 5 by at least however long it took Philip to sell those twenty-one, fifty-cent bonds.  From Philip's mother's recollection it was toward the end of May.  Philip said about the same thing in dating it after the end of the school year.</w:t>
      </w:r>
    </w:p>
    <w:p>
      <w:pPr>
        <w:pStyle w:val="Normal"/>
        <w:widowControl w:val="false"/>
        <w:suppressAutoHyphens w:val="true"/>
        <w:spacing w:lineRule="auto" w:line="480"/>
        <w:ind w:left="0" w:firstLine="720"/>
        <w:rPr>
          <w:spacing w:val="-2"/>
        </w:rPr>
      </w:pPr>
      <w:r>
        <w:rPr>
          <w:spacing w:val="-2"/>
        </w:rPr>
        <w:t xml:space="preserve">According to that same FBI report, when Philip was there </w:t>
      </w:r>
      <w:r>
        <w:rPr>
          <w:spacing w:val="-2"/>
          <w:u w:val="single"/>
        </w:rPr>
        <w:t>for the first time</w:t>
      </w:r>
      <w:r>
        <w:rPr>
          <w:spacing w:val="-2"/>
        </w:rPr>
        <w:t>, and was talking to Bringuier (whose name the FBI misspelled), "an individual whose phtograph GERACI advised was identical to LEE HARVEY OSWALD came into the store" and asked Bringuier about "anti-Castro literature."</w:t>
      </w:r>
    </w:p>
    <w:p>
      <w:pPr>
        <w:pStyle w:val="Normal"/>
        <w:widowControl w:val="false"/>
        <w:suppressAutoHyphens w:val="true"/>
        <w:spacing w:lineRule="auto" w:line="480"/>
        <w:ind w:left="0" w:firstLine="720"/>
        <w:rPr>
          <w:spacing w:val="-2"/>
        </w:rPr>
      </w:pPr>
      <w:r>
        <w:rPr>
          <w:spacing w:val="-2"/>
        </w:rPr>
        <w:t xml:space="preserve">That is </w:t>
      </w:r>
      <w:r>
        <w:rPr>
          <w:spacing w:val="-2"/>
          <w:u w:val="single"/>
        </w:rPr>
        <w:t>not</w:t>
      </w:r>
      <w:r>
        <w:rPr>
          <w:spacing w:val="-2"/>
        </w:rPr>
        <w:t xml:space="preserve"> what Bringuier swore to.</w:t>
      </w:r>
    </w:p>
    <w:p>
      <w:pPr>
        <w:pStyle w:val="Normal"/>
        <w:widowControl w:val="false"/>
        <w:suppressAutoHyphens w:val="true"/>
        <w:spacing w:lineRule="auto" w:line="480"/>
        <w:ind w:left="0" w:firstLine="720"/>
        <w:rPr>
          <w:spacing w:val="-2"/>
        </w:rPr>
      </w:pPr>
      <w:r>
        <w:rPr>
          <w:spacing w:val="-2"/>
        </w:rPr>
        <w:t>On his part, according to the FBI's report of its November 25, 1963 interview of Bringuier, the previously quoted CD 75, Part 2, page 686 in the Commission files, was less the friend to the Geraci boy than the boy was to him.  As FBI Special Agents Regis L. Kennedy and Claude L. Schlager wrote, "BRINGUIER advised that he knew of no associates of OSWALD with the possible exception of Philip Geraci."  His reason, again consistent with that being on the boy's first visit, was "because they were both in the store at the same time."</w:t>
      </w:r>
    </w:p>
    <w:p>
      <w:pPr>
        <w:pStyle w:val="Normal"/>
        <w:widowControl w:val="false"/>
        <w:suppressAutoHyphens w:val="true"/>
        <w:spacing w:lineRule="auto" w:line="480"/>
        <w:ind w:left="0" w:firstLine="720"/>
        <w:rPr>
          <w:spacing w:val="-2"/>
        </w:rPr>
      </w:pPr>
      <w:r>
        <w:rPr>
          <w:spacing w:val="-2"/>
        </w:rPr>
        <w:t xml:space="preserve">So, with my then clear recollection of the transcript of Geraci's deposition when questioned by that same Wesley J. Liebeler as it was printed by the Commission (10H72ff) not reflecting this at all, I got the stenographic typescript.  The stenotypist was Mrs. Helen L. Dietrich of the firm Dietrich and Witt, Inc.  It is somehow dated two days, "April 7-8, 1964," when the boy was deposed only a single day.  That was in Room 415-B, Old Civil Courts Building, Royal and Conti Streets.  It is initialed on the cover, "OK to Print - WJL."  But it was </w:t>
      </w:r>
      <w:r>
        <w:rPr>
          <w:spacing w:val="-2"/>
          <w:u w:val="single"/>
        </w:rPr>
        <w:t>not</w:t>
      </w:r>
      <w:r>
        <w:rPr>
          <w:spacing w:val="-2"/>
        </w:rPr>
        <w:t xml:space="preserve"> "OK to Print" until Liebeler made a few changes.</w:t>
      </w:r>
    </w:p>
    <w:p>
      <w:pPr>
        <w:pStyle w:val="Normal"/>
        <w:widowControl w:val="false"/>
        <w:suppressAutoHyphens w:val="true"/>
        <w:spacing w:lineRule="auto" w:line="480"/>
        <w:ind w:left="0" w:firstLine="720"/>
        <w:rPr>
          <w:spacing w:val="-2"/>
        </w:rPr>
      </w:pPr>
      <w:r>
        <w:rPr>
          <w:spacing w:val="-2"/>
        </w:rPr>
        <w:t>I've had considerable experience preparing transcripts for publication when it was not a court transcript.  It is permissible to make slight changes that do not affect the meaning of what was testified to, like correcting grammar and spelling.  But changing the meaning is not acceptable. I was on my honor not to do that, and once I was cross-examined rather stiffly when I was about twenty-five years old.  When it was over, the then U.S. Attorney for the District of Columbia -- David Pine,  (later a federal district court judge) -- nicknamed me "affidavit-face."  The cross-examining lawyer had the typescript and the printed version and could compare the two.  He could not find a legitimate complaint much as he tried because all I had done was correct grammar and eliminate a few senatorial "uhs."</w:t>
      </w:r>
    </w:p>
    <w:p>
      <w:pPr>
        <w:pStyle w:val="Normal"/>
        <w:widowControl w:val="false"/>
        <w:suppressAutoHyphens w:val="true"/>
        <w:spacing w:lineRule="exact" w:line="240"/>
        <w:ind w:left="0" w:firstLine="720"/>
        <w:jc w:val="center"/>
        <w:rPr>
          <w:spacing w:val="-2"/>
        </w:rPr>
      </w:pPr>
      <w:r>
        <w:rPr>
          <w:spacing w:val="-2"/>
        </w:rPr>
        <w:t>#         #          #          #         #</w:t>
      </w:r>
    </w:p>
    <w:p>
      <w:pPr>
        <w:pStyle w:val="Normal"/>
        <w:widowControl w:val="false"/>
        <w:suppressAutoHyphens w:val="true"/>
        <w:spacing w:lineRule="exact" w:line="240"/>
        <w:jc w:val="center"/>
        <w:rPr>
          <w:spacing w:val="-2"/>
        </w:rPr>
      </w:pPr>
      <w:r>
        <w:rPr>
          <w:spacing w:val="-2"/>
        </w:rPr>
      </w:r>
    </w:p>
    <w:p>
      <w:pPr>
        <w:pStyle w:val="Normal"/>
        <w:widowControl w:val="false"/>
        <w:suppressAutoHyphens w:val="true"/>
        <w:spacing w:lineRule="auto" w:line="480"/>
        <w:ind w:left="0" w:firstLine="720"/>
        <w:rPr>
          <w:spacing w:val="-2"/>
        </w:rPr>
      </w:pPr>
      <w:r>
        <w:rPr>
          <w:spacing w:val="-2"/>
        </w:rPr>
        <w:t>The hearings we were then holding were on the incredible brutality and murders by the coal operators and their association in what then was known as "Bloody Harlan" County, Kentucky.  The next year, 1938, the Department of Justice borrowed me for its failed prosecution of some sixty-five operators and deputized gun-thug defendants.  There I learned what probably explained the unexpected conclusion of the case in Washington in which I was Pine's witness.</w:t>
      </w:r>
    </w:p>
    <w:p>
      <w:pPr>
        <w:pStyle w:val="Normal"/>
        <w:widowControl w:val="false"/>
        <w:suppressAutoHyphens w:val="true"/>
        <w:spacing w:lineRule="auto" w:line="480"/>
        <w:ind w:left="0" w:firstLine="720"/>
        <w:rPr>
          <w:spacing w:val="-2"/>
        </w:rPr>
      </w:pPr>
      <w:r>
        <w:rPr>
          <w:spacing w:val="-2"/>
        </w:rPr>
        <w:t>One of those coal operators, Ted Cred Creech, son of the owner of the Creech Coal Company, had threatened a witness who had not yet testified.  It happened that when the morning session of that hearing had just ended, I was in the men's room and saw and heard it.</w:t>
      </w:r>
    </w:p>
    <w:p>
      <w:pPr>
        <w:pStyle w:val="Normal"/>
        <w:widowControl w:val="false"/>
        <w:suppressAutoHyphens w:val="true"/>
        <w:spacing w:lineRule="auto" w:line="480"/>
        <w:ind w:left="0" w:firstLine="720"/>
        <w:rPr>
          <w:spacing w:val="-2"/>
        </w:rPr>
      </w:pPr>
      <w:r>
        <w:rPr>
          <w:spacing w:val="-2"/>
        </w:rPr>
        <w:t>Open and shut case?</w:t>
      </w:r>
    </w:p>
    <w:p>
      <w:pPr>
        <w:pStyle w:val="Normal"/>
        <w:widowControl w:val="false"/>
        <w:suppressAutoHyphens w:val="true"/>
        <w:spacing w:lineRule="auto" w:line="480"/>
        <w:ind w:left="0" w:firstLine="720"/>
        <w:rPr>
          <w:spacing w:val="-2"/>
        </w:rPr>
      </w:pPr>
      <w:r>
        <w:rPr>
          <w:spacing w:val="-2"/>
        </w:rPr>
        <w:t>The jury acquitted.</w:t>
      </w:r>
    </w:p>
    <w:p>
      <w:pPr>
        <w:pStyle w:val="Normal"/>
        <w:widowControl w:val="false"/>
        <w:suppressAutoHyphens w:val="true"/>
        <w:spacing w:lineRule="auto" w:line="480"/>
        <w:ind w:left="0" w:firstLine="720"/>
        <w:rPr>
          <w:spacing w:val="-2"/>
        </w:rPr>
      </w:pPr>
      <w:r>
        <w:rPr>
          <w:spacing w:val="-2"/>
        </w:rPr>
        <w:t xml:space="preserve">After I'd been living and working with the Department of Justice prosecution down in Kentucky the next summer and made local friends the lawyers and FBI agents did not make, I learned how that </w:t>
      </w:r>
      <w:r>
        <w:rPr>
          <w:spacing w:val="-2"/>
          <w:u w:val="single"/>
        </w:rPr>
        <w:t>sequestered</w:t>
      </w:r>
      <w:r>
        <w:rPr>
          <w:spacing w:val="-2"/>
        </w:rPr>
        <w:t xml:space="preserve"> jury had been fixed.  And when the assistant attorney general in charge of the criminal division, a man who liked me and my work enough to recommend me for employment by the department I did not want, would not believe what I told him, I returned to my Senate duties.</w:t>
      </w:r>
    </w:p>
    <w:p>
      <w:pPr>
        <w:pStyle w:val="Normal"/>
        <w:widowControl w:val="false"/>
        <w:suppressAutoHyphens w:val="true"/>
        <w:spacing w:lineRule="auto" w:line="480"/>
        <w:ind w:left="0" w:firstLine="720"/>
        <w:rPr>
          <w:spacing w:val="-2"/>
        </w:rPr>
      </w:pPr>
      <w:r>
        <w:rPr>
          <w:spacing w:val="-2"/>
        </w:rPr>
        <w:t>The fixing was simple and effective.</w:t>
      </w:r>
    </w:p>
    <w:p>
      <w:pPr>
        <w:pStyle w:val="Normal"/>
        <w:widowControl w:val="false"/>
        <w:suppressAutoHyphens w:val="true"/>
        <w:spacing w:lineRule="auto" w:line="480"/>
        <w:ind w:left="0" w:firstLine="720"/>
        <w:rPr>
          <w:spacing w:val="-2"/>
        </w:rPr>
      </w:pPr>
      <w:r>
        <w:rPr>
          <w:spacing w:val="-2"/>
        </w:rPr>
        <w:t>The coal operators bought up the mortgages of all the jurors who owned their own homes.  They then saw to it that the wives knew.  When the wives visited their husbands they told their husbands. The husbands told the only people they could see, the United States Marshals who guarded them around the clock.  The marshals, of the same Department of Justice as the FBI, did not trust the FBI.  So instead they told the clerk of the court, my good friend Mike Pennington.  (Whenever Mike was in Washington on department business, he came to see me at my Senate office as long as I was there.)  Mike trusted neither the lawyers nor the FBI so he found me taking a walk before retiring about two o'clock one morning, and he told me.</w:t>
      </w:r>
    </w:p>
    <w:p>
      <w:pPr>
        <w:pStyle w:val="Normal"/>
        <w:widowControl w:val="false"/>
        <w:suppressAutoHyphens w:val="true"/>
        <w:spacing w:lineRule="auto" w:line="480"/>
        <w:ind w:left="0" w:firstLine="720"/>
        <w:rPr>
          <w:spacing w:val="-2"/>
        </w:rPr>
      </w:pPr>
      <w:r>
        <w:rPr>
          <w:spacing w:val="-2"/>
        </w:rPr>
        <w:t>So I learned, when rather young, that what is wrong to do and cannot be done, often can be done.  Witness, for example, this Posner book and the overt and covert help he had on it.  And I knew that there is a limit to the changes that could properly be made in the verbatim transcript before the Commission.</w:t>
      </w:r>
    </w:p>
    <w:p>
      <w:pPr>
        <w:pStyle w:val="Normal"/>
        <w:widowControl w:val="false"/>
        <w:suppressAutoHyphens w:val="true"/>
        <w:spacing w:lineRule="auto" w:line="480"/>
        <w:ind w:left="0" w:firstLine="720"/>
        <w:rPr>
          <w:spacing w:val="-2"/>
        </w:rPr>
      </w:pPr>
      <w:r>
        <w:rPr>
          <w:spacing w:val="-2"/>
        </w:rPr>
        <w:t xml:space="preserve">It did not take long.  Liebeler knew the truth and, by accident, he let it slip out in questioning Philip. </w:t>
      </w:r>
    </w:p>
    <w:p>
      <w:pPr>
        <w:pStyle w:val="Normal"/>
        <w:widowControl w:val="false"/>
        <w:suppressAutoHyphens w:val="true"/>
        <w:spacing w:lineRule="auto" w:line="480"/>
        <w:ind w:left="0" w:firstLine="720"/>
        <w:rPr>
          <w:spacing w:val="-2"/>
        </w:rPr>
      </w:pPr>
      <w:r>
        <w:rPr>
          <w:spacing w:val="-2"/>
        </w:rPr>
        <w:t>His first question on page eight of the typescript as he asked it was : "Now, is it correct that on the day or one of the days that you came into Casa Roca to give this money to Carlos, was that the time you met Lee Oswald?"</w:t>
      </w:r>
    </w:p>
    <w:p>
      <w:pPr>
        <w:pStyle w:val="Normal"/>
        <w:widowControl w:val="false"/>
        <w:suppressAutoHyphens w:val="true"/>
        <w:spacing w:lineRule="auto" w:line="480"/>
        <w:ind w:left="0" w:firstLine="720"/>
        <w:rPr>
          <w:spacing w:val="-2"/>
        </w:rPr>
      </w:pPr>
      <w:r>
        <w:rPr>
          <w:spacing w:val="-2"/>
        </w:rPr>
        <w:t>What Liebeler himself eliminated before publication are the two references to Philip having been there more than the one time Oswald was!</w:t>
      </w:r>
    </w:p>
    <w:p>
      <w:pPr>
        <w:pStyle w:val="Normal"/>
        <w:widowControl w:val="false"/>
        <w:suppressAutoHyphens w:val="true"/>
        <w:spacing w:lineRule="auto" w:line="480"/>
        <w:ind w:left="0" w:firstLine="720"/>
        <w:rPr>
          <w:spacing w:val="-2"/>
        </w:rPr>
      </w:pPr>
      <w:r>
        <w:rPr>
          <w:spacing w:val="-2"/>
        </w:rPr>
        <w:t>The one that, as we have seen, had its date changed from the actual earlier date to Bringuier's alibi date of August fifth!</w:t>
      </w:r>
    </w:p>
    <w:p>
      <w:pPr>
        <w:pStyle w:val="Normal"/>
        <w:widowControl w:val="false"/>
        <w:suppressAutoHyphens w:val="true"/>
        <w:spacing w:lineRule="auto" w:line="480"/>
        <w:ind w:left="0" w:firstLine="720"/>
        <w:rPr>
          <w:spacing w:val="-2"/>
        </w:rPr>
      </w:pPr>
      <w:r>
        <w:rPr>
          <w:spacing w:val="-2"/>
        </w:rPr>
        <w:t>"One of the days," is Liebeler's first excision; "Was that the time," is his second excision!</w:t>
      </w:r>
    </w:p>
    <w:p>
      <w:pPr>
        <w:pStyle w:val="Normal"/>
        <w:widowControl w:val="false"/>
        <w:suppressAutoHyphens w:val="true"/>
        <w:spacing w:lineRule="auto" w:line="480"/>
        <w:ind w:left="0" w:firstLine="720"/>
        <w:rPr>
          <w:spacing w:val="-2"/>
        </w:rPr>
      </w:pPr>
      <w:r>
        <w:rPr>
          <w:spacing w:val="-2"/>
        </w:rPr>
        <w:t xml:space="preserve">Bringuier's story is that Oswald offered to teach the Cubans what he claimed to have learned in the Marines about guerrilla warfare, about which he had learned not a blessed thing in either his training or experience as a radar operator, his official duty.  According to Philip, that was Oswald's offer to him; </w:t>
      </w:r>
      <w:r>
        <w:rPr>
          <w:spacing w:val="-2"/>
          <w:u w:val="single"/>
        </w:rPr>
        <w:t>not</w:t>
      </w:r>
      <w:r>
        <w:rPr>
          <w:spacing w:val="-2"/>
        </w:rPr>
        <w:t xml:space="preserve"> to Bringuier, but to </w:t>
      </w:r>
      <w:r>
        <w:rPr>
          <w:spacing w:val="-2"/>
          <w:u w:val="single"/>
        </w:rPr>
        <w:t>him</w:t>
      </w:r>
      <w:r>
        <w:rPr>
          <w:spacing w:val="-2"/>
        </w:rPr>
        <w:t>.</w:t>
      </w:r>
    </w:p>
    <w:p>
      <w:pPr>
        <w:pStyle w:val="Normal"/>
        <w:widowControl w:val="false"/>
        <w:suppressAutoHyphens w:val="true"/>
        <w:spacing w:lineRule="auto" w:line="480"/>
        <w:ind w:left="0" w:firstLine="720"/>
        <w:rPr>
          <w:spacing w:val="-2"/>
        </w:rPr>
      </w:pPr>
      <w:r>
        <w:rPr>
          <w:spacing w:val="-2"/>
        </w:rPr>
        <w:t>Oswald is supposed to have said he would give Bringuier his Marines Manual.  But, as Philips testified, (and this is on page 13 of the typescript of his testimony), "Oh, there was one important thing," after Oswald had filled the boys, not Bringuier, with his malarkey about all he had learned about guerrilla warfare,  "Oswald said something like that he had a military manual from when he was in the Marines, and he said he would give it to me, and I said 'That's all right.  You don't have to.  You can give it to Carlos.'  He said, well, O.K., he will give it to Carlos next time he comes.'"</w:t>
      </w:r>
    </w:p>
    <w:p>
      <w:pPr>
        <w:pStyle w:val="Normal"/>
        <w:widowControl w:val="false"/>
        <w:suppressAutoHyphens w:val="true"/>
        <w:spacing w:lineRule="auto" w:line="480"/>
        <w:ind w:left="0" w:firstLine="720"/>
        <w:rPr>
          <w:spacing w:val="-2"/>
        </w:rPr>
      </w:pPr>
      <w:r>
        <w:rPr>
          <w:spacing w:val="-2"/>
        </w:rPr>
        <w:t>This is not at all the version Bringuier testified to when, like Posner, he was accepted by the Commission as one capable of speaking only the complete and literal truth.</w:t>
      </w:r>
    </w:p>
    <w:p>
      <w:pPr>
        <w:pStyle w:val="Normal"/>
        <w:widowControl w:val="false"/>
        <w:suppressAutoHyphens w:val="true"/>
        <w:spacing w:lineRule="auto" w:line="480"/>
        <w:ind w:left="0" w:firstLine="720"/>
        <w:rPr>
          <w:spacing w:val="-2"/>
        </w:rPr>
      </w:pPr>
      <w:r>
        <w:rPr>
          <w:spacing w:val="-2"/>
        </w:rPr>
        <w:t>So, we have learned a little about what the Commission did not go into and what it changed its official printed record to hide.  But we have no reason for these untoward and wrongful developments.</w:t>
      </w:r>
    </w:p>
    <w:p>
      <w:pPr>
        <w:pStyle w:val="Normal"/>
        <w:widowControl w:val="false"/>
        <w:suppressAutoHyphens w:val="true"/>
        <w:spacing w:lineRule="auto" w:line="480"/>
        <w:ind w:left="0" w:firstLine="720"/>
        <w:rPr>
          <w:spacing w:val="-2"/>
        </w:rPr>
      </w:pPr>
      <w:r>
        <w:rPr>
          <w:spacing w:val="-2"/>
        </w:rPr>
        <w:t>We also have learned what could have led the official 1963-4 investigation in Clay Shaw's direction, whether or not that had any connection with what Garrison later alleged.  Some of those hawks were fond of chicken.  It may have been no more than that.  But without question, "Mario" was close to Shaw.  And he enjoyed a public reputation similar to Shaw's, including being respected.  He also was a successful business man.</w:t>
      </w:r>
    </w:p>
    <w:p>
      <w:pPr>
        <w:pStyle w:val="Normal"/>
        <w:widowControl w:val="false"/>
        <w:suppressAutoHyphens w:val="true"/>
        <w:spacing w:lineRule="auto" w:line="480"/>
        <w:ind w:left="0" w:firstLine="720"/>
        <w:rPr>
          <w:spacing w:val="-2"/>
        </w:rPr>
      </w:pPr>
      <w:r>
        <w:rPr>
          <w:spacing w:val="-2"/>
        </w:rPr>
        <w:t>Bringuier soon again proved himself something less than Philip's most dependable friend, although the boy, who did not get along well with his father, regarded Bringuier as a trustworthy adult male.  That Jeff Parish juvenile report states that the boy did run away to Mississippi.  He kept himself there for a while and during that time was in touch with "Moshe."   When he decided to return she met him at the Greyhound  station.  He wanted to consult with Bringuier.  They went to his Casa Roca from the bus station.  Bringuier did not tell the boy to phone his parents who obviously had to have been worried.  He did not phone the Geracis himself.  Instead, he sent the boy to the nearby flophouse, The Silver Dollar.  Its clientele were the dregs, the lost souls; derelicts who could flop there in a dormitory-like arrangement of bunks for $1.00 a night.</w:t>
      </w:r>
    </w:p>
    <w:p>
      <w:pPr>
        <w:pStyle w:val="Normal"/>
        <w:widowControl w:val="false"/>
        <w:suppressAutoHyphens w:val="true"/>
        <w:spacing w:lineRule="auto" w:line="480"/>
        <w:ind w:left="0" w:firstLine="720"/>
        <w:rPr>
          <w:spacing w:val="-2"/>
        </w:rPr>
      </w:pPr>
      <w:r>
        <w:rPr>
          <w:spacing w:val="-2"/>
        </w:rPr>
        <w:t>"Moshe," knowing that I wanted to talk to Philip, told me when the father, by accident, killed himself.  She also told me when, because of that, the Army returned Philip from Vietnam.  Then from the New Orleans papers I learned that Philip had ignored three Garrison grand jury subpoenas.  Ignoring them is an automatic offense.  So I arranged to return to New Orleans.</w:t>
      </w:r>
    </w:p>
    <w:p>
      <w:pPr>
        <w:pStyle w:val="Normal"/>
        <w:widowControl w:val="false"/>
        <w:suppressAutoHyphens w:val="true"/>
        <w:spacing w:lineRule="auto" w:line="480"/>
        <w:ind w:left="0" w:firstLine="720"/>
        <w:rPr>
          <w:spacing w:val="-2"/>
        </w:rPr>
      </w:pPr>
      <w:r>
        <w:rPr>
          <w:spacing w:val="-2"/>
        </w:rPr>
        <w:t>Almost immediately and entirely by accident I saw Judge Louis Trent whose lawyer-wife was the Geraci family lawyer.  Because this was at the entrance to the District Attorney's office, it was an auspicious accident.  Trent right then was in a position to confirm what I told him I had done in Philips interest that would prevent Garrison's filing any charges if Philip agreed to the deal I'd made with Garrison.  That was, simply, that I would interview Philip and tell Garrison what I learned that I believed would be of interest to him.  In fact, after that interview, I told Sciambra.  And that ended Philip's trouble with Garrison.</w:t>
      </w:r>
    </w:p>
    <w:p>
      <w:pPr>
        <w:pStyle w:val="Normal"/>
        <w:widowControl w:val="false"/>
        <w:suppressAutoHyphens w:val="true"/>
        <w:spacing w:lineRule="auto" w:line="480"/>
        <w:ind w:left="0" w:firstLine="720"/>
        <w:rPr>
          <w:spacing w:val="-2"/>
        </w:rPr>
      </w:pPr>
      <w:r>
        <w:rPr>
          <w:spacing w:val="-2"/>
        </w:rPr>
        <w:t>Mrs. Trent, who practiced law under her maiden name, "Lillian Cohen," in partnership with Dorothy Cowen, arranged for the meeting to be in her home at 2127 Jefferson Avenue.  Because she and the judge were going boating that weekend, she arranged for us to start so that when we ended at four in the afternoon, she had time to arrange for their going to their boat.  It was on Saturday, December 14, 1968.  I was surprised that Mrs. Geraci was there because I feared that she might cow or intimidate Philip.  I was soon glad she was there because she could confirm one of the very strangest, if not the strangest of all the unusual twists and turns in that nightmare of Garrison's.</w:t>
      </w:r>
    </w:p>
    <w:p>
      <w:pPr>
        <w:pStyle w:val="Normal"/>
        <w:widowControl w:val="false"/>
        <w:suppressAutoHyphens w:val="true"/>
        <w:spacing w:lineRule="auto" w:line="480"/>
        <w:ind w:left="0" w:firstLine="720"/>
        <w:rPr>
          <w:spacing w:val="-2"/>
        </w:rPr>
      </w:pPr>
      <w:r>
        <w:rPr>
          <w:spacing w:val="-2"/>
        </w:rPr>
        <w:t>Judge Trent seemed to take me at my word for he left without confirming it. He told me to phone her.  I did.  She seemed pleased and said she would set up the meeting .</w:t>
      </w:r>
    </w:p>
    <w:p>
      <w:pPr>
        <w:pStyle w:val="Normal"/>
        <w:widowControl w:val="false"/>
        <w:suppressAutoHyphens w:val="true"/>
        <w:spacing w:lineRule="auto" w:line="480"/>
        <w:ind w:left="0" w:firstLine="720"/>
        <w:rPr>
          <w:spacing w:val="-2"/>
        </w:rPr>
      </w:pPr>
      <w:r>
        <w:rPr>
          <w:spacing w:val="-2"/>
        </w:rPr>
        <w:t>The way I arranged the tape recorder pleased Lillian Cohen.  It was where she could reach it to turn it off.  I also told Philip and his mother if there was anything they did not want recorded to tell me and I'd turn the machine off.  But it was turned off only when I turned or changed tapes.  I am not digging them out because my notes are adequate for present purposes.</w:t>
      </w:r>
    </w:p>
    <w:p>
      <w:pPr>
        <w:pStyle w:val="Normal"/>
        <w:widowControl w:val="false"/>
        <w:suppressAutoHyphens w:val="true"/>
        <w:spacing w:lineRule="auto" w:line="480"/>
        <w:ind w:left="0" w:firstLine="720"/>
        <w:rPr>
          <w:spacing w:val="-2"/>
        </w:rPr>
      </w:pPr>
      <w:r>
        <w:rPr>
          <w:spacing w:val="-2"/>
        </w:rPr>
        <w:t>Philip confirmed his mother on his first visit to Bringuier being right after school was out.  He also handed me that July 5 receipt his father had promised to send me and hadn't.  That was as best he could recall his third receipt for bonds he sold for Bringuier.  He showed me a receipt dated June 21, 1963.  For the rest, until he stunned his lawyer and me, he said pretty much what I'd known and what the FBI and Secret Service reports state.  Before getting into that, he did confirm what is contrary to this particular subsection mythology of the assassination mythology, which is what Bringuier said.  Bringuier, the unimpeachable (in Posner's accounting), that so dependable source he gave his special thanks to for explanations and guidance.</w:t>
      </w:r>
    </w:p>
    <w:p>
      <w:pPr>
        <w:pStyle w:val="Normal"/>
        <w:widowControl w:val="false"/>
        <w:suppressAutoHyphens w:val="true"/>
        <w:spacing w:lineRule="auto" w:line="480"/>
        <w:ind w:left="0" w:firstLine="720"/>
        <w:rPr>
          <w:spacing w:val="-2"/>
        </w:rPr>
      </w:pPr>
      <w:r>
        <w:rPr>
          <w:spacing w:val="-2"/>
        </w:rPr>
        <w:t>My notes on what Philip said about what Oswald said and did at Bringuier's read, referring to Philip:  "He was unequivocal in repeating his testimony that while he was present there was no offer by LHO to 'train guerrillas' -- nor anything even remotely suggesting it.  This is also what (Vance) Blalock told the government.  He says he was in the store when LHO arrived and was still in it when Oswald left."</w:t>
      </w:r>
    </w:p>
    <w:p>
      <w:pPr>
        <w:pStyle w:val="Normal"/>
        <w:widowControl w:val="false"/>
        <w:suppressAutoHyphens w:val="true"/>
        <w:spacing w:lineRule="auto" w:line="480"/>
        <w:ind w:left="0" w:firstLine="720"/>
        <w:rPr>
          <w:spacing w:val="-2"/>
        </w:rPr>
      </w:pPr>
      <w:r>
        <w:rPr>
          <w:spacing w:val="-2"/>
        </w:rPr>
        <w:t>What Philip denied is the story Bringuier gave and Liebeler and the Commission preferred and used and Posner prefers, too.  It is more anti-Oswald and gives him a seeming purpose he did not have.  But they also liked for him to have that purpose he did not have.  Posner, of course, too.</w:t>
      </w:r>
    </w:p>
    <w:p>
      <w:pPr>
        <w:pStyle w:val="Normal"/>
        <w:widowControl w:val="false"/>
        <w:suppressAutoHyphens w:val="true"/>
        <w:spacing w:lineRule="auto" w:line="480"/>
        <w:ind w:left="0" w:firstLine="720"/>
        <w:rPr>
          <w:spacing w:val="-2"/>
        </w:rPr>
      </w:pPr>
      <w:r>
        <w:rPr>
          <w:spacing w:val="-2"/>
        </w:rPr>
        <w:t>In the next paragraph of my notes is the stunner.  Lillian Cohen was perhaps more shocked than I because in the false representation that those who in effect kidnapped Philip, saying it was for Garrison, actually removed Philip from Garrison's jurisdiction instead.</w:t>
      </w:r>
    </w:p>
    <w:p>
      <w:pPr>
        <w:pStyle w:val="Normal"/>
        <w:widowControl w:val="false"/>
        <w:suppressAutoHyphens w:val="true"/>
        <w:spacing w:lineRule="auto" w:line="480"/>
        <w:ind w:left="0" w:firstLine="720"/>
        <w:rPr>
          <w:spacing w:val="-2"/>
        </w:rPr>
      </w:pPr>
      <w:r>
        <w:rPr>
          <w:spacing w:val="-2"/>
        </w:rPr>
        <w:t xml:space="preserve">When Philip graduated from high school in Metarie, he got himself a job in New Orleans and lived there.  While the border between Orleans and Jefferson Parishes is invisible, Metarie appeared to be part of New Orleans, Garrison's jurisdiction ended at that invisible line.  The most obvious thing of all is that they were not doing anything </w:t>
      </w:r>
      <w:r>
        <w:rPr>
          <w:spacing w:val="-2"/>
          <w:u w:val="single"/>
        </w:rPr>
        <w:t>for</w:t>
      </w:r>
      <w:r>
        <w:rPr>
          <w:spacing w:val="-2"/>
        </w:rPr>
        <w:t xml:space="preserve"> Garrison:</w:t>
      </w:r>
    </w:p>
    <w:p>
      <w:pPr>
        <w:pStyle w:val="Normal"/>
        <w:widowControl w:val="false"/>
        <w:suppressAutoHyphens w:val="true"/>
        <w:spacing w:lineRule="auto" w:line="480"/>
        <w:ind w:left="0" w:firstLine="720"/>
        <w:rPr>
          <w:spacing w:val="-2"/>
        </w:rPr>
      </w:pPr>
      <w:r>
        <w:rPr>
          <w:spacing w:val="-2"/>
        </w:rPr>
        <w:t>He told of a strange incident his mother confirmed, that at 2 A.M. the night David Ferrie died, meaning the early morning after it, he was awakened by Sgt. Bourne of Jefferson Parish Sheriff's office who had worked on his juvenile case, taken from Orleans into Jefferson Parish to the home of an uncle, and severely interrogated about Ferrie (he had been in Civil Air Patrol also, but in 1962-3, and was looking for a proper shirt the first time he went to Bringuier's.)  He was told this questioning was for both parishes, specifically that it was for Garrison and would keep Garrison from troubling Philip.  He was reminded that "20 people" had met mysterious deaths -- frightened -- and kept in Jefferson Parish a week.  He was re-interviewed on tape and told a copy would be given to Garrison's office.  Neither Sciambra nor Ivon know anything of this.  Why anyone would question Philip about Ferrie is not clear.  I suggest the possibility something else was sought.</w:t>
      </w:r>
    </w:p>
    <w:p>
      <w:pPr>
        <w:pStyle w:val="Normal"/>
        <w:widowControl w:val="false"/>
        <w:suppressAutoHyphens w:val="true"/>
        <w:spacing w:lineRule="auto" w:line="480"/>
        <w:ind w:left="0" w:firstLine="720"/>
        <w:rPr>
          <w:spacing w:val="-2"/>
        </w:rPr>
      </w:pPr>
      <w:r>
        <w:rPr>
          <w:spacing w:val="-2"/>
        </w:rPr>
        <w:t>I think I misspelled the name and that it is Bourne, but I'm not certain now.  The other man, I was told, was Frederick S. O'Sullivan of the New Orleans Police Department Vice Squad.  This is not confirmed.  Ivon opposed my questioning him.  I therefore made no effort to.</w:t>
      </w:r>
    </w:p>
    <w:p>
      <w:pPr>
        <w:pStyle w:val="Normal"/>
        <w:widowControl w:val="false"/>
        <w:suppressAutoHyphens w:val="true"/>
        <w:spacing w:lineRule="auto" w:line="480"/>
        <w:ind w:left="0" w:firstLine="720"/>
        <w:rPr>
          <w:spacing w:val="-2"/>
        </w:rPr>
      </w:pPr>
      <w:r>
        <w:rPr>
          <w:spacing w:val="-2"/>
        </w:rPr>
        <w:t xml:space="preserve">When O'Sullivan testified before the Warren Commission, as I reported, and I brought both Ferrie and O'Sullivan's to public attention in </w:t>
      </w:r>
      <w:r>
        <w:rPr>
          <w:i/>
          <w:spacing w:val="-2"/>
        </w:rPr>
        <w:t>Whitewash II</w:t>
      </w:r>
      <w:r>
        <w:rPr>
          <w:spacing w:val="-2"/>
        </w:rPr>
        <w:t>, in late 1966, two paragraphs of O'Sullivan's testimony were withheld by the Commission.  (8H27 ff.).  Although when he testified O'Sullivan identified himself as a member of the police vice squad, the Commission's description of him in its list of witnesses is, "Acquaintance of Oswald at Beauregard Junior High School, New Orleans" (</w:t>
      </w:r>
      <w:r>
        <w:rPr>
          <w:i/>
          <w:spacing w:val="-2"/>
        </w:rPr>
        <w:t>Report</w:t>
      </w:r>
      <w:r>
        <w:rPr>
          <w:spacing w:val="-2"/>
        </w:rPr>
        <w:t>, page 494).</w:t>
      </w:r>
    </w:p>
    <w:p>
      <w:pPr>
        <w:pStyle w:val="Normal"/>
        <w:widowControl w:val="false"/>
        <w:suppressAutoHyphens w:val="true"/>
        <w:spacing w:lineRule="auto" w:line="480"/>
        <w:ind w:left="0" w:firstLine="720"/>
        <w:rPr>
          <w:spacing w:val="-2"/>
        </w:rPr>
      </w:pPr>
      <w:r>
        <w:rPr>
          <w:spacing w:val="-2"/>
        </w:rPr>
        <w:t>What the Commission withheld did not protect Ferrie's privacy.  It was O'Sullivan's testifying to Ferrie having been charged with offenses against boys.  Those charges were public.  I have the newspaper reports.</w:t>
      </w:r>
    </w:p>
    <w:p>
      <w:pPr>
        <w:pStyle w:val="Normal"/>
        <w:widowControl w:val="false"/>
        <w:suppressAutoHyphens w:val="true"/>
        <w:spacing w:lineRule="auto" w:line="480"/>
        <w:ind w:left="0" w:firstLine="720"/>
        <w:rPr>
          <w:spacing w:val="-2"/>
        </w:rPr>
      </w:pPr>
      <w:r>
        <w:rPr>
          <w:spacing w:val="-2"/>
        </w:rPr>
        <w:t>There can be no question about the Geracis' identification of Bourne.  Philip and his mother both knew him because he handled Philip's juvenile case.</w:t>
      </w:r>
    </w:p>
    <w:p>
      <w:pPr>
        <w:pStyle w:val="Normal"/>
        <w:widowControl w:val="false"/>
        <w:suppressAutoHyphens w:val="true"/>
        <w:spacing w:lineRule="auto" w:line="480"/>
        <w:ind w:left="0" w:firstLine="720"/>
        <w:rPr>
          <w:spacing w:val="-2"/>
        </w:rPr>
      </w:pPr>
      <w:r>
        <w:rPr>
          <w:spacing w:val="-2"/>
        </w:rPr>
        <w:t>If his mother had not confirmed Philip's story, interrupted him to tell some of it herself, it would have been impossible to believe.  It also was risky for the officers involved, and both Geracis did know Bourne because for each it was wrong.  What Philip and his mother could remember of the thrust of the questioning may make some sense as it related to Ferrie, but only if there was some reason to have an interest in him after he was dead.  That would make sense only if he actually had been what Garrison charged and that I did not believe. But if it was official, why in the world would both parishes do it in so wrong a way particularly when they would have had no need to question Philip in secret?</w:t>
      </w:r>
    </w:p>
    <w:p>
      <w:pPr>
        <w:pStyle w:val="Normal"/>
        <w:widowControl w:val="false"/>
        <w:suppressAutoHyphens w:val="true"/>
        <w:spacing w:lineRule="auto" w:line="480"/>
        <w:ind w:left="0" w:firstLine="720"/>
        <w:rPr>
          <w:spacing w:val="-2"/>
        </w:rPr>
      </w:pPr>
      <w:r>
        <w:rPr>
          <w:spacing w:val="-2"/>
        </w:rPr>
        <w:t>What else Philip remembered being questioned about, again, confirmed by his mother who was there for part of the interrogations, related to "Moshe" as part of a girl sex ring.  My notes on this use the wrong word and misspelled it. She was not of the physique one would be inclined to expect in such a role.  She was the skinniest young woman I remember. She was dressed only for comfort, and at fifteen she might well have been even skinnier.</w:t>
      </w:r>
    </w:p>
    <w:p>
      <w:pPr>
        <w:pStyle w:val="Normal"/>
        <w:widowControl w:val="false"/>
        <w:suppressAutoHyphens w:val="true"/>
        <w:spacing w:lineRule="auto" w:line="480"/>
        <w:ind w:left="0" w:firstLine="720"/>
        <w:rPr>
          <w:i w:val="false"/>
          <w:i w:val="false"/>
          <w:spacing w:val="-2"/>
          <w:u w:val="single"/>
        </w:rPr>
      </w:pPr>
      <w:r>
        <w:rPr>
          <w:spacing w:val="-2"/>
        </w:rPr>
        <w:t xml:space="preserve">Because they had earlier identified that "second officer" as O'Sullivan and because O'Sullivan had been in the CAP with Ferrie -- FBI records I got from John Mitchell when he was Attorney General and my FOIA request for what the Archives withheld was routed to him -- indicate that it was O'Sullivan who recruited Oswald into the CAP.  If he was that second officer, the mystery is even deeper:  </w:t>
      </w:r>
      <w:r>
        <w:rPr>
          <w:i w:val="false"/>
          <w:spacing w:val="-2"/>
          <w:u w:val="single"/>
        </w:rPr>
        <w:t xml:space="preserve">"As there is no apparent reason for questioning Philip about Ferrie, there is even less for any mention of "Moshe."  The least likely thing is that this very un-effeminate young woman is part of a sex ring.  It may be that this was given as a reason so the officers' interest in her was disguised.  Mrs. Geraci  confirmed this, as she did all of Philip's story on that questioning.  Part of it came from her.  There would seem to be no reason for Mrs. Geraci (or Philip either), to involve "Moshe" for no apparent reason, for there is no involvement of any kind of a sex ring of young girls in the story of the assassination.  However, it does seem clear that Philip was questioned about "Moshe."  I think when I return I should pursue this further with the Geracis to see if it is possible to pinpoint the real reason for terrifying and questioning Philip at all about "Moshe."  One possible explanation for questioning Philip is "Mario."  "Moshe" also knew all about this.  When she learned I had questioned Raul, (another one from that group of young people),  one of the first things she asked me is, "Did he mention Mario?"  And why did the Jefferson Parish authorities pretend to be working for the Orleans Parish </w:t>
      </w:r>
    </w:p>
    <w:p>
      <w:pPr>
        <w:pStyle w:val="Normal"/>
        <w:widowControl w:val="false"/>
        <w:suppressAutoHyphens w:val="true"/>
        <w:spacing w:lineRule="auto" w:line="480"/>
        <w:ind w:left="0" w:firstLine="720"/>
        <w:rPr>
          <w:i w:val="false"/>
          <w:i w:val="false"/>
          <w:spacing w:val="-2"/>
          <w:u w:val="single"/>
        </w:rPr>
      </w:pPr>
      <w:r>
        <w:rPr>
          <w:i w:val="false"/>
          <w:spacing w:val="-2"/>
          <w:u w:val="single"/>
        </w:rPr>
        <w:t>District Attorney?  Who was really with Borne?  Could it have been someone not with that Parish, perhaps a federal officer?   They told Philip Geraci and/or his mother that they didn't believe him, that he was gay, that he had to because of CAP/ Ferrie (his leader was a woman, a Major,) and the second officer said he knew because he had been in the CAP with Ferrie."</w:t>
      </w:r>
    </w:p>
    <w:p>
      <w:pPr>
        <w:pStyle w:val="Normal"/>
        <w:widowControl w:val="false"/>
        <w:suppressAutoHyphens w:val="true"/>
        <w:spacing w:lineRule="auto" w:line="480"/>
        <w:ind w:left="0" w:firstLine="720"/>
        <w:rPr>
          <w:spacing w:val="-2"/>
        </w:rPr>
      </w:pPr>
      <w:r>
        <w:rPr>
          <w:spacing w:val="-2"/>
        </w:rPr>
        <w:t>This does tend to indicate that O'Sullivan was the second officer.  With Philip's CAP leader a woman, he had not formal connection with Ferrie in the CAP.</w:t>
      </w:r>
    </w:p>
    <w:p>
      <w:pPr>
        <w:pStyle w:val="Normal"/>
        <w:widowControl w:val="false"/>
        <w:suppressAutoHyphens w:val="true"/>
        <w:spacing w:lineRule="auto" w:line="480"/>
        <w:ind w:left="0" w:firstLine="720"/>
        <w:rPr>
          <w:spacing w:val="-2"/>
        </w:rPr>
      </w:pPr>
      <w:r>
        <w:rPr>
          <w:spacing w:val="-2"/>
        </w:rPr>
        <w:t>From Philip's account the girl "Moshe" was not sexually active.  He said, quoting my notes, "He had tried to 'make' her and hadn't been able to."  Earlier Philip had volunteered that, "He is not gay," my notes say.</w:t>
      </w:r>
    </w:p>
    <w:p>
      <w:pPr>
        <w:pStyle w:val="Normal"/>
        <w:widowControl w:val="false"/>
        <w:suppressAutoHyphens w:val="true"/>
        <w:spacing w:lineRule="auto" w:line="480"/>
        <w:ind w:left="0" w:firstLine="720"/>
        <w:rPr>
          <w:spacing w:val="-2"/>
        </w:rPr>
      </w:pPr>
      <w:r>
        <w:rPr>
          <w:spacing w:val="-2"/>
        </w:rPr>
        <w:t>Aside from the very strange business of Philip's virtual kidnapping with the family's assent so soon after Ferrie was known to be dead and the riskiness of this impropriety if discovered officially or reported and the seeming purposeless of it from what Philip and his mother knew I also wonder, in retrospect, why Philip was so insistent upon denying that what Bringuier said Oswald said and did when he was at the Casa Roca and his (Philip's) emphasis on saying he was there when Oswald got there and remained there after Oswald left.  On this, Philip had the confirmation noted.  Why, then, did Bringuier give the account he did give and did not change in any of the records I have seen?</w:t>
      </w:r>
    </w:p>
    <w:p>
      <w:pPr>
        <w:pStyle w:val="Normal"/>
        <w:widowControl w:val="false"/>
        <w:suppressAutoHyphens w:val="true"/>
        <w:spacing w:lineRule="auto" w:line="480"/>
        <w:ind w:left="0" w:firstLine="720"/>
        <w:rPr>
          <w:spacing w:val="-2"/>
        </w:rPr>
      </w:pPr>
      <w:r>
        <w:rPr>
          <w:spacing w:val="-2"/>
        </w:rPr>
        <w:t>I never had a chance to carry any of these mysteries to any conclusion, if one were possible, because the Shaw trial began a month later, with the empanelling of the jury, the holidays intervened and if I was in New Orleans after the holidays and before the trial began, it could have been for a brief visit only.</w:t>
      </w:r>
    </w:p>
    <w:p>
      <w:pPr>
        <w:pStyle w:val="Normal"/>
        <w:widowControl w:val="false"/>
        <w:suppressAutoHyphens w:val="true"/>
        <w:spacing w:lineRule="auto" w:line="480"/>
        <w:ind w:left="0" w:firstLine="720"/>
        <w:rPr>
          <w:spacing w:val="-2"/>
        </w:rPr>
      </w:pPr>
      <w:r>
        <w:rPr>
          <w:spacing w:val="-2"/>
        </w:rPr>
        <w:t xml:space="preserve">After Garrison had withdrawn from his lawsuit to obtain the autopsy film, the rifle and other evidence to present to the jury during the Shaw trial, I had phoned and notified his office, I believe it was Sciambra, that I would not be there, not be the "Dealey Plaza" expert I had agreed to be a year or so earlier.  I was lied to and told that it was not Garrison who had issued that statement so I did go there again.  After spending the Sunday before the trial's opening on Monday with the lawyers who would do the in-court work, I again said I would not be part of it, that they would lose, and that they deserved to lose.  I returned home without ever laying eyes on Shaw, without going into the courtroom at all, even though the </w:t>
      </w:r>
      <w:r>
        <w:rPr>
          <w:i/>
          <w:spacing w:val="-2"/>
        </w:rPr>
        <w:t>New York Times</w:t>
      </w:r>
      <w:r>
        <w:rPr>
          <w:spacing w:val="-2"/>
        </w:rPr>
        <w:t xml:space="preserve">  had me sitting at the prosecution table in that courtroom.</w:t>
      </w:r>
    </w:p>
    <w:p>
      <w:pPr>
        <w:pStyle w:val="Normal"/>
        <w:widowControl w:val="false"/>
        <w:suppressAutoHyphens w:val="true"/>
        <w:spacing w:lineRule="auto" w:line="480"/>
        <w:ind w:left="0" w:firstLine="720"/>
        <w:rPr>
          <w:spacing w:val="-2"/>
        </w:rPr>
      </w:pPr>
      <w:r>
        <w:rPr>
          <w:spacing w:val="-2"/>
        </w:rPr>
        <w:t xml:space="preserve">Posner is so ignorant of the actualities.  This means he did not even check the newspapers and did have a source he does not credit for his ignorance about Garrison's effort to get that autopsy film and evidence into the trial record and before the jury.  So, instead of reporting the truth that is so devastating to Garrison that he abandoned his own successful effort at the moment of his success, describing the case </w:t>
      </w:r>
      <w:r>
        <w:rPr>
          <w:spacing w:val="-2"/>
          <w:u w:val="single"/>
        </w:rPr>
        <w:t>he</w:t>
      </w:r>
      <w:r>
        <w:rPr>
          <w:spacing w:val="-2"/>
        </w:rPr>
        <w:t xml:space="preserve"> filed as a CIA effort to ruin him, Posner says he lost that case!</w:t>
      </w:r>
    </w:p>
    <w:p>
      <w:pPr>
        <w:pStyle w:val="Normal"/>
        <w:widowControl w:val="false"/>
        <w:suppressAutoHyphens w:val="true"/>
        <w:spacing w:lineRule="auto" w:line="480"/>
        <w:ind w:left="0" w:firstLine="720"/>
        <w:rPr>
          <w:spacing w:val="-2"/>
        </w:rPr>
      </w:pPr>
      <w:r>
        <w:rPr>
          <w:spacing w:val="-2"/>
        </w:rPr>
        <w:t>This is not the kind of simple mistake one can explain away by realizing that we can all make mistakes.  It reflects a personal ignorance of important aspects of that Garrison tragedy and farce.  Posner could not and would not have made such a mistake if he had sought and obtained any real knowledge of that Garrison mess.  Yet he writes about it as though he is the only one who has any real knowledge of what really happened there.</w:t>
      </w:r>
    </w:p>
    <w:p>
      <w:pPr>
        <w:pStyle w:val="Normal"/>
        <w:widowControl w:val="false"/>
        <w:suppressAutoHyphens w:val="true"/>
        <w:spacing w:lineRule="auto" w:line="480"/>
        <w:ind w:left="0" w:firstLine="720"/>
        <w:rPr>
          <w:spacing w:val="-2"/>
        </w:rPr>
      </w:pPr>
      <w:r>
        <w:rPr>
          <w:spacing w:val="-2"/>
        </w:rPr>
        <w:t>But even if Posner had been the world's most eminent and understanding authority he pretends to be, and Random House made such an effort to have him recognized as such, does this not again reflect the importance of peer review with non-fiction and again raise questions about why, with the fortune Random House spent on this book, it did not protect itself with a normal peer review?  Or -- is this a self-answering question?</w:t>
      </w:r>
    </w:p>
    <w:p>
      <w:pPr>
        <w:pStyle w:val="Normal"/>
        <w:widowControl w:val="false"/>
        <w:suppressAutoHyphens w:val="true"/>
        <w:spacing w:lineRule="auto" w:line="480"/>
        <w:ind w:left="0" w:firstLine="720"/>
        <w:rPr>
          <w:spacing w:val="-2"/>
        </w:rPr>
      </w:pPr>
      <w:r>
        <w:rPr>
          <w:spacing w:val="-2"/>
        </w:rPr>
        <w:t>This serious error is a fair reflection of Posner's "research" and "investigation" and of him as a writer.  He certainly did not get anything that wrong from the Wegmann file.  Shaw's lawyer certainly had that straight, certainly filed the newspaper stories about what is probably the most irrational thing Garrison did.  It represents Posner's carelessness with what he says to slur people as long as it is not libel.  It is one of the many indications that he didn't really care about the New Orleans evidence other than to use it to belittle those he disagreed with and to promote himself.</w:t>
      </w:r>
    </w:p>
    <w:p>
      <w:pPr>
        <w:pStyle w:val="Normal"/>
        <w:widowControl w:val="false"/>
        <w:suppressAutoHyphens w:val="true"/>
        <w:spacing w:lineRule="auto" w:line="480"/>
        <w:ind w:left="0" w:firstLine="720"/>
        <w:rPr>
          <w:spacing w:val="-2"/>
        </w:rPr>
      </w:pPr>
      <w:r>
        <w:rPr>
          <w:spacing w:val="-2"/>
        </w:rPr>
        <w:t>Posner was content to crib the undependable Marrs whose writing, if Posner knew anything at all about the subject matter he had to know was undependable, for his account of the wrong Geraci suffering an "unnatural" death in his previously quoted "explanation" in which the only thing he had correct is the spelling of "Philip" and "Geraci."  But this super-sleuth represents himself, with Random House's assistance, and as he is hailed by those extolling his book, had no interest in the mysteries around the correct Philip Geraci the third, even whose existence Posner was ignorant of when that strange kidnapping was clearly connected with the JFK assassination, Garrison's so-called "probe" of it or both.  He was so far removed from reality or any interest in reality that he not only depended on that man of the mists in his mind, Bruiguier, and credited him for being so dependable in his book.  He had no interest at all in anything real in New Orleans.</w:t>
      </w:r>
    </w:p>
    <w:p>
      <w:pPr>
        <w:pStyle w:val="Normal"/>
        <w:widowControl w:val="false"/>
        <w:suppressAutoHyphens w:val="true"/>
        <w:spacing w:lineRule="auto" w:line="480"/>
        <w:ind w:left="0" w:firstLine="720"/>
        <w:rPr>
          <w:spacing w:val="-2"/>
        </w:rPr>
      </w:pPr>
      <w:r>
        <w:rPr>
          <w:spacing w:val="-2"/>
        </w:rPr>
        <w:t>Another of the innumerable instances of this is the direct contradiction of all that Bringuier said that Oswald said and did at the Casa Roca by Geraci and the other boy, Vance Blalock, and by the FBI's reports on it.  If Posner-minded and Posner-politicized Bringuier said it, that was absolute and unquestionable truth to Posner, no matter how wrong it was.</w:t>
      </w:r>
    </w:p>
    <w:p>
      <w:pPr>
        <w:pStyle w:val="Normal"/>
        <w:widowControl w:val="false"/>
        <w:suppressAutoHyphens w:val="true"/>
        <w:spacing w:lineRule="auto" w:line="480"/>
        <w:ind w:left="0" w:firstLine="720"/>
        <w:rPr>
          <w:spacing w:val="-2"/>
        </w:rPr>
      </w:pPr>
      <w:r>
        <w:rPr>
          <w:spacing w:val="-2"/>
        </w:rPr>
        <w:t>In this he is like the Garrison he condemns, making it up to suit himself, regardless of truth and of fact.</w:t>
      </w:r>
    </w:p>
    <w:p>
      <w:pPr>
        <w:pStyle w:val="Normal"/>
        <w:widowControl w:val="false"/>
        <w:suppressAutoHyphens w:val="true"/>
        <w:spacing w:lineRule="auto" w:line="480"/>
        <w:ind w:left="0" w:firstLine="720"/>
        <w:rPr>
          <w:spacing w:val="-2"/>
        </w:rPr>
      </w:pPr>
      <w:r>
        <w:rPr>
          <w:spacing w:val="-2"/>
        </w:rPr>
        <w:t xml:space="preserve">If Posner had done any of the work he boasts about doing in those twenty-six volumes he claims to have studied so exhaustively and even to have indexed, he would have found, demon investigator that he says he is, the same lead I found that disputed Bringuier's account of when Oswald was at his place of business.  What I followed upon was what the Secret Service said about when Philip gave Bringuier that bond money he collected.  (A Secret Service report in those twenty-six volumes reports Geraci's </w:t>
      </w:r>
      <w:r>
        <w:rPr>
          <w:spacing w:val="-2"/>
          <w:u w:val="single"/>
        </w:rPr>
        <w:t>June</w:t>
      </w:r>
      <w:r>
        <w:rPr>
          <w:spacing w:val="-2"/>
        </w:rPr>
        <w:t xml:space="preserve"> trip to give Bringuier what he had collected by then.) </w:t>
      </w:r>
    </w:p>
    <w:p>
      <w:pPr>
        <w:pStyle w:val="Normal"/>
        <w:widowControl w:val="false"/>
        <w:suppressAutoHyphens w:val="true"/>
        <w:spacing w:lineRule="auto" w:line="480"/>
        <w:ind w:left="0" w:firstLine="720"/>
        <w:rPr>
          <w:spacing w:val="-2"/>
        </w:rPr>
      </w:pPr>
      <w:r>
        <w:rPr>
          <w:spacing w:val="-2"/>
        </w:rPr>
        <w:t>Then, too, there are questions about the kind of person Bringuier really is.  Aside form all that he believes is true and isn't true, and all the things that he imagines and are not real.  Posner makes no reference to his radical religious-right connection with Hargis et al.  They took Bringuier over and onto a speaking tour while ignoring the fact that in his store window Bringuier displayed Spanish pornographic books to attract the Spanish speaking seamen who might see them.  Perhaps their similar political views blinded Posner to the reality of Bringuier.  He is the kind of nut who rushed from his store in a crouch taking pictures of me while I was looking elsewhere, at Pena's Bar.  He is so out of touch with reality that he then rushed to the FBI with those pictures for all the world as though they had any significance at all when they did not, in any sense, not even in the nuttiness of a Bringuier.</w:t>
      </w:r>
    </w:p>
    <w:p>
      <w:pPr>
        <w:pStyle w:val="Normal"/>
        <w:widowControl w:val="false"/>
        <w:suppressAutoHyphens w:val="true"/>
        <w:spacing w:lineRule="auto" w:line="480"/>
        <w:ind w:left="0" w:firstLine="720"/>
        <w:rPr>
          <w:spacing w:val="-2"/>
        </w:rPr>
      </w:pPr>
      <w:r>
        <w:rPr>
          <w:spacing w:val="-2"/>
        </w:rPr>
        <w:t>The reality of Bringuier, from that Jeff Parish juvenile report, is that when the boy Philip returned from Mississippi and he went from the bus station to Bringuier, Bringuier did not tell him to phone his worried parents or do that himself.  Instead, he sent him to a disreputable flophouse where he was abused by its denizens, the character of whom was so well and so publicly known.</w:t>
      </w:r>
    </w:p>
    <w:p>
      <w:pPr>
        <w:pStyle w:val="Normal"/>
        <w:widowControl w:val="false"/>
        <w:suppressAutoHyphens w:val="true"/>
        <w:spacing w:lineRule="auto" w:line="480"/>
        <w:ind w:left="0" w:firstLine="720"/>
        <w:rPr>
          <w:spacing w:val="-2"/>
        </w:rPr>
      </w:pPr>
      <w:r>
        <w:rPr>
          <w:spacing w:val="-2"/>
        </w:rPr>
        <w:t>Posner's judgement if not again his intentions is also reflected in that other New Orleans source of such eminence, wisdom, knowledge and dependability, Badeaux.  The man who passed on to a fine woman who trusted him the utterly insane allegation that the conservative Democratic congressman, Hale Boggs, was a Communist.  But then, is this so unusual for the real Posner and the reality of his book when in his own personal shrinkery it is that woman-abusing Hartogs who is the sole basis for Posner's statement that Oswald was an assassin-in-the coming for from his boyhood?</w:t>
      </w:r>
    </w:p>
    <w:p>
      <w:pPr>
        <w:pStyle w:val="Normal"/>
        <w:widowControl w:val="false"/>
        <w:suppressAutoHyphens w:val="true"/>
        <w:spacing w:lineRule="auto" w:line="480"/>
        <w:ind w:left="0" w:firstLine="720"/>
        <w:rPr>
          <w:spacing w:val="-2"/>
        </w:rPr>
      </w:pPr>
      <w:r>
        <w:rPr>
          <w:spacing w:val="-2"/>
        </w:rPr>
        <w:t>These three, the woman-abusing Hartogs, the Badeaux who regarded everyone touched by the rising sun as "red" and the Bringuier who was not truthful to the Warren Commission and who had the relationship with him the Geraci boy recounts above, are a fair representation of the kind of sources upon whom Posner depends for his rewriting of our history for his own thirty pieces.</w:t>
      </w:r>
    </w:p>
    <w:p>
      <w:pPr>
        <w:pStyle w:val="Normal"/>
        <w:widowControl w:val="false"/>
        <w:suppressAutoHyphens w:val="true"/>
        <w:spacing w:lineRule="auto" w:line="480"/>
        <w:ind w:left="0" w:firstLine="720"/>
        <w:rPr>
          <w:spacing w:val="-2"/>
        </w:rPr>
      </w:pPr>
      <w:r>
        <w:rPr>
          <w:spacing w:val="-2"/>
        </w:rPr>
        <w:t>But when there were legitimate leads to be followed in New Orleans, some of which are indicated above, Super-sleuth Posner was lost in his sewer of slurs, indifferent to the reality, the reality to which he would have found leads to in those records he says he studied exhaustively and which he convinced many reviewers and reporters he did exhaust, the records that say clearly and redundantly that the lone-nut of the Posner mythology revision of the official mythology, that lone Oswald Posner reports in his book and on his appearances, was anything but a loner in New Orleans.</w:t>
      </w:r>
    </w:p>
    <w:p>
      <w:pPr>
        <w:pStyle w:val="Normal"/>
        <w:widowControl w:val="false"/>
        <w:suppressAutoHyphens w:val="true"/>
        <w:spacing w:lineRule="auto" w:line="480"/>
        <w:ind w:left="0" w:firstLine="720"/>
        <w:rPr>
          <w:spacing w:val="-2"/>
        </w:rPr>
      </w:pPr>
      <w:r>
        <w:rPr>
          <w:spacing w:val="-2"/>
        </w:rPr>
        <w:t>I note still again, that if he had been an honest man when he was here, if he had not lied to me about the book he was writing, if he had said -- but that would have been a lie, too -- that he had a genuine interest in following up on known facts relating to either Oswald or the assassination, he would have gotten them.  If he had searched the file cabinets he did search with any such interest, he would not have missed it.  What follows was all there.</w:t>
      </w:r>
    </w:p>
    <w:p>
      <w:pPr>
        <w:pStyle w:val="Normal"/>
        <w:widowControl w:val="false"/>
        <w:suppressAutoHyphens w:val="true"/>
        <w:spacing w:lineRule="auto" w:line="480"/>
        <w:ind w:left="0" w:firstLine="720"/>
        <w:rPr>
          <w:spacing w:val="-2"/>
        </w:rPr>
      </w:pPr>
      <w:r>
        <w:rPr>
          <w:spacing w:val="-2"/>
        </w:rPr>
        <w:t>After he left, some of what was in them was missing the first time I checked them for this writing.  Much was and later I discovered that even more is missing.  And all that is missing from the limited searching I am able to do one way or another refutes Posner's book, with the single exception of a file he might have believed others were interested in, others in official positions.</w:t>
      </w:r>
    </w:p>
    <w:p>
      <w:pPr>
        <w:pStyle w:val="Normal"/>
        <w:widowControl w:val="false"/>
        <w:suppressAutoHyphens w:val="true"/>
        <w:spacing w:lineRule="auto" w:line="480"/>
        <w:ind w:left="0" w:firstLine="720"/>
        <w:rPr>
          <w:spacing w:val="-2"/>
        </w:rPr>
      </w:pPr>
      <w:r>
        <w:rPr>
          <w:spacing w:val="-2"/>
        </w:rPr>
        <w:t>This does not constitute proof that Posner stole what is missing.  But I have no reason to believe that any of it had been missing and I know of nobody other than Posner who had any interest in what is missing.  And nobody had used those files after Posner and before I did again. That was a slow period here, none of those writing books ostensibly on the assassination and for its 30th anniversary tarnishing their preconceptions with established fact.</w:t>
      </w:r>
    </w:p>
    <w:p>
      <w:pPr>
        <w:pStyle w:val="Normal"/>
        <w:widowControl w:val="false"/>
        <w:suppressAutoHyphens w:val="true"/>
        <w:spacing w:lineRule="auto" w:line="480"/>
        <w:ind w:left="0" w:firstLine="720"/>
        <w:jc w:val="center"/>
        <w:rPr>
          <w:spacing w:val="-2"/>
        </w:rPr>
      </w:pPr>
      <w:r>
        <w:rPr>
          <w:spacing w:val="-2"/>
        </w:rPr>
        <w:t>#</w:t>
        <w:tab/>
        <w:t>#</w:t>
        <w:tab/>
        <w:t>#</w:t>
        <w:tab/>
        <w:t>#</w:t>
        <w:tab/>
        <w:t>#</w:t>
        <w:tab/>
        <w:t>#</w:t>
        <w:tab/>
        <w:t>#</w:t>
      </w:r>
    </w:p>
    <w:p>
      <w:pPr>
        <w:pStyle w:val="Normal"/>
        <w:widowControl w:val="false"/>
        <w:suppressAutoHyphens w:val="true"/>
        <w:spacing w:lineRule="auto" w:line="480"/>
        <w:ind w:left="0" w:firstLine="720"/>
        <w:rPr>
          <w:spacing w:val="-2"/>
        </w:rPr>
      </w:pPr>
      <w:r>
        <w:rPr>
          <w:spacing w:val="-2"/>
        </w:rPr>
        <w:t>I want also to make it clear that I know of no reason even to suspect that there was any homosexual ring involvement of any kind in the assassination.  Garrison did have this irrational belief.  He imagined such a ring of the wealthiest and most influential men as secret sado-masochist homosexuals.  I personally ended that incredible irrationality in Los Angeles when  man working for Garrison through the former FBI agent and a professional thief for it, William Turner, invented "evidence" in support of Garrison's nightmarish belief.  I caught him at it.  The prominence of those Garrison had in his non-existing S&amp;M ring is absolutely astounding and it extended in to the JFK White House!</w:t>
      </w:r>
    </w:p>
    <w:p>
      <w:pPr>
        <w:pStyle w:val="Normal"/>
        <w:widowControl w:val="false"/>
        <w:suppressAutoHyphens w:val="true"/>
        <w:spacing w:lineRule="auto" w:line="480"/>
        <w:ind w:left="0" w:firstLine="720"/>
        <w:rPr>
          <w:spacing w:val="-2"/>
        </w:rPr>
      </w:pPr>
      <w:r>
        <w:rPr>
          <w:spacing w:val="-2"/>
        </w:rPr>
        <w:t>"Crazy" is hardly the word for it!</w:t>
      </w:r>
    </w:p>
    <w:p>
      <w:pPr>
        <w:pStyle w:val="Normal"/>
        <w:widowControl w:val="false"/>
        <w:suppressAutoHyphens w:val="true"/>
        <w:spacing w:lineRule="auto" w:line="480"/>
        <w:ind w:left="0" w:firstLine="720"/>
        <w:rPr>
          <w:spacing w:val="-2"/>
        </w:rPr>
      </w:pPr>
      <w:r>
        <w:rPr>
          <w:spacing w:val="-2"/>
        </w:rPr>
        <w:t>When he made it up he was a good novelist.  Hearing him talk about it was like hearing a reading of a novel.  All the imaginary details were there, too.  And none of his claque ever asked him how he acquired such knowledge.  The part I remember, along with some of the names, had these national leaders, men of wealth, influence and distinction from both parties, arranging fancy parties for their wives and themselves and then slipping off en banc to their S&amp;M binge.</w:t>
      </w:r>
    </w:p>
    <w:p>
      <w:pPr>
        <w:pStyle w:val="Normal"/>
        <w:widowControl w:val="false"/>
        <w:suppressAutoHyphens w:val="true"/>
        <w:spacing w:lineRule="auto" w:line="480"/>
        <w:ind w:left="0" w:firstLine="720"/>
        <w:rPr>
          <w:spacing w:val="-2"/>
        </w:rPr>
      </w:pPr>
      <w:r>
        <w:rPr>
          <w:spacing w:val="-2"/>
        </w:rPr>
        <w:t>Of course this left all those best-family, upper class women by themselves and together.  If Garrison worked his way around that little problem, I never heard it or do not remember it, as I think I would have.  I think he had not gotten to the point where he had them all either secret lesbians or all poets who welcomed a post-midnight seance.</w:t>
      </w:r>
    </w:p>
    <w:p>
      <w:pPr>
        <w:pStyle w:val="Normal"/>
        <w:widowControl w:val="false"/>
        <w:suppressAutoHyphens w:val="true"/>
        <w:spacing w:lineRule="auto" w:line="480"/>
        <w:ind w:left="0" w:firstLine="720"/>
        <w:rPr>
          <w:spacing w:val="-2"/>
        </w:rPr>
      </w:pPr>
      <w:r>
        <w:rPr>
          <w:spacing w:val="-2"/>
        </w:rPr>
        <w:t>No, there is no reason even to suspect that from  middle-teen girls or boys to wealthy adult-gays' there was any kind of assassination- connected sex ring.</w:t>
      </w:r>
    </w:p>
    <w:p>
      <w:pPr>
        <w:pStyle w:val="Normal"/>
        <w:widowControl w:val="false"/>
        <w:suppressAutoHyphens w:val="true"/>
        <w:spacing w:lineRule="auto" w:line="480"/>
        <w:ind w:left="0" w:firstLine="720"/>
        <w:rPr>
          <w:spacing w:val="-2"/>
        </w:rPr>
      </w:pPr>
      <w:r>
        <w:rPr>
          <w:spacing w:val="-2"/>
        </w:rPr>
        <w:t>Unknown to Posner in his pretense that the pap he was fed is manna and in the total absence of anything at all that can be regarded as an investigation by him, the Philip Geraci about whom he cribbed his misinformation from the Jim Marrs of whom he expresses so low an opinion was a real lead who at the very least would have told him he could not believe a single word form his prize source, Bringuier, without real confirmation.</w:t>
      </w:r>
    </w:p>
    <w:p>
      <w:pPr>
        <w:pStyle w:val="Normal"/>
        <w:widowControl w:val="false"/>
        <w:suppressAutoHyphens w:val="true"/>
        <w:spacing w:lineRule="auto" w:line="480"/>
        <w:ind w:left="0" w:firstLine="720"/>
        <w:rPr>
          <w:spacing w:val="-2"/>
        </w:rPr>
      </w:pPr>
      <w:r>
        <w:rPr>
          <w:spacing w:val="-2"/>
        </w:rPr>
        <w:t>Why Philip was in effect kidnapped, sequestered and questioned for two weeks as soon as Ferrie was dead is provocative.  It remains a mystery because Posner made no effort even to learn about it.</w:t>
      </w:r>
    </w:p>
    <w:p>
      <w:pPr>
        <w:pStyle w:val="Normal"/>
        <w:widowControl w:val="false"/>
        <w:suppressAutoHyphens w:val="true"/>
        <w:spacing w:lineRule="auto" w:line="480"/>
        <w:ind w:left="0" w:firstLine="720"/>
        <w:rPr>
          <w:spacing w:val="-2"/>
        </w:rPr>
      </w:pPr>
      <w:r>
        <w:rPr>
          <w:spacing w:val="-2"/>
        </w:rPr>
        <w:t>It remains a mystery also because that strange man, Garrison, after issuing three grand-jury subpoenas for Philip, had no interest when I reported what I had learned.</w:t>
      </w:r>
    </w:p>
    <w:p>
      <w:pPr>
        <w:pStyle w:val="Normal"/>
        <w:widowControl w:val="false"/>
        <w:suppressAutoHyphens w:val="true"/>
        <w:spacing w:lineRule="auto" w:line="480"/>
        <w:ind w:left="0" w:firstLine="720"/>
        <w:rPr>
          <w:spacing w:val="-2"/>
        </w:rPr>
      </w:pPr>
      <w:r>
        <w:rPr>
          <w:spacing w:val="-2"/>
        </w:rPr>
        <w:t>Garrison had Ferrie charged as a conspirator and the possible leads to Ferrie did not interest him.  He was to try Shaw as a conspirator and the Mario lead to his friend and associate Shaw did not interest him either.</w:t>
      </w:r>
    </w:p>
    <w:p>
      <w:pPr>
        <w:pStyle w:val="Normal"/>
        <w:widowControl w:val="false"/>
        <w:suppressAutoHyphens w:val="true"/>
        <w:spacing w:lineRule="auto" w:line="480"/>
        <w:ind w:left="0" w:firstLine="720"/>
        <w:rPr>
          <w:spacing w:val="-2"/>
        </w:rPr>
      </w:pPr>
      <w:r>
        <w:rPr>
          <w:spacing w:val="-2"/>
        </w:rPr>
        <w:t>If Mario was alone in his hunt for chicken, and for nothing else, as only investigation could establish, that two weeks of keeping Philip sequestered, and by the police of two parishes and allegedly for him, should have demanded an immediate investigation.</w:t>
      </w:r>
    </w:p>
    <w:p>
      <w:pPr>
        <w:pStyle w:val="Normal"/>
        <w:widowControl w:val="false"/>
        <w:suppressAutoHyphens w:val="true"/>
        <w:spacing w:lineRule="auto" w:line="480"/>
        <w:ind w:left="0" w:firstLine="720"/>
        <w:rPr>
          <w:spacing w:val="-2"/>
        </w:rPr>
      </w:pPr>
      <w:r>
        <w:rPr>
          <w:spacing w:val="-2"/>
        </w:rPr>
        <w:t>There was so much subject to legitimate criticism in the Garrison fiasco that Posner did not even try to learn, demon investigator that he is represented as being, but he was content to take what he could from others so he learned nothing new and could report nothing new.</w:t>
      </w:r>
    </w:p>
    <w:p>
      <w:pPr>
        <w:pStyle w:val="Normal"/>
        <w:widowControl w:val="false"/>
        <w:suppressAutoHyphens w:val="true"/>
        <w:spacing w:lineRule="auto" w:line="480"/>
        <w:ind w:left="0" w:firstLine="720"/>
        <w:rPr>
          <w:spacing w:val="-2"/>
        </w:rPr>
      </w:pPr>
      <w:r>
        <w:rPr>
          <w:spacing w:val="-2"/>
        </w:rPr>
        <w:t>In his defense, if defense it be, he knew he was going to say that Oswald was a loner so he did not want to learn that Oswald was not at all alone in New Orleans, of which we next get a glimpse.</w:t>
      </w:r>
    </w:p>
    <w:p>
      <w:pPr>
        <w:pStyle w:val="Normal"/>
        <w:widowControl w:val="false"/>
        <w:suppressAutoHyphens w:val="true"/>
        <w:spacing w:lineRule="exact" w:line="240"/>
        <w:ind w:left="0" w:firstLine="720"/>
        <w:rPr>
          <w:spacing w:val="-2"/>
        </w:rPr>
      </w:pPr>
      <w:r>
        <w:rPr>
          <w:spacing w:val="-2"/>
        </w:rPr>
        <w:t>Of course, with evidence that Oswald was not alone there, Posner has no book in which he could endorse and claim he proves the correctness of the official myth, that Oswald was alone-nut assassi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4:36:00Z</dcterms:created>
  <dc:creator>Clayton Ogilvie</dc:creator>
  <dc:description/>
  <dc:language>en-US</dc:language>
  <cp:lastModifiedBy>Clayton Ogilvie</cp:lastModifiedBy>
  <dcterms:modified xsi:type="dcterms:W3CDTF">1999-03-21T22:03:00Z</dcterms:modified>
  <cp:revision>9</cp:revision>
  <dc:subject/>
  <dc:title>Chapter 9</dc:title>
</cp:coreProperties>
</file>