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w:t>
      </w:r>
    </w:p>
    <w:p>
      <w:pPr>
        <w:pStyle w:val="Normal"/>
        <w:jc w:val="center"/>
        <w:rPr>
          <w:sz w:val="22"/>
        </w:rPr>
      </w:pPr>
      <w:r>
        <w:rPr>
          <w:b/>
          <w:sz w:val="22"/>
        </w:rPr>
        <w:t>Epstein on Epstein</w:t>
      </w:r>
    </w:p>
    <w:p>
      <w:pPr>
        <w:pStyle w:val="Normal"/>
        <w:rPr>
          <w:sz w:val="22"/>
        </w:rPr>
      </w:pPr>
      <w:r>
        <w:rPr>
          <w:sz w:val="22"/>
        </w:rPr>
      </w:r>
    </w:p>
    <w:p>
      <w:pPr>
        <w:pStyle w:val="Normal"/>
        <w:rPr>
          <w:sz w:val="22"/>
        </w:rPr>
      </w:pPr>
      <w:r>
        <w:rPr>
          <w:sz w:val="22"/>
        </w:rPr>
      </w:r>
    </w:p>
    <w:p>
      <w:pPr>
        <w:pStyle w:val="TextBodyIndent"/>
        <w:rPr/>
      </w:pPr>
      <w:r>
        <w:rPr/>
        <w:t>The superficiality of Epstein's claimed examination of the Commission's record is apparent when he writes about the FBI and the autopsy doctors disagreeing on what became known as "the magic bullet."  In this he writes about disagreements between what tie FBI agents present at the autopsy wrote and what the doctors say in their autopsy report.  His assumption is that one or the other is correct and his treatment of this may be what led the FBI not to like him (at first) because as the FBI understood what he wrote, he was critical of the FBI.  But in fact he was not.</w:t>
      </w:r>
    </w:p>
    <w:p>
      <w:pPr>
        <w:pStyle w:val="Normal"/>
        <w:spacing w:lineRule="auto" w:line="480"/>
        <w:ind w:firstLine="720"/>
        <w:rPr>
          <w:sz w:val="22"/>
        </w:rPr>
      </w:pPr>
      <w:r>
        <w:rPr>
          <w:sz w:val="22"/>
        </w:rPr>
        <w:t>Without having seen the autopsy report, in their initial report on what they observed and heard at the autopsy, agents James Sibert and Francis O'Neill stated that this bullet had entered the President's back at about a 45 degree angle and because the doctors could not probe that wound (in the probing of which they used a finger when they should have restricted the themselves to a metal probe) they presumed that it had barely entered the back and then had somehow emerged.  The autopsy states, however, that the bullet exited the front of the President's neck (page 46).</w:t>
      </w:r>
    </w:p>
    <w:p>
      <w:pPr>
        <w:pStyle w:val="Normal"/>
        <w:spacing w:lineRule="auto" w:line="480"/>
        <w:ind w:firstLine="720"/>
        <w:rPr>
          <w:sz w:val="22"/>
        </w:rPr>
      </w:pPr>
      <w:r>
        <w:rPr>
          <w:sz w:val="22"/>
        </w:rPr>
        <w:t>Epstein's assumption that one or the other must be correct is baseless and it is not true.</w:t>
      </w:r>
    </w:p>
    <w:p>
      <w:pPr>
        <w:pStyle w:val="Normal"/>
        <w:spacing w:lineRule="auto" w:line="480"/>
        <w:ind w:firstLine="720"/>
        <w:rPr>
          <w:sz w:val="22"/>
        </w:rPr>
      </w:pPr>
      <w:r>
        <w:rPr>
          <w:sz w:val="22"/>
        </w:rPr>
        <w:t>However, it is true that what those FBI agents are quoted as reporting is an account what they saw and heard.  The wound was in the back (but it was never established to have been a wound of entrance) and the doctors were not able to probe it more than an inch or so but as Epstein does not say, the doctors failed to make the required dissection and thus had not established any track through the body.  They merely assumed it.  Even when they could not probe or track it.</w:t>
      </w:r>
    </w:p>
    <w:p>
      <w:pPr>
        <w:pStyle w:val="Normal"/>
        <w:spacing w:lineRule="auto" w:line="480"/>
        <w:ind w:firstLine="720"/>
        <w:rPr>
          <w:sz w:val="22"/>
        </w:rPr>
      </w:pPr>
      <w:r>
        <w:rPr>
          <w:sz w:val="22"/>
        </w:rPr>
        <w:t>(Later, when of one of the autopsy prosectors, Colonel Pierre Finck, was a defense witness in New Orleans district attorney Jim Garrison's failed case against Clay Shaw, Finck testified that they were ordered not to make this required examination by the head of the Navy Bethesda institution that included the hospital, by Admiral C.B. Galloway. That testimony is reported and discussed at length in Post Mortem.)</w:t>
      </w:r>
    </w:p>
    <w:p>
      <w:pPr>
        <w:pStyle w:val="Normal"/>
        <w:spacing w:lineRule="auto" w:line="480"/>
        <w:ind w:firstLine="720"/>
        <w:rPr>
          <w:sz w:val="22"/>
        </w:rPr>
      </w:pPr>
      <w:r>
        <w:rPr>
          <w:sz w:val="22"/>
        </w:rPr>
        <w:t>Not having established it as a fact, the autopsy doctors assumed what is basic to the official "solution," that the bullet, after entering the back, which they then referred to as the neck, exited the front of the President's neck through his shirt collar and tie.</w:t>
      </w:r>
    </w:p>
    <w:p>
      <w:pPr>
        <w:pStyle w:val="Normal"/>
        <w:spacing w:lineRule="auto" w:line="480"/>
        <w:ind w:firstLine="720"/>
        <w:rPr>
          <w:sz w:val="22"/>
        </w:rPr>
      </w:pPr>
      <w:r>
        <w:rPr>
          <w:sz w:val="22"/>
        </w:rPr>
        <w:t>The assumption was proven to be impossible by the best official evidence some of which Epstein had, used and did not understand.</w:t>
      </w:r>
    </w:p>
    <w:p>
      <w:pPr>
        <w:pStyle w:val="Normal"/>
        <w:spacing w:lineRule="auto" w:line="480"/>
        <w:ind w:firstLine="720"/>
        <w:rPr>
          <w:sz w:val="22"/>
        </w:rPr>
      </w:pPr>
      <w:r>
        <w:rPr>
          <w:sz w:val="22"/>
        </w:rPr>
        <w:t>Or ignored to keep himself on the safe side of agreeing with the official myth.</w:t>
      </w:r>
    </w:p>
    <w:p>
      <w:pPr>
        <w:pStyle w:val="Normal"/>
        <w:spacing w:lineRule="auto" w:line="480"/>
        <w:ind w:firstLine="720"/>
        <w:rPr>
          <w:sz w:val="22"/>
        </w:rPr>
      </w:pPr>
      <w:r>
        <w:rPr>
          <w:sz w:val="22"/>
        </w:rPr>
        <w:t>If Epstein had really studied the Commission's testimony, he would have read the confirmed truth as testified to twice by the only doctor who saw the President in his clothes before any of his garments were removed., Dr. Charles Carrico.</w:t>
      </w:r>
    </w:p>
    <w:p>
      <w:pPr>
        <w:pStyle w:val="Normal"/>
        <w:spacing w:lineRule="auto" w:line="480"/>
        <w:ind w:firstLine="720"/>
        <w:rPr/>
      </w:pPr>
      <w:r>
        <w:rPr>
          <w:sz w:val="22"/>
        </w:rPr>
        <w:t xml:space="preserve">He would also have known, if he had done his homework with the newspapers for more than selecting from them and basing what he writes on the assumption those he quotes were correct when they were not, as he does here (pages 46-7), he would have known that at the press conference of the Dallas doctors, the first press conference of the Johnson presidency, Dr. James Carrico was confirmed by the vascular surgeon, Dr. Malcom Perry and Chief of Neurosurgery, Dr. Kemp Clark.  Asked three times about this bullet and the wounding of the President, both responded three times that it was from the front, an entrance wound.  Carrico had testified to the Commission twice that he saw the entrance of that bullet </w:t>
      </w:r>
      <w:r>
        <w:rPr>
          <w:sz w:val="22"/>
          <w:u w:val="single"/>
        </w:rPr>
        <w:t>above the shirt collar</w:t>
      </w:r>
      <w:r>
        <w:rPr>
          <w:sz w:val="22"/>
        </w:rPr>
        <w:t xml:space="preserve">.  This alone also eliminated the possibility of that bullet having entered the back of the neck and exiting at its front and through that clothing: shirt collar and knot of the tie.  All the papers carried this confirmed information and it is verbatim in the White House transcript of that press  conference that Epstein never mentions and the Commission, knowing better, pretended did not exist.  (All of this also is in detail in </w:t>
      </w:r>
      <w:r>
        <w:rPr>
          <w:i/>
          <w:sz w:val="22"/>
        </w:rPr>
        <w:t>Post Mortem</w:t>
      </w:r>
      <w:r>
        <w:rPr>
          <w:sz w:val="22"/>
        </w:rPr>
        <w:t>.)</w:t>
      </w:r>
    </w:p>
    <w:p>
      <w:pPr>
        <w:pStyle w:val="Normal"/>
        <w:spacing w:lineRule="auto" w:line="480"/>
        <w:ind w:firstLine="720"/>
        <w:rPr/>
      </w:pPr>
      <w:r>
        <w:rPr>
          <w:sz w:val="22"/>
        </w:rPr>
        <w:t xml:space="preserve">(But with Epstein, especially later, when he had gotten his doctor of philosophy, degree and was a college professor, there is always the question can he be this big a fool or does he write as he does, say what he says, knowing better, because it is what he believes and wants believed, what supports the line he takes in disregard of the evidence?  Or, as in </w:t>
      </w:r>
      <w:r>
        <w:rPr>
          <w:i/>
          <w:sz w:val="22"/>
        </w:rPr>
        <w:t>Legend</w:t>
      </w:r>
      <w:r>
        <w:rPr>
          <w:sz w:val="22"/>
        </w:rPr>
        <w:t xml:space="preserve">, which we next get to, is he defending his earlier position and beliefs or, with the passing of time and the growth of his passions does he get as extreme as he does as a result of them?  While none of this manuscript is written to develop either point and I do not believe either explains it, they also should not be ignored as possibilities because ever so much more in </w:t>
      </w:r>
      <w:r>
        <w:rPr>
          <w:i/>
          <w:sz w:val="22"/>
        </w:rPr>
        <w:t>Legend</w:t>
      </w:r>
      <w:r>
        <w:rPr>
          <w:sz w:val="22"/>
        </w:rPr>
        <w:t xml:space="preserve"> than in </w:t>
      </w:r>
      <w:r>
        <w:rPr>
          <w:i/>
          <w:sz w:val="22"/>
        </w:rPr>
        <w:t>Inquest</w:t>
      </w:r>
      <w:r>
        <w:rPr>
          <w:sz w:val="22"/>
        </w:rPr>
        <w:t xml:space="preserve"> is he just plain irrational in his diligent pursuit of an invalid preconception that comes from his political beliefs only, not from any fact or even a rational basis for any suspicion by one who has any degree of familiarity with the official assassination evidence.)</w:t>
      </w:r>
    </w:p>
    <w:p>
      <w:pPr>
        <w:pStyle w:val="Normal"/>
        <w:spacing w:lineRule="auto" w:line="480"/>
        <w:ind w:firstLine="720"/>
        <w:rPr/>
      </w:pPr>
      <w:r>
        <w:rPr>
          <w:sz w:val="22"/>
        </w:rPr>
        <w:t xml:space="preserve">In short, the claim that Epstein is a scholar is a false claim because in his thesis, as in his book, he was unscholarly in his approach and in his performance.  While all testimony need not be true, the official testimony cited above is confirmed by other official evidence, including by FBI photographs </w:t>
        <w:noBreakHyphen/>
        <w:t xml:space="preserve"> of which Epstein knew and which he did not understand.  Again, confirmed official fact that is in detail throughout </w:t>
      </w:r>
      <w:r>
        <w:rPr>
          <w:i/>
          <w:sz w:val="22"/>
        </w:rPr>
        <w:t>Post Mortem</w:t>
      </w:r>
      <w:r>
        <w:rPr>
          <w:sz w:val="22"/>
        </w:rPr>
        <w:t>.</w:t>
      </w:r>
    </w:p>
    <w:p>
      <w:pPr>
        <w:pStyle w:val="Normal"/>
        <w:spacing w:lineRule="auto" w:line="480"/>
        <w:ind w:firstLine="720"/>
        <w:rPr>
          <w:sz w:val="22"/>
        </w:rPr>
      </w:pPr>
      <w:r>
        <w:rPr>
          <w:sz w:val="22"/>
        </w:rPr>
        <w:t>This gets to whether Epstein's word can be taken even when he cites what he says is evidence, as he does here.  Neither of the versions he reports was a correct version of the wounds but both are in the evidence.  The correct version, the truth, also is in the Commission's official evidence but some of it was unknown to Epstein and some he did not understand.  Or misrepresented he could play it safe and agree that the official "solution" was true when from the actual official evidence it could not have been, was impossible.  He had the best of possible leads to his reporting the truth but he did not follow that lead.  This lead, part of the autopsy report and part of the Commission's evidence is the autopsy face sheet that was required to be prepared during the autopsy and automatically became part of the autopsy report (page 53).  It was prepared by the assistant to the chief autopsy doctor, Navy Commander J. Thornton Boswell.  Commander James Humes was in charge and wrote the autopsy report.</w:t>
      </w:r>
    </w:p>
    <w:p>
      <w:pPr>
        <w:pStyle w:val="Normal"/>
        <w:spacing w:lineRule="auto" w:line="480"/>
        <w:ind w:firstLine="720"/>
        <w:rPr/>
      </w:pPr>
      <w:r>
        <w:rPr>
          <w:sz w:val="22"/>
        </w:rPr>
        <w:t xml:space="preserve">The actual location of the President's rear bullet wound is well below the neck.  The clothing also confirms this.  Also and the best of confirmation is what the Commission had, as Epstein does not say, and did not report, -- hid! – the  death certificate.  The Commission hid that in its files, where it would never be looked for, and I rescued it from there and published it also in </w:t>
      </w:r>
      <w:r>
        <w:rPr>
          <w:i/>
          <w:iCs/>
          <w:sz w:val="22"/>
        </w:rPr>
        <w:t>Post Mortem</w:t>
      </w:r>
      <w:r>
        <w:rPr>
          <w:sz w:val="22"/>
        </w:rPr>
        <w:t>, in facsimile.</w:t>
      </w:r>
    </w:p>
    <w:p>
      <w:pPr>
        <w:pStyle w:val="Normal"/>
        <w:spacing w:lineRule="auto" w:line="480"/>
        <w:ind w:firstLine="720"/>
        <w:rPr/>
      </w:pPr>
      <w:r>
        <w:rPr>
          <w:sz w:val="22"/>
        </w:rPr>
        <w:t xml:space="preserve">(In Epstein's concept of scholarship and for his evaluation of the Commission and how it did its work, that he saw no death certificate in a murder case when the Commission had its Report of more than nine hundred pages in which it could – should </w:t>
        <w:noBreakHyphen/>
        <w:t xml:space="preserve"> have published it and, failing in that, then had an additional twenty-six large volumes of an officially estimated ten million words in which to include it. But instead it suppressed and misfiled to hide this most basic, and to the Commission the most embarrassing of the most important items of evidence in a murder case.  That Epstein was capable of this ought also be kept in mind in evaluating what he writes and does not write, what he includes and does not include, especially where his own belief, his own preconception and his own political views are involved.  At the same time it ought be kept in mind that of all the many thousands of radio and television stations and of newspapers and magazines, all with commentators, of all the news agencies and of the commercial publishers who reprinted the Report and published books in support of it, </w:t>
      </w:r>
      <w:r>
        <w:rPr>
          <w:sz w:val="22"/>
          <w:u w:val="single"/>
        </w:rPr>
        <w:t>not one</w:t>
      </w:r>
      <w:r>
        <w:rPr>
          <w:sz w:val="22"/>
        </w:rPr>
        <w:t xml:space="preserve"> – </w:t>
      </w:r>
      <w:r>
        <w:rPr>
          <w:sz w:val="22"/>
          <w:u w:val="single"/>
        </w:rPr>
        <w:t>not a single one of so many thousands</w:t>
      </w:r>
      <w:r>
        <w:rPr>
          <w:sz w:val="22"/>
        </w:rPr>
        <w:t xml:space="preserve">  is known to have asked "Where is the death certificate"?)</w:t>
      </w:r>
    </w:p>
    <w:p>
      <w:pPr>
        <w:pStyle w:val="Normal"/>
        <w:spacing w:lineRule="auto" w:line="480"/>
        <w:ind w:firstLine="720"/>
        <w:rPr>
          <w:sz w:val="22"/>
        </w:rPr>
      </w:pPr>
      <w:r>
        <w:rPr>
          <w:sz w:val="22"/>
        </w:rPr>
        <w:t>What Epstein also had and did use on unnumbered page 57 is a montage of FBI photographs that it included in the multi-volume report that President Johnson ordered it to make almost as soon as he was back in Washington the evening of the assassination.  It is Exhibit 60 to that FBI report, CD1.  While the FBI prepared some of this to phony the case it phonied up, it was careful not to lie in what it made up in the pictures it staged so it could not be accused of that, of lying, but Epstein missed these obvious clues, too.</w:t>
      </w:r>
    </w:p>
    <w:p>
      <w:pPr>
        <w:pStyle w:val="Normal"/>
        <w:spacing w:lineRule="auto" w:line="480"/>
        <w:ind w:firstLine="720"/>
        <w:rPr>
          <w:sz w:val="22"/>
        </w:rPr>
      </w:pPr>
      <w:r>
        <w:rPr>
          <w:sz w:val="22"/>
        </w:rPr>
        <w:t>Whether on Epstein's part this is stupidity, ignorance or part of his also made-up public case for his supporting of the unsupportable official "solution," whichever it may be or whatever combination it may be, bears on how much of what Epstein says in his later writing can be credited.</w:t>
      </w:r>
    </w:p>
    <w:p>
      <w:pPr>
        <w:pStyle w:val="Normal"/>
        <w:spacing w:lineRule="auto" w:line="480"/>
        <w:ind w:firstLine="720"/>
        <w:rPr>
          <w:sz w:val="22"/>
        </w:rPr>
      </w:pPr>
      <w:r>
        <w:rPr>
          <w:sz w:val="22"/>
        </w:rPr>
        <w:t>In this particular case, as we see, if anyone pays any attention to it, it virtually smacks him in the face, it is that obvious.  Epstein uses the FBI's caption as his own on FBI Exhibit 60.  In capital letters, it reads:</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VIEW OF THE BACK OF PRESIDENT KENNEDY'S SHIRT WITH CLOSE-UP OF BULLET ENTRANCE HOLE.  LOWER TWO PHOTOGRAPHS SHOW PROJECTILE EXIT HOLE IN COLLAR AND NICK IN RIGHT SIDE OF TIE.</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spacing w:lineRule="auto" w:line="480"/>
        <w:ind w:firstLine="720"/>
        <w:rPr>
          <w:sz w:val="22"/>
        </w:rPr>
      </w:pPr>
      <w:r>
        <w:rPr>
          <w:sz w:val="22"/>
        </w:rPr>
        <w:t>Epstein thus says of the bullet hole in the back that it was of entrance.  On the preceding page, he has a full-page reproduction of FBI Exhibit 59.  It is a picture of the back of the President's jacket and it has an enlargement of a small portion of the back with a white line running for a hole in it to the hole on the entire back of the jacket.  While other questions could be raised about this exhibit, such as that the jacket itself is so dark, it appears to be solid black while the enlargement is pale and shows that the weave of the jacket material is quite visible, part appearing to be white.  The FBI's caption, again in caps and again presented by Epstein as though it were his own when he does not state that the words are those of the FBI, is:</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VIEW OF THE BACK OF PRSIDENT KENNEDY'S SUIT COAT SHOWING BULLET ENTRANCE HO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What Epstein makes no comment on is that the FBI does not state that there is a bullet hole in the tie.  Nor does it say that its staged this photograph of the tie and it is not of the tie as the President wore it.  Nor does he or the FBI say where the tie, as worn, was damaged. Or how.</w:t>
      </w:r>
    </w:p>
    <w:p>
      <w:pPr>
        <w:pStyle w:val="Normal"/>
        <w:spacing w:lineRule="auto" w:line="480"/>
        <w:ind w:firstLine="720"/>
        <w:rPr>
          <w:sz w:val="22"/>
        </w:rPr>
      </w:pPr>
      <w:r>
        <w:rPr>
          <w:sz w:val="22"/>
        </w:rPr>
        <w:t>Other FBI pictures do show that clearly despite the fact that, as the photographer of the National Archives told me in making copies of them for me from the Commission's files, that the FBI used all its not inconsiderable skills to make the pictures as lousy, as meaningless as they were when prepared by the FBI for the Commission and as used in the Commission's evidence.</w:t>
      </w:r>
    </w:p>
    <w:p>
      <w:pPr>
        <w:pStyle w:val="Normal"/>
        <w:spacing w:lineRule="auto" w:line="480"/>
        <w:ind w:firstLine="720"/>
        <w:rPr>
          <w:sz w:val="22"/>
        </w:rPr>
      </w:pPr>
      <w:r>
        <w:rPr>
          <w:sz w:val="22"/>
        </w:rPr>
        <w:t>In the pictures of the tie the FBI made for and gave the Commission, the tie appears to be of a solid, dark color.  In fact the tie was not a solid dark and it did have patterns of alternating round and square shapes.</w:t>
      </w:r>
    </w:p>
    <w:p>
      <w:pPr>
        <w:pStyle w:val="Normal"/>
        <w:spacing w:lineRule="auto" w:line="480"/>
        <w:ind w:firstLine="720"/>
        <w:rPr>
          <w:sz w:val="22"/>
        </w:rPr>
      </w:pPr>
      <w:r>
        <w:rPr>
          <w:sz w:val="22"/>
        </w:rPr>
        <w:t>The evidentiary value of the tie relates to a bullet allegedly coming out of the President's neck and going through the knot of the tie, smack dab in the middle.  It had to have been in the middle to coincide with what is supposed to be bullet holes in the collar of the shirt because that damage is directly below the collar button on the right side of the President's shirt as he wore it and directly under the button hole for that button on the left side as he wore it.</w:t>
      </w:r>
    </w:p>
    <w:p>
      <w:pPr>
        <w:pStyle w:val="Normal"/>
        <w:spacing w:lineRule="auto" w:line="480"/>
        <w:ind w:firstLine="720"/>
        <w:rPr>
          <w:sz w:val="22"/>
        </w:rPr>
      </w:pPr>
      <w:r>
        <w:rPr>
          <w:sz w:val="22"/>
        </w:rPr>
        <w:t>However, in the tie pictures in which the FBI lab exercises its photographic skills to eliminate all the evidence it could, there is no hole of any kind in that knot.  Before the FB1 went to work on that tie there was the tiniest nick at the upper left-hand extreme of its knot.  It is only a nick. it is not a bullet hole and it does not coincide with the alleged bullet holes in the shirt collar.</w:t>
      </w:r>
    </w:p>
    <w:p>
      <w:pPr>
        <w:pStyle w:val="Normal"/>
        <w:spacing w:lineRule="auto" w:line="480"/>
        <w:ind w:firstLine="720"/>
        <w:rPr>
          <w:sz w:val="22"/>
        </w:rPr>
      </w:pPr>
      <w:r>
        <w:rPr>
          <w:sz w:val="22"/>
        </w:rPr>
        <w:t>In short, the evidence of the tie alone disproves the Warren Report and the fable that the FBI made up for its "solution" to the assassination, knowing full well that it was lying, that what it said was not possible.</w:t>
      </w:r>
    </w:p>
    <w:p>
      <w:pPr>
        <w:pStyle w:val="Normal"/>
        <w:spacing w:lineRule="auto" w:line="480"/>
        <w:ind w:firstLine="720"/>
        <w:rPr>
          <w:sz w:val="22"/>
        </w:rPr>
      </w:pPr>
      <w:r>
        <w:rPr>
          <w:sz w:val="22"/>
        </w:rPr>
        <w:t>In an effort to overcome this liability the FBI, literally, destroyed evidence.  The evidence of the tie was the knot and the FBI took that knot apart.  This was not for any legitimate reason.  It was to pose a fake picture of the knot which it posed as though it were a knot and isn't.  In this faking of a fake picture by the FBI, what was this tiny nick that was actually caused by a scalpel when, due to the acute emergency the usual emergency procedures were followed, cut the tie off.  It was moved from the extreme upper left, as worn, down to a little below the vertical middle of the tie, about a fourth of the way up from the visible fabric as posed in its faking by the FBI.  What the FBI did not dare do is cut out the visible piece of lining of the tie to make a hole of the nick, so it shows the nick and refers to a nick.</w:t>
      </w:r>
    </w:p>
    <w:p>
      <w:pPr>
        <w:pStyle w:val="Normal"/>
        <w:spacing w:lineRule="auto" w:line="480"/>
        <w:ind w:firstLine="720"/>
        <w:rPr>
          <w:sz w:val="22"/>
        </w:rPr>
      </w:pPr>
      <w:r>
        <w:rPr>
          <w:sz w:val="22"/>
        </w:rPr>
        <w:t>And thus, in all official versions of the shooting that magical bullet has bestowed on it the greatest of all magic, of going through the knot of a tie, through all that tightened and denser fabric, with out making any hole in it.</w:t>
      </w:r>
    </w:p>
    <w:p>
      <w:pPr>
        <w:pStyle w:val="Normal"/>
        <w:spacing w:lineRule="auto" w:line="480"/>
        <w:ind w:firstLine="720"/>
        <w:rPr>
          <w:sz w:val="22"/>
        </w:rPr>
      </w:pPr>
      <w:r>
        <w:rPr>
          <w:sz w:val="22"/>
        </w:rPr>
        <w:t>I interviewed Dr. Carrico about this.  He is the only doctor who saw the President in his clothing before it was removed.  It was removed on Carrico's order and at his direction by two emergency room nurses, Margaret Henchcliffe and Diana Bowron.  All three testified that they used the usual procedures in removing the clothing but the wise and experienced Commission lawyers did not ask what those usual procedures are.  They are to cut off what there is no tune to unbutton or untie.  So, before they were able to start, Carrico unbuttoned the top couple of buttons on the shirt so he could begin his separate efforts, which required immediate access to the President's chest.</w:t>
      </w:r>
    </w:p>
    <w:p>
      <w:pPr>
        <w:pStyle w:val="Normal"/>
        <w:spacing w:lineRule="auto" w:line="480"/>
        <w:ind w:firstLine="720"/>
        <w:rPr>
          <w:sz w:val="22"/>
        </w:rPr>
      </w:pPr>
      <w:r>
        <w:rPr>
          <w:sz w:val="22"/>
        </w:rPr>
        <w:t>Free with its magic, the magic adopted by the Commission and all who have ever supported it, the FBI resorted to some of that magic with regard to the alleged bullet hole through the shirt collar.</w:t>
      </w:r>
    </w:p>
    <w:p>
      <w:pPr>
        <w:pStyle w:val="Normal"/>
        <w:spacing w:lineRule="auto" w:line="480"/>
        <w:ind w:firstLine="720"/>
        <w:rPr>
          <w:sz w:val="22"/>
        </w:rPr>
      </w:pPr>
      <w:r>
        <w:rPr>
          <w:sz w:val="22"/>
        </w:rPr>
        <w:t>The bullet hole that was as indispensable to the official assassination "solution" as was the non-existing bullet hole in the upper left extreme of the knot of the tie.</w:t>
      </w:r>
    </w:p>
    <w:p>
      <w:pPr>
        <w:pStyle w:val="Normal"/>
        <w:spacing w:lineRule="auto" w:line="480"/>
        <w:ind w:firstLine="720"/>
        <w:rPr>
          <w:sz w:val="22"/>
        </w:rPr>
      </w:pPr>
      <w:r>
        <w:rPr>
          <w:sz w:val="22"/>
        </w:rPr>
        <w:t>While in all the pictures of the shirt the FBI took for the Commission, it has a pattern of alternating red arid white stripes, with the white stripe slightly broader than the red stripe, in fact, the shirt was a white shirt with each stripe consisting of three thin parallel stripes.  Making these triple stripes appear to be single stripes was no mean accomplishment of the FBI's photographers.  But it was a necessary by-product of what the FBI had to show in the "solution" it made up in defense of the evidence, the damage allegedly done by that most magical of magic bullets.</w:t>
      </w:r>
    </w:p>
    <w:p>
      <w:pPr>
        <w:pStyle w:val="Normal"/>
        <w:spacing w:lineRule="auto" w:line="480"/>
        <w:ind w:firstLine="720"/>
        <w:rPr>
          <w:sz w:val="22"/>
        </w:rPr>
      </w:pPr>
      <w:r>
        <w:rPr>
          <w:sz w:val="22"/>
        </w:rPr>
        <w:t>As a result, it is quite obvious that neither half of the shirt at the collar has a hole in it and that each half has instead a frayed slit.  The slit on the left-hand side of the shirt and collar as worn is ever so much larger, longer, than the slit on the right-hand side as worn.  The slit on the left hand side extends well into the collar and down the collar as far or farther than the one on the right side as worn.  Which is what would be expected not from a bullet but from a right-handed nurse cutting the tie off at the knot.  The cuts that she made are quite obvious in the pictures of the tie itself.  She made a single cut downward and a single cut upward, right up against the knot.  The tiny knick that she made at the extreme upper left of the knot was a physical impossibility for a bullet which also had to go through the middle of the knot for the official myth, as, in fact,  it did not.</w:t>
      </w:r>
    </w:p>
    <w:p>
      <w:pPr>
        <w:pStyle w:val="Normal"/>
        <w:spacing w:lineRule="auto" w:line="480"/>
        <w:ind w:firstLine="720"/>
        <w:rPr>
          <w:sz w:val="22"/>
        </w:rPr>
      </w:pPr>
      <w:r>
        <w:rPr>
          <w:sz w:val="22"/>
        </w:rPr>
        <w:t>No bullet has yet been known to have been invented that will permit it to go through a buttoned shirt collar and make slits instead of holes and much longer, perhaps twice as long in one side than the other and neither side coinciding with the other.</w:t>
      </w:r>
    </w:p>
    <w:p>
      <w:pPr>
        <w:pStyle w:val="Normal"/>
        <w:spacing w:lineRule="auto" w:line="480"/>
        <w:ind w:firstLine="720"/>
        <w:rPr>
          <w:sz w:val="22"/>
        </w:rPr>
      </w:pPr>
      <w:r>
        <w:rPr>
          <w:sz w:val="22"/>
        </w:rPr>
        <w:t>However, this damage is exactly what would be expected with a right-handed nurse in a hurried emergency cutting of the tie that she would have been pulling away from the shirt as much as she could with her left hand while cutting with her right hand.  The scalpel cut on the left side, as worn, would be longer and higher on the down slice and that is the actual evidence of the shirt and its collar.</w:t>
      </w:r>
    </w:p>
    <w:p>
      <w:pPr>
        <w:pStyle w:val="Normal"/>
        <w:spacing w:lineRule="auto" w:line="480"/>
        <w:ind w:firstLine="720"/>
        <w:rPr>
          <w:sz w:val="22"/>
        </w:rPr>
      </w:pPr>
      <w:r>
        <w:rPr>
          <w:sz w:val="22"/>
        </w:rPr>
        <w:t>As does the evidence of the tie alone, the evidence of the shirt the collar all by itself also destroys the Warren Report and integrity of all who prepared it, prepared the evidence the Commission used.</w:t>
      </w:r>
    </w:p>
    <w:p>
      <w:pPr>
        <w:pStyle w:val="Normal"/>
        <w:spacing w:lineRule="auto" w:line="480"/>
        <w:ind w:firstLine="720"/>
        <w:rPr>
          <w:sz w:val="22"/>
        </w:rPr>
      </w:pPr>
      <w:r>
        <w:rPr>
          <w:sz w:val="22"/>
        </w:rPr>
        <w:t>It does not take a PhD to see what is very visible, that there are slits that were cut in the shirt, not holes made by a bullet.</w:t>
      </w:r>
    </w:p>
    <w:p>
      <w:pPr>
        <w:pStyle w:val="Normal"/>
        <w:spacing w:lineRule="auto" w:line="480"/>
        <w:ind w:firstLine="720"/>
        <w:rPr>
          <w:sz w:val="22"/>
        </w:rPr>
      </w:pPr>
      <w:r>
        <w:rPr>
          <w:sz w:val="22"/>
        </w:rPr>
        <w:t>It does not require an advanced college degree to know that if a bullet goes though two layers of cloth that are as close together as is possible, that damage to the shirt will be in the form of coinciding holes, not slits that do not coincide at all, not in any way.</w:t>
      </w:r>
    </w:p>
    <w:p>
      <w:pPr>
        <w:pStyle w:val="Normal"/>
        <w:spacing w:lineRule="auto" w:line="480"/>
        <w:ind w:firstLine="720"/>
        <w:rPr>
          <w:sz w:val="22"/>
        </w:rPr>
      </w:pPr>
      <w:r>
        <w:rPr>
          <w:sz w:val="22"/>
        </w:rPr>
        <w:t>It likewise requires no degree, leave alone any advanced degree, to know that a nick is not a hole and that when the lining of the tie is visible under the nick that nick could not have been caused by any bullet going through the knot of that tie.</w:t>
      </w:r>
    </w:p>
    <w:p>
      <w:pPr>
        <w:pStyle w:val="Normal"/>
        <w:spacing w:lineRule="auto" w:line="480"/>
        <w:ind w:firstLine="720"/>
        <w:rPr>
          <w:sz w:val="22"/>
        </w:rPr>
      </w:pPr>
      <w:r>
        <w:rPr>
          <w:sz w:val="22"/>
        </w:rPr>
        <w:t xml:space="preserve">As the Epstein who claims his research included the Commission's published volumes of its claimed evidence does not report here and is included in those volumes as well as them Commission's papers Epstein also claims to have researched, what is also relevant to what we have seen, the FBI performed spectrographic analysis on the shirt and the tie.  Spectrographic examination of the hole in the back of the shirt did disclose the presence of bullet metal there.  But the spectrographic analysis of the front of the shirt and of the nick in the tie disclosed no bullet evidence.  This in itself establishes the impossibility of the made up official "solution" </w:t>
        <w:noBreakHyphen/>
        <w:t xml:space="preserve"> establishes it as a known and intended fake.</w:t>
      </w:r>
    </w:p>
    <w:p>
      <w:pPr>
        <w:pStyle w:val="Normal"/>
        <w:spacing w:lineRule="auto" w:line="480"/>
        <w:ind w:firstLine="720"/>
        <w:rPr>
          <w:sz w:val="22"/>
        </w:rPr>
      </w:pPr>
      <w:r>
        <w:rPr>
          <w:sz w:val="22"/>
        </w:rPr>
        <w:t>When a President was killed.</w:t>
      </w:r>
    </w:p>
    <w:p>
      <w:pPr>
        <w:pStyle w:val="Normal"/>
        <w:spacing w:lineRule="auto" w:line="480"/>
        <w:ind w:firstLine="720"/>
        <w:rPr>
          <w:sz w:val="22"/>
        </w:rPr>
      </w:pPr>
      <w:r>
        <w:rPr>
          <w:sz w:val="22"/>
        </w:rPr>
        <w:t>This, on all parts, including Epstein's, is not magic.  It is evil and ugly, deplorable and reprehensible.  It is the faking of evidence in that most subversive of crimes, the assassination of a President.</w:t>
      </w:r>
    </w:p>
    <w:p>
      <w:pPr>
        <w:pStyle w:val="Normal"/>
        <w:spacing w:lineRule="auto" w:line="480"/>
        <w:ind w:firstLine="720"/>
        <w:rPr>
          <w:sz w:val="22"/>
        </w:rPr>
      </w:pPr>
      <w:r>
        <w:rPr>
          <w:sz w:val="22"/>
        </w:rPr>
        <w:t>It is the disgraceful corruption, this dishonesty on all levels, that had the effect of making unpunished, even unreported, what was a de facto coup d'etat.  With the writers like Epstein, it was protecting those who were guilty of the crime and those who faked the investigation to exculpate the guilty and to frame the innocent.</w:t>
      </w:r>
    </w:p>
    <w:p>
      <w:pPr>
        <w:pStyle w:val="Normal"/>
        <w:spacing w:lineRule="auto" w:line="480"/>
        <w:ind w:firstLine="720"/>
        <w:rPr>
          <w:sz w:val="22"/>
        </w:rPr>
      </w:pPr>
      <w:r>
        <w:rPr>
          <w:sz w:val="22"/>
        </w:rPr>
        <w:t>The innocent for whom Epstein developed an all consuming hatred and anger.</w:t>
      </w:r>
    </w:p>
    <w:p>
      <w:pPr>
        <w:pStyle w:val="Normal"/>
        <w:spacing w:lineRule="auto" w:line="480"/>
        <w:ind w:firstLine="720"/>
        <w:rPr>
          <w:sz w:val="22"/>
        </w:rPr>
      </w:pPr>
      <w:r>
        <w:rPr>
          <w:sz w:val="22"/>
        </w:rPr>
        <w:t>Continuing his covering up for the Commission, for all officialdom, Epstein pontificates away:</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The threshold question for the Commission was: Was there more than one assassin?  If Oswald acted alone, the investigation had no more to do than substantiate the case against him and explore his life history for possible motives (page 6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is is not the "threshold" question for the Commission or for Epstein in his study and evaluation of the Commission and its work.  The "threshold" question is who did it?  Was Oswald tile assassin?  What is the nature and quality of the proof.  If any, because there was no such proof and that, in any study, has to be one of the "threshold" questions as well as in the investigation of the crime.</w:t>
      </w:r>
    </w:p>
    <w:p>
      <w:pPr>
        <w:pStyle w:val="Normal"/>
        <w:spacing w:lineRule="auto" w:line="480"/>
        <w:ind w:firstLine="720"/>
        <w:rPr>
          <w:sz w:val="22"/>
        </w:rPr>
      </w:pPr>
      <w:r>
        <w:rPr>
          <w:sz w:val="22"/>
        </w:rPr>
        <w:t>Epstein then asks "Was the investigation exhaustive not only in exploring Oswald's life history but also in searching for evidence of a second assassin?"(page 67).  Or more than a "second assassin"?</w:t>
      </w:r>
    </w:p>
    <w:p>
      <w:pPr>
        <w:pStyle w:val="Normal"/>
        <w:spacing w:lineRule="auto" w:line="480"/>
        <w:ind w:firstLine="720"/>
        <w:rPr>
          <w:sz w:val="22"/>
        </w:rPr>
      </w:pPr>
      <w:r>
        <w:rPr>
          <w:sz w:val="22"/>
        </w:rPr>
        <w:t>In this Epstein actually says that the "investigation" was "exhaustive" as it relates to Oswald's life history.  It was not, not in any sense other than what could be taken as unfavorable to Oswald was what was sought.</w:t>
      </w:r>
    </w:p>
    <w:p>
      <w:pPr>
        <w:pStyle w:val="Normal"/>
        <w:spacing w:lineRule="auto" w:line="480"/>
        <w:ind w:firstLine="720"/>
        <w:rPr>
          <w:sz w:val="22"/>
        </w:rPr>
      </w:pPr>
      <w:r>
        <w:rPr>
          <w:sz w:val="22"/>
        </w:rPr>
        <w:t>We have seen how it was the opposite of "exhaustive" when it came to the report that Oswald had been some kind of federal agent.</w:t>
      </w:r>
    </w:p>
    <w:p>
      <w:pPr>
        <w:pStyle w:val="Normal"/>
        <w:spacing w:lineRule="auto" w:line="480"/>
        <w:ind w:firstLine="720"/>
        <w:rPr>
          <w:sz w:val="22"/>
        </w:rPr>
      </w:pPr>
      <w:r>
        <w:rPr>
          <w:sz w:val="22"/>
        </w:rPr>
        <w:t>The investigation was the opposite of exhaustive when it did all but ignore those years of Oswald's life that he spent in the Soviet Union.  No real request was ever made for the information the USSR had on Oswald and this was particularly avoided when, early in the Warren Commission's life, the Soviet defector, Yuri Nosenko, told the FBI and the CIA that the Soviets did not trust Oswald and had him under extensive electronic and personal surveillance.  But the United States made no request for that information.  There is more, but this is enough to make it apparent that here Epstein is an apologist rather than an inquirer engaged in a scholarly study.</w:t>
      </w:r>
    </w:p>
    <w:p>
      <w:pPr>
        <w:pStyle w:val="Normal"/>
        <w:spacing w:lineRule="auto" w:line="480"/>
        <w:ind w:firstLine="720"/>
        <w:rPr/>
      </w:pPr>
      <w:r>
        <w:rPr>
          <w:sz w:val="22"/>
        </w:rPr>
        <w:t xml:space="preserve">On his next page Epstein again says that "the evidence identified Oswald as an assassin." </w:t>
      </w:r>
      <w:r>
        <w:rPr>
          <w:sz w:val="22"/>
          <w:u w:val="single"/>
        </w:rPr>
        <w:t xml:space="preserve"> It does not!</w:t>
      </w:r>
      <w:r>
        <w:rPr>
          <w:sz w:val="22"/>
        </w:rPr>
        <w:t xml:space="preserve">  Every bit of that was contrived after the government had irrefutable proof that Oswald was not and could not have been the assassin plus evidence that persons or forces set him up as the patsy, as he told authorities in Dallas that he was.</w:t>
      </w:r>
    </w:p>
    <w:p>
      <w:pPr>
        <w:pStyle w:val="Normal"/>
        <w:spacing w:lineRule="auto" w:line="480"/>
        <w:ind w:firstLine="720"/>
        <w:rPr>
          <w:sz w:val="22"/>
        </w:rPr>
      </w:pPr>
      <w:r>
        <w:rPr>
          <w:sz w:val="22"/>
        </w:rPr>
        <w:t>Next Epstein again reflects how shallow his supposed investigation was when he says that "One identifiable but unidentified palm print was found on the 'sniper's nest,' and thus the possibility of an accomplice remained open" (page 68).  First of all, there was no "sniper's nest."  That is an official fiction.</w:t>
      </w:r>
    </w:p>
    <w:p>
      <w:pPr>
        <w:pStyle w:val="Normal"/>
        <w:spacing w:lineRule="auto" w:line="480"/>
        <w:ind w:firstLine="720"/>
        <w:rPr>
          <w:sz w:val="22"/>
        </w:rPr>
      </w:pPr>
      <w:r>
        <w:rPr>
          <w:sz w:val="22"/>
        </w:rPr>
        <w:t>That building was a warehouse for school books in cartons.  The day of the assassination a new floor was being laid on the western half of that floor.  To be able to lay that new floor, all the cartooned books had to be moved off of it.  That meant that they were stacked helter-skelter, on the other half of that floor.  There was no such thing as any kind of "nest" and a less satisfactory point from which to shoot can hardly be imagined.  However, all those dozens of cartons of books should have had prints on them.  What is surprising is that this myth was made up after those cartons in that alleged "sniper' s nest" had been fingerprinted.  There were prints other than Oswald's on them and the few of Oswald's that were lifted were not in a single instance where Oswald would have handled them to lift and stack them into that imagined "sniper's nest."</w:t>
      </w:r>
    </w:p>
    <w:p>
      <w:pPr>
        <w:pStyle w:val="Normal"/>
        <w:spacing w:lineRule="auto" w:line="480"/>
        <w:ind w:firstLine="720"/>
        <w:rPr>
          <w:sz w:val="22"/>
        </w:rPr>
      </w:pPr>
      <w:r>
        <w:rPr>
          <w:sz w:val="22"/>
        </w:rPr>
        <w:t>Oswald worked in that section of the book warehouse.  It is therefore natural, not proof of any kind, that he handled many of those cartons.  But not one box had his prints where they had to be if he carried and stacked them in that imagined and non-existing "sniper's nest."</w:t>
      </w:r>
    </w:p>
    <w:p>
      <w:pPr>
        <w:pStyle w:val="Normal"/>
        <w:spacing w:lineRule="auto" w:line="480"/>
        <w:ind w:firstLine="720"/>
        <w:rPr>
          <w:sz w:val="22"/>
        </w:rPr>
      </w:pPr>
      <w:r>
        <w:rPr>
          <w:sz w:val="22"/>
        </w:rPr>
        <w:t>If Epstein were not as ignorant of the actual evidence as he is, he would have known this.  He would not have goofed as he did in saying that "no identifiable palm print" was found there.</w:t>
      </w:r>
    </w:p>
    <w:p>
      <w:pPr>
        <w:pStyle w:val="Normal"/>
        <w:spacing w:lineRule="auto" w:line="480"/>
        <w:ind w:firstLine="720"/>
        <w:rPr/>
      </w:pPr>
      <w:r>
        <w:rPr>
          <w:sz w:val="22"/>
        </w:rPr>
        <w:t xml:space="preserve">There is much more, ever so much more that disproves the official explanation of the assassination and marks Epstein's explanation, at the least, as an undependable defense of the official explanation.  However, we have now examined more than enough of his </w:t>
      </w:r>
      <w:r>
        <w:rPr>
          <w:i/>
          <w:iCs/>
          <w:sz w:val="22"/>
        </w:rPr>
        <w:t>Inquest</w:t>
      </w:r>
      <w:r>
        <w:rPr>
          <w:sz w:val="22"/>
        </w:rPr>
        <w:t xml:space="preserve"> to understand him and how he writes and what he says and what he makes up and what he ignores to address his </w:t>
      </w:r>
      <w:r>
        <w:rPr>
          <w:i/>
          <w:iCs/>
          <w:sz w:val="22"/>
        </w:rPr>
        <w:t>Legend</w:t>
      </w:r>
      <w:r>
        <w:rPr>
          <w:sz w:val="22"/>
        </w:rPr>
        <w:t>.</w:t>
      </w:r>
    </w:p>
    <w:p>
      <w:pPr>
        <w:pStyle w:val="Normal"/>
        <w:spacing w:lineRule="auto" w:line="480"/>
        <w:ind w:firstLine="720"/>
        <w:rPr>
          <w:sz w:val="22"/>
        </w:rPr>
      </w:pPr>
      <w:r>
        <w:rPr>
          <w:sz w:val="22"/>
        </w:rPr>
        <w:t>But there is a little more than should not be excluded.</w:t>
      </w:r>
    </w:p>
    <w:p>
      <w:pPr>
        <w:pStyle w:val="Normal"/>
        <w:spacing w:lineRule="auto" w:line="480"/>
        <w:ind w:firstLine="720"/>
        <w:rPr/>
      </w:pPr>
      <w:r>
        <w:rPr>
          <w:sz w:val="22"/>
        </w:rPr>
        <w:t xml:space="preserve">Before we get on to </w:t>
      </w:r>
      <w:r>
        <w:rPr>
          <w:i/>
          <w:iCs/>
          <w:sz w:val="22"/>
        </w:rPr>
        <w:t>Legend</w:t>
      </w:r>
      <w:r>
        <w:rPr>
          <w:sz w:val="22"/>
        </w:rPr>
        <w:t>, there is what was earlier referred to as a major scandal of which Epstein knew and about which, with the barest mention of it, he ignored it, made no further mention of it, made no effort to give it any meaning, did not say that he looked for evidence relating to it in the Commission's records or anything else about it.  Here is what he does says.  He is writing about the Commission's conclusions.  This is what he says when he gets to the second of those conclusions.  His quotation from the Reports is from its first chapter, its Summary and Conclusions that worked out like a press release in which the Commission said what it wanted believed:</w:t>
      </w:r>
    </w:p>
    <w:p>
      <w:pPr>
        <w:pStyle w:val="Normal"/>
        <w:rPr>
          <w:sz w:val="22"/>
        </w:rPr>
      </w:pPr>
      <w:r>
        <w:rPr>
          <w:sz w:val="22"/>
        </w:rPr>
      </w:r>
    </w:p>
    <w:p>
      <w:pPr>
        <w:pStyle w:val="Normal"/>
        <w:rPr>
          <w:sz w:val="22"/>
        </w:rPr>
      </w:pPr>
      <w:r>
        <w:rPr>
          <w:sz w:val="22"/>
        </w:rPr>
      </w:r>
    </w:p>
    <w:p>
      <w:pPr>
        <w:pStyle w:val="Normal"/>
        <w:ind w:left="720" w:right="720" w:firstLine="720"/>
        <w:rPr/>
      </w:pPr>
      <w:r>
        <w:rPr>
          <w:sz w:val="22"/>
        </w:rPr>
        <w:t>The second conclusion concerned the sequence of events and presented a difficult problem.  It will be recalled that the film of the assassination showed that the President and Governor Connally were hit less than two seconds apart, and that rifle tests showed that it was physically impossible for the murder weapon to be accurately fired twice within this period of time.  Thus, either both men were hit by the same bullet or there had to be two assassins.  Norman Redlich, Arlen Specter, and other members of the staff took the position that the Report had to conclude that both men were hit by the same bullet.</w:t>
      </w:r>
      <w:r>
        <w:rPr>
          <w:sz w:val="22"/>
          <w:vertAlign w:val="superscript"/>
        </w:rPr>
        <w:t>3</w:t>
      </w:r>
      <w:r>
        <w:rPr>
          <w:sz w:val="22"/>
        </w:rPr>
        <w:t xml:space="preserve">  There was, however, no substantial evidence which supported this contention, and there was evidence that all but precluded the possibility that both men had been hit by the same bullet.</w:t>
      </w:r>
      <w:r>
        <w:rPr>
          <w:sz w:val="22"/>
          <w:vertAlign w:val="superscript"/>
        </w:rPr>
        <w:t>4</w:t>
      </w:r>
    </w:p>
    <w:p>
      <w:pPr>
        <w:pStyle w:val="Normal"/>
        <w:ind w:left="720" w:right="720" w:firstLine="720"/>
        <w:rPr>
          <w:sz w:val="22"/>
        </w:rPr>
      </w:pPr>
      <w:r>
        <w:rPr>
          <w:sz w:val="22"/>
        </w:rPr>
        <w:t>The Commission was thus confronted with a dilemma.  If it disregarded the evidence that Connally could not have been hit by the same bullet that hit Kennedy, and if it concluded that both men were hit by the same bullet, the credibility of the entire Report might be jeopardized.  If, however, the Commission concluded that both men were hit by separate bullets, the single-assassin theory would be untenable in terms of the established evidence and assumptions.</w:t>
      </w:r>
    </w:p>
    <w:p>
      <w:pPr>
        <w:pStyle w:val="Normal"/>
        <w:ind w:left="720" w:right="720" w:firstLine="720"/>
        <w:rPr>
          <w:sz w:val="22"/>
        </w:rPr>
      </w:pPr>
      <w:r>
        <w:rPr>
          <w:sz w:val="22"/>
        </w:rPr>
        <w:t>In the "spectrum of opinion" that existed on this question, Ford said he was closest to the position that both men were hit by the same bullet, and Senator Russell was furthest away.</w:t>
      </w:r>
      <w:r>
        <w:rPr>
          <w:sz w:val="22"/>
          <w:vertAlign w:val="superscript"/>
        </w:rPr>
        <w:t>5</w:t>
      </w:r>
      <w:r>
        <w:rPr>
          <w:sz w:val="22"/>
        </w:rPr>
        <w:t xml:space="preserve">  In fact, Russell reportedly said that he would not sign a Report which concluded that both men were hit by the same bullet.</w:t>
      </w:r>
      <w:r>
        <w:rPr>
          <w:sz w:val="22"/>
          <w:vertAlign w:val="superscript"/>
        </w:rPr>
        <w:t>6</w:t>
      </w:r>
      <w:r>
        <w:rPr>
          <w:sz w:val="22"/>
        </w:rPr>
        <w:t xml:space="preserve">  Senator Cooper and Representative Boggs tended to agree with Russell's position.  Cooper said, "I, too, objected to such a conclusion; there was no evidence to show both men were hit by the same bullet."</w:t>
      </w:r>
      <w:r>
        <w:rPr>
          <w:sz w:val="22"/>
          <w:vertAlign w:val="superscript"/>
        </w:rPr>
        <w:t>7</w:t>
      </w:r>
      <w:r>
        <w:rPr>
          <w:sz w:val="22"/>
        </w:rPr>
        <w:t xml:space="preserve">  Boggs said, "I had strong doubts about it [the single-bullet theory]," and he added that he felt the question was never resolved.</w:t>
      </w:r>
      <w:r>
        <w:rPr>
          <w:sz w:val="22"/>
          <w:vertAlign w:val="superscript"/>
        </w:rPr>
        <w:t>8</w:t>
      </w:r>
    </w:p>
    <w:p>
      <w:pPr>
        <w:pStyle w:val="Normal"/>
        <w:ind w:left="720" w:right="720" w:firstLine="720"/>
        <w:rPr/>
      </w:pPr>
      <w:r>
        <w:rPr>
          <w:sz w:val="22"/>
        </w:rPr>
        <w:t>Both Dulles and McCloy said that they believed the most reasonable explanation of the assassination was that both men were hit by the same bullet.</w:t>
      </w:r>
      <w:r>
        <w:rPr>
          <w:sz w:val="22"/>
          <w:vertAlign w:val="superscript"/>
        </w:rPr>
        <w:t>9</w:t>
      </w:r>
      <w:r>
        <w:rPr>
          <w:sz w:val="22"/>
        </w:rPr>
        <w:t xml:space="preserve">  The Commission was thus more or less evenly split on this question, with Ford, Dulles, and McCloy tending toward the conclusion that both men were hit by the same bullet and Russell, Cooper, and Boggs tending toward the conclusion that both men were hit by separate bullets.</w:t>
      </w:r>
    </w:p>
    <w:p>
      <w:pPr>
        <w:pStyle w:val="Normal"/>
        <w:ind w:left="720" w:right="720" w:firstLine="720"/>
        <w:rPr/>
      </w:pPr>
      <w:r>
        <w:rPr>
          <w:sz w:val="22"/>
        </w:rPr>
        <w:t>McCloy said that it was of vital importance to have unanimous Report.  He proposed, as a compromise, stating merely that there was evidence that both men were hit by the same bullet but that, in view of other evidence, the Commission could not decide on the probability of this.</w:t>
      </w:r>
      <w:r>
        <w:rPr>
          <w:sz w:val="22"/>
          <w:vertAlign w:val="superscript"/>
        </w:rPr>
        <w:t>10</w:t>
      </w:r>
    </w:p>
    <w:p>
      <w:pPr>
        <w:pStyle w:val="Normal"/>
        <w:ind w:left="720" w:right="720" w:firstLine="720"/>
        <w:rPr/>
      </w:pPr>
      <w:r>
        <w:rPr>
          <w:sz w:val="22"/>
        </w:rPr>
        <w:t>There then followed what was described as "the battle of the adjectives.</w:t>
      </w:r>
      <w:r>
        <w:rPr>
          <w:sz w:val="22"/>
          <w:vertAlign w:val="superscript"/>
        </w:rPr>
        <w:t>11</w:t>
      </w:r>
      <w:r>
        <w:rPr>
          <w:sz w:val="22"/>
        </w:rPr>
        <w:t xml:space="preserve">  Ford wanted to state that there was "compelling" evidence that both men were hit by the same bullet, while Russell wanted to state merely that there was only "credible" evidence.</w:t>
      </w:r>
      <w:r>
        <w:rPr>
          <w:sz w:val="22"/>
          <w:vertAlign w:val="superscript"/>
        </w:rPr>
        <w:t>12</w:t>
      </w:r>
      <w:r>
        <w:rPr>
          <w:sz w:val="22"/>
        </w:rPr>
        <w:t xml:space="preserve"> McCloy finally suggested that the adjective "persuasive" be used, and this word was  agreed upon.</w:t>
      </w:r>
      <w:r>
        <w:rPr>
          <w:sz w:val="22"/>
          <w:vertAlign w:val="superscript"/>
        </w:rPr>
        <w:t>13</w:t>
      </w:r>
    </w:p>
    <w:p>
      <w:pPr>
        <w:pStyle w:val="Normal"/>
        <w:ind w:left="720" w:right="720" w:firstLine="720"/>
        <w:rPr>
          <w:sz w:val="22"/>
        </w:rPr>
      </w:pPr>
      <w:r>
        <w:rPr>
          <w:sz w:val="22"/>
        </w:rPr>
        <w:t>The Report states:</w:t>
      </w:r>
    </w:p>
    <w:p>
      <w:pPr>
        <w:pStyle w:val="Normal"/>
        <w:ind w:left="720" w:right="720" w:firstLine="720"/>
        <w:rPr>
          <w:sz w:val="22"/>
        </w:rPr>
      </w:pPr>
      <w:r>
        <w:rPr>
          <w:sz w:val="22"/>
        </w:rPr>
      </w:r>
    </w:p>
    <w:p>
      <w:pPr>
        <w:pStyle w:val="Normal"/>
        <w:ind w:left="1440" w:right="1440" w:firstLine="720"/>
        <w:rPr/>
      </w:pPr>
      <w:r>
        <w:rPr>
          <w:sz w:val="22"/>
        </w:rPr>
        <w:t>Although it is not necessary to any essential findings of the Commission to determine just which shot hit Governor Connally, there is very persuasive evidence from the experts to indicate that the same bullet which pierced the President's throat also caused Governor Connally's wounds.  However, Governor Connally's testimony and certain other factors have given rise to some difference of opinion as to this probability but there is no question in the mind of any member of the Commission that all the shots which caused the President's and Governor Connally's wounds were fired from the sixth floor window of the Texas School Book Depository.</w:t>
      </w:r>
      <w:r>
        <w:rPr>
          <w:sz w:val="22"/>
          <w:vertAlign w:val="superscript"/>
        </w:rPr>
        <w:t>14</w:t>
      </w:r>
    </w:p>
    <w:p>
      <w:pPr>
        <w:pStyle w:val="Normal"/>
        <w:ind w:right="1440" w:hanging="0"/>
        <w:rPr>
          <w:sz w:val="22"/>
          <w:vertAlign w:val="superscript"/>
        </w:rPr>
      </w:pPr>
      <w:r>
        <w:rPr>
          <w:sz w:val="22"/>
          <w:vertAlign w:val="superscript"/>
        </w:rPr>
      </w:r>
    </w:p>
    <w:p>
      <w:pPr>
        <w:pStyle w:val="Normal"/>
        <w:ind w:left="720" w:right="720" w:firstLine="720"/>
        <w:rPr>
          <w:sz w:val="22"/>
        </w:rPr>
      </w:pPr>
      <w:r>
        <w:rPr>
          <w:sz w:val="22"/>
        </w:rPr>
        <w:t>The question was thus left open by the Commission (pages 149-51).</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spacing w:lineRule="auto" w:line="480"/>
        <w:ind w:firstLine="720"/>
        <w:rPr>
          <w:sz w:val="22"/>
        </w:rPr>
      </w:pPr>
      <w:r>
        <w:rPr>
          <w:sz w:val="22"/>
        </w:rPr>
        <w:t>Russell and Cooper also believed that "the question was left open."  In Russell's word to me they regarded it as a compromise which included their not agreeing with the original formulation, but they were taken in by the clever and entirely false first words, that having both the President's and Connally's non-fatal wounds carne from one shot "is not necessary to any essential findings of the Commission."  That formula was, according to the Commission's historian, Alfred Goldberg, by that veteran fixer, John J. McCloy.  And the truth is that even without this formulation that introduced such words as "not necessary to any essential findings of the Commission," it remains absolutely impossible for the Commission to conclude that Oswald alone fired all the shots in the assassination without that very "essential" finding – which was not changed in any way by the compromise which merely rephrased it.</w:t>
      </w:r>
    </w:p>
    <w:p>
      <w:pPr>
        <w:pStyle w:val="Normal"/>
        <w:spacing w:lineRule="auto" w:line="480"/>
        <w:ind w:firstLine="720"/>
        <w:rPr>
          <w:sz w:val="22"/>
        </w:rPr>
      </w:pPr>
      <w:r>
        <w:rPr>
          <w:sz w:val="22"/>
        </w:rPr>
        <w:t>The Commission concluded that the second shot missed and that the third shot, which could not be more horribly graphic in the Zapruder film, was the fatal shot and that it hit the President and his head only.</w:t>
      </w:r>
    </w:p>
    <w:p>
      <w:pPr>
        <w:pStyle w:val="Normal"/>
        <w:spacing w:lineRule="auto" w:line="480"/>
        <w:ind w:firstLine="720"/>
        <w:rPr>
          <w:sz w:val="22"/>
        </w:rPr>
      </w:pPr>
      <w:r>
        <w:rPr>
          <w:sz w:val="22"/>
        </w:rPr>
        <w:t>My first knowledge of this internal Commission disagreement was when 1 read what is quoted above.  I had found not a word about this in any of the Commission's files in the Archives or in the executive session transcripts.  The Commission had agreed at the outset to make and keep verbatim transcripts to be made by the Commission's official court reporter.</w:t>
      </w:r>
    </w:p>
    <w:p>
      <w:pPr>
        <w:pStyle w:val="Normal"/>
        <w:spacing w:lineRule="auto" w:line="480"/>
        <w:ind w:firstLine="720"/>
        <w:rPr>
          <w:sz w:val="22"/>
        </w:rPr>
      </w:pPr>
      <w:r>
        <w:rPr>
          <w:sz w:val="22"/>
        </w:rPr>
        <w:t>(It happens that almost thirty years earlier, when I worked for the Senate subcommittee on Civil Liberties, when I was that committee's editor, as I was for most of its life, it used the same court reporting firm, Ward &amp; Paul.  From my experience with them they were more than merely competent and honorable.  They were the best.  That was back when stenotypy was first used.  I remember the first one I saw used and the reporter who used it.  One of the shorthand reporters who took a large percentage of those hearings down was Arthur Previn, the uncle of band leader and composer, Andre Previn.  I would not question their integrity or their honesty in any of this and we will come to some of their records.)</w:t>
      </w:r>
    </w:p>
    <w:p>
      <w:pPr>
        <w:pStyle w:val="Normal"/>
        <w:spacing w:lineRule="auto" w:line="480"/>
        <w:ind w:firstLine="720"/>
        <w:rPr/>
      </w:pPr>
      <w:r>
        <w:rPr>
          <w:sz w:val="22"/>
        </w:rPr>
        <w:t xml:space="preserve">In recent years there has been among the literary whores whose reputations are keyed to the Commission being incorrect, efforts to change the career attributed by the Report to the first two of the admitted shots.  I put it this way because in none of the Commission, FBI or Secret Service records I have seen is there a mention of a silencer being used, not even when they are confronted with the existing official proof that the official story is untenable and with the proof of the existence of other shots.  One theory, which Gerald Posner plagiarized for his mistitled </w:t>
      </w:r>
      <w:r>
        <w:rPr>
          <w:i/>
          <w:iCs/>
          <w:sz w:val="22"/>
        </w:rPr>
        <w:t>Case Closed</w:t>
      </w:r>
      <w:r>
        <w:rPr>
          <w:sz w:val="22"/>
        </w:rPr>
        <w:t>,. is that it was the first of these three admitted shots that missed.  From the southerly direction it would been at a steeply downward angle that bullet would have had to have been deflected at least twice – up and westward --  and then retain enough energy to make a bullet hole in the curbstone at the opposite end of Dealey Plaza.  And to have been deflected with the cause of that deflection leaving not even a tiny scratch on it.  Even if this made-up impossibility had been true the assassination shooting that had such extensive official misrepresentation was still impossible because the rest of that history so much of which is ignored officially and by the hanger-on literary whores still proves this absolute impossible.</w:t>
      </w:r>
    </w:p>
    <w:p>
      <w:pPr>
        <w:pStyle w:val="Normal"/>
        <w:spacing w:lineRule="auto" w:line="480"/>
        <w:ind w:firstLine="720"/>
        <w:rPr>
          <w:sz w:val="22"/>
        </w:rPr>
      </w:pPr>
      <w:r>
        <w:rPr>
          <w:sz w:val="22"/>
        </w:rPr>
        <w:t>This is true of all that was made up to seem to be able to avoid the proof that there was a conspiracy to assassinate the President.</w:t>
      </w:r>
    </w:p>
    <w:p>
      <w:pPr>
        <w:pStyle w:val="Normal"/>
        <w:spacing w:lineRule="auto" w:line="480"/>
        <w:ind w:firstLine="720"/>
        <w:rPr/>
      </w:pPr>
      <w:r>
        <w:rPr>
          <w:sz w:val="22"/>
        </w:rPr>
        <w:t xml:space="preserve">Lyndon Johnson's since </w:t>
        <w:noBreakHyphen/>
        <w:t xml:space="preserve"> disclosed phone conversation tapes and FBI records include his belief that the assassination was by a conspiracy.  He persuaded Ear1 Warren, who had declined the offer, to be the Commission chairman, with his belief that there had been a conspiracy.  In turn, Warren told his staff that it was the fact that there had been a conspiracy is that persuaded him to accept the job when he knew he should not.  (Assistant Counsel Melvin Eisenberg memo to files on "First Staff Conference (January 20, 1964) </w:t>
      </w:r>
      <w:r>
        <w:rPr>
          <w:i/>
          <w:iCs/>
          <w:sz w:val="22"/>
        </w:rPr>
        <w:t>Whitewash IV</w:t>
      </w:r>
      <w:r>
        <w:rPr>
          <w:sz w:val="22"/>
        </w:rPr>
        <w:t xml:space="preserve"> page 24.)</w:t>
      </w:r>
    </w:p>
    <w:p>
      <w:pPr>
        <w:pStyle w:val="Normal"/>
        <w:spacing w:lineRule="auto" w:line="480"/>
        <w:ind w:firstLine="720"/>
        <w:rPr>
          <w:sz w:val="22"/>
        </w:rPr>
      </w:pPr>
      <w:r>
        <w:rPr>
          <w:sz w:val="22"/>
        </w:rPr>
        <w:t>Because, it had not been able to find confirmation in the Commission records of this Russell-Cooper disagreement with the Report as drafted I made no effort to speak to any of the Members or staff who were still accessible.  By the time I was given access to what I did use I had examined many thousands of Commission records at the Archives and the Commission's published twenty-six volumes of appendix to the Report.  Then , as I perused the transcripts of the executive sessions, I found what I was certain I could use.</w:t>
      </w:r>
    </w:p>
    <w:p>
      <w:pPr>
        <w:pStyle w:val="Normal"/>
        <w:spacing w:lineRule="auto" w:line="480"/>
        <w:ind w:firstLine="720"/>
        <w:rPr>
          <w:sz w:val="22"/>
        </w:rPr>
      </w:pPr>
      <w:r>
        <w:rPr>
          <w:sz w:val="22"/>
        </w:rPr>
        <w:t>It is a phony Executive Session.  This was apparent to me as soon as I saw the first page.  It was, with one exception, an exact duplication of the format used by Ward &amp; Paul, but that one exception proved it was not prepared by any commercial court</w:t>
        <w:noBreakHyphen/>
        <w:t>reporting firm.</w:t>
      </w:r>
    </w:p>
    <w:p>
      <w:pPr>
        <w:pStyle w:val="Normal"/>
        <w:spacing w:lineRule="auto" w:line="480"/>
        <w:ind w:firstLine="720"/>
        <w:rPr>
          <w:sz w:val="22"/>
        </w:rPr>
      </w:pPr>
      <w:r>
        <w:rPr>
          <w:sz w:val="22"/>
        </w:rPr>
        <w:t xml:space="preserve">Court reporters are paid by the page.  They therefore use generous margins and in those days pica not elite sized typewriters.  Thus the more white space they have on a page the more they get paid for the job and for any additional copies sold.  This fake was in the smaller elite type and told me immediately that it was a fake.  Not only because use of pica type was then the general court reporting practice but because I knew from the many many thousands of Ward &amp; Paul transcripts I had prepared for publication but also from the many Ward &amp; Paul Commission transcripts I had read when checking what was to be published against the original transcripts to determine whether changes had been made </w:t>
        <w:noBreakHyphen/>
        <w:t xml:space="preserve"> as often they had been where I suspected it.</w:t>
      </w:r>
    </w:p>
    <w:p>
      <w:pPr>
        <w:pStyle w:val="Normal"/>
        <w:spacing w:lineRule="auto" w:line="480"/>
        <w:ind w:firstLine="720"/>
        <w:rPr>
          <w:sz w:val="22"/>
        </w:rPr>
      </w:pPr>
      <w:r>
        <w:rPr>
          <w:sz w:val="22"/>
        </w:rPr>
        <w:t>It was a fake of the first page that includes what made up what it says that Earl Warren said, (that he did not say), in exactly the correct form for the court reporter with that one exception of what was the immediate give-away.</w:t>
      </w:r>
    </w:p>
    <w:p>
      <w:pPr>
        <w:pStyle w:val="Normal"/>
        <w:spacing w:lineRule="auto" w:line="480"/>
        <w:ind w:firstLine="720"/>
        <w:rPr>
          <w:sz w:val="22"/>
        </w:rPr>
      </w:pPr>
      <w:r>
        <w:rPr>
          <w:sz w:val="22"/>
        </w:rPr>
        <w:t>The official fakery, which is what this is, even pretended it was Ward &amp; Paul continuing with Ward &amp; Paul pagination.  The first page of this fake transcript is numbered 7652.</w:t>
      </w:r>
    </w:p>
    <w:p>
      <w:pPr>
        <w:pStyle w:val="Normal"/>
        <w:spacing w:lineRule="auto" w:line="480"/>
        <w:ind w:firstLine="720"/>
        <w:rPr>
          <w:sz w:val="22"/>
        </w:rPr>
      </w:pPr>
      <w:r>
        <w:rPr>
          <w:sz w:val="22"/>
        </w:rPr>
        <w:t>Which also means that only someone with access to the earlier official transcripts could know that number and the Commission had denied access to those transcripts.  Only it and Ward &amp; Paul knew the page numbers.</w:t>
      </w:r>
    </w:p>
    <w:p>
      <w:pPr>
        <w:pStyle w:val="Normal"/>
        <w:spacing w:lineRule="auto" w:line="480"/>
        <w:ind w:firstLine="720"/>
        <w:rPr>
          <w:sz w:val="22"/>
        </w:rPr>
      </w:pPr>
      <w:r>
        <w:rPr>
          <w:sz w:val="22"/>
        </w:rPr>
        <w:t>There was no question about it, the faking had to be and was official, by the Commission itself!</w:t>
      </w:r>
    </w:p>
    <w:p>
      <w:pPr>
        <w:pStyle w:val="Normal"/>
        <w:spacing w:lineRule="auto" w:line="480"/>
        <w:ind w:firstLine="720"/>
        <w:rPr>
          <w:sz w:val="22"/>
        </w:rPr>
      </w:pPr>
      <w:r>
        <w:rPr>
          <w:sz w:val="22"/>
        </w:rPr>
        <w:t>There was only less than an additional second page, also Ward &amp; Paul numbered, 7653.  And the few words on that less than a single page all had to do only with Members page proofs of the Report and then copies of the Report to the Members and the White House.  This did not require an executive session.  Back in the 1930's, when 1 was in my mid-20s, the Government Printing Office did precisely that nothing but my request that they do it.  Including one for me on the q.t., not only for those entitled to them.</w:t>
      </w:r>
    </w:p>
    <w:p>
      <w:pPr>
        <w:pStyle w:val="Normal"/>
        <w:spacing w:lineRule="auto" w:line="480"/>
        <w:ind w:firstLine="720"/>
        <w:rPr>
          <w:sz w:val="22"/>
        </w:rPr>
      </w:pPr>
      <w:r>
        <w:rPr>
          <w:sz w:val="22"/>
        </w:rPr>
        <w:t>The date on this fake hearing transcript is Friday, September 18, 1964.</w:t>
      </w:r>
    </w:p>
    <w:p>
      <w:pPr>
        <w:pStyle w:val="Normal"/>
        <w:spacing w:lineRule="auto" w:line="480"/>
        <w:ind w:firstLine="720"/>
        <w:rPr>
          <w:sz w:val="22"/>
        </w:rPr>
      </w:pPr>
      <w:r>
        <w:rPr>
          <w:sz w:val="22"/>
        </w:rPr>
        <w:t xml:space="preserve">As it turned out, that was, Russell, told me, the date of a real executive session he had forced </w:t>
        <w:noBreakHyphen/>
        <w:t xml:space="preserve"> and of which no transcript existed.</w:t>
      </w:r>
    </w:p>
    <w:p>
      <w:pPr>
        <w:pStyle w:val="Normal"/>
        <w:spacing w:lineRule="auto" w:line="480"/>
        <w:ind w:firstLine="720"/>
        <w:rPr/>
      </w:pPr>
      <w:r>
        <w:rPr>
          <w:sz w:val="22"/>
        </w:rPr>
        <w:t xml:space="preserve">However, as Allen Dulles called to the attention of the other Members of the Commission present at the emotional and deeply troubled executive session of January 22, 1964, the Commission decided that it would make and preserve stenographic transcripts of its executive session as a record for history of what they believed ought not be published immediately about this greatest of national tragedies – which also constituted a de facto coup d'etat.  (The full transcript of that January 22 executive session which, on Dulles' motion the Commission had decided to expel the court reporter and destroy what he had taken down, was frustrated when I learned that the destruction did not include the stenotypist's tape.  When I filed for that tape under FOIA the government had it transcribed for me in the correct belief that I would get much less attention if it was just given to me than if I had taken a case to court to get it, which I was preparing to do.  I published the existing transcript in facsimile in </w:t>
      </w:r>
      <w:r>
        <w:rPr>
          <w:i/>
          <w:iCs/>
          <w:sz w:val="22"/>
        </w:rPr>
        <w:t>Post Mortem</w:t>
      </w:r>
      <w:r>
        <w:rPr>
          <w:sz w:val="22"/>
        </w:rPr>
        <w:t>, pages 475 ff.  What is quoted from Dulles is on page 487.)</w:t>
      </w:r>
    </w:p>
    <w:p>
      <w:pPr>
        <w:pStyle w:val="Normal"/>
        <w:spacing w:lineRule="auto" w:line="480"/>
        <w:ind w:firstLine="720"/>
        <w:rPr>
          <w:sz w:val="22"/>
        </w:rPr>
      </w:pPr>
      <w:r>
        <w:rPr>
          <w:sz w:val="22"/>
        </w:rPr>
        <w:t>Russell was, quite obviously, deeply disturbed at this and although he did not say so he was shocked that such a thing could be done to a member of a Presidential Commission or to a United States Senator, and to any official record.</w:t>
      </w:r>
    </w:p>
    <w:p>
      <w:pPr>
        <w:pStyle w:val="Normal"/>
        <w:spacing w:lineRule="auto" w:line="480"/>
        <w:ind w:firstLine="720"/>
        <w:rPr>
          <w:sz w:val="22"/>
        </w:rPr>
      </w:pPr>
      <w:r>
        <w:rPr>
          <w:sz w:val="22"/>
        </w:rPr>
        <w:t>He asked me to get a statement for him from the Archivist of the United States that would eliminate the possibility of any other transcript existing.</w:t>
      </w:r>
    </w:p>
    <w:p>
      <w:pPr>
        <w:pStyle w:val="Normal"/>
        <w:spacing w:lineRule="auto" w:line="480"/>
        <w:ind w:firstLine="720"/>
        <w:rPr>
          <w:sz w:val="22"/>
        </w:rPr>
      </w:pPr>
      <w:r>
        <w:rPr>
          <w:sz w:val="22"/>
        </w:rPr>
        <w:t>He remembered seeing a woman he believed was the court reporter but there was no court reporter at the real and suppressed -- memory- holed -- September 18 executive session.  The Commission and court reporter records which I have prove this.</w:t>
      </w:r>
    </w:p>
    <w:p>
      <w:pPr>
        <w:pStyle w:val="Normal"/>
        <w:spacing w:lineRule="auto" w:line="480"/>
        <w:ind w:firstLine="720"/>
        <w:rPr/>
      </w:pPr>
      <w:r>
        <w:rPr>
          <w:sz w:val="22"/>
        </w:rPr>
        <w:t xml:space="preserve">This coincides exactly with earlier Commission practice when the Commission, probably meaning Rankin with Warren's approval, on January 24 had questioned the Texas Court of Inquiry.  It had finally gotten the well-published report that Oswald had been a federal agent.  Then Dallas District Attorney Henry Wade told me he remembered what he believed was a court reporter at that session and </w:t>
      </w:r>
      <w:r>
        <w:rPr>
          <w:i/>
          <w:iCs/>
          <w:sz w:val="22"/>
        </w:rPr>
        <w:t>Texas Court of Inquiry</w:t>
      </w:r>
      <w:r>
        <w:rPr>
          <w:sz w:val="22"/>
        </w:rPr>
        <w:t xml:space="preserve"> member Dean Robert Story told me the same thing.</w:t>
      </w:r>
    </w:p>
    <w:p>
      <w:pPr>
        <w:pStyle w:val="Normal"/>
        <w:spacing w:lineRule="auto" w:line="480"/>
        <w:ind w:firstLine="720"/>
        <w:rPr>
          <w:sz w:val="22"/>
        </w:rPr>
      </w:pPr>
      <w:r>
        <w:rPr>
          <w:sz w:val="22"/>
        </w:rPr>
        <w:t>But there then also had been no court reporter present and there was no transcript.</w:t>
      </w:r>
    </w:p>
    <w:p>
      <w:pPr>
        <w:pStyle w:val="Normal"/>
        <w:spacing w:lineRule="auto" w:line="480"/>
        <w:ind w:firstLine="720"/>
        <w:rPr>
          <w:sz w:val="22"/>
        </w:rPr>
      </w:pPr>
      <w:r>
        <w:rPr>
          <w:sz w:val="22"/>
        </w:rPr>
        <w:t>The faking of that first page included what had been made up for Chairman Earl Warren to say.  It also lists all the Members as present, along with only Rankin besides them.  In this also it duplicated the Ward &amp; Paul style, perfectly.</w:t>
      </w:r>
    </w:p>
    <w:p>
      <w:pPr>
        <w:pStyle w:val="Normal"/>
        <w:spacing w:lineRule="auto" w:line="480"/>
        <w:ind w:firstLine="720"/>
        <w:rPr>
          <w:sz w:val="22"/>
        </w:rPr>
      </w:pPr>
      <w:r>
        <w:rPr>
          <w:sz w:val="22"/>
        </w:rPr>
        <w:t>I decided to write Senator Richard B. Russell about it.  As soon as my letter and a Xerox of this phony transcript reached his office it phoned me and invited me in.</w:t>
      </w:r>
    </w:p>
    <w:p>
      <w:pPr>
        <w:pStyle w:val="Normal"/>
        <w:spacing w:lineRule="auto" w:line="480"/>
        <w:ind w:firstLine="720"/>
        <w:rPr>
          <w:sz w:val="22"/>
        </w:rPr>
      </w:pPr>
      <w:r>
        <w:rPr>
          <w:sz w:val="22"/>
        </w:rPr>
        <w:t>(When I worked there that building was known as The Senate Office Building.  There was only one then.  When additional Senate office space was constructed, this "old" building was named "The Russell Office Building.")</w:t>
      </w:r>
    </w:p>
    <w:p>
      <w:pPr>
        <w:pStyle w:val="Normal"/>
        <w:spacing w:lineRule="auto" w:line="480"/>
        <w:ind w:firstLine="720"/>
        <w:rPr>
          <w:sz w:val="22"/>
        </w:rPr>
      </w:pPr>
      <w:r>
        <w:rPr>
          <w:sz w:val="22"/>
        </w:rPr>
        <w:t xml:space="preserve">Although Russell was shocked by what that fake transcript meant and did, he understood those matters better than anyone not on the Commission, he asked me to get proof from the Archives that there was no other transcript of that session.  I obtained that proof, in a letter from the Archivist, and it eliminated that one possibility that there might be a legitimate transcript other than this obvious fake.  Its distribution was limited to Members and was delayed by Rankin until November, the second month after the legal life of the Commission ended, and none of those very busy men </w:t>
        <w:noBreakHyphen/>
        <w:t xml:space="preserve"> well, Dulles then was not all that busy </w:t>
        <w:noBreakHyphen/>
        <w:t xml:space="preserve"> looked at it.  None reacted to it.</w:t>
      </w:r>
    </w:p>
    <w:p>
      <w:pPr>
        <w:pStyle w:val="Normal"/>
        <w:spacing w:lineRule="auto" w:line="480"/>
        <w:ind w:firstLine="720"/>
        <w:rPr>
          <w:sz w:val="22"/>
        </w:rPr>
      </w:pPr>
      <w:r>
        <w:rPr>
          <w:sz w:val="22"/>
        </w:rPr>
        <w:t>I deal with all of this at greater length and with more detail in a sixty page manuscript entitled "Senator Russell Dissents."  That title came from what Russell told me.  Warren wanted unanimity on the Report and Russell would not agree with its single-bullet invention.  Russell, knowing that Warren did not want any minority view of any kind, told Warren not to be disturbed, to just "put in a little footnote saying 'Senator Russell Dissents'."  But in the end, with this unprecedented dishonesty, this improper suppression of the significant truth and the corrupt fabrication of a false transcript while violating the Commission's own decision and seeing to it that there was and could be no transcript of what had transpired, Warren and Rankin prevailed.</w:t>
      </w:r>
    </w:p>
    <w:p>
      <w:pPr>
        <w:pStyle w:val="Normal"/>
        <w:spacing w:lineRule="auto" w:line="480"/>
        <w:ind w:firstLine="720"/>
        <w:rPr/>
      </w:pPr>
      <w:r>
        <w:rPr>
          <w:sz w:val="22"/>
        </w:rPr>
        <w:t>I had done what investigation had been possible for me before I wrote to Russell and I did more after meeting with him.  Here I think it suffices to include some of the results of that investigation so that this reflection of the kind of "scholar," "investigator" and writer Epstein was can be in mind with regard to that his well-promoted sequel which was, when it was finally published, titled "</w:t>
      </w:r>
      <w:r>
        <w:rPr>
          <w:i/>
          <w:iCs/>
          <w:sz w:val="22"/>
        </w:rPr>
        <w:t>Legend</w:t>
      </w:r>
      <w:r>
        <w:rPr>
          <w:sz w:val="22"/>
        </w:rPr>
        <w:t>."</w:t>
      </w:r>
    </w:p>
    <w:p>
      <w:pPr>
        <w:pStyle w:val="Normal"/>
        <w:spacing w:lineRule="auto" w:line="480"/>
        <w:ind w:firstLine="720"/>
        <w:rPr>
          <w:sz w:val="22"/>
        </w:rPr>
      </w:pPr>
      <w:r>
        <w:rPr>
          <w:sz w:val="22"/>
        </w:rPr>
        <w:t>While I obtained other proofs that there was no court reporter present at that executive session of September 18, a single page of the court reporter records established that the last time any court reporting services were rendered was three days earlier.  That was when so belatedly, only a couple of days before the Report was issued.  Norman Redlich deposed FBI agent Gallagher.  That was to elicit deceptive testimony from him that could serve as the basis for the Commission ignoring the Dallas police paraffin tests of Oswald's face.  They proved him innocent.  They proved he had not fired a rifle that day.</w:t>
      </w:r>
    </w:p>
    <w:p>
      <w:pPr>
        <w:pStyle w:val="Normal"/>
        <w:spacing w:lineRule="auto" w:line="480"/>
        <w:ind w:firstLine="720"/>
        <w:rPr>
          <w:sz w:val="22"/>
        </w:rPr>
      </w:pPr>
      <w:r>
        <w:rPr>
          <w:sz w:val="22"/>
        </w:rPr>
        <w:t>Russell had assigned the reading of my books of which I had given him copies to his staff assistant whose name, as I recall it after more than three decades, was Charles E. Campbell.  The report on them that Campbell wrote Russell and other relevant Russell records were obtained from the Russell Archive at the University of Georgia at Athens by my friend Gerard "Chip" Selby for the documentary he was preparing for his master's degree thesis at the University of Maryland.</w:t>
      </w:r>
    </w:p>
    <w:p>
      <w:pPr>
        <w:pStyle w:val="Normal"/>
        <w:spacing w:lineRule="auto" w:line="480"/>
        <w:ind w:firstLine="720"/>
        <w:rPr/>
      </w:pPr>
      <w:r>
        <w:rPr>
          <w:sz w:val="22"/>
        </w:rPr>
        <w:t xml:space="preserve">Campbell and Russell liked what I had written.  Russell annotated the Campbell praising those books memo saying, "The only trouble with this chap is his (illegible) with Garrison whom I do not trust."  Campbell's memo was dated June 14, 1968.  My </w:t>
      </w:r>
      <w:r>
        <w:rPr>
          <w:i/>
          <w:iCs/>
          <w:sz w:val="22"/>
        </w:rPr>
        <w:t>Oswald in New Orleans</w:t>
      </w:r>
      <w:r>
        <w:rPr>
          <w:sz w:val="22"/>
        </w:rPr>
        <w:t xml:space="preserve"> appeared the previous November.  Unknown to me, the publisher had asked Garrison to write a foreword for that book.  It delayed the book's appearance by several months.</w:t>
      </w:r>
    </w:p>
    <w:p>
      <w:pPr>
        <w:pStyle w:val="Normal"/>
        <w:spacing w:lineRule="auto" w:line="480"/>
        <w:ind w:firstLine="720"/>
        <w:rPr>
          <w:sz w:val="22"/>
        </w:rPr>
      </w:pPr>
      <w:r>
        <w:rPr>
          <w:sz w:val="22"/>
        </w:rPr>
        <w:t>(What Campbell wrote Russell included about me, "His work is scholarly and evidenced a tremendous amount of research.  ... His method is to restrict his criticism to the actual information that the Commission had.  One of his strongest points of departure with the Commission is on the number of shots fired and on which shots hit Connally and/or the President.  He completely agrees with your thesis that no one shot halt both the President and the Governor ..."  What he was really saying in this is that the conservative Southern Senator, Richard Russell, who was a member of the Warren Commission, was also the first critic of the Warren Report.)</w:t>
      </w:r>
    </w:p>
    <w:p>
      <w:pPr>
        <w:pStyle w:val="Normal"/>
        <w:spacing w:lineRule="auto" w:line="480"/>
        <w:ind w:firstLine="720"/>
        <w:rPr>
          <w:sz w:val="22"/>
        </w:rPr>
      </w:pPr>
      <w:r>
        <w:rPr>
          <w:sz w:val="22"/>
        </w:rPr>
        <w:t>After Russell had forced that September 18 executive session he prepared talking papers on two subjects in particular.  I was never able to obtain the original or ribbon copies from the Archives and found no basis for believing that they existed.  However, Russell had carbon copies and they are in the University of Georgia archive.  They begin with the his initials and those of two on his staff with whom he consulted.</w:t>
      </w:r>
    </w:p>
    <w:p>
      <w:pPr>
        <w:pStyle w:val="Normal"/>
        <w:spacing w:lineRule="auto" w:line="480"/>
        <w:ind w:firstLine="720"/>
        <w:rPr>
          <w:sz w:val="22"/>
        </w:rPr>
      </w:pPr>
      <w:r>
        <w:rPr>
          <w:sz w:val="22"/>
        </w:rPr>
        <w:t>His disagreement with the made-up magic of that single bullet fabrication is stated clearly in his first sentence on that Commission conclusion.  From what he told me it is understated.  He told that me that he refused absolutely to agree with that Commission conclusion.  Cooper confirms this.</w:t>
      </w:r>
    </w:p>
    <w:p>
      <w:pPr>
        <w:pStyle w:val="Normal"/>
        <w:spacing w:lineRule="auto" w:line="480"/>
        <w:ind w:firstLine="720"/>
        <w:rPr>
          <w:sz w:val="22"/>
        </w:rPr>
      </w:pPr>
      <w:r>
        <w:rPr>
          <w:sz w:val="22"/>
        </w:rPr>
        <w:t>In Russell's disagreement with the conclusion that there had been no conspiracy Russell's key and opening sentence includes, "there are some aspects of this case I cannot decide with absolute certainty."  He also said, referring to what he regarded as the incompleteness of the evidence.  "The inability to gather all evidence in these areas as well as a number of suspicious circumstances deduced from the record as made to my mind preclude the conclusive determination that" there was no conspiracy.</w:t>
      </w:r>
    </w:p>
    <w:p>
      <w:pPr>
        <w:pStyle w:val="Normal"/>
        <w:spacing w:lineRule="auto" w:line="480"/>
        <w:ind w:firstLine="720"/>
        <w:rPr>
          <w:sz w:val="22"/>
        </w:rPr>
      </w:pPr>
      <w:r>
        <w:rPr>
          <w:sz w:val="22"/>
        </w:rPr>
        <w:t>President Johnson apparently had been informed of what Russell said at that executive session because it had taken his staff some time to located Russell.  He left Washington as soon as that executive session was over, as he later said, taking nothing with him, not even his medicines or even a shirt.  Johnson kidded him about that.  Russell did discuss with Johnson what he had said and what he believed.</w:t>
      </w:r>
    </w:p>
    <w:p>
      <w:pPr>
        <w:pStyle w:val="Normal"/>
        <w:spacing w:lineRule="auto" w:line="480"/>
        <w:ind w:firstLine="720"/>
        <w:rPr>
          <w:sz w:val="22"/>
        </w:rPr>
      </w:pPr>
      <w:r>
        <w:rPr>
          <w:sz w:val="22"/>
        </w:rPr>
        <w:t>In discussing this at one point, Russell said that the conclusions said that "the commission believes that the same bullet that hit Kennedy hit Connally.  Well I don't believe it."</w:t>
      </w:r>
    </w:p>
    <w:p>
      <w:pPr>
        <w:pStyle w:val="Normal"/>
        <w:spacing w:lineRule="auto" w:line="480"/>
        <w:ind w:firstLine="720"/>
        <w:rPr>
          <w:sz w:val="22"/>
        </w:rPr>
      </w:pPr>
      <w:r>
        <w:rPr>
          <w:sz w:val="22"/>
        </w:rPr>
        <w:t>To this Johnson, who praised that Report to the heavens the next week, stated "I don't either."</w:t>
      </w:r>
    </w:p>
    <w:p>
      <w:pPr>
        <w:pStyle w:val="Normal"/>
        <w:spacing w:lineRule="auto" w:line="480"/>
        <w:ind w:firstLine="720"/>
        <w:rPr>
          <w:sz w:val="22"/>
        </w:rPr>
      </w:pPr>
      <w:r>
        <w:rPr>
          <w:sz w:val="22"/>
        </w:rPr>
        <w:t>So, the President who said he did not believe what is basic in that Report also said that he agreed with Russell's disagreement.</w:t>
      </w:r>
    </w:p>
    <w:p>
      <w:pPr>
        <w:pStyle w:val="Normal"/>
        <w:spacing w:lineRule="auto" w:line="480"/>
        <w:ind w:firstLine="720"/>
        <w:rPr>
          <w:sz w:val="22"/>
        </w:rPr>
      </w:pPr>
      <w:r>
        <w:rPr>
          <w:sz w:val="22"/>
        </w:rPr>
        <w:t>Russell told Johnson exactly what he had told the Commission.  His determined refusal to agree with that is hardly reflected in the hokum the fixer McCloy made up with a few impressive words in it that meant nothing but deceived Russell and Cooper into the belief that they did encompass the objections Cooper and Russell shared.</w:t>
      </w:r>
    </w:p>
    <w:p>
      <w:pPr>
        <w:pStyle w:val="Normal"/>
        <w:spacing w:lineRule="auto" w:line="480"/>
        <w:ind w:firstLine="720"/>
        <w:rPr>
          <w:sz w:val="22"/>
        </w:rPr>
      </w:pPr>
      <w:r>
        <w:rPr>
          <w:sz w:val="22"/>
        </w:rPr>
        <w:t>After Russell's death, Cooper was interviewed for an oral history to be part of that archive.  Cooper, a Republican, liked the Democrat Russell very much.  Respected him greatly, too.  Here we quote only a short selection from that long oral history, what relates to their refusal to agree with: that made-up magic that is essential to the conclusion of the Report, that there had been no conspiracy in the assassination:</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Senator Russell just said, 'I'll never sign that report if … this Commission says categorically that the second shot passed through both of them'.  I agreed with hi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Both Russell and Cooper repeated their positions in a few private letters that their archives at their State universities have</w:t>
      </w:r>
    </w:p>
    <w:p>
      <w:pPr>
        <w:pStyle w:val="Normal"/>
        <w:spacing w:lineRule="auto" w:line="480"/>
        <w:ind w:firstLine="720"/>
        <w:rPr>
          <w:sz w:val="22"/>
        </w:rPr>
      </w:pPr>
      <w:r>
        <w:rPr>
          <w:sz w:val="22"/>
        </w:rPr>
        <w:t>While this is much, very much less than could be said about that matter of which Epstein once had exclusive knowledge, that two Members of the Warren Commission, refused to agree with what is essential to the Report, that one bullet inflicted all seven non</w:t>
        <w:noBreakHyphen/>
        <w:t>fatal injuries on both victims, it serves as a basis for evaluating, Epstein.  In this it, at the least, raises questions about his honesty and/or his competence.</w:t>
      </w:r>
    </w:p>
    <w:p>
      <w:pPr>
        <w:pStyle w:val="Normal"/>
        <w:spacing w:lineRule="auto" w:line="480"/>
        <w:ind w:firstLine="720"/>
        <w:rPr/>
      </w:pPr>
      <w:r>
        <w:rPr>
          <w:sz w:val="22"/>
        </w:rPr>
        <w:t xml:space="preserve">There is one other glaring illustration of this with which we conclude this glimpse of Epstein several years before he wrote his book which, when it appeared, was titled </w:t>
      </w:r>
      <w:r>
        <w:rPr>
          <w:i/>
          <w:iCs/>
          <w:sz w:val="22"/>
        </w:rPr>
        <w:t>Legend</w:t>
      </w:r>
      <w:r>
        <w:rPr>
          <w:sz w:val="22"/>
        </w:rPr>
        <w:t xml:space="preserve">.  This added illustration also leads to wonder if Epstein was seeking special favors from the FBI with what he covered up for it, of what had already appeared in </w:t>
      </w:r>
      <w:r>
        <w:rPr>
          <w:i/>
          <w:iCs/>
          <w:sz w:val="22"/>
        </w:rPr>
        <w:t>Whitewash</w:t>
      </w:r>
      <w:r>
        <w:rPr>
          <w:sz w:val="22"/>
        </w:rPr>
        <w:t>.</w:t>
      </w:r>
    </w:p>
    <w:p>
      <w:pPr>
        <w:pStyle w:val="Normal"/>
        <w:spacing w:lineRule="auto" w:line="480"/>
        <w:ind w:firstLine="720"/>
        <w:rPr/>
      </w:pPr>
      <w:r>
        <w:rPr>
          <w:sz w:val="22"/>
        </w:rPr>
        <w:t xml:space="preserve">Epstein reproduces in facsimile the beginning of the first of the multi-volume report President Johnson ordered of the FBI as soon as he was back in Washington the evening of the assassination.  As Epstein does not say and I did in </w:t>
      </w:r>
      <w:r>
        <w:rPr>
          <w:i/>
          <w:iCs/>
          <w:sz w:val="22"/>
        </w:rPr>
        <w:t>Whitewash</w:t>
      </w:r>
      <w:r>
        <w:rPr>
          <w:sz w:val="22"/>
        </w:rPr>
        <w:t>, in all that great volume and on such a subject, in its assassination investigation, which was a murder investigation, the FBI did not even give the cause of death and did not include all that it knew about the wounds in the two scanty references it makes to those matters in that massive report.  That Epstein should have been aware of this is on his page 167.  It holds the first of those two mentions: "Two bullets struck President Kennedy, and one wounded Governor Connally."  (In this the FBI also disagrees with that essential single-bullet conclusion of the commission's Report.)</w:t>
      </w:r>
    </w:p>
    <w:p>
      <w:pPr>
        <w:pStyle w:val="Normal"/>
        <w:spacing w:lineRule="auto" w:line="480"/>
        <w:ind w:firstLine="720"/>
        <w:rPr>
          <w:sz w:val="22"/>
        </w:rPr>
      </w:pPr>
      <w:r>
        <w:rPr>
          <w:sz w:val="22"/>
        </w:rPr>
        <w:t>On Epstein's page 184 he reproduces page 18 of the FBI's report.  There it says that "medical examination of the President's body revealed that one of the bullets entered just below his shoulder to the right of the spinal column at an angle of 45 to 60 degrees downward, there was no point of exit, and that no bullet was in the body."</w:t>
      </w:r>
    </w:p>
    <w:p>
      <w:pPr>
        <w:pStyle w:val="Normal"/>
        <w:spacing w:lineRule="auto" w:line="480"/>
        <w:ind w:firstLine="720"/>
        <w:rPr>
          <w:sz w:val="22"/>
        </w:rPr>
      </w:pPr>
      <w:r>
        <w:rPr>
          <w:sz w:val="22"/>
        </w:rPr>
        <w:t>The President's head was blown apart and in all these volumes of its massive and supposedly definitive report the: FBI makes no mention of that!</w:t>
      </w:r>
    </w:p>
    <w:p>
      <w:pPr>
        <w:pStyle w:val="Normal"/>
        <w:spacing w:lineRule="auto" w:line="480"/>
        <w:ind w:firstLine="720"/>
        <w:rPr>
          <w:sz w:val="22"/>
        </w:rPr>
      </w:pPr>
      <w:r>
        <w:rPr>
          <w:sz w:val="22"/>
        </w:rPr>
        <w:t>As in including this, in facsimile, in his book, Epstein also makes no mention of it.</w:t>
      </w:r>
    </w:p>
    <w:p>
      <w:pPr>
        <w:pStyle w:val="Normal"/>
        <w:spacing w:lineRule="auto" w:line="480"/>
        <w:ind w:firstLine="720"/>
        <w:rPr>
          <w:sz w:val="22"/>
        </w:rPr>
      </w:pPr>
      <w:r>
        <w:rPr>
          <w:sz w:val="22"/>
        </w:rPr>
        <w:t>Scholarship that is not.</w:t>
      </w:r>
    </w:p>
    <w:p>
      <w:pPr>
        <w:pStyle w:val="Normal"/>
        <w:spacing w:lineRule="auto" w:line="480"/>
        <w:ind w:firstLine="720"/>
        <w:rPr>
          <w:sz w:val="22"/>
        </w:rPr>
      </w:pPr>
      <w:r>
        <w:rPr>
          <w:sz w:val="22"/>
        </w:rPr>
        <w:t>Nor is it investigating.</w:t>
      </w:r>
    </w:p>
    <w:p>
      <w:pPr>
        <w:pStyle w:val="Normal"/>
        <w:spacing w:lineRule="auto" w:line="480"/>
        <w:ind w:firstLine="720"/>
        <w:rPr>
          <w:sz w:val="22"/>
        </w:rPr>
      </w:pPr>
      <w:r>
        <w:rPr>
          <w:sz w:val="22"/>
        </w:rPr>
        <w:t>Or reporting.</w:t>
      </w:r>
    </w:p>
    <w:p>
      <w:pPr>
        <w:pStyle w:val="Normal"/>
        <w:spacing w:lineRule="auto" w:line="480"/>
        <w:ind w:firstLine="720"/>
        <w:rPr>
          <w:sz w:val="22"/>
        </w:rPr>
      </w:pPr>
      <w:r>
        <w:rPr>
          <w:sz w:val="22"/>
        </w:rPr>
        <w:t>It is whitewashing, covering-up.</w:t>
      </w:r>
    </w:p>
    <w:p>
      <w:pPr>
        <w:pStyle w:val="Normal"/>
        <w:spacing w:lineRule="auto" w:line="480"/>
        <w:ind w:firstLine="720"/>
        <w:rPr>
          <w:sz w:val="22"/>
        </w:rPr>
      </w:pPr>
      <w:r>
        <w:rPr>
          <w:sz w:val="22"/>
        </w:rPr>
        <w:t>Omitting it also is at the very least deliberately dishonest in any evaluation of the Commission and of its work when it also was silent about these so very significant omissions in that supposedly definitive FBI report of its "investigation" of the assassination.</w:t>
      </w:r>
    </w:p>
    <w:p>
      <w:pPr>
        <w:pStyle w:val="Normal"/>
        <w:spacing w:lineRule="auto" w:line="480"/>
        <w:ind w:firstLine="720"/>
        <w:rPr>
          <w:sz w:val="22"/>
        </w:rPr>
      </w:pPr>
      <w:r>
        <w:rPr>
          <w:sz w:val="22"/>
        </w:rPr>
        <w:t>Of that de facto coup d'etat.</w:t>
      </w:r>
    </w:p>
    <w:p>
      <w:pPr>
        <w:pStyle w:val="Normal"/>
        <w:spacing w:lineRule="auto" w:line="480"/>
        <w:ind w:firstLine="720"/>
        <w:rPr>
          <w:sz w:val="22"/>
        </w:rPr>
      </w:pPr>
      <w:r>
        <w:rPr>
          <w:sz w:val="22"/>
        </w:rPr>
        <w:t>Epstein, is here self-disclosed as one who covers up the most essential evidence and avoids the most essential criticism in making a study and evaluation of the Commission which also avoided the essential criticisms and suppressed the most essential evidence.  In this (and more like it elsewhere) Epstein himself raises the most substantial questions about himself.</w:t>
      </w:r>
    </w:p>
    <w:p>
      <w:pPr>
        <w:pStyle w:val="Normal"/>
        <w:spacing w:lineRule="auto" w:line="480"/>
        <w:ind w:firstLine="720"/>
        <w:rPr>
          <w:sz w:val="22"/>
        </w:rPr>
      </w:pPr>
      <w:r>
        <w:rPr>
          <w:sz w:val="22"/>
        </w:rPr>
        <w:t>He says he interviewed Cooper.  He knew that Cooper refused to agree with the made-up history of the "magic" bullet yet Epstein does not even suggest that in his Cooper interview that he asked Cooper a word about it, or about what Senator Russell said about it.  He says he interviewed Warren and again there is not the slightest hint that he questioned Warren about the disagreement over what was so basic in that Report.</w:t>
      </w:r>
    </w:p>
    <w:p>
      <w:pPr>
        <w:pStyle w:val="Normal"/>
        <w:spacing w:lineRule="auto" w:line="480"/>
        <w:ind w:firstLine="720"/>
        <w:rPr>
          <w:sz w:val="22"/>
        </w:rPr>
      </w:pPr>
      <w:r>
        <w:rPr>
          <w:sz w:val="22"/>
        </w:rPr>
        <w:t>If Epstein knew enough about the subject-matter to write a master's thesis on it he certainly should understand that the McCloy "compromise" was no compromise of any kind because it is based on the lie that "it is not necessary to any essential findings of the Commission to determine which shot hit Governor Connally ..." (Report, page 19).  These false words are so "necessary" to the most "essential findings of the Commission" that what Epstein wrote about them mark him as an ignoramus of the basic facts of what his thesis is about or as a man lacking in simple, everyday honesty.</w:t>
      </w:r>
    </w:p>
    <w:p>
      <w:pPr>
        <w:pStyle w:val="Normal"/>
        <w:spacing w:lineRule="auto" w:line="480"/>
        <w:ind w:firstLine="720"/>
        <w:rPr>
          <w:sz w:val="22"/>
        </w:rPr>
      </w:pPr>
      <w:r>
        <w:rPr>
          <w:sz w:val="22"/>
        </w:rPr>
        <w:t>If not both.</w:t>
      </w:r>
    </w:p>
    <w:p>
      <w:pPr>
        <w:pStyle w:val="Normal"/>
        <w:spacing w:lineRule="auto" w:line="480"/>
        <w:ind w:firstLine="720"/>
        <w:rPr>
          <w:sz w:val="22"/>
        </w:rPr>
      </w:pPr>
      <w:r>
        <w:rPr>
          <w:sz w:val="22"/>
        </w:rPr>
        <w:t xml:space="preserve">Not only did Epstein know that unless the Commission could state that the second of the admitted three shots inflicted all seven of those non-fatal wounds on both men </w:t>
        <w:noBreakHyphen/>
        <w:t xml:space="preserve"> all the wounds both suffered other than the fatal shot to the President's head </w:t>
        <w:noBreakHyphen/>
        <w:t xml:space="preserve"> the Commission could not have issued the Report it did or have reached the conclusions it signed.</w:t>
      </w:r>
    </w:p>
    <w:p>
      <w:pPr>
        <w:pStyle w:val="Normal"/>
        <w:spacing w:lineRule="auto" w:line="480"/>
        <w:ind w:firstLine="720"/>
        <w:rPr>
          <w:sz w:val="22"/>
        </w:rPr>
      </w:pPr>
      <w:r>
        <w:rPr>
          <w:sz w:val="22"/>
        </w:rPr>
        <w:t>So, Epstein knew that this was indeed "essential" to the Commission and he knew it was not true.</w:t>
      </w:r>
    </w:p>
    <w:p>
      <w:pPr>
        <w:pStyle w:val="Normal"/>
        <w:spacing w:lineRule="auto" w:line="480"/>
        <w:ind w:firstLine="720"/>
        <w:rPr>
          <w:sz w:val="22"/>
        </w:rPr>
      </w:pPr>
      <w:r>
        <w:rPr>
          <w:sz w:val="22"/>
        </w:rPr>
        <w:t>There are other ways this is the most "essential" information the Commission could issue but Epstein ignores them, too.</w:t>
      </w:r>
    </w:p>
    <w:p>
      <w:pPr>
        <w:pStyle w:val="Normal"/>
        <w:spacing w:lineRule="auto" w:line="480"/>
        <w:ind w:firstLine="720"/>
        <w:rPr>
          <w:sz w:val="22"/>
        </w:rPr>
      </w:pPr>
      <w:r>
        <w:rPr>
          <w:sz w:val="22"/>
        </w:rPr>
        <w:t>In addition to this, as an Epstein self-description of his subject-matter ignorance, it is also an Epstein-created question of Epstein's honesty, including what he is capable of doing and saying -- and not saying --in his determination to reach a preconceived solution that is in his interest and without which he would not be able to have the book that, by his generous use of those attributes, he was able to produce.</w:t>
      </w:r>
    </w:p>
    <w:p>
      <w:pPr>
        <w:pStyle w:val="Normal"/>
        <w:spacing w:lineRule="auto" w:line="480"/>
        <w:ind w:firstLine="720"/>
        <w:rPr/>
      </w:pPr>
      <w:r>
        <w:rPr>
          <w:sz w:val="22"/>
        </w:rPr>
        <w:t xml:space="preserve">The foregoing serves to prepare the reader to better understand Epstein and to evaluate him and his writings about the assassination.  It introduces the reader to not only the man who wrote </w:t>
      </w:r>
      <w:r>
        <w:rPr>
          <w:i/>
          <w:iCs/>
          <w:sz w:val="22"/>
        </w:rPr>
        <w:t>Legend</w:t>
      </w:r>
      <w:r>
        <w:rPr>
          <w:sz w:val="22"/>
        </w:rPr>
        <w:t xml:space="preserve"> but to the book itself.</w:t>
      </w:r>
    </w:p>
    <w:sectPr>
      <w:headerReference w:type="default" r:id="rId2"/>
      <w:footerReference w:type="default" r:id="rId3"/>
      <w:type w:val="nextPage"/>
      <w:pgSz w:w="12240" w:h="15840"/>
      <w:pgMar w:left="1440" w:right="1440" w:gutter="0" w:header="72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pstein's Legend</w:t>
    </w:r>
  </w:p>
  <w:p>
    <w:pPr>
      <w:pStyle w:val="Header"/>
      <w:rPr>
        <w:b/>
        <w:b/>
      </w:rPr>
    </w:pPr>
    <w:r>
      <w:rPr>
        <w:b/>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1:57:00Z</dcterms:created>
  <dc:creator>Clayton Ogilvie</dc:creator>
  <dc:description/>
  <dc:language>en-US</dc:language>
  <cp:lastModifiedBy>Clayton Ogilvie</cp:lastModifiedBy>
  <dcterms:modified xsi:type="dcterms:W3CDTF">2000-06-04T04:01:00Z</dcterms:modified>
  <cp:revision>3</cp:revision>
  <dc:subject/>
  <dc:title>Chapter 2</dc:title>
</cp:coreProperties>
</file>