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hapter 11</w:t>
      </w:r>
    </w:p>
    <w:p>
      <w:pPr>
        <w:pStyle w:val="Normal"/>
        <w:jc w:val="center"/>
        <w:rPr>
          <w:rFonts w:ascii="Times New Roman" w:hAnsi="Times New Roman" w:cs="Times New Roman"/>
          <w:sz w:val="22"/>
        </w:rPr>
      </w:pPr>
      <w:r>
        <w:rPr>
          <w:rFonts w:cs="Times New Roman" w:ascii="Times New Roman" w:hAnsi="Times New Roman"/>
          <w:b/>
          <w:sz w:val="22"/>
        </w:rPr>
        <w:t>Badeaux In; Prados O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Gus Russo says he has written a book about the assassination of President Kennedy.  He has n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what is factual in his book, there is very little that is factual and is about the assassination, other than that the President is dead and that did not require six hundred and seventeen pages for the tell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e have no way of knowing what was in Russo’s mind when he began this project and from this book there is no reason to believe that at this time Russo knows or, if he thinks he does, could tell us what he thinks it wa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work Russo has tried to give himself the reputation that is claimed in the book and on the dust jacket, the reputation of a scholar and of an investigative reporter.  He is neither and to those who are informed about the fact of the assassination and of its official investigations he can never be either.  Except, perhaps, as those qualifications are understood by supermarket tabloi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e book it seems safe to believe that with it Russo intended to make his reputation as both scholar and investigative reporter – and was not too concerned about how he tried.  He did go to some trouble to make it appear that his was the scholarly approach: with his appendix of sources of two pages (485-6), his appendix headed "eyewitnesses" of two and a half pages (pages 487-9); with his bibliography that begins on page 503 and runs to the top half of page 514.  He is heavy on notes.  They begin on page 517 and ends seventy-eight pages lat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as is true of the entire book, what Russo writes is not about the assassination.  It is about what he imagines was behind it and he imagines the impossible, the totally impossible.  He knows so little about the assassination itself he has so little of it in his book.  He assumes that what he wants to have been the fact of the assassination was the fact of the assassination, as it was not, and then, as do virtually all of the many who whore with our history, he pretends what he makes up and is extraneous is relevant, as it is not.  Except in the minds of the assassination ignoramuses who conceive of themselves as what they are not and cannot be, Sherlock Holmeses returned.</w:t>
      </w:r>
    </w:p>
    <w:p>
      <w:pPr>
        <w:pStyle w:val="Normal"/>
        <w:spacing w:lineRule="auto" w:line="480"/>
        <w:ind w:firstLine="720"/>
        <w:rPr/>
      </w:pPr>
      <w:r>
        <w:rPr>
          <w:rFonts w:cs="Times New Roman" w:ascii="Times New Roman" w:hAnsi="Times New Roman"/>
          <w:sz w:val="22"/>
        </w:rPr>
        <w:t xml:space="preserve">Selecting the filth of Hubie Badeaux to represent all the total irrelevancies as well as the abundance of trash that consume so much space in the bibliography is not unfair.  Russo overloads his so-called bibliography with what has nothing at all to do with or what can with reason be considered to relate to the assassination or to its investigations.  </w:t>
      </w:r>
      <w:r>
        <w:rPr>
          <w:rFonts w:cs="Times New Roman" w:ascii="Times New Roman" w:hAnsi="Times New Roman"/>
          <w:i/>
          <w:sz w:val="22"/>
        </w:rPr>
        <w:t>Playboy</w:t>
      </w:r>
      <w:r>
        <w:rPr>
          <w:rFonts w:cs="Times New Roman" w:ascii="Times New Roman" w:hAnsi="Times New Roman"/>
          <w:sz w:val="22"/>
        </w:rPr>
        <w:t xml:space="preserve">’s </w:t>
      </w:r>
      <w:r>
        <w:rPr>
          <w:rFonts w:cs="Times New Roman" w:ascii="Times New Roman" w:hAnsi="Times New Roman"/>
          <w:i/>
          <w:sz w:val="22"/>
        </w:rPr>
        <w:t>The Control of Candy Jones</w:t>
      </w:r>
      <w:r>
        <w:rPr>
          <w:rFonts w:cs="Times New Roman" w:ascii="Times New Roman" w:hAnsi="Times New Roman"/>
          <w:sz w:val="22"/>
        </w:rPr>
        <w:t xml:space="preserve"> is another on the same first page.  Similarly, on that next page is </w:t>
      </w:r>
      <w:r>
        <w:rPr>
          <w:rFonts w:cs="Times New Roman" w:ascii="Times New Roman" w:hAnsi="Times New Roman"/>
          <w:i/>
          <w:sz w:val="22"/>
        </w:rPr>
        <w:t>Operation Mind Control</w:t>
      </w:r>
      <w:r>
        <w:rPr>
          <w:rFonts w:cs="Times New Roman" w:ascii="Times New Roman" w:hAnsi="Times New Roman"/>
          <w:sz w:val="22"/>
        </w:rPr>
        <w:t xml:space="preserve"> by W. H. Browart (Dell, 1978).  That relates to the assassination, to its investigation, or to the ignorant and baseless presumption Russo adopted as his own.  That the assassination was a kickback caused by those attempts to kill Castro that President Kennedy did </w:t>
      </w:r>
      <w:r>
        <w:rPr>
          <w:rFonts w:cs="Times New Roman" w:ascii="Times New Roman" w:hAnsi="Times New Roman"/>
          <w:sz w:val="22"/>
          <w:u w:val="single"/>
        </w:rPr>
        <w:t>not</w:t>
      </w:r>
      <w:r>
        <w:rPr>
          <w:rFonts w:cs="Times New Roman" w:ascii="Times New Roman" w:hAnsi="Times New Roman"/>
          <w:sz w:val="22"/>
        </w:rPr>
        <w:t xml:space="preserve"> make or have made?</w:t>
      </w:r>
    </w:p>
    <w:p>
      <w:pPr>
        <w:pStyle w:val="Normal"/>
        <w:spacing w:lineRule="auto" w:line="480"/>
        <w:ind w:firstLine="720"/>
        <w:rPr/>
      </w:pPr>
      <w:r>
        <w:rPr>
          <w:rFonts w:cs="Times New Roman" w:ascii="Times New Roman" w:hAnsi="Times New Roman"/>
          <w:sz w:val="22"/>
        </w:rPr>
        <w:t xml:space="preserve">How </w:t>
      </w:r>
      <w:r>
        <w:rPr>
          <w:rFonts w:cs="Times New Roman" w:ascii="Times New Roman" w:hAnsi="Times New Roman"/>
          <w:i/>
          <w:sz w:val="22"/>
        </w:rPr>
        <w:t>The Teamsters</w:t>
      </w:r>
      <w:r>
        <w:rPr>
          <w:rFonts w:cs="Times New Roman" w:ascii="Times New Roman" w:hAnsi="Times New Roman"/>
          <w:sz w:val="22"/>
        </w:rPr>
        <w:t>, by Steven Brill (Simon &amp; Schuster, 1978) is relevant is not visible from a reading of the tex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wacky Carlos Bringuier who was known to other New Orleans Cubans as El Estupides is actually credited, with two books.  Crazy stuff and without real relevance.</w:t>
      </w:r>
    </w:p>
    <w:p>
      <w:pPr>
        <w:pStyle w:val="TextBodyIndent"/>
        <w:rPr>
          <w:rFonts w:ascii="Times New Roman" w:hAnsi="Times New Roman" w:cs="Times New Roman"/>
          <w:sz w:val="22"/>
        </w:rPr>
      </w:pPr>
      <w:r>
        <w:rPr>
          <w:rFonts w:cs="Times New Roman" w:ascii="Times New Roman" w:hAnsi="Times New Roman"/>
          <w:sz w:val="22"/>
        </w:rPr>
        <w:t>Madeleine Brown's fictitious account of her claimed long-lasting affair with Lyndon Johnson was so important to Russo that he read it in manuscript before his former associate Harrison Livingstone, published it (which his bibliography does not record).  (But it must be said on Russo's behalf that he does not use her statement that the night before the assassination Johnson told her it would be the next d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n and on like this through the extensive padding that Russo claims is the bibliography on which he drew for his book, which is not!</w:t>
      </w:r>
    </w:p>
    <w:p>
      <w:pPr>
        <w:pStyle w:val="Normal"/>
        <w:spacing w:lineRule="auto" w:line="480"/>
        <w:ind w:firstLine="720"/>
        <w:rPr/>
      </w:pPr>
      <w:r>
        <w:rPr>
          <w:rFonts w:cs="Times New Roman" w:ascii="Times New Roman" w:hAnsi="Times New Roman"/>
          <w:sz w:val="22"/>
        </w:rPr>
        <w:t xml:space="preserve">With this indication of the irrationality and the irrelevance of so much of the bibliography it should be remembered what Russo does not include, referred to earlier.  He does not claim to have looked at the unpublished files of the Warren C6mmission that, as first disclosed, before declassifications, was officially estimated at two hundred cubic feet.  So, in his scholar’s judgement, for him to look at that was not as scholarly, was not important as the Badeaux ugliness.  Or </w:t>
      </w:r>
      <w:r>
        <w:rPr>
          <w:rFonts w:cs="Times New Roman" w:ascii="Times New Roman" w:hAnsi="Times New Roman"/>
          <w:i/>
          <w:sz w:val="22"/>
        </w:rPr>
        <w:t>Candy Jones</w:t>
      </w:r>
      <w:r>
        <w:rPr>
          <w:rFonts w:cs="Times New Roman" w:ascii="Times New Roman" w:hAnsi="Times New Roman"/>
          <w:sz w:val="22"/>
        </w:rPr>
        <w:t>. Or Brill or Bringuier or Brown.</w:t>
      </w:r>
    </w:p>
    <w:p>
      <w:pPr>
        <w:pStyle w:val="Normal"/>
        <w:spacing w:lineRule="auto" w:line="480"/>
        <w:ind w:firstLine="720"/>
        <w:rPr/>
      </w:pPr>
      <w:r>
        <w:rPr>
          <w:rFonts w:cs="Times New Roman" w:ascii="Times New Roman" w:hAnsi="Times New Roman"/>
          <w:sz w:val="22"/>
        </w:rPr>
        <w:t xml:space="preserve">Russo’s bibliography also does not include the records, particularly those of the FBI that were forced from secrecy by the Freedom of Information Act.  It may be remembered that when he visited me and saw that quarter of a million pages I offered him free access to and the use of our copier for any copies he wanted.  But he looked at none and he copied none, and those records hold the nuts and bolts of the assassination and its investigation, to the degree the government wanted them to.  But to Russo, they paled in significance compared with </w:t>
      </w:r>
      <w:r>
        <w:rPr>
          <w:rFonts w:cs="Times New Roman" w:ascii="Times New Roman" w:hAnsi="Times New Roman"/>
          <w:i/>
          <w:sz w:val="22"/>
        </w:rPr>
        <w:t>Candy Jones</w:t>
      </w:r>
      <w:r>
        <w:rPr>
          <w:rFonts w:cs="Times New Roman" w:ascii="Times New Roman" w:hAnsi="Times New Roman"/>
          <w:sz w:val="22"/>
        </w:rPr>
        <w:t xml:space="preserve"> both parts of Russo’s mind, in the part of Russo’s mind that was scholar and in the part that was investigative reporter.  He had no time to waste on what was officially established as the official records of official investigation of the. assassination.  Not when he had Badeau and Candy Jones and the Bringuiers and the Browns of assassination stupidities and impossibilities.</w:t>
      </w:r>
    </w:p>
    <w:p>
      <w:pPr>
        <w:pStyle w:val="TextBodyIndent"/>
        <w:rPr>
          <w:rFonts w:ascii="Times New Roman" w:hAnsi="Times New Roman" w:cs="Times New Roman"/>
          <w:sz w:val="22"/>
        </w:rPr>
      </w:pPr>
      <w:r>
        <w:rPr>
          <w:rFonts w:cs="Times New Roman" w:ascii="Times New Roman" w:hAnsi="Times New Roman"/>
          <w:sz w:val="22"/>
        </w:rPr>
        <w:t>This also represents the fact that from the very first, when he told me he had just started to prepare a TV documentary, (which he did not do), the one thing above all that Russo did not want was fact.  He was consistent to this standard, judging from his book without departure from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Russo had ever had any concern for fact, for anything other than what appeared to support the preconception that was vital to his book, he did not have to depend on those CIA sources he cites, knowing full well that they all had personal and professional involvements that would compel them to exaggerate and to lie to him, to blame others for what they did and in what they failed when they tried to do it.</w:t>
      </w:r>
    </w:p>
    <w:p>
      <w:pPr>
        <w:pStyle w:val="Normal"/>
        <w:spacing w:lineRule="auto" w:line="480"/>
        <w:ind w:firstLine="720"/>
        <w:rPr/>
      </w:pPr>
      <w:r>
        <w:rPr>
          <w:rFonts w:cs="Times New Roman" w:ascii="Times New Roman" w:hAnsi="Times New Roman"/>
          <w:sz w:val="22"/>
        </w:rPr>
        <w:t xml:space="preserve">On the secret wars, a.k.a. insurrections and government changes not liked by Washington and its CIA, there was available to Russo what is not in his lengthy bibliography, John Prados' book </w:t>
      </w:r>
      <w:r>
        <w:rPr>
          <w:rFonts w:cs="Times New Roman" w:ascii="Times New Roman" w:hAnsi="Times New Roman"/>
          <w:i/>
          <w:sz w:val="22"/>
        </w:rPr>
        <w:t>Presidents' Secret Wars</w:t>
      </w:r>
      <w:r>
        <w:rPr>
          <w:rFonts w:cs="Times New Roman" w:ascii="Times New Roman" w:hAnsi="Times New Roman"/>
          <w:sz w:val="22"/>
        </w:rPr>
        <w:t xml:space="preserve">.  It has the </w:t>
      </w:r>
      <w:r>
        <w:rPr>
          <w:rFonts w:cs="Times New Roman" w:ascii="Times New Roman" w:hAnsi="Times New Roman"/>
          <w:i/>
          <w:sz w:val="22"/>
        </w:rPr>
        <w:t>subtitle CIA and Pentagon Covert Operations From World War II Through The Persian Gulf</w:t>
      </w:r>
      <w:r>
        <w:rPr>
          <w:rFonts w:cs="Times New Roman" w:ascii="Times New Roman" w:hAnsi="Times New Roman"/>
          <w:sz w:val="22"/>
        </w:rPr>
        <w:t>.  It was first published in 1986 and then it was enlarged and republished in 1996 (Ivan R. Dee, Inc., Chicago, I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we have seen, if there were any kickback over efforts against Castro, particularly assassination efforts, they should have been aimed at Eisenhower, not Kennedy.  We also saw that there is no confirmation of any assassination ordered or authorized by Kennedy and there is proof that even before he was President he sought to prevent assassinations.  Without having that in mind, Russo did include ample proof that any kickback should have been against Eisenhower, as we saw abov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Eisenhower did order assassinations, not Kennedy in that first of the CIA's unsuccessful efforts against Castro.  Aside from the proof that there is no Kennedy order for or authorization of any assassination and aside from the fact that in seeking to make up his phony case of this so he can have his book, Russo did know that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At a meeting of the National Security Council on August 18, 1960, President Eisenhower angrily ordered his intelligence agencies to "dispose of” Patrice Lumumba of the Congo, and CIA Director Dulles became personally involved in planning the assassination.</w:t>
      </w:r>
    </w:p>
    <w:p>
      <w:pPr>
        <w:pStyle w:val="BodyTextIndent2"/>
        <w:ind w:left="720" w:right="720" w:firstLine="720"/>
        <w:rPr>
          <w:rFonts w:ascii="Times New Roman" w:hAnsi="Times New Roman" w:cs="Times New Roman"/>
          <w:sz w:val="22"/>
        </w:rPr>
      </w:pPr>
      <w:r>
        <w:rPr>
          <w:rFonts w:cs="Times New Roman" w:ascii="Times New Roman" w:hAnsi="Times New Roman"/>
          <w:sz w:val="22"/>
        </w:rPr>
        <w:t>The record showed that immediately after the meeting in which Eisenhower uttered the words "dispose of," Dulles authorized $100,000 for a full-scale assassination attempt against Lumumba ... Dulles ... told Station Chief Lawrence Devlin that “we wish to give you every possible support in eliminating Lumumba from any possibility of resuming governmental position. (page 375, Russo's italics).</w:t>
      </w:r>
    </w:p>
    <w:p>
      <w:pPr>
        <w:pStyle w:val="BodyTextIndent2"/>
        <w:ind w:right="720" w:hanging="0"/>
        <w:rPr>
          <w:rFonts w:ascii="Times New Roman" w:hAnsi="Times New Roman" w:cs="Times New Roman"/>
          <w:i w:val="false"/>
          <w:i w:val="false"/>
          <w:sz w:val="22"/>
        </w:rPr>
      </w:pPr>
      <w:r>
        <w:rPr>
          <w:rFonts w:cs="Times New Roman" w:ascii="Times New Roman" w:hAnsi="Times New Roman"/>
          <w:i w:val="false"/>
          <w:sz w:val="22"/>
        </w:rPr>
      </w:r>
    </w:p>
    <w:p>
      <w:pPr>
        <w:pStyle w:val="BodyTextIndent2"/>
        <w:ind w:right="720" w:hanging="0"/>
        <w:rPr>
          <w:rFonts w:ascii="Times New Roman" w:hAnsi="Times New Roman" w:cs="Times New Roman"/>
          <w:i w:val="false"/>
          <w:i w:val="false"/>
          <w:sz w:val="22"/>
        </w:rPr>
      </w:pPr>
      <w:r>
        <w:rPr>
          <w:rFonts w:cs="Times New Roman" w:ascii="Times New Roman" w:hAnsi="Times New Roman"/>
          <w:i w:val="false"/>
          <w:sz w:val="22"/>
        </w:rPr>
      </w:r>
    </w:p>
    <w:p>
      <w:pPr>
        <w:pStyle w:val="BodyTextIndent2"/>
        <w:ind w:right="720" w:hanging="0"/>
        <w:rPr>
          <w:rFonts w:ascii="Times New Roman" w:hAnsi="Times New Roman" w:cs="Times New Roman"/>
          <w:i w:val="false"/>
          <w:i w:val="false"/>
          <w:sz w:val="22"/>
        </w:rPr>
      </w:pPr>
      <w:r>
        <w:rPr>
          <w:rFonts w:cs="Times New Roman" w:ascii="Times New Roman" w:hAnsi="Times New Roman"/>
          <w:i w:val="false"/>
          <w:sz w:val="22"/>
        </w:rPr>
      </w:r>
    </w:p>
    <w:p>
      <w:pPr>
        <w:pStyle w:val="TextBodyIndent"/>
        <w:rPr>
          <w:rFonts w:ascii="Times New Roman" w:hAnsi="Times New Roman" w:cs="Times New Roman"/>
          <w:sz w:val="22"/>
        </w:rPr>
      </w:pPr>
      <w:r>
        <w:rPr>
          <w:rFonts w:cs="Times New Roman" w:ascii="Times New Roman" w:hAnsi="Times New Roman"/>
          <w:sz w:val="22"/>
        </w:rPr>
        <w:t>I had reached this point in my writing when instead of just ending the manuscript here I decided to wait for two things I had asked history professor friends to obtain for me, what was not easily accessible to me, relatively immobile as I have been and living in the country, not close to large bookstores or deposits of government records.  Dave Wrone did find a copy of the Prados book for me.  He and Jerry McKnight tried to get copies of the disclosed CIA records that are the memoranda of its then director, John McCone, with President Kennedy over Cuba, memos in which I had been told McCone incorporated Kennedy's reluctance to authorize the anti-Castro and anti-Cuba acts that were being pressed on him, directly or indirectly by the CIA.  Wrone tried to get those copies from officials of the National Archives with whom he had dealings in the past.  McKnight made his effort through the CIA itself because the CIA had, with me, contrived an illegal means of not responding to what I sought under FOIA.  It knew I could not do a thing about that unless I took it to court.  That had become a physical impossibility for me.</w:t>
      </w:r>
    </w:p>
    <w:p>
      <w:pPr>
        <w:pStyle w:val="TextBodyIndent"/>
        <w:rPr>
          <w:rFonts w:ascii="Times New Roman" w:hAnsi="Times New Roman" w:cs="Times New Roman"/>
          <w:sz w:val="22"/>
        </w:rPr>
      </w:pPr>
      <w:r>
        <w:rPr>
          <w:rFonts w:cs="Times New Roman" w:ascii="Times New Roman" w:hAnsi="Times New Roman"/>
          <w:sz w:val="22"/>
        </w:rPr>
        <w:t>The CIA, despite contrary posings, has long regarded the United States people as its real enemies, especially those who seek to make public what the CIA has done that violated our laws and is contrary to our basic concepts and principles.</w:t>
      </w:r>
    </w:p>
    <w:p>
      <w:pPr>
        <w:pStyle w:val="TextBodyIndent"/>
        <w:rPr>
          <w:rFonts w:ascii="Times New Roman" w:hAnsi="Times New Roman" w:cs="Times New Roman"/>
          <w:sz w:val="22"/>
        </w:rPr>
      </w:pPr>
      <w:r>
        <w:rPr>
          <w:rFonts w:cs="Times New Roman" w:ascii="Times New Roman" w:hAnsi="Times New Roman"/>
          <w:sz w:val="22"/>
        </w:rPr>
        <w:t>So, to cut me off from disclosures required of it by the law it merely sent me about a dozen large cartons of records I had not asked of it.  Although the law requires it to provide an estimate of cost in advance and to obtains a down payment, it did neither with me.  It just sent me those many cartons of records I had not asked for and could not use, records I tried to return and the CIA refused to accept – records I never looked at before, to recapture the space they took up, I just had to get rid of them.  Because I refused to pay it for the mass of evidentiary junk I had not asked for the CIA contrived that to be my violation of the law it violated and on that made-up basis refused even to respond to my FOIA requests under the law that does require prompt acknowledgement.</w:t>
      </w:r>
    </w:p>
    <w:p>
      <w:pPr>
        <w:pStyle w:val="TextBodyIndent"/>
        <w:rPr>
          <w:rFonts w:ascii="Times New Roman" w:hAnsi="Times New Roman" w:cs="Times New Roman"/>
          <w:sz w:val="22"/>
        </w:rPr>
      </w:pPr>
      <w:r>
        <w:rPr>
          <w:rFonts w:cs="Times New Roman" w:ascii="Times New Roman" w:hAnsi="Times New Roman"/>
          <w:sz w:val="22"/>
        </w:rPr>
        <w:t>With the Prados book and with the manuscript close enough to all I had set out to do about Russo’s whoring with history, I decided against reading all of it to add to this manuscript.  Instead I used its index and reproduced a few of the selections to which I was guided by the index, as I had been with Russ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John Prados is among the reliable and known sources which add much to this if Russo had been interested in the facts, the realities instead of a dishonest book that was conceived without regard for fact and with regard for what is publishable on this subject and acceptable to the medi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erhaps a few relatively brief quotations from the Prados book will indicate why, when it is listed in standard sources, it was of no interest to Russo when he did find relevance in Badeaux's 1959 slime, that was published before the election that made Kennedy President, before Kennedy could have had any influence on the Eisenhower administration’s anti-Castro acts and plotting.</w:t>
      </w:r>
    </w:p>
    <w:p>
      <w:pPr>
        <w:pStyle w:val="TextBodyIndent"/>
        <w:rPr>
          <w:rFonts w:ascii="Times New Roman" w:hAnsi="Times New Roman" w:cs="Times New Roman"/>
          <w:sz w:val="22"/>
        </w:rPr>
      </w:pPr>
      <w:r>
        <w:rPr>
          <w:rFonts w:cs="Times New Roman" w:ascii="Times New Roman" w:hAnsi="Times New Roman"/>
          <w:sz w:val="22"/>
        </w:rPr>
        <w:t>Prados does not make up fancy names for acts of war.  What the laws define as acts of war do not always require any large invasion of armed forces.  They are not, to him, "insurrections" against the United States, which has no legal authority in other countries.  Prados addresses secret wars, not assassinations per se, although he does have a little about them.  His index reflects the enormous difference between the Eisenhower interest in such matters and Kenned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does list the Bay if Pigs as the Eisenhower project it was but for all that Eisenhower did against Cuba, absent an invasion that is not included in his index.  Nonetheless, even without Cuba, Prados lists ten countries under Eisenhower's secret wars plus large areas, like eastern Europ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lockText"/>
        <w:ind w:left="1800" w:right="720" w:hanging="1080"/>
        <w:rPr>
          <w:rFonts w:ascii="Times New Roman" w:hAnsi="Times New Roman" w:cs="Times New Roman"/>
          <w:sz w:val="22"/>
        </w:rPr>
      </w:pPr>
      <w:r>
        <w:rPr>
          <w:rFonts w:cs="Times New Roman" w:ascii="Times New Roman" w:hAnsi="Times New Roman"/>
          <w:sz w:val="22"/>
        </w:rPr>
        <w:t>Eisenhower, Dwight D. (Eisenhbower administration), 77, 87, 90, 118, 241, 299, 303-4, 463,472</w:t>
      </w:r>
    </w:p>
    <w:p>
      <w:pPr>
        <w:pStyle w:val="Normal"/>
        <w:ind w:left="2160" w:right="720" w:hanging="720"/>
        <w:rPr>
          <w:rFonts w:ascii="Times New Roman" w:hAnsi="Times New Roman" w:cs="Times New Roman"/>
          <w:sz w:val="22"/>
        </w:rPr>
      </w:pPr>
      <w:r>
        <w:rPr>
          <w:rFonts w:cs="Times New Roman" w:ascii="Times New Roman" w:hAnsi="Times New Roman"/>
          <w:sz w:val="22"/>
        </w:rPr>
        <w:t>Albania and, 121</w:t>
      </w:r>
    </w:p>
    <w:p>
      <w:pPr>
        <w:pStyle w:val="Normal"/>
        <w:ind w:left="2160" w:right="720" w:hanging="720"/>
        <w:rPr>
          <w:rFonts w:ascii="Times New Roman" w:hAnsi="Times New Roman" w:cs="Times New Roman"/>
          <w:sz w:val="22"/>
        </w:rPr>
      </w:pPr>
      <w:r>
        <w:rPr>
          <w:rFonts w:cs="Times New Roman" w:ascii="Times New Roman" w:hAnsi="Times New Roman"/>
          <w:sz w:val="22"/>
        </w:rPr>
        <w:t>Bay of Pigs and, 221-22</w:t>
      </w:r>
    </w:p>
    <w:p>
      <w:pPr>
        <w:pStyle w:val="Normal"/>
        <w:ind w:left="2160" w:right="720" w:hanging="720"/>
        <w:rPr>
          <w:rFonts w:ascii="Times New Roman" w:hAnsi="Times New Roman" w:cs="Times New Roman"/>
          <w:sz w:val="22"/>
        </w:rPr>
      </w:pPr>
      <w:r>
        <w:rPr>
          <w:rFonts w:cs="Times New Roman" w:ascii="Times New Roman" w:hAnsi="Times New Roman"/>
          <w:sz w:val="22"/>
        </w:rPr>
        <w:t>China and, 161</w:t>
      </w:r>
    </w:p>
    <w:p>
      <w:pPr>
        <w:pStyle w:val="Normal"/>
        <w:ind w:left="2160" w:right="720" w:hanging="720"/>
        <w:rPr>
          <w:rFonts w:ascii="Times New Roman" w:hAnsi="Times New Roman" w:cs="Times New Roman"/>
          <w:sz w:val="22"/>
        </w:rPr>
      </w:pPr>
      <w:r>
        <w:rPr>
          <w:rFonts w:cs="Times New Roman" w:ascii="Times New Roman" w:hAnsi="Times New Roman"/>
          <w:sz w:val="22"/>
        </w:rPr>
        <w:t>Cuba and, 173-80</w:t>
      </w:r>
    </w:p>
    <w:p>
      <w:pPr>
        <w:pStyle w:val="Normal"/>
        <w:ind w:left="2160" w:right="720" w:hanging="720"/>
        <w:rPr>
          <w:rFonts w:ascii="Times New Roman" w:hAnsi="Times New Roman" w:cs="Times New Roman"/>
          <w:sz w:val="22"/>
        </w:rPr>
      </w:pPr>
      <w:r>
        <w:rPr>
          <w:rFonts w:cs="Times New Roman" w:ascii="Times New Roman" w:hAnsi="Times New Roman"/>
          <w:sz w:val="22"/>
        </w:rPr>
        <w:t>Allen Dulles and, 111</w:t>
      </w:r>
    </w:p>
    <w:p>
      <w:pPr>
        <w:pStyle w:val="Normal"/>
        <w:ind w:left="2160" w:right="720" w:hanging="720"/>
        <w:rPr>
          <w:rFonts w:ascii="Times New Roman" w:hAnsi="Times New Roman" w:cs="Times New Roman"/>
          <w:sz w:val="22"/>
        </w:rPr>
      </w:pPr>
      <w:r>
        <w:rPr>
          <w:rFonts w:cs="Times New Roman" w:ascii="Times New Roman" w:hAnsi="Times New Roman"/>
          <w:sz w:val="22"/>
        </w:rPr>
        <w:t>Eastern European operations and, 119-27</w:t>
      </w:r>
    </w:p>
    <w:p>
      <w:pPr>
        <w:pStyle w:val="Normal"/>
        <w:ind w:left="2160" w:right="720" w:hanging="720"/>
        <w:rPr>
          <w:rFonts w:ascii="Times New Roman" w:hAnsi="Times New Roman" w:cs="Times New Roman"/>
          <w:sz w:val="22"/>
        </w:rPr>
      </w:pPr>
      <w:r>
        <w:rPr>
          <w:rFonts w:cs="Times New Roman" w:ascii="Times New Roman" w:hAnsi="Times New Roman"/>
          <w:sz w:val="22"/>
        </w:rPr>
        <w:t>Guatemala and, 102-7</w:t>
      </w:r>
    </w:p>
    <w:p>
      <w:pPr>
        <w:pStyle w:val="Normal"/>
        <w:ind w:left="2160" w:right="720" w:hanging="720"/>
        <w:rPr>
          <w:rFonts w:ascii="Times New Roman" w:hAnsi="Times New Roman" w:cs="Times New Roman"/>
          <w:sz w:val="22"/>
        </w:rPr>
      </w:pPr>
      <w:r>
        <w:rPr>
          <w:rFonts w:cs="Times New Roman" w:ascii="Times New Roman" w:hAnsi="Times New Roman"/>
          <w:sz w:val="22"/>
        </w:rPr>
        <w:t>Hungary and, 124-26</w:t>
      </w:r>
    </w:p>
    <w:p>
      <w:pPr>
        <w:pStyle w:val="Normal"/>
        <w:ind w:left="2160" w:right="720" w:hanging="720"/>
        <w:rPr>
          <w:rFonts w:ascii="Times New Roman" w:hAnsi="Times New Roman" w:cs="Times New Roman"/>
          <w:sz w:val="22"/>
        </w:rPr>
      </w:pPr>
      <w:r>
        <w:rPr>
          <w:rFonts w:cs="Times New Roman" w:ascii="Times New Roman" w:hAnsi="Times New Roman"/>
          <w:sz w:val="22"/>
        </w:rPr>
        <w:t>Indochina and, 116, 118-19</w:t>
      </w:r>
    </w:p>
    <w:p>
      <w:pPr>
        <w:pStyle w:val="Normal"/>
        <w:ind w:left="2160" w:right="720" w:hanging="720"/>
        <w:rPr>
          <w:rFonts w:ascii="Times New Roman" w:hAnsi="Times New Roman" w:cs="Times New Roman"/>
          <w:sz w:val="22"/>
        </w:rPr>
      </w:pPr>
      <w:r>
        <w:rPr>
          <w:rFonts w:cs="Times New Roman" w:ascii="Times New Roman" w:hAnsi="Times New Roman"/>
          <w:sz w:val="22"/>
        </w:rPr>
        <w:t>Indonesia and, 130-44</w:t>
      </w:r>
    </w:p>
    <w:p>
      <w:pPr>
        <w:pStyle w:val="Normal"/>
        <w:ind w:left="2160" w:right="720" w:hanging="720"/>
        <w:rPr>
          <w:rFonts w:ascii="Times New Roman" w:hAnsi="Times New Roman" w:cs="Times New Roman"/>
          <w:sz w:val="22"/>
        </w:rPr>
      </w:pPr>
      <w:r>
        <w:rPr>
          <w:rFonts w:cs="Times New Roman" w:ascii="Times New Roman" w:hAnsi="Times New Roman"/>
          <w:sz w:val="22"/>
        </w:rPr>
        <w:t>Iran and, 91-92, 94-98</w:t>
      </w:r>
    </w:p>
    <w:p>
      <w:pPr>
        <w:pStyle w:val="Normal"/>
        <w:ind w:left="2160" w:right="720" w:hanging="720"/>
        <w:rPr>
          <w:rFonts w:ascii="Times New Roman" w:hAnsi="Times New Roman" w:cs="Times New Roman"/>
          <w:sz w:val="22"/>
        </w:rPr>
      </w:pPr>
      <w:r>
        <w:rPr>
          <w:rFonts w:cs="Times New Roman" w:ascii="Times New Roman" w:hAnsi="Times New Roman"/>
          <w:sz w:val="22"/>
        </w:rPr>
        <w:t>Laos and, 262, 263, 265 267</w:t>
      </w:r>
    </w:p>
    <w:p>
      <w:pPr>
        <w:pStyle w:val="Normal"/>
        <w:ind w:left="2160" w:right="720" w:hanging="720"/>
        <w:rPr>
          <w:rFonts w:ascii="Times New Roman" w:hAnsi="Times New Roman" w:cs="Times New Roman"/>
          <w:sz w:val="22"/>
        </w:rPr>
      </w:pPr>
      <w:r>
        <w:rPr>
          <w:rFonts w:cs="Times New Roman" w:ascii="Times New Roman" w:hAnsi="Times New Roman"/>
          <w:sz w:val="22"/>
        </w:rPr>
        <w:t>management of intelligence by, 108-13, 144-48, 218-19, 230, 327-28</w:t>
      </w:r>
    </w:p>
    <w:p>
      <w:pPr>
        <w:pStyle w:val="Normal"/>
        <w:ind w:left="2160" w:right="720" w:hanging="720"/>
        <w:rPr>
          <w:rFonts w:ascii="Times New Roman" w:hAnsi="Times New Roman" w:cs="Times New Roman"/>
          <w:sz w:val="22"/>
        </w:rPr>
      </w:pPr>
      <w:r>
        <w:rPr>
          <w:rFonts w:cs="Times New Roman" w:ascii="Times New Roman" w:hAnsi="Times New Roman"/>
          <w:sz w:val="22"/>
        </w:rPr>
        <w:t>South American visit (1960), 189</w:t>
      </w:r>
    </w:p>
    <w:p>
      <w:pPr>
        <w:pStyle w:val="Normal"/>
        <w:ind w:left="2160" w:right="720" w:hanging="720"/>
        <w:rPr>
          <w:rFonts w:ascii="Times New Roman" w:hAnsi="Times New Roman" w:cs="Times New Roman"/>
          <w:sz w:val="22"/>
        </w:rPr>
      </w:pPr>
      <w:r>
        <w:rPr>
          <w:rFonts w:cs="Times New Roman" w:ascii="Times New Roman" w:hAnsi="Times New Roman"/>
          <w:sz w:val="22"/>
        </w:rPr>
        <w:t>Tibet and, 163, 165-67</w:t>
      </w:r>
    </w:p>
    <w:p>
      <w:pPr>
        <w:pStyle w:val="Normal"/>
        <w:ind w:left="2160" w:right="720" w:hanging="720"/>
        <w:rPr>
          <w:rFonts w:ascii="Times New Roman" w:hAnsi="Times New Roman" w:cs="Times New Roman"/>
          <w:sz w:val="22"/>
        </w:rPr>
      </w:pPr>
      <w:r>
        <w:rPr>
          <w:rFonts w:cs="Times New Roman" w:ascii="Times New Roman" w:hAnsi="Times New Roman"/>
          <w:sz w:val="22"/>
        </w:rPr>
        <w:t>Zaire and, 234-3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countries listed are those in which the United States did overthrow their governments or tried to, all under Eisenhow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mpare this with the indexing of Kennedy.  The difference with the focus, the efforts of the administrations, is great.  It is what Russo had to obscure when he could not hide it.  Under Kennedy, Prados refers to Cuba, to Laos, to Tibet, to the Vietnam War and to Zaire, that Kennedy inherited from Eisenhower (page 560).  Not one was any Kennedy initiative and in at least one Kennedy effort, before he took office, was to prevent the assassination Eisenhower ordered, Lumumba’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elatively brief selections from some of the pages to which the index guides us serve to make it clear why Russo had to avoid this basic book while slopping around in the ugliness of Badeaux and the irrelevancies and the insanities of others to his liking and referred to abov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first of two Cuba chapters Prados refers to Castro not as the CIA and Eisenhower did but as in fact he was when he took power, as he was before he had no choice but to act to counter the great United States power that was intended to do him 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Throughout his time in power, the United States backed Batista.  The change in government on January 2, 1959, brought a new beginning for Cubans but also a new opportunity for Washington in its relations with Havana.  That the United States failed to grasp this opportunity was due both to the policies of Fidel's revolutionaries once in power and to a certain impatience on the part of the Eisenhower administration.  These would lead to one of the most spectacular covert operations disasters of the postwar period.</w:t>
      </w:r>
    </w:p>
    <w:p>
      <w:pPr>
        <w:pStyle w:val="Normal"/>
        <w:ind w:left="720" w:right="720" w:firstLine="720"/>
        <w:rPr>
          <w:rFonts w:ascii="Times New Roman" w:hAnsi="Times New Roman" w:cs="Times New Roman"/>
          <w:sz w:val="22"/>
        </w:rPr>
      </w:pPr>
      <w:r>
        <w:rPr>
          <w:rFonts w:cs="Times New Roman" w:ascii="Times New Roman" w:hAnsi="Times New Roman"/>
          <w:sz w:val="22"/>
        </w:rPr>
        <w:t>The origins of the hostility that persists today between the United States and Cuba is shrouded by the mists of time.  It is therefore important to note that in 1959 Fidel Castro was not a communist nor was his Twenty-sixth of July Movement a communist party.  Nor were the communists brought into government at the time M-26 took power.  According to a 1958 CIA report the Cuban communist party favored general-strike tactics rather than the armed insurgency carried out by M-26.  Cuba's communist party numbered twelve thousand.  Argentina, Brazil, Chile, and Mexico all had communist parties four or more times as large as Cuba's.  Castro's own M-26 was also many times larger than the Cuban communist party.</w:t>
      </w:r>
    </w:p>
    <w:p>
      <w:pPr>
        <w:pStyle w:val="Normal"/>
        <w:ind w:left="720" w:right="720" w:firstLine="720"/>
        <w:rPr/>
      </w:pPr>
      <w:r>
        <w:rPr>
          <w:rFonts w:cs="Times New Roman" w:ascii="Times New Roman" w:hAnsi="Times New Roman"/>
          <w:sz w:val="22"/>
        </w:rPr>
        <w:t>Fidel Castro himself was not at first a communist either, but rather a scion of the upper classes.  His social standing, it is true, was blemished: He was born out of wedlock to his father's housekeeper.  She eventually bore Angel Castro five children before his first wife left him and he married the former servant.  Angel Castro had a 23,300-acre farm in Oriente province; his estate later was estimated to be worth a half-million dollars.  Fidel was the fourth of the seven children (two by the first wife), and he was born in 1926.  He studied in Jesuit schools and later took up law at the University of Havana, where he began politics as a student leader.  Fidel acquired his progressive politics in Colombia and Mexico, and he was able to temper them in jail for almost two years after the failure of the Moncada Barracks revolt.  Castro was freed from prison on the Isle of Pines in May 1955, in an amnesty granted by Batista, but within a year had begun his guerrilla career in the Sierra Maestra.  Once in power, Castro espoused “</w:t>
      </w:r>
      <w:r>
        <w:rPr>
          <w:rFonts w:cs="Times New Roman" w:ascii="Times New Roman" w:hAnsi="Times New Roman"/>
          <w:i/>
          <w:sz w:val="22"/>
        </w:rPr>
        <w:t>fidelismo</w:t>
      </w:r>
      <w:r>
        <w:rPr>
          <w:rFonts w:cs="Times New Roman" w:ascii="Times New Roman" w:hAnsi="Times New Roman"/>
          <w:sz w:val="22"/>
        </w:rPr>
        <w:t>," as opposed to Marxism, and soon styled himself "the Maximum Leader."  Castro may have begun a new dictatorship, but in this respect he was no different from Batista and no less worthy of American support (pages 17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When Castro visited the United States in 1959 Eisenhower's vice President and the State Department did not express the same opinions on Castro and whether or not he was a commun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Fidel visited Washington in April to give a speech at the annual meeting of the American Society of Newspaper Editors.  He did not meet Ike but spoke with State Department officials and had a three-hour discussion with Vice-President Richard Nixon.  The Vice-President thought Fidel sincere but reported, "He is either incredibly naive about communism or under communist discipline."  The State Department analysis read:</w:t>
      </w:r>
    </w:p>
    <w:p>
      <w:pPr>
        <w:pStyle w:val="Normal"/>
        <w:ind w:left="720" w:right="720" w:firstLine="720"/>
        <w:rPr>
          <w:rFonts w:ascii="Times New Roman" w:hAnsi="Times New Roman" w:cs="Times New Roman"/>
          <w:sz w:val="22"/>
        </w:rPr>
      </w:pPr>
      <w:r>
        <w:rPr>
          <w:rFonts w:cs="Times New Roman" w:ascii="Times New Roman" w:hAnsi="Times New Roman"/>
          <w:sz w:val="22"/>
        </w:rPr>
      </w:r>
    </w:p>
    <w:p>
      <w:pPr>
        <w:pStyle w:val="Normal"/>
        <w:ind w:left="1440" w:right="1440" w:firstLine="720"/>
        <w:rPr>
          <w:rFonts w:ascii="Times New Roman" w:hAnsi="Times New Roman" w:cs="Times New Roman"/>
          <w:sz w:val="22"/>
        </w:rPr>
      </w:pPr>
      <w:r>
        <w:rPr>
          <w:rFonts w:cs="Times New Roman" w:ascii="Times New Roman" w:hAnsi="Times New Roman"/>
          <w:sz w:val="22"/>
        </w:rPr>
        <w:t>With regard to his position on communism and the cold war struggle, Castro cautiously indicated that Cuba would remain in the western camp.  However his position here must still be regarded as uncertain.  He did go sufficiently far in his declarations to be vulnerable to the criticism of radicals among his supporters (pages 17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When Nixon headed the Congressional UnAmerican committee and had an essentially anti-labor record, what he said about Castro was exactly what he said about practicing Catholics who headed trade unions.  He then simplified that into treating those Catholics as Communists.</w:t>
      </w:r>
    </w:p>
    <w:p>
      <w:pPr>
        <w:pStyle w:val="TextBodyIndent"/>
        <w:rPr>
          <w:rFonts w:ascii="Times New Roman" w:hAnsi="Times New Roman" w:cs="Times New Roman"/>
          <w:sz w:val="22"/>
        </w:rPr>
      </w:pPr>
      <w:r>
        <w:rPr>
          <w:rFonts w:cs="Times New Roman" w:ascii="Times New Roman" w:hAnsi="Times New Roman"/>
          <w:sz w:val="22"/>
        </w:rPr>
        <w:t>Prados then refers to an insignificant and meaningless, tiny “invasion” of the Dominican Republic controlled by the Duvalier tyran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rebels were nationals of their own countries and, while some did receive Cuban assistance, the movements were in no sense fomented by Castro.  In fact, the "invasion" of the Dominican Republic was carried out from Puerto Rico, a territory of the United States.  In any case, the evidence indicates that expropriation was more important than support of revolutions in turning the United States against Cuba.</w:t>
      </w:r>
    </w:p>
    <w:p>
      <w:pPr>
        <w:pStyle w:val="Normal"/>
        <w:ind w:left="720" w:right="720" w:firstLine="720"/>
        <w:rPr>
          <w:rFonts w:ascii="Times New Roman" w:hAnsi="Times New Roman" w:cs="Times New Roman"/>
          <w:sz w:val="22"/>
        </w:rPr>
      </w:pPr>
      <w:r>
        <w:rPr>
          <w:rFonts w:cs="Times New Roman" w:ascii="Times New Roman" w:hAnsi="Times New Roman"/>
          <w:sz w:val="22"/>
        </w:rPr>
        <w:t>There was at least some recognition of these factors in the United States government, even at the CIA.  On November 5, 1959, its deputy director, General Charles Cabell, testified to a Senate judiciary subcommittee that neither the Cuban communist party nor the CIA considered Castro a communist, that the Cuban communist party did not control Castro's government, but that it was seeking to influence him.  Cabell also downplayed Cuban participation in Latin American revolutionary expeditions, pointing out that they had not been organized or dominated by the Cubans.  Significantly, Cabell conceded that "anti-Communists have an interest in rumors which will increase our alarm over the communist influence in Cuba” (page 17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Early on, long before Kennedy was President, Eisenhower's CIA was talking about anti-Castro and anti-Cuba efforts that included his assassination.  Ike was no longer willing to wait, as he had stated earlier.  Here Prados reports the second pre-Kennedy United States decision to eliminate Castro and the two closest to him.  Or, if there was to be retaliation of any kind by Cuba, that early, that long before Kennedy was President, it had all it required to justify any "kickback" assassin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Eisenhower had approved the policy that led directly to a secret war against Cuba.</w:t>
      </w:r>
    </w:p>
    <w:p>
      <w:pPr>
        <w:pStyle w:val="Normal"/>
        <w:ind w:left="720" w:right="720" w:firstLine="720"/>
        <w:rPr>
          <w:rFonts w:ascii="Times New Roman" w:hAnsi="Times New Roman" w:cs="Times New Roman"/>
          <w:sz w:val="22"/>
        </w:rPr>
      </w:pPr>
      <w:r>
        <w:rPr>
          <w:rFonts w:cs="Times New Roman" w:ascii="Times New Roman" w:hAnsi="Times New Roman"/>
          <w:sz w:val="22"/>
        </w:rPr>
        <w:t>From their offices around the Reflecting Pool, CIA officials quickly fell into line behind the new policy.  The DCI asserted in a public speech on December 4 that Latin American communists had instructions to use nationalism as a slogan to justify breaking ties of friendship with the United States.  Just one week later, Allen Dulles received a memorandum from the chief of DDP's Western Hemisphere (WH) Division, Joseph Caldwell King, which insisted Castro's "'far left' dictatorship" could not be permitted to stand, because it could encourage expropriations of American property in other Latin countries.  King advocated four actions, among them that "thorough consideration be given to the elimination of Fidel Castro ... [which] would greatly accelerate the fall of the present government."</w:t>
      </w:r>
    </w:p>
    <w:p>
      <w:pPr>
        <w:pStyle w:val="Normal"/>
        <w:ind w:left="720" w:right="720" w:firstLine="720"/>
        <w:rPr>
          <w:rFonts w:ascii="Times New Roman" w:hAnsi="Times New Roman" w:cs="Times New Roman"/>
          <w:sz w:val="22"/>
        </w:rPr>
      </w:pPr>
      <w:r>
        <w:rPr>
          <w:rFonts w:cs="Times New Roman" w:ascii="Times New Roman" w:hAnsi="Times New Roman"/>
          <w:sz w:val="22"/>
        </w:rPr>
        <w:t>Allen Dulles carried the idea of an anti-Castro project to the 5412 Group meeting of January 13, 1960.  There the State representative questioned any effort to move against Castro in the absence of a solid Cuban opposition.  Dulles acknowledged this criticism but emphasized the CIA actions would be aimed at allowing opposition leaders to gain a foothold, rather than any quick move against Castro.  Yet "over the long run," Dulles observed, "the U.S. will not be able to tolerate the Castro regime in Cuba."</w:t>
      </w:r>
    </w:p>
    <w:p>
      <w:pPr>
        <w:pStyle w:val="Normal"/>
        <w:ind w:left="720" w:right="720" w:firstLine="720"/>
        <w:rPr>
          <w:rFonts w:ascii="Times New Roman" w:hAnsi="Times New Roman" w:cs="Times New Roman"/>
          <w:sz w:val="22"/>
        </w:rPr>
      </w:pPr>
      <w:r>
        <w:rPr>
          <w:rFonts w:cs="Times New Roman" w:ascii="Times New Roman" w:hAnsi="Times New Roman"/>
          <w:sz w:val="22"/>
        </w:rPr>
        <w:t>The 5412 Group gave its conditional approval to the project.  On January 18 a dozen officers met with J. C. King to organize a Cuba task force within the CIA.  The task force became the fourth branch of King's division, WH/4 in CIA usage.</w:t>
      </w:r>
    </w:p>
    <w:p>
      <w:pPr>
        <w:pStyle w:val="Normal"/>
        <w:ind w:left="720" w:right="720" w:firstLine="720"/>
        <w:rPr>
          <w:rFonts w:ascii="Times New Roman" w:hAnsi="Times New Roman" w:cs="Times New Roman"/>
          <w:sz w:val="22"/>
        </w:rPr>
      </w:pPr>
      <w:r>
        <w:rPr>
          <w:rFonts w:cs="Times New Roman" w:ascii="Times New Roman" w:hAnsi="Times New Roman"/>
          <w:sz w:val="22"/>
        </w:rPr>
        <w:t>Selected for chief of the task force was a man who is pseudonymously called by existing accounts either "Cliff" or "Jake Engler."  Another Burma OSS veteran, Engler was graduated from the University of Pennsylvania.  He remained in intelligence, was a veteran of Operation Success, and had commanded the CIA training facility at Fort Benning.  At the time he was picked for WH/4, Engler was serving as chief of station in Caracas.</w:t>
      </w:r>
    </w:p>
    <w:p>
      <w:pPr>
        <w:pStyle w:val="Normal"/>
        <w:ind w:left="720" w:right="720" w:firstLine="720"/>
        <w:rPr>
          <w:rFonts w:ascii="Times New Roman" w:hAnsi="Times New Roman" w:cs="Times New Roman"/>
          <w:sz w:val="22"/>
        </w:rPr>
      </w:pPr>
      <w:r>
        <w:rPr>
          <w:rFonts w:cs="Times New Roman" w:ascii="Times New Roman" w:hAnsi="Times New Roman"/>
          <w:sz w:val="22"/>
        </w:rPr>
        <w:t>Early planning for the Cuban project focused upon several separate components.  One was an initiative to train twenty to thirty Cubans who could return to the island and become local guerrilla leaders, much as the CIA had previously done with the Tibetans.  A second element was a plan to disrupt the Cuban economy through sabotage of such major targets as sugar refineries.  A third possibility was direct action to eliminate Cuban leaders Fidel and Raul Castro and Che Guevarara (176-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ote that the very earliest anti-Cuba and anti-Castro planning by the United States under Eisenhower included assassinations of Castro and his closest aid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ados contin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Dwight Eisenhower listened patiently.  "Allen [Dulles], this is fine,” Ike finally interjected, “by if you’re going to make any move against Castro, don't just fool around with sugar refineries.  Let’s get a program that will really do something about Castro (page 17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Whether or not Eisenhower meant to assassinate Castro in saying that we “really had to do something" about him, to which Dulles agreed immediately, for all the big talk, for all the supposed brains in the CIA and for all the fantastic sums lavished on it, here a mere $15 millions, it was able to do nothing that made any difference.  Castro had the support of must Cubans in Cuba and collectively, all those outside of Cuba made no difference except in violence and crime against those suspected  of not agreeing with them.  There never was any meaningful support for what the United States was, from time to time, up to.  The CIA and the major media could suggest the exact opposite but that was only propagand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Prados contin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Dulles was back within weeks with a new plan, a scheme he unveiled on March 14, 1960, after the annual review of 5412 activities.  Three days later, at 2:30 P.M. on Thursday the seventeenth, the President took the unusual step of himself convening a meeting of the 5412 Group in the Oval Office.  The subject was the Cuba plan, and Dwight Eisenhower accepted it.</w:t>
      </w:r>
    </w:p>
    <w:p>
      <w:pPr>
        <w:pStyle w:val="Normal"/>
        <w:ind w:left="720" w:right="720" w:firstLine="720"/>
        <w:rPr>
          <w:rFonts w:ascii="Times New Roman" w:hAnsi="Times New Roman" w:cs="Times New Roman"/>
          <w:sz w:val="22"/>
        </w:rPr>
      </w:pPr>
      <w:r>
        <w:rPr>
          <w:rFonts w:cs="Times New Roman" w:ascii="Times New Roman" w:hAnsi="Times New Roman"/>
          <w:sz w:val="22"/>
        </w:rPr>
        <w:t>The CIA plan was embodied in a memorandum titled "A Program of Covert Action Against the Castro Regime" dated March 16, 1960.  Its stated objective was "to bring about the replacement of the Castro regime with one more devoted to the true interests of the Cuban people and more acceptable to the U.S. in such a manner as to avoid any appearance of U.S. intervention."  The essence of the program would be "to induce, support, and so far as possible direct action, both inside and outside of Cuba, by selected groups of Cubans."  The plan envisioned that "since a crisis inevitably entailing drastic action in or toward Cuba could be provoked by circumstances beyond the control of the U.S. before the covert action program has accomplished its objective, every effort will be made to carry it out in such a way as progressively to improve the capability of the U.S. to act in a crisis."</w:t>
      </w:r>
    </w:p>
    <w:p>
      <w:pPr>
        <w:pStyle w:val="Normal"/>
        <w:ind w:left="720" w:right="720" w:firstLine="720"/>
        <w:rPr>
          <w:rFonts w:ascii="Times New Roman" w:hAnsi="Times New Roman" w:cs="Times New Roman"/>
          <w:sz w:val="22"/>
        </w:rPr>
      </w:pPr>
      <w:r>
        <w:rPr>
          <w:rFonts w:cs="Times New Roman" w:ascii="Times New Roman" w:hAnsi="Times New Roman"/>
          <w:sz w:val="22"/>
        </w:rPr>
        <w:t>Allen Dulles's subordinates at CIA's WH Division felt they would be able to create "a responsible, appealing and unified Cuban opposition" located outside Cuba, after which "a powerful propaganda offensive can be initiated in the name of the declared opposition."  To undermine the base of Castro's popular support and spread the opposition message, a semi-covert "gray" radio station would be established.  The facility would broadcast on long-and short-wave bands and, in the original proposal memorandum, would probably be located on Swan Island.  The CIA reported that work was already in progress toward the creation of a covert intelligence and action organization inside Cuba. it would be "responsive to the orders and directions of the 'exile' opposition."</w:t>
      </w:r>
    </w:p>
    <w:p>
      <w:pPr>
        <w:pStyle w:val="Normal"/>
        <w:ind w:left="720" w:right="720" w:firstLine="720"/>
        <w:rPr>
          <w:rFonts w:ascii="Times New Roman" w:hAnsi="Times New Roman" w:cs="Times New Roman"/>
          <w:sz w:val="22"/>
        </w:rPr>
      </w:pPr>
      <w:r>
        <w:rPr>
          <w:rFonts w:cs="Times New Roman" w:ascii="Times New Roman" w:hAnsi="Times New Roman"/>
          <w:sz w:val="22"/>
        </w:rPr>
        <w:t>Although the paramilitary staff presented the concept in fairly great detail, most of which remains classified, the CIA's budget estimate did not provide for the size the force eventually attained.  The concept received the code name Pluto.  The paragraph on military action from the Pluto concept memorandum is worth quoting in full, as a later investigating committee chose to do:</w:t>
      </w:r>
    </w:p>
    <w:p>
      <w:pPr>
        <w:pStyle w:val="Normal"/>
        <w:ind w:left="720" w:right="720" w:firstLine="720"/>
        <w:rPr>
          <w:rFonts w:ascii="Times New Roman" w:hAnsi="Times New Roman" w:cs="Times New Roman"/>
          <w:sz w:val="22"/>
        </w:rPr>
      </w:pPr>
      <w:r>
        <w:rPr>
          <w:rFonts w:cs="Times New Roman" w:ascii="Times New Roman" w:hAnsi="Times New Roman"/>
          <w:sz w:val="22"/>
        </w:rPr>
      </w:r>
    </w:p>
    <w:p>
      <w:pPr>
        <w:pStyle w:val="Normal"/>
        <w:ind w:left="1440" w:right="1440" w:firstLine="720"/>
        <w:rPr>
          <w:rFonts w:ascii="Times New Roman" w:hAnsi="Times New Roman" w:cs="Times New Roman"/>
          <w:sz w:val="22"/>
        </w:rPr>
      </w:pPr>
      <w:r>
        <w:rPr>
          <w:rFonts w:cs="Times New Roman" w:ascii="Times New Roman" w:hAnsi="Times New Roman"/>
          <w:sz w:val="22"/>
        </w:rPr>
        <w:t>Preparations have already been made for the development of an adequate paramilitary force outside of Cuba, together with mechanisms for the necessary logistical support of covert mili</w:t>
        <w:softHyphen/>
        <w:t>tary operations on the island.  Initially a cadre of leaders will be recruited after careful screening and trained as paramilitary instructors.  In a second phase a number of paramilitary cadres will be trained at secure locations outside of the United States so as to be available for immediate deployment into Cuba to organize, train, and lead resistance forces recruited there after the establishment of one or more centers of resistance.</w:t>
      </w:r>
    </w:p>
    <w:p>
      <w:pPr>
        <w:pStyle w:val="Normal"/>
        <w:ind w:right="1440" w:hanging="0"/>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Preparations. were expected to take six to eight months, although the CIA reported that a limited air capability "already exists under CIA control" and could easily be expanded.  Within two months the Agency planned to supplement this with a similar capability under deep cover in another country.</w:t>
      </w:r>
    </w:p>
    <w:p>
      <w:pPr>
        <w:pStyle w:val="Normal"/>
        <w:ind w:left="720" w:right="720" w:firstLine="720"/>
        <w:rPr>
          <w:rFonts w:ascii="Times New Roman" w:hAnsi="Times New Roman" w:cs="Times New Roman"/>
          <w:sz w:val="22"/>
        </w:rPr>
      </w:pPr>
      <w:r>
        <w:rPr>
          <w:rFonts w:cs="Times New Roman" w:ascii="Times New Roman" w:hAnsi="Times New Roman"/>
          <w:sz w:val="22"/>
        </w:rPr>
        <w:t>Having approved the initial concept, the President settled back to await results.  The CIA went ahead with propaganda plans as well as certain operations on the island, but no armed insurrection against Castro materialized.  The CIA responded by increasing the size of Operation Pluto along with the numbers of cadre anticipated.  By August the CIA had refined their plan, and presented it in a new memorandum to the President.  On August 18 there was another White House meeting with Allen Dulles, 5412 Group officials, the chairman of the joint Chiefs of Staff, and Treasury Secretary Robert Anderson, who headed an administration committee to coordinate trade policy on Cuba.  This time the President approved measures for the implementation of the planning ordered in March.</w:t>
      </w:r>
    </w:p>
    <w:p>
      <w:pPr>
        <w:pStyle w:val="Normal"/>
        <w:ind w:left="720" w:right="720" w:firstLine="720"/>
        <w:rPr>
          <w:rFonts w:ascii="Times New Roman" w:hAnsi="Times New Roman" w:cs="Times New Roman"/>
          <w:sz w:val="22"/>
        </w:rPr>
      </w:pPr>
      <w:r>
        <w:rPr>
          <w:rFonts w:cs="Times New Roman" w:ascii="Times New Roman" w:hAnsi="Times New Roman"/>
          <w:sz w:val="22"/>
        </w:rPr>
        <w:t>Among those measures was a budget for Operation Pluto, which has been estimated at $13 million or $15 million.  One day that summer Allen Dulles visited Maurice Stans, director of Eisenhower's Bureau of the Budget, to ask that the money be included in the CIA request for fiscal year 1962.</w:t>
      </w:r>
    </w:p>
    <w:p>
      <w:pPr>
        <w:pStyle w:val="Normal"/>
        <w:ind w:left="720" w:right="720" w:firstLine="720"/>
        <w:rPr>
          <w:rFonts w:ascii="Times New Roman" w:hAnsi="Times New Roman" w:cs="Times New Roman"/>
          <w:sz w:val="22"/>
        </w:rPr>
      </w:pPr>
      <w:r>
        <w:rPr>
          <w:rFonts w:cs="Times New Roman" w:ascii="Times New Roman" w:hAnsi="Times New Roman"/>
          <w:sz w:val="22"/>
        </w:rPr>
        <w:t>"It is needed," explained the DCI "to supply and train somewhere in central America a group of exile Cubans who are preparing for a guerrilla invasion to overthrow Castro."</w:t>
      </w:r>
    </w:p>
    <w:p>
      <w:pPr>
        <w:pStyle w:val="Normal"/>
        <w:ind w:left="720" w:right="720" w:firstLine="720"/>
        <w:rPr>
          <w:rFonts w:ascii="Times New Roman" w:hAnsi="Times New Roman" w:cs="Times New Roman"/>
          <w:sz w:val="22"/>
        </w:rPr>
      </w:pPr>
      <w:r>
        <w:rPr>
          <w:rFonts w:cs="Times New Roman" w:ascii="Times New Roman" w:hAnsi="Times New Roman"/>
          <w:sz w:val="22"/>
        </w:rPr>
        <w:t>Stans questioned the expenditure, but the DCI refused to provide any CIA documentation in support of it.  When Stans protested, Allen Dulles retorted angrily, "It's none of your damn business!  If you question my authority go to the President and ask him" (pages 178-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For all the big talk, for all the great United States power and influence, for all the intellectual as well as financial resources on which it could draw, it remained all talk because it had no significant influence in Castro's popularity inside Cuba.  It hurt Cubans, hurt them very much, denied them their needs, including medicines but nothing came of all these efforts and expendi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As for the component of the Cuba plan that involved a possible assassination of Fidel Castro, the CIA evidently made certain inquiries, and its Technical Services Division some preparations, but not much came of them.  There were contacts between the Agency and the Mafia on an idea for the latter to execute the mission in the CIA's behalf.  There was also a cable to the station in Havana, in July, advising that the action was being considered.  Tracy Barnes, who had sent this cable, and Bissell, evidently kept the matter entirely in their own hands </w:t>
        <w:noBreakHyphen/>
        <w:t xml:space="preserve"> Allen Dulles was not briefed until the fall of 1960, by which time the initiative had been sidetracked in favor of the more extensive combat option.</w:t>
      </w:r>
    </w:p>
    <w:p>
      <w:pPr>
        <w:pStyle w:val="Normal"/>
        <w:ind w:left="720" w:right="720" w:firstLine="720"/>
        <w:rPr>
          <w:rFonts w:ascii="Times New Roman" w:hAnsi="Times New Roman" w:cs="Times New Roman"/>
          <w:sz w:val="22"/>
        </w:rPr>
      </w:pPr>
      <w:r>
        <w:rPr>
          <w:rFonts w:cs="Times New Roman" w:ascii="Times New Roman" w:hAnsi="Times New Roman"/>
          <w:sz w:val="22"/>
        </w:rPr>
        <w:t>For Operation Pluto to work the exiles also needed a navy. Airdrops were fine as far as they went, but there were not enough aircraft to move or supply the large Cuban ground force being organized at Camp Trax.  There was also a requirement to infiltrate guerrilla cadres before the landing.  Acquiring another defunct company in the Florida Keys, which it called Mineral Carriers, the CIA got two large vessels and another base.  The ships were converted landing craft infantry (LCI) left over from World War II, each displacing about 250 tons and capable of carrying two hundred men.  Two CIA contract officers controlled this facet of Operation Pluto.  One, Grayston Lynch, was a former Army Special Forces officer with service in Laos.  The other was Rip Robertson, the CIA man who had been cashiered for allowing the bombing of the British freighter during Operation Success.  Robertson apparently had been sneaked back onto the CIA payroll.</w:t>
      </w:r>
    </w:p>
    <w:p>
      <w:pPr>
        <w:pStyle w:val="Normal"/>
        <w:ind w:left="720" w:right="720" w:firstLine="720"/>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President Eisenhower's alleged motive for approving Operation Pluto was to counter a leftist or communist Fidel Castro.  Despite this reasoning, at the time the go-ahead was given, Cuba did not even have diplomatic relations with the Soviet Union.  Castro had accepted a visit from Soviet foreign minister Anastas Mikoyan, with a $100 million long-term loan, in February 1960, after the United States had refused credit to the Cubans.  Actual exchanges of diplomats only occurred the following summer, after the CIA operation was already in motion (page 18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So, all else having failed, the CIA turned to assassinating Castro for all its money, influence, friends and the rotten people on whom it could and did draw, it could not pull that off either.  Some of the. schemes those supposedly brilliant people dreamed up were childish or worse, too.  Prados dates the assassination this time to the summer before the election that made Kennedy President so that could hardly be any kind of kickback against Kennedy.</w:t>
      </w:r>
    </w:p>
    <w:p>
      <w:pPr>
        <w:pStyle w:val="TextBodyIndent"/>
        <w:rPr>
          <w:rFonts w:ascii="Times New Roman" w:hAnsi="Times New Roman" w:cs="Times New Roman"/>
          <w:sz w:val="22"/>
        </w:rPr>
      </w:pPr>
      <w:r>
        <w:rPr>
          <w:rFonts w:cs="Times New Roman" w:ascii="Times New Roman" w:hAnsi="Times New Roman"/>
          <w:sz w:val="22"/>
        </w:rPr>
        <w:t>Those who defend the CIA in all of this like to say that Kennedy could have closed down what ended with the fiasco of the Bay of Pigs.  Politically, that was impossible for Kennedy.  It would not have been for Eisenhower, howe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By not confronting that choice himself, Eisenhower has left questions history has yet to resolve.  The consequent CIA failure at the Bay of Pigs has usually been cast as the fault of the Kennedy people, who came in implicitly trusting the secret warriors.  Eisenhower had been sitting at the apex of the secret war for eight years; he knew better.  He knew the difficulties with the 5412 Group, the CIA's penchant for keeping  implementation issues out once approvals had been given, and the conflicts between military and civilian intelligence agencies.  Ike also knew the current status of Pluto and the specific problems of the Cuban operation.  On January 3, or up until the time that JFK stood to take his oath of office, President Eisenhower could have shut down the Cuba operation with just a few words.  But he didn't.</w:t>
      </w:r>
    </w:p>
    <w:p>
      <w:pPr>
        <w:pStyle w:val="Normal"/>
        <w:ind w:left="720" w:right="720" w:firstLine="720"/>
        <w:rPr>
          <w:rFonts w:ascii="Times New Roman" w:hAnsi="Times New Roman" w:cs="Times New Roman"/>
          <w:sz w:val="22"/>
        </w:rPr>
      </w:pPr>
      <w:r>
        <w:rPr>
          <w:rFonts w:cs="Times New Roman" w:ascii="Times New Roman" w:hAnsi="Times New Roman"/>
          <w:sz w:val="22"/>
        </w:rPr>
        <w:t>The recently declassified memoranda of the Operation Pluto meetings in December 1960 and January 1961 reveal that the arguments Kennedy was given to continue the operation were well rehearsed.  Before JFK assumed office, many in high places were aware there were significant weaknesses in the CIA's operation plan.  It was clear that Castro's FAR forces were much more powerful than any force the exiles could raise.  Moreover, the point had also been raised, by State on January 3, that American forces would have to back up an invasion force.  The conditions necessary for success simply had not been created.</w:t>
      </w:r>
    </w:p>
    <w:p>
      <w:pPr>
        <w:pStyle w:val="Normal"/>
        <w:ind w:left="720" w:right="720" w:firstLine="720"/>
        <w:rPr>
          <w:rFonts w:ascii="Times New Roman" w:hAnsi="Times New Roman" w:cs="Times New Roman"/>
          <w:sz w:val="22"/>
        </w:rPr>
      </w:pPr>
      <w:r>
        <w:rPr>
          <w:rFonts w:cs="Times New Roman" w:ascii="Times New Roman" w:hAnsi="Times New Roman"/>
          <w:sz w:val="22"/>
        </w:rPr>
        <w:t>On the morning of the inauguration, as they left for the ceremonial motorcade to the site, Ike advised JFK to do whatever was needed to ensure the success of the Cuba operation.</w:t>
      </w:r>
    </w:p>
    <w:p>
      <w:pPr>
        <w:pStyle w:val="Normal"/>
        <w:ind w:left="720" w:right="720" w:firstLine="720"/>
        <w:rPr>
          <w:rFonts w:ascii="Times New Roman" w:hAnsi="Times New Roman" w:cs="Times New Roman"/>
          <w:sz w:val="22"/>
        </w:rPr>
      </w:pPr>
      <w:r>
        <w:rPr>
          <w:rFonts w:cs="Times New Roman" w:ascii="Times New Roman" w:hAnsi="Times New Roman"/>
          <w:sz w:val="22"/>
        </w:rPr>
        <w:t>Eisenhower believed in the secret war.  His administration had consistently made efforts to improve the efficiency and range of covert operations while protecting both presidential control and plausible deniability.  These aims were just too ambitious.  In the operations themselves, failures were as common as gains, while leaks routinely occurred.  Mechanisms designed to preserve plausible deniability had deteriorated to such a degree that the President allowed himself to become a principal participant in special group discussions of the Cuba operation (page 1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Prados' version of the pressure Ike applied to Kennedy as they drove to the inauguration is much less than other sources give it.</w:t>
      </w:r>
    </w:p>
    <w:p>
      <w:pPr>
        <w:pStyle w:val="TextBodyIndent"/>
        <w:rPr>
          <w:rFonts w:ascii="Times New Roman" w:hAnsi="Times New Roman" w:cs="Times New Roman"/>
          <w:sz w:val="22"/>
        </w:rPr>
      </w:pPr>
      <w:r>
        <w:rPr>
          <w:rFonts w:cs="Times New Roman" w:ascii="Times New Roman" w:hAnsi="Times New Roman"/>
          <w:sz w:val="22"/>
        </w:rPr>
        <w:t>The biased CIA. sources Russo among others quote, like Sam Halpern, all had their own reputations and that of the CIA to protect sow where they did not merely misrepresent or exaggerate, they lied.  One of those lies that Russo and Hersh like is that Kennedy was President before it was laid out before him and the only reason it was done then is that there was no choice because his approval was required.</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 </w:t>
      </w:r>
      <w:r>
        <w:rPr>
          <w:rFonts w:cs="Times New Roman" w:ascii="Times New Roman" w:hAnsi="Times New Roman"/>
          <w:sz w:val="22"/>
        </w:rPr>
        <w:t xml:space="preserve">In yet another demonstration of the rapidly eroding secrecy surrounding Operation Pluto, in its January 27, 1961, issue, </w:t>
      </w:r>
      <w:r>
        <w:rPr>
          <w:rFonts w:cs="Times New Roman" w:ascii="Times New Roman" w:hAnsi="Times New Roman"/>
          <w:i/>
          <w:sz w:val="22"/>
        </w:rPr>
        <w:t>Time</w:t>
      </w:r>
      <w:r>
        <w:rPr>
          <w:rFonts w:cs="Times New Roman" w:ascii="Times New Roman" w:hAnsi="Times New Roman"/>
          <w:sz w:val="22"/>
        </w:rPr>
        <w:t xml:space="preserve"> magazine printed a photograph of Cuban rebel aircraft sitting on the ground at the Retalhuleu base.</w:t>
      </w:r>
    </w:p>
    <w:p>
      <w:pPr>
        <w:pStyle w:val="Normal"/>
        <w:ind w:left="720" w:right="720" w:firstLine="720"/>
        <w:rPr/>
      </w:pPr>
      <w:r>
        <w:rPr>
          <w:rFonts w:cs="Times New Roman" w:ascii="Times New Roman" w:hAnsi="Times New Roman"/>
          <w:sz w:val="22"/>
        </w:rPr>
        <w:t xml:space="preserve">In Washington on the day the </w:t>
      </w:r>
      <w:r>
        <w:rPr>
          <w:rFonts w:cs="Times New Roman" w:ascii="Times New Roman" w:hAnsi="Times New Roman"/>
          <w:i/>
          <w:sz w:val="22"/>
        </w:rPr>
        <w:t>Time</w:t>
      </w:r>
      <w:r>
        <w:rPr>
          <w:rFonts w:cs="Times New Roman" w:ascii="Times New Roman" w:hAnsi="Times New Roman"/>
          <w:sz w:val="22"/>
        </w:rPr>
        <w:t xml:space="preserve"> photo appeared, President Kennedy attended his first full-scale presentation on the Cuba project.  During the presidential campaign, JFK had twice been briefed by Allen Dulles on international matters in general, including the Cuba situation; but Kennedy had not been made privy to the covert plan.  Because Jack Kennedy had not been "witting" on Operation Pluto, there had been something of a flap in late October within Richard Nixon's entourage.  Kennedy declared in a speech that the United States should train and aid Cuban "freedom fighters" against Castro.  Not only was this precisely what was being done under Pluto, but "freedom fighters" was exactly what the exiles were being called in Ike's secret councils.</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But Kennedy did not know of Operation Pluto </w:t>
        <w:noBreakHyphen/>
        <w:t xml:space="preserve"> the reference in his speech was selected innocently by writer Richard Goodwin to inject a note of dynamism into the candidate's pronouncement.  Pluto was first broached with JFK when Allen Dulles and Bissell visited him at Palm Beach on November 27, 1960.  Bissell briefly outlined the plans, after which the pipe-toting DCI took Kennedy into the back garden for a private conversation, presumably to secure the President-elect's approval.  Although the substance of that discussion is unknown, shortly afterward Howard Hunt learned from Tracy Barnes that JFK had given a "qualified go-ahead' to Pluto, leading to various actions during the last days of the Eisenhower administration that have already been described.</w:t>
      </w:r>
    </w:p>
    <w:p>
      <w:pPr>
        <w:pStyle w:val="Normal"/>
        <w:ind w:left="720" w:right="720" w:firstLine="720"/>
        <w:rPr>
          <w:rFonts w:ascii="Times New Roman" w:hAnsi="Times New Roman" w:cs="Times New Roman"/>
          <w:sz w:val="22"/>
        </w:rPr>
      </w:pPr>
      <w:r>
        <w:rPr>
          <w:rFonts w:cs="Times New Roman" w:ascii="Times New Roman" w:hAnsi="Times New Roman"/>
          <w:sz w:val="22"/>
        </w:rPr>
        <w:t>While the Palm Beach discussion had been general and exploratory, the White House meeting on January 27 was specific and detailed.  It focused not so much on the conventional-invasion plan as on a comparison of that option with six other alternatives, including economic warfare and blockade.  An intelligence report from the Office of National Estimates, which also had been kept ignorance of Pluto, concluded that Castro was successfully consolidating his power (page 19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Whether all that should be known about the Bay of Pigs will ever be known may be a question but that the CIA itself contradicted itself with regularity is the established fact.  It said whatever seemed to serve a purpose at any one time and changed that when its perceived interest changed.  Or, it lied.  This also applied to individuals.  What I believed from the very first and continued to believe is that what the Bay of Pigs, which could not succeed militarily, was intended to do, and the most that could have been expected of it, was to establish a tiny beach-head long enough for the United States to recognize the farce of a government in exile composed of its stooges it selected.  While this may well have been in print without my having seen it, I do not recall that.  Prados gets to that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The military's warning about the beachhead implied that a rapid breakout from the landing site was necessary.  But the CIA's own view, contained in a January 4, 1961, report to Gerry Droller, “Policy Decisions Required for Conduct of Strike Operations Against Government of Cuba," was quite the opposite: Brigade 2,506 should try to survive in the beachhead and not break out until the time was opportune or the United States intervened openly.  Indeed, the CIA political action specialists had plans to fly in the Cuban politicians to form a provisional government while the logistics people made careful arrangements for supply landings throughout the first month on the beachhead.  The conflicting views of military and CIA were not reconciled, and President Kennedy now lacked the supervisory staffs to tell him this was the case (page 19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pretense that this was to be all Cuban was ludicrous, farcical, but it was the CIA's pretense.  The CIA had even appointed E. Howard Hunt of later Watergate infamy to draft the Cuba constitution for the new supposedly Cuban government the United States was pretending existed and would recognize, as Hunt himself disclosed.  How much popularity a Hunt-dominated "Cuban" government would enjoy was reflected by Hunt himself when he asked to be relieved of those responsibilities because Cuban trade-unionists and those Hunt considered liberal were to have been inclu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By mid-February it was apparent that Operation Pluto could not make the planned invasion date of March 5; the operation was delayed for a month.  The Guatemalans had to be asked to accommodate the exile force during the delay.  The military took advantage of the extra time to dispatch three colonels on an inspection tour of Camp Trax and Retalhuleu.  Their assessment was that the brigade seemed to be in good shape but that the odds against achieving surprise were something like 17 to 3.  The air evaluation stated that one Castro plane with .50-caliber machine guns could sink most or all the invasion fleet </w:t>
        <w:noBreakHyphen/>
        <w:t xml:space="preserve"> so if surprise was not achieved the operation would fail.</w:t>
      </w:r>
    </w:p>
    <w:p>
      <w:pPr>
        <w:pStyle w:val="Normal"/>
        <w:ind w:left="720" w:right="720" w:firstLine="720"/>
        <w:rPr>
          <w:rFonts w:ascii="Times New Roman" w:hAnsi="Times New Roman" w:cs="Times New Roman"/>
          <w:sz w:val="22"/>
        </w:rPr>
      </w:pPr>
      <w:r>
        <w:rPr>
          <w:rFonts w:cs="Times New Roman" w:ascii="Times New Roman" w:hAnsi="Times New Roman"/>
          <w:sz w:val="22"/>
        </w:rPr>
        <w:t>How could the President interpret the conflicting reports that reached him?  He turned to Allen Dulles one day in the oval Office and questioned him about the odds.  The DCI alluded to his own discussion with President Eisenhower on the eve of the Guatemalan project, Operation Success.  "I stood right here at Ike's desk," said Dulles, "and told him I was certain our Guatemalan operation would succeed, and, Mr. President, the prospects for this plan are even better than they were for that one” (pages 189-9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new President not only had the liabilities of the situation he inherited and as a matter of political reality could not dare change, he also had the stellar advice of those who had cooked it all up with their own devious objectives in mind, putting their own government of their own stooges in power in Cuba, Hunt-niks at tha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fter the failure of the Bay of Pigs assorted official and unofficial anti-Castro pinpricks continu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A more immediate problem was that the CIA's relations with and assistance to the Cuban groups loosened the Agency's control of the covert war.  Some attacks were carried out independently by Cubans striving to attain credibility with CIA.  Some operations canceled by CIA were carried out anyway by Cubans angry at being denied their chance to strike at Castro.  It was sometimes hard to tell if an action that occurred had been authorized by CIA or not.  Many raids by Cuban groups like the Second Naval Guerrilla and Alpha 66 were not.  Yet once the CIA had provided training and equipment, the Castro government bad some justification for its charges that the anti-Castro raids, independent or not, were backed by the United States.</w:t>
      </w:r>
    </w:p>
    <w:p>
      <w:pPr>
        <w:pStyle w:val="Normal"/>
        <w:ind w:left="720" w:right="720" w:firstLine="720"/>
        <w:rPr>
          <w:rFonts w:ascii="Times New Roman" w:hAnsi="Times New Roman" w:cs="Times New Roman"/>
          <w:sz w:val="22"/>
        </w:rPr>
      </w:pPr>
      <w:r>
        <w:rPr>
          <w:rFonts w:cs="Times New Roman" w:ascii="Times New Roman" w:hAnsi="Times New Roman"/>
          <w:sz w:val="22"/>
        </w:rPr>
        <w:t>Operation Mongoose peaked in the eighteen months that separated the Bay of Pigs from the Cuban missile crisis.  There were numerous attempts to infiltrate agents into Cuba, most of them failures.  There were several more schemes aimed at assassinating Fidel Castro, all abortive and some involving CIA links with the Mafia.  Cargoes of Cuban sugar were contaminated with chemicals in San Juan, Puerto Rico, and other ports.  Shipments of machinery and spare parts en route to Cuba were sabotaged.  There were commando raids against Cuban railroads, oil and sugar refineries, and factories.</w:t>
      </w:r>
    </w:p>
    <w:p>
      <w:pPr>
        <w:pStyle w:val="Normal"/>
        <w:ind w:left="720" w:right="720" w:firstLine="720"/>
        <w:rPr>
          <w:rFonts w:ascii="Times New Roman" w:hAnsi="Times New Roman" w:cs="Times New Roman"/>
          <w:sz w:val="22"/>
        </w:rPr>
      </w:pPr>
      <w:r>
        <w:rPr>
          <w:rFonts w:cs="Times New Roman" w:ascii="Times New Roman" w:hAnsi="Times New Roman"/>
          <w:sz w:val="22"/>
        </w:rPr>
        <w:t>The covert program helped exacerbate tensions between the United States and the Soviet Union as well.  The Bay of Pigs invasion was followed by an expansion of Soviet military aid to Cuba and an attempt by Khrushchev to extend a Soviet nuclear umbrella over the Caribbean island.  The Soviet military buildup in Cuba that resulted in the missile crisis was motivated primarily by Soviet strategic considerations, but Castro probably would not have accepted I the emplacement of Soviet nuclear weapons on Cuban soil had it  not been for the American threat (page 2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se Castro-assassination plots were those of the CIA and there is no evidence at all other than the lies of the CIA’s Halperns that the President even knew about that.  Those with the Mafia, according to the CIA's own disclosures, foreclosed Giancana who had let his frustrated love-life interfere with his supposed assassination efforts. It did result in that one, of Eisenhower and dating to the August before Kennedy became President, becoming public knowledge and causing considerable embarrass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peration Mongoose was amounting to nothing.  There was a big hassle about it on October 4, 1962, the meeting that "concluded that ‘more dynamic action was indicated'" (page 2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Just ten days: later a CIA U-2 reconnaissance plane flying over Cuba returned with photographs that showed equipment associated with Soviet nuclear missiles.  Operation Mongoose was swept away in the heat of the Cuban missile crisis.  Robert Kennedy sat with his brother and other officials through an almost continuous series of meetings of an ad hoc "executive committee" of the National Security Council.  The officials considered diplomatic approaches to the Russians, an invasion of Cuba, blockade or bombing of the missiles.</w:t>
      </w:r>
    </w:p>
    <w:p>
      <w:pPr>
        <w:pStyle w:val="Normal"/>
        <w:ind w:left="720" w:right="720" w:firstLine="720"/>
        <w:rPr>
          <w:rFonts w:ascii="Times New Roman" w:hAnsi="Times New Roman" w:cs="Times New Roman"/>
          <w:sz w:val="22"/>
        </w:rPr>
      </w:pPr>
      <w:r>
        <w:rPr>
          <w:rFonts w:cs="Times New Roman" w:ascii="Times New Roman" w:hAnsi="Times New Roman"/>
          <w:sz w:val="22"/>
        </w:rPr>
        <w:t>The secret warriors had their own brands of solutions for the new Cuban crisis.  At the State Department, Robert A. Hurwitch, who was special assistant for Cuban affairs, recommended having exile pilots bomb the missiles, using unmarked planes for the ostensible purpose of attacks on oil refineries.  At the CIA, Task Force W actually moved, very probably in response to the Mongoose directive for "more dynamic action" to place ten commando teams of six men each within Cuba.  Bill Harvey thought the teams could guide United States invasion forces when they landed.  Three teams had already left for points on the north coast of Cuba when one Cuban, who wanted assurances that the cause was good, phoned Robert Kennedy.  The attorney general, now facing the horrifying prospect of a potential nuclear war, was not the gung ho advocate of covert action he once had been.  On October 30 the NSC ordered a halt to all Mongoose operations.  Lansdale was sent to Miami to close down the CIA station.  There was no more talk, as there had been on October4, of a plan to mine Cuban harbors (page 21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not true that after the peaceful end of the 1962 missile crisis John Kennedy continued efforts against Castro.  That is the self-portraying untruth of those who were wrong about everything and failed in all that would have made any difference.  Like that prime source Halpern who was second in command of the notable failure, Task Force W.</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ados discloses just how crazy some of those Gung Ho CIA types were, those who seek to blame everyone else and have the CIA's approval in yapping:</w:t>
      </w:r>
    </w:p>
    <w:p>
      <w:pPr>
        <w:pStyle w:val="Normal"/>
        <w:ind w:left="720" w:right="720" w:firstLine="720"/>
        <w:rPr>
          <w:rFonts w:ascii="Times New Roman" w:hAnsi="Times New Roman" w:cs="Times New Roman"/>
          <w:sz w:val="22"/>
        </w:rPr>
      </w:pPr>
      <w:r>
        <w:rPr>
          <w:rFonts w:cs="Times New Roman" w:ascii="Times New Roman" w:hAnsi="Times New Roman"/>
          <w:sz w:val="22"/>
        </w:rPr>
        <w:t>The final agreement on the prisoner exchange was made on December 22, 1962.  Some 1,179 veterans of Brigade 2,506 returned to the United States.  In a covert twist within this game, CIA assassination planners bought a scuba diving suit to be presented to Castro as a gift by Donovan.  At Langley's Technical Services Division, Agency scientists impregnated the suit with fungus to cause a chronic skin disease and the breathing apparatus with a tubercle bacillus.  The suit was carried to Donovan by an unwitting lawyer, John Nolan, who learned of the ploy years later during the assassination investigations of the 1970s.</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Can you imagine," recalls Nolan, "I mean, can you imagine?  Here is Jim Donovan -- the guy who has already done his stuff once, a guy the Other Side trusts -- down in Cuba, trying to cut a deal, very tough negotiations, very delicate discussions, everything has got to be above -- board because Fidel holds all the cards, and the Company is setting Donovan up </w:t>
        <w:noBreakHyphen/>
        <w:t xml:space="preserve"> not even telling him, keeping him unwitting </w:t>
        <w:noBreakHyphen/>
        <w:t xml:space="preserve"> to hand Fidel Castro this nice big germ bag."</w:t>
      </w:r>
    </w:p>
    <w:p>
      <w:pPr>
        <w:pStyle w:val="Normal"/>
        <w:ind w:left="720" w:right="720" w:firstLine="720"/>
        <w:rPr>
          <w:rFonts w:ascii="Times New Roman" w:hAnsi="Times New Roman" w:cs="Times New Roman"/>
          <w:sz w:val="22"/>
        </w:rPr>
      </w:pPr>
      <w:r>
        <w:rPr>
          <w:rFonts w:cs="Times New Roman" w:ascii="Times New Roman" w:hAnsi="Times New Roman"/>
          <w:sz w:val="22"/>
        </w:rPr>
        <w:t>Fortunately, the American lawyer, witting or not, took the precaution of replacing the diving suit with one he bought himself (page 21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spacing w:lineRule="auto" w:line="480"/>
        <w:ind w:right="720" w:firstLine="720"/>
        <w:rPr/>
      </w:pPr>
      <w:r>
        <w:rPr>
          <w:rFonts w:cs="Times New Roman" w:ascii="Times New Roman" w:hAnsi="Times New Roman"/>
          <w:sz w:val="22"/>
        </w:rPr>
        <w:t xml:space="preserve">There later came a time when CIA Director Colby felt it necessary to confess to some of what it had been up to.  He gave the story to the Sy Hersh of the Hersh later Hersh-it journalism from which he evolved what I refer to as </w:t>
      </w:r>
      <w:r>
        <w:rPr>
          <w:rFonts w:cs="Times New Roman" w:ascii="Times New Roman" w:hAnsi="Times New Roman"/>
          <w:i/>
          <w:sz w:val="22"/>
        </w:rPr>
        <w:t>Faking Kennedy</w:t>
      </w:r>
      <w:r>
        <w:rPr>
          <w:rFonts w:cs="Times New Roman" w:ascii="Times New Roman" w:hAnsi="Times New Roman"/>
          <w:sz w:val="22"/>
        </w:rPr>
        <w:t>.  When Colby briefed then Secretary of State Henry Kissinger he told Kissinger of "CIA assassination efforts against such foreign political leaders, as Castro, Ngo Dinh Diem and Dominican dictator Raphael Trujillo" (page 333).  This was incomplete.  Remember Lumumba who had headed the Congo?</w:t>
      </w:r>
    </w:p>
    <w:p>
      <w:pPr>
        <w:pStyle w:val="Normal"/>
        <w:spacing w:lineRule="auto" w:line="480"/>
        <w:ind w:right="720" w:firstLine="720"/>
        <w:rPr>
          <w:rFonts w:ascii="Times New Roman" w:hAnsi="Times New Roman" w:cs="Times New Roman"/>
          <w:sz w:val="22"/>
        </w:rPr>
      </w:pPr>
      <w:r>
        <w:rPr>
          <w:rFonts w:cs="Times New Roman" w:ascii="Times New Roman" w:hAnsi="Times New Roman"/>
          <w:sz w:val="22"/>
        </w:rPr>
        <w:t>There were no other former heads of state the CIA had tried to assassinate?</w:t>
      </w:r>
    </w:p>
    <w:p>
      <w:pPr>
        <w:pStyle w:val="Normal"/>
        <w:spacing w:lineRule="auto" w:line="480"/>
        <w:ind w:right="720" w:firstLine="720"/>
        <w:rPr>
          <w:rFonts w:ascii="Times New Roman" w:hAnsi="Times New Roman" w:cs="Times New Roman"/>
          <w:sz w:val="22"/>
        </w:rPr>
      </w:pPr>
      <w:r>
        <w:rPr>
          <w:rFonts w:cs="Times New Roman" w:ascii="Times New Roman" w:hAnsi="Times New Roman"/>
          <w:sz w:val="22"/>
        </w:rPr>
        <w:t>One of Russo's prime sources, one who lunched with him, and one of Hersh's, was Richard Helms.  At this Point Prados has a paragraph on Hel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The only denial of the Hersh story came on Christmas Day from Richard Helms, a source who increasingly lacked credibility.  Colby himself wanted to save the CIA but was not prepared to lie or do anything illegal.  That was going to mean sitting tight for the inevitable investigations (page 3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olby confession was an official confession by the man who headed the CIA and who hoped his confession would benefit the CIA.  It is not all that unusual for Helms to continue his career of lies by denying what was officially admitted.  Particularly when most of this was when he was in the CIA and before he became its director he headed the department of dirt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pparently Colby did not find it necessary to confess to shared responsibility for assassinations, ranging from heads of state in places like Chile, which also had its democratic chief of the army staff assassinated, to ordinary people assassinated by the thousands by the police the CIA trained to do it.  Depending on how assassination is defined, for example, if it includes all the common people who lost their lives in these adventures, then those assassinated number enormously more than mere hundreds, even more than mere thousan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we have just skimmed Prados from his index.  How much more would be disclosed by a careful reading of his excellent text can only be guessed but for our immediate purposes that is not necessary.  We are evaluating Russo as a pretended scholar and a pretended investigative reporter, both of which he boasts he is.  We are also evaluating what he has in his book, the sources of what he uses in what so clearly is his whoring with our histo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n this Russo is telling us much about Russo </w:t>
        <w:noBreakHyphen/>
        <w:t xml:space="preserve"> about himself personally and about himself professionally.  Prados writes truthfully about those who were so deeply and so intimately involved no honest and responsible writer would have depended on them as sources.  Like the CIA's Task Force W Number Two Man, Sam Halpern.  He was up to his neck in what he lied his head off about to the Hershes and the Russos.  Him and so many like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is a writer who is less than honest, one who begins with what he wants to have believed regardless of the facts and then eliminates all of which he knows that proves his preconception to be wrong.  This suits Russo as though made to order by a fine tailo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could not use Prados as a source and still have turned out the awful and dishonest book from which he hoped for fame and fortu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 Badeaux in, Prados ou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e heads of the CIA, Russo has one line of four references to Colby in his index, the Colby who believed the time had come for a partial confession of what the CIA had done that was so wrong.  But when Russo got to Richard Helms whose specialty before he became CIA director was dirty tricks, Russo's indexing of his prime source with the established record of being a liar takes up thirty-four lin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r, compare Colby with the Sam Halpern who, as second in command of the anti-Castro/anti-Cuba Task Force W had so much to hide and to lie about.  He has a mere fourteen lines more than Colb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ctual record, the factual record rather than the Russo fabrications and dependence on the most undependable sources along with his omission of so much that is relevant, is that there was no kickback assassination of John F.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ctual record also is that if there were to have been any kind of Cuban kickback the President to kill would have been Eisenhower because it was Eisenhower who got all those anti-Castro and anti-Cuba things going, including especially the attempted assassination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Kennedy started none of that and had not ordered the attempts to kill Castro, it is not even good fiction to say that the assassination of Kennedy was a Cuban kickback over the non-existing Kennedy attempts to assassinate Castr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l of this is made up without regard to the established facts of the assassination, the facts that rule out what Russo is made up.  The facts of the crime that account Russo's eliminating them – the established facts of the shooting and the kill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if there had been any such Cuban interest in vengeance as there was not, then the kickback would have been against Eisenhower, as the record leaves without question.</w:t>
      </w:r>
    </w:p>
    <w:sectPr>
      <w:footerReference w:type="default" r:id="rId2"/>
      <w:type w:val="nextPage"/>
      <w:pgSz w:w="12240" w:h="15840"/>
      <w:pgMar w:left="1440" w:right="1440" w:gutter="0" w:header="0" w:top="1440" w:footer="72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ind w:firstLine="720"/>
    </w:pPr>
    <w:rPr>
      <w:i/>
      <w:lang w:val="en-US"/>
    </w:rPr>
  </w:style>
  <w:style w:type="paragraph" w:styleId="BlockText">
    <w:name w:val="Block Text"/>
    <w:basedOn w:val="Normal"/>
    <w:qFormat/>
    <w:pPr>
      <w:ind w:left="144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8:42:00Z</dcterms:created>
  <dc:creator>Clayton Ogilvie</dc:creator>
  <dc:description/>
  <dc:language>en-US</dc:language>
  <cp:lastModifiedBy>End User</cp:lastModifiedBy>
  <cp:lastPrinted>2000-06-10T21:24:00Z</cp:lastPrinted>
  <dcterms:modified xsi:type="dcterms:W3CDTF">2000-06-11T03:36:00Z</dcterms:modified>
  <cp:revision>9</cp:revision>
  <dc:subject/>
  <dc:title>Chapter 11</dc:title>
</cp:coreProperties>
</file>