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Chapter 5</w:t>
      </w:r>
    </w:p>
    <w:p>
      <w:pPr>
        <w:pStyle w:val="Normal"/>
        <w:jc w:val="center"/>
        <w:rPr>
          <w:rFonts w:ascii="Times New Roman" w:hAnsi="Times New Roman" w:cs="Times New Roman"/>
          <w:b/>
          <w:b/>
          <w:sz w:val="22"/>
        </w:rPr>
      </w:pPr>
      <w:r>
        <w:rPr>
          <w:rFonts w:cs="Times New Roman" w:ascii="Times New Roman" w:hAnsi="Times New Roman"/>
          <w:b/>
          <w:sz w:val="22"/>
        </w:rPr>
        <w:t>Russo's "First Inkling of the 'Ultimate Trut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we have seen is far from an exhaustive examination of Russo as the "acclaimed investigative reporter" he says, he is nor is it of his claimed long study of the Kennedy administration or of foreign policy or even of the “errors” he says there were in Kennedy’s foreign policy.  Kennedy’s only, according to political science expert Russo.  It is, however, enough to permit individual evaluations of Russo's claims to expertise in these matters.  Much less than is possible from his book, much, much less.  But hopefully, adequate for the, making of individual evaluations and judgements.</w:t>
      </w:r>
    </w:p>
    <w:p>
      <w:pPr>
        <w:pStyle w:val="Normal"/>
        <w:spacing w:lineRule="auto" w:line="480"/>
        <w:ind w:firstLine="720"/>
        <w:rPr/>
      </w:pPr>
      <w:r>
        <w:rPr>
          <w:rFonts w:cs="Times New Roman" w:ascii="Times New Roman" w:hAnsi="Times New Roman"/>
          <w:sz w:val="22"/>
        </w:rPr>
        <w:t xml:space="preserve">In a book in which an author draws heavily on what is public, very heavily on “Sources" the listing of which takes up two full pages, pages 485 and 486 in his appendices where it is Appendix A, and in his lengthy bibliography, which takes up twelve printed –pages, pages 503 through 514, the book itself says it has to be mostly of basically ordinary, everyday reporting of what Russo read.  Although much of the bibliography is in the class of Hubie Badeaux's 1959 </w:t>
      </w:r>
      <w:r>
        <w:rPr>
          <w:rFonts w:cs="Times New Roman" w:ascii="Times New Roman" w:hAnsi="Times New Roman"/>
          <w:i/>
          <w:sz w:val="22"/>
        </w:rPr>
        <w:t>The Underworld of Sex</w:t>
      </w:r>
      <w:r>
        <w:rPr>
          <w:rFonts w:cs="Times New Roman" w:ascii="Times New Roman" w:hAnsi="Times New Roman"/>
          <w:sz w:val="22"/>
        </w:rPr>
        <w:t xml:space="preserve"> and has nothing at all to do with the assassination or with Kennedy, it, does include some serious books that are on the subject.  Russo also lists some rather lengthy "Government Reports" on pages 513</w:t>
        <w:noBreakHyphen/>
        <w:t>4.  They include the report but not the hearings of the Senate's Church committee, the first Congressional intelligence com</w:t>
        <w:softHyphen/>
        <w:t>mittee; the House oversight hearings of its Civil and Constitutional Rights subcommittee of the Judiciary committee; the final report of the Senate investigation of intelligence agencies under the Kennedy administration; the report and the twelve volumes of printed hearings of the House assassins committee; the Bantam edition of what we are left to assume is the report of The 'President’s Commission on Obscenity and Pornography; Public Papers of the Presidents, John F. Kennedy, 1963; and the Report and the twenty</w:t>
        <w:noBreakHyphen/>
        <w:t>six volumes of appendices of the Warren Commiss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 simply enormous amount of reading if he read it, and he does not list all these reports and the proceeding for window-dress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regard to the Warren volumes, Russo does not say that he owns a set of those twenty-six volumes and his book draws so little on them it seems reasonable to believe that what he cites that he says is from them he actually cites is from some published uses of them that he saw in book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wenty years before he published his book, when he says he began his study that is supposedly of the assassinations, it was still possible to find and buy sets of those volumes and I know people who did that and paid much less for them than before long they were costing.  Before he finished his book, long before he finished it, those volumes were readily available on a CD-RO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f my books he lists only the first five that I published, with the last of those five published in 1974.  On page 513 he gives 1974 as the date all five were published but the first four of them were published in 1965, 1966, and 1967.  As each states on its copyright page.  This again raises the potential question: Did he read them – even look at them?  Of those he does not list there are two which address several of his cited sources with vigor and critically.  But perhaps that is Russo's reason for not including the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ost serious writers are conscientious and do use standard source material that is critical of sources they plan to use.  That is one way in which serious writers intending honest writing can learn whether the sources they plan to use are honest or can be considered other than honest or dependable, whether they are inaccurate or can be considered inaccurate, whether they suppress or can be believed to have suppressed what they should not have suppressed, what could, in fact, have had an influence on their conclusions or should have been considered in reaching those conclusions.</w:t>
      </w:r>
    </w:p>
    <w:p>
      <w:pPr>
        <w:pStyle w:val="Normal"/>
        <w:spacing w:lineRule="auto" w:line="480"/>
        <w:ind w:firstLine="720"/>
        <w:rPr/>
      </w:pPr>
      <w:r>
        <w:rPr>
          <w:rFonts w:cs="Times New Roman" w:ascii="Times New Roman" w:hAnsi="Times New Roman"/>
          <w:sz w:val="22"/>
        </w:rPr>
        <w:t xml:space="preserve">Thus, for one of many examples, Russo uses Gerald Posner’s </w:t>
      </w:r>
      <w:r>
        <w:rPr>
          <w:rFonts w:cs="Times New Roman" w:ascii="Times New Roman" w:hAnsi="Times New Roman"/>
          <w:i/>
          <w:sz w:val="22"/>
        </w:rPr>
        <w:t>Case Closed</w:t>
      </w:r>
      <w:r>
        <w:rPr>
          <w:rFonts w:cs="Times New Roman" w:ascii="Times New Roman" w:hAnsi="Times New Roman"/>
          <w:sz w:val="22"/>
        </w:rPr>
        <w:t xml:space="preserve"> (pages 89, 96, 487-8 and 51) as a dependable source while making no mention of </w:t>
      </w:r>
      <w:r>
        <w:rPr>
          <w:rFonts w:cs="Times New Roman" w:ascii="Times New Roman" w:hAnsi="Times New Roman"/>
          <w:i/>
          <w:sz w:val="22"/>
        </w:rPr>
        <w:t>Case Open</w:t>
      </w:r>
      <w:r>
        <w:rPr>
          <w:rFonts w:cs="Times New Roman" w:ascii="Times New Roman" w:hAnsi="Times New Roman"/>
          <w:sz w:val="22"/>
        </w:rPr>
        <w:t>, which disproves what Posner wrote and establishes that in what he wrote he was a plagiarist.  Not satisfied with this dishonesty, Russo says of what Posner wrote that it is a thorough review of all the eyewitness testimony of both the Warren Commission and the House Select Committee on Assassinations" (page 487).  This also is untru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to say that Russo cannot be trusted on even his citation of sourc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r can he be trusted in what he quotes from his claimed sourc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s abundant demonstrations of this begins on the very first page, in his Introduction (vii)</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it never end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his very first paragraph Russo says he was only thirteen years old when the President was killed and he gives details of where he was.  Almost everyone then alive and out of diapers can do that, as Russo would have known if he had not preserved his ignorance of the field with which he began.  In his next paragraph, when he pretends to get into the facts of the crime, he writes a tiny bit about the reports of the shooting and then sa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Hours later the Dallas police took [such] a man into custody five miles awa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his account of Oswald’s arres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it was, in fact, not “hours” but only about an hour and a quarter after the shooting, according to the Warren Report (page 8) 1 that Oswald was arrested.  This tells us that Russo cannot be trusted to repeat accurately the simplest facts.  It also raises the question, did he really read the Warren Report which, as we saw, he cites as one of his basic sources, both that Report and the twenty-six appended volumes (that he did not have?).  The Report tells us that in only a single hour and a half Oswald was already not only in custody but he was also already at police headquart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lockText"/>
        <w:rPr/>
      </w:pPr>
      <w:r>
        <w:rPr/>
        <w:t xml:space="preserve">At 1:29 p.m., the police radio had noted the similarity in the descriptions of the suspects in the Tippit shooting and the assassination.  At 1:45 </w:t>
      </w:r>
      <w:r>
        <w:rPr>
          <w:caps/>
          <w:sz w:val="16"/>
        </w:rPr>
        <w:t>p.m</w:t>
      </w:r>
      <w:r>
        <w:rPr/>
        <w:t>., in response to Mrs. Postal's call, the police radio sounded the alarm: "Have information a suspect just went in the Texas Theatre on West Jefferson."  Within minutes the theater was surrounded.  The house lights were then turned up.  Patrolman M. N. McDonald and several other policemen approached the man, who had been pointed out to them by Brower.</w:t>
      </w:r>
    </w:p>
    <w:p>
      <w:pPr>
        <w:pStyle w:val="Normal"/>
        <w:ind w:left="720" w:right="720" w:firstLine="720"/>
        <w:rPr/>
      </w:pPr>
      <w:r>
        <w:rPr>
          <w:rFonts w:cs="Times New Roman" w:ascii="Times New Roman" w:hAnsi="Times New Roman"/>
          <w:sz w:val="22"/>
        </w:rPr>
        <w:t xml:space="preserve">McDonald ordered the man to his feet and heard him say, "Well, it's all over now."  The man drew a gun from his waist with one hand and struck the officer with the other.  McDonald struck out with his right hand and grabbed the gun with his left hand.  After a brief struggle McDonald and several other police officers disarmed and handcuffed the suspect and drove him to police headquarters, arriving at approximately 2 </w:t>
      </w:r>
      <w:r>
        <w:rPr>
          <w:rFonts w:cs="Times New Roman" w:ascii="Times New Roman" w:hAnsi="Times New Roman"/>
          <w:caps/>
          <w:sz w:val="16"/>
        </w:rPr>
        <w:t>p.m.</w:t>
      </w:r>
      <w:r>
        <w:rPr>
          <w:rFonts w:cs="Times New Roman" w:ascii="Times New Roman" w:hAnsi="Times New Roman"/>
          <w:sz w:val="22"/>
        </w:rPr>
        <w:t xml:space="preserve"> (page 8).</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TextBodyIndent"/>
        <w:rPr/>
      </w:pPr>
      <w:r>
        <w:rPr/>
        <w:t>It is not only that Russo cannot be trusted to quote his claimed sources accurately, nor is it merely a question, did he bother to read the Warren Report or any of the actual official evidence.  It is also a question, a very real and as we see, oft-demonstrated question, how ignorant he is of the simplest of the basic and established evidence when he ways that Oswald was not arrested for “hours" when he was in custody in only a little more than a single, the very first, hour.</w:t>
      </w:r>
    </w:p>
    <w:p>
      <w:pPr>
        <w:pStyle w:val="TextBodyIndent"/>
        <w:rPr/>
      </w:pPr>
      <w:r>
        <w:rPr/>
        <w:t>Or, if Russo cannot be trusted to repeat the simplest and best-known of the basic and established facts of the assassination with fidelity to fact, can he be trusted about anything at all?  Anything ranging from his representation of fact to the multitudinous opinions he offers.</w:t>
      </w:r>
    </w:p>
    <w:p>
      <w:pPr>
        <w:pStyle w:val="TextBodyIndent"/>
        <w:rPr/>
      </w:pPr>
      <w:r>
        <w:rPr/>
        <w:t>His book provides the answers: Russo can not be trusted with anything at all, unless it would be with his plucking the strings of a ukulele or strumming a banjo.  He then might be faithful to the score of the music he might be playing but in what he writes that he says is about the assassination (and is really not that but is more his indulgence of his overblown ego) he cannot be trusted at al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we see in sufficient but in entirely inadequate detai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Reading his book after reading all his self-puffery for which there is no basis at all – he began as a subject-matter ignoramus and after completing his book he remains a subject-matter ignoramus </w:t>
        <w:noBreakHyphen/>
        <w:t xml:space="preserve"> was disgusting.  It turned the stomach because he knows nothing at all about the assassination itself and includes relatively little that he pretends is about the assassination itself – and usually has that wrong.  It is Russo puffing himself up into a reborn Sherlock Holmes with his silly and childish pretenses of being an "acclaimed investigative reporter" when he cannot even quote the Warren Report correctly.  When most of his book does not even pretend to be about the actual crime but is his impossible "solution" to the crime </w:t>
        <w:noBreakHyphen/>
        <w:t xml:space="preserve"> about which he remains grossly ignora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this is the man who refused free access to the great mass of official evidence it cost so much, particularly in resisted effort, to obtain by so many FOIA lawsuits.  Russo began considering himself above the actual, official and established evidence and, when he wrote his book, his book made it obvious that Russo had the same belief and the same exalted and entirely unjustified opinion of himself and of what he made up that has not a shred of relevance.</w:t>
      </w:r>
    </w:p>
    <w:p>
      <w:pPr>
        <w:pStyle w:val="BodyTextIndent2"/>
        <w:rPr/>
      </w:pPr>
      <w:r>
        <w:rPr/>
        <w:t>Because it was so disgusting to read I merely made a few notes on some of the pages as I skimmed them.  I did not complete the reading because of an injury to my wife that resulted in a series of four major operations within three months and that when she was past eight-six years old.  In what time I had to devote to work there was little I did not regard as of more value, as a better way to spend time, than on this stupidity, this utterly irresponsible, this dishonest and entirely untrustworthy ego-indulgence by a self-important fool who considers himself some special kind of genius, one who can, in his opinion, see and understand what so many before him could not and did not.</w:t>
      </w:r>
    </w:p>
    <w:p>
      <w:pPr>
        <w:pStyle w:val="BodyTextIndent2"/>
        <w:rPr/>
      </w:pPr>
      <w:r>
        <w:rPr/>
        <w:t>Except in what he uses of what they wrote and said – and that not always credited.</w:t>
      </w:r>
    </w:p>
    <w:p>
      <w:pPr>
        <w:pStyle w:val="BodyTextIndent2"/>
        <w:rPr/>
      </w:pPr>
      <w:r>
        <w:rPr/>
        <w:t>In fact, Russo, as he makes up what he thinks can advance the phony case he is trying to make as he seeks to make of himself what he is not, is so careless he even contradicts himself.</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easier to do if one is not truthfu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his boasting, about himself and about his book, as quoted above, he says he worked on the assassination for twenty years.  But on page viii, which is only the second page of his Introduction, he says that what he describes as his “early 'investigations"' … shortly after Bobby's death."  That was thirty years before his book appeared, not twenty yea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f the other false statements on that page we quote only a few more.  One is, "With the bootleg release of the Zapruder film in 1975, conspiracy fever reached its high mark.”  (Actually the “high mark” was seven years earli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as no "bootleg release" of the Zapruder film.  Bootleg copies did become available, readily available, but not as a result of any "release."  And that was not in 1975.  It was, depending on what, if anything factual that Russo has in mind, he refers to.</w:t>
      </w:r>
    </w:p>
    <w:p>
      <w:pPr>
        <w:pStyle w:val="Normal"/>
        <w:spacing w:lineRule="auto" w:line="480"/>
        <w:ind w:firstLine="720"/>
        <w:rPr/>
      </w:pPr>
      <w:r>
        <w:rPr>
          <w:rFonts w:cs="Times New Roman" w:ascii="Times New Roman" w:hAnsi="Times New Roman"/>
          <w:i/>
          <w:sz w:val="22"/>
        </w:rPr>
        <w:t>LIFE</w:t>
      </w:r>
      <w:r>
        <w:rPr>
          <w:rFonts w:cs="Times New Roman" w:ascii="Times New Roman" w:hAnsi="Times New Roman"/>
          <w:sz w:val="22"/>
        </w:rPr>
        <w:t xml:space="preserve"> magazine gave a doctored print of the film to New Orleans district attorney, Jim Garrison, and Garrison used it in his failed prosecution of Clay Shaw, but the copy he leaked and was then duplicated and sold was not any "release."  That, however, was not the first time copies of the Zapruder film were, to a limited degree, available.  I had a second-generation print in about 1968.  It was made from a print that was made from the original Zapruder footag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either ignorance from not having read them or a deliberate lie to deprecate the book's authors and their books that appeared more than a generation before his when Russo writes that “from 1963 through 1975" what was published was "a continual barrage of ideologically-driven books on the Kennedy assassination.  If I believed the man knew what he is talking about I’d call him a liar but because it is obvious that he does not, it is adequate to point out that this, too, he just made up because to his little mind that seemed like a big thing in his effort to make himself what he is not and cannot b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Ideologies Are dangerous enough, but the books and authors of this time inspired a clique of followers, all with a pathological hatred of the U.S. govern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 xml:space="preserve">This childish excess discloses much about Russo, his editor and his publisher when they jointly characterize all who disagree with a government error or a government wrongdoing as possessed of “a pathological hatred of the US government.”  Like Franklin Delano Roosevelt?  Were all who did not agree with the denial of the most basic rights because of skin color or sex possessed of this Russo-invented pathological hatred of the government in the defense of which many of us risked our lives and for which some were decorated.  Russo and his cabal lack the most basic understanding of our form of government or of how that system works.  Or of the responsibility of citizens under it.  Among citizen writers in particular browning the nose in support of government error, despite Russo’s practice of it, is not the way our system of government is intended to work.  Or perhaps Russo et al regard the first of several congressional committees that consulted me as dominated by “pathological hatred” of government.  Or, was it this imagined “pathological hatred” what persuaded the Department of Justice to petition a federal judge to appoint me as the Department’s consultant in </w:t>
      </w:r>
      <w:r>
        <w:rPr>
          <w:rFonts w:cs="Times New Roman" w:ascii="Times New Roman" w:hAnsi="Times New Roman"/>
          <w:sz w:val="22"/>
          <w:u w:val="single"/>
        </w:rPr>
        <w:t>my</w:t>
      </w:r>
      <w:r>
        <w:rPr>
          <w:rFonts w:cs="Times New Roman" w:ascii="Times New Roman" w:hAnsi="Times New Roman"/>
          <w:sz w:val="22"/>
        </w:rPr>
        <w:t xml:space="preserve"> lawsuit </w:t>
      </w:r>
      <w:r>
        <w:rPr>
          <w:rFonts w:cs="Times New Roman" w:ascii="Times New Roman" w:hAnsi="Times New Roman"/>
          <w:sz w:val="22"/>
          <w:u w:val="single"/>
        </w:rPr>
        <w:t>against</w:t>
      </w:r>
      <w:r>
        <w:rPr>
          <w:rFonts w:cs="Times New Roman" w:ascii="Times New Roman" w:hAnsi="Times New Roman"/>
          <w:sz w:val="22"/>
        </w:rPr>
        <w:t xml:space="preserve"> the </w:t>
      </w:r>
      <w:r>
        <w:rPr>
          <w:rFonts w:cs="Times New Roman" w:ascii="Times New Roman" w:hAnsi="Times New Roman"/>
          <w:sz w:val="22"/>
          <w:u w:val="single"/>
        </w:rPr>
        <w:t>Department of Justice</w:t>
      </w:r>
      <w:r>
        <w:rPr>
          <w:rFonts w:cs="Times New Roman" w:ascii="Times New Roman" w:hAnsi="Times New Roman"/>
          <w:sz w:val="22"/>
        </w:rPr>
        <w:t>.  With this self-portrayal Russo would have done better to keep playing his ukulele or strumming his guitar as long as he kept Horst Wessel in mind.</w:t>
      </w:r>
    </w:p>
    <w:p>
      <w:pPr>
        <w:pStyle w:val="Normal"/>
        <w:spacing w:lineRule="auto" w:line="480"/>
        <w:ind w:firstLine="720"/>
        <w:rPr/>
      </w:pPr>
      <w:r>
        <w:rPr>
          <w:rFonts w:cs="Times New Roman" w:ascii="Times New Roman" w:hAnsi="Times New Roman"/>
          <w:sz w:val="22"/>
        </w:rPr>
        <w:t xml:space="preserve">The Oxford American dictionary defines ideology as "the ideas that form the basis of an economic or political theory" and it illustrates with </w:t>
      </w:r>
      <w:r>
        <w:rPr>
          <w:rFonts w:cs="Times New Roman" w:ascii="Times New Roman" w:hAnsi="Times New Roman"/>
          <w:i/>
          <w:sz w:val="22"/>
        </w:rPr>
        <w:t>Marxist Ideology</w:t>
      </w:r>
      <w:r>
        <w:rPr>
          <w:rFonts w:cs="Times New Roman" w:ascii="Times New Roman" w:hAnsi="Times New Roman"/>
          <w:sz w:val="22"/>
        </w:rPr>
        <w:t>.  (The word can also refer to principles or belief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ever insensitive except for what he thinks can make him appear to be bigger than he is or can be, is insensitive to the actuality that it is he who is "ideologically driven” in his updated version of the first "solution” to the assassination he heard.  He is quite specific in saying that he heard it while he was still in school the day of the assassination, that "Some Cuban guy working for Castro shot the President" (page vii).  That is what “drives" this Russo and this book of his.  This could not be more obvious.  It also could not be more lacking in any basis in the established fact of the assass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though it is beyond the concept as it is beyond the knowledge of the subject-matter ignoramuses like Russo, there is assassination fact that was established officially and beyond reasonable question and that existing and proven fact of the assassination and its investigations eliminates pro-Castro and anti-Castro Cubans as the assassin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more than one way Russo displays his subject-matter ignorance in what is here quoted: (he had so little to do with the books he condemns) he does not even know when they were publish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Despite what Russo says, no such book was published in 1963.  Nor was one in 1964.  The first book was published in 1965 and neither it nor I are described in what Russo made up to make himself look better than he is or deserves.  Unlike his fiction, my books all, that I published through 1975, come entirely from the official assassination evidence </w:t>
        <w:noBreakHyphen/>
        <w:t xml:space="preserve"> which his certainly does not.</w:t>
      </w:r>
    </w:p>
    <w:p>
      <w:pPr>
        <w:pStyle w:val="Normal"/>
        <w:spacing w:lineRule="auto" w:line="480"/>
        <w:ind w:firstLine="720"/>
        <w:rPr/>
      </w:pPr>
      <w:r>
        <w:rPr>
          <w:rFonts w:cs="Times New Roman" w:ascii="Times New Roman" w:hAnsi="Times New Roman"/>
          <w:sz w:val="22"/>
        </w:rPr>
        <w:t xml:space="preserve">In 1966, Edward Jay Epstein’s </w:t>
      </w:r>
      <w:r>
        <w:rPr>
          <w:rFonts w:cs="Times New Roman" w:ascii="Times New Roman" w:hAnsi="Times New Roman"/>
          <w:i/>
          <w:sz w:val="22"/>
        </w:rPr>
        <w:t>Inquest</w:t>
      </w:r>
      <w:r>
        <w:rPr>
          <w:rFonts w:cs="Times New Roman" w:ascii="Times New Roman" w:hAnsi="Times New Roman"/>
          <w:sz w:val="22"/>
        </w:rPr>
        <w:t xml:space="preserve"> followed mine and they bear no resemblance to each other.  Epstein, in fact, is a government supporter in much of his writing.  Politically we differ radically.  He is of the extreme righ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Later in 1966, Mark Lane’s book came out and it also came largely from the official evidence.</w:t>
      </w:r>
    </w:p>
    <w:p>
      <w:pPr>
        <w:pStyle w:val="Normal"/>
        <w:spacing w:lineRule="auto" w:line="480"/>
        <w:ind w:firstLine="720"/>
        <w:rPr/>
      </w:pPr>
      <w:r>
        <w:rPr>
          <w:rFonts w:cs="Times New Roman" w:ascii="Times New Roman" w:hAnsi="Times New Roman"/>
          <w:sz w:val="22"/>
        </w:rPr>
        <w:t xml:space="preserve">Lane was followed by Sylvia Meagher’s 1967 </w:t>
      </w:r>
      <w:r>
        <w:rPr>
          <w:rFonts w:cs="Times New Roman" w:ascii="Times New Roman" w:hAnsi="Times New Roman"/>
          <w:i/>
          <w:sz w:val="22"/>
        </w:rPr>
        <w:t>Accessories After the Fact</w:t>
      </w:r>
      <w:r>
        <w:rPr>
          <w:rFonts w:cs="Times New Roman" w:ascii="Times New Roman" w:hAnsi="Times New Roman"/>
          <w:sz w:val="22"/>
        </w:rPr>
        <w:t>.</w:t>
      </w:r>
    </w:p>
    <w:p>
      <w:pPr>
        <w:pStyle w:val="Normal"/>
        <w:spacing w:lineRule="auto" w:line="480"/>
        <w:ind w:firstLine="720"/>
        <w:rPr/>
      </w:pPr>
      <w:r>
        <w:rPr>
          <w:rFonts w:cs="Times New Roman" w:ascii="Times New Roman" w:hAnsi="Times New Roman"/>
          <w:sz w:val="22"/>
        </w:rPr>
        <w:t xml:space="preserve">There were a couple of insignificant exploitations that cannot be considered serious books.  But besides these that in varying degree were critical of and exposed official error </w:t>
      </w:r>
      <w:r>
        <w:rPr>
          <w:rFonts w:cs="Times New Roman" w:ascii="Times New Roman" w:hAnsi="Times New Roman"/>
          <w:sz w:val="22"/>
          <w:u w:val="single"/>
        </w:rPr>
        <w:t>factually</w:t>
      </w:r>
      <w:r>
        <w:rPr>
          <w:rFonts w:cs="Times New Roman" w:ascii="Times New Roman" w:hAnsi="Times New Roman"/>
          <w:sz w:val="22"/>
        </w:rPr>
        <w:t>, with the official fact as their proof, there were the next five, not four of my book, one more in 1966, two in 1967, one in 1974 and one in 1975.  Of all the criticisms of so many in official positions in them, after more than thirty years I have not received a single phone call or letter from any one of them with any complaint that I was unfair in what I wrote or inaccurate in any reference to him.  The fact is that a Member of the Warren Commission, Senator Russell, liked, approved and encouraged my work until his dying day.</w:t>
      </w:r>
    </w:p>
    <w:p>
      <w:pPr>
        <w:pStyle w:val="Normal"/>
        <w:spacing w:lineRule="auto" w:line="480"/>
        <w:ind w:firstLine="720"/>
        <w:rPr/>
      </w:pPr>
      <w:r>
        <w:rPr>
          <w:rFonts w:cs="Times New Roman" w:ascii="Times New Roman" w:hAnsi="Times New Roman"/>
          <w:sz w:val="22"/>
        </w:rPr>
        <w:t xml:space="preserve">In what he makes up to try to make himself look bigger and more important, Russo ignores the early works that were in support of the official “solution" to the assassination.  No book on the subject had the support or the advertising and promotional effort behind Manchester’s  </w:t>
      </w:r>
      <w:r>
        <w:rPr>
          <w:rFonts w:cs="Times New Roman" w:ascii="Times New Roman" w:hAnsi="Times New Roman"/>
          <w:i/>
          <w:sz w:val="22"/>
        </w:rPr>
        <w:t>Death of a President</w:t>
      </w:r>
      <w:r>
        <w:rPr>
          <w:rFonts w:cs="Times New Roman" w:ascii="Times New Roman" w:hAnsi="Times New Roman"/>
          <w:sz w:val="22"/>
        </w:rPr>
        <w:t xml:space="preserve"> (Harper and Row, 1967).  Then there was the heavily promoted, syndicated and scurrilous </w:t>
      </w:r>
      <w:r>
        <w:rPr>
          <w:rFonts w:cs="Times New Roman" w:ascii="Times New Roman" w:hAnsi="Times New Roman"/>
          <w:i/>
          <w:sz w:val="22"/>
        </w:rPr>
        <w:t>Scavengers</w:t>
      </w:r>
      <w:r>
        <w:rPr>
          <w:rFonts w:cs="Times New Roman" w:ascii="Times New Roman" w:hAnsi="Times New Roman"/>
          <w:sz w:val="22"/>
        </w:rPr>
        <w:t xml:space="preserve"> by the ghoul and authentic scavenger, Larry Schiller.  It also was in unquestioning support of the government's “solution.”  Before either, was a book by the senior White House correspondent, Charles Roberts.  He and it defended the Warren Report.</w:t>
      </w:r>
    </w:p>
    <w:p>
      <w:pPr>
        <w:pStyle w:val="Normal"/>
        <w:spacing w:lineRule="auto" w:line="480"/>
        <w:ind w:firstLine="720"/>
        <w:rPr/>
      </w:pPr>
      <w:r>
        <w:rPr>
          <w:rFonts w:cs="Times New Roman" w:ascii="Times New Roman" w:hAnsi="Times New Roman"/>
          <w:sz w:val="22"/>
        </w:rPr>
        <w:t xml:space="preserve">Epstein’s </w:t>
      </w:r>
      <w:r>
        <w:rPr>
          <w:rFonts w:cs="Times New Roman" w:ascii="Times New Roman" w:hAnsi="Times New Roman"/>
          <w:i/>
          <w:sz w:val="22"/>
        </w:rPr>
        <w:t>Counterplot</w:t>
      </w:r>
      <w:r>
        <w:rPr>
          <w:rFonts w:cs="Times New Roman" w:ascii="Times New Roman" w:hAnsi="Times New Roman"/>
          <w:sz w:val="22"/>
        </w:rPr>
        <w:t xml:space="preserve"> appeared first as a major part of an issue of </w:t>
      </w:r>
      <w:r>
        <w:rPr>
          <w:rFonts w:cs="Times New Roman" w:ascii="Times New Roman" w:hAnsi="Times New Roman"/>
          <w:i/>
          <w:sz w:val="22"/>
        </w:rPr>
        <w:t>The New Yorker</w:t>
      </w:r>
      <w:r>
        <w:rPr>
          <w:rFonts w:cs="Times New Roman" w:ascii="Times New Roman" w:hAnsi="Times New Roman"/>
          <w:sz w:val="22"/>
        </w:rPr>
        <w:t xml:space="preserve"> in the summer of 1968.  That was soon followed by the full book.  It supported the government's "solution" with its attack on Jim Garrison.  Ditto for the eminent lawyers, Louis Nizer and James Kirkwood’s defense of officialdom and criticism of the Garrison prosecution of Clay Shaw, </w:t>
      </w:r>
      <w:r>
        <w:rPr>
          <w:rFonts w:cs="Times New Roman" w:ascii="Times New Roman" w:hAnsi="Times New Roman"/>
          <w:i/>
          <w:sz w:val="22"/>
        </w:rPr>
        <w:t>American Grotesque</w:t>
      </w:r>
      <w:r>
        <w:rPr>
          <w:rFonts w:cs="Times New Roman" w:ascii="Times New Roman" w:hAnsi="Times New Roman"/>
          <w:sz w:val="22"/>
        </w:rPr>
        <w:t>, which was published by Simon and Schuster in 1970.</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ere more on that same side, like the New Orleans lawyer Milton Brener's book but this is enough to reflect the ignorance or the deliberate dishonesty of what Russo writes about the books on the subjec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it comes to Russo's infamous lies, "ideologically driven" and his outrageous fabrication that had no basis in fact at all, that we were all "with a pathological hatred of the United States government," that fabrication gets Russo in the Hitler class.  With myself as an example.  He has and he offers no support for this defamation and the reason is that support for what he makes up does nor exis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Before he was born I had worked years of unpaid overtime for the government in my first two jobs for it.  In the first I worked night after night during the Great Depression so that farmers who were being sold out for nonpayment of debts could get what the Agriculture Department owed them.  Next, in the Senate, first as an investigator and then as an editor, I worked countless twenty-four hour days to be able to publish what the committee for which I worked wanted published when it was published.  During that time I was borrowed by the Department of Justice from the United States Senate to assist it in a major prosecution of the day in what was known then as "Bloody Harlan" county, Kentucky.  During that litigation six of the defendants killed each other </w:t>
        <w:noBreakHyphen/>
        <w:t xml:space="preserve"> and I represented their enem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1936 there were more murders in Harlan County, which then had a population of only fifty thousand, then there were in all of New York state, including New York city.  Almost all the Harlan County murders were by gunshot and from ambush.</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 was a soldier in World War II although I had an exemption to service which I declined to use.  Part of that service was abroad when the ships I was on ran gauntlets of Nazi wolf-pack submarin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I received a medical discharge after I had been transferred to the Office of Strategic Services, and I was offered a job by a major news magazine, I elected to return to the OSS as a civilian and at a lower pay than the magazine offered to help the government as I had been doing on my regular assignment and as a trouble-shooter on jobs where others had failed.  At least one of those special assignments was for the White Hou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 had fifteen years of service to the government before Russo was born.  That is hate of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fter I began to file FOIA lawsuits the Department of Justice persuaded one of those judges to have me act as its consultant in my lawsuit against it, and reluctantly I not only did that but did it in a way that elicited praise from an opposing government official in open cour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Department also asked me to file and document appeals that would make a record for history and I did that in such volume that my copies fill seven file drawers each two feet deep, fourteen linear feet of free work for the governm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l of this without pay, to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ome manifestation of hated of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as more like this, like my help when asked by committees of both Houses of the Congres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not only pathetically sick, it is infamous for Russo to malign people only because they do not agree with his fabrications and without their having any possibility of response.  No decent human being would be a capable of this, none capable of sham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does not by this make himself look bigger and more important than he is to those who have any knowledge of the field and to them he portrays himself as the pitiful small person he is with this kind of completely fabricated defam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athological hatred of the government?  Is that why Mark Lane got himself elected to the New York legislatur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y Sylvia Meagher was and remained a very much wanted employee of the United Nation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y Epstein became a college professor and never stopped defending the governm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is Russo?  Other than a musician?  Which he says he is.  Is that any kind of background that prepared him for this kind of wor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harps and flats do not an investigator made and what Russo claims to have brought to light has nothing at all to do with the assassination.  It is story-book stuff that has no relevance and that is his sole legitimate claim, if legitimate it can be considered, to be an investigator -- in his version, “acclaimed investigative reporter” at that.</w:t>
      </w:r>
    </w:p>
    <w:p>
      <w:pPr>
        <w:pStyle w:val="Normal"/>
        <w:spacing w:lineRule="auto" w:line="480"/>
        <w:ind w:firstLine="720"/>
        <w:rPr/>
      </w:pPr>
      <w:r>
        <w:rPr>
          <w:rFonts w:cs="Times New Roman" w:ascii="Times New Roman" w:hAnsi="Times New Roman"/>
          <w:sz w:val="22"/>
        </w:rPr>
        <w:t xml:space="preserve">Russo, who can find something to brag about in all the meaningless things he has done, bragged about his claimed connection with Oliver Stone.  Stone refused to hire him to work on the movie which is the kind of "connection” Russo had with him.  But Stone did let Russo read and make suggestions the final script of his </w:t>
      </w:r>
      <w:r>
        <w:rPr>
          <w:rFonts w:cs="Times New Roman" w:ascii="Times New Roman" w:hAnsi="Times New Roman"/>
          <w:i/>
          <w:sz w:val="22"/>
        </w:rPr>
        <w:t>JFK</w:t>
      </w:r>
      <w:r>
        <w:rPr>
          <w:rFonts w:cs="Times New Roman" w:ascii="Times New Roman" w:hAnsi="Times New Roman"/>
          <w:sz w:val="22"/>
        </w:rPr>
        <w:t xml:space="preserve"> before it was published as a boo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incredible number of serious factual errors in it are their own kind of tribute to Russo.  My is that book loaded with factual erro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ver the blowhard, ever puffing himself up and always trying to show off what he really believes is his knowledge and isn't knowledge or factual at all, he has these two paragraphs, a few pages further in his Introdu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lockText"/>
        <w:rPr/>
      </w:pPr>
      <w:r>
        <w:rPr/>
        <w:t>The brilliantly talented Stone seemingly showed interest in my screenplay.  By sheer coincidence, and unbeknownst to me, the powerful filmmaker had recently decided to write and direct a film on JFK's murder.  I was invited to meet with Stone in Dallas.  To my shock, Stone informed me, apparently without consulting anyone who had studied the case for decades, that he would base his film on the most flawed and controversial character ever connected with it, the District Attorney of New Orleans, Jim Garrison.  Stone said he rejected my screenplay, among other reasons, because it was a work of fiction.  In the drink-filled haze of the Stoneleigh Hotel bar, I tried to tell him that Garrison's story was fictional, too.  At the same time, Stone also plunked down $80,000 for the rights to an obviously concocted story peddled by some local "entrepreneurs." Their tale purported to prove that a Dallas cop, moonlighting as an international assassin, really had shot Kennedy.</w:t>
      </w:r>
    </w:p>
    <w:p>
      <w:pPr>
        <w:pStyle w:val="Normal"/>
        <w:ind w:left="720" w:right="720" w:firstLine="720"/>
        <w:rPr>
          <w:rFonts w:ascii="Times New Roman" w:hAnsi="Times New Roman" w:cs="Times New Roman"/>
          <w:sz w:val="22"/>
        </w:rPr>
      </w:pPr>
      <w:r>
        <w:rPr>
          <w:rFonts w:cs="Times New Roman" w:ascii="Times New Roman" w:hAnsi="Times New Roman"/>
          <w:sz w:val="22"/>
        </w:rPr>
        <w:t>I headed back east to pitch PBS' Frontline on my documentary idea.  I hooked up with Emmy Award-winning reporter W. Scott Malone, who joined with me in drafting a proposal for Frontline.  Months later, I came back to Dallas.  Stone had graciously granted me total access to his movie set, where he sought to recreate the shooting.  Walking with Stone one day, I heard him tell a tagalong press member about the sinister sealing of the Warren Commission records for seventy-five years.  I was stunned.  Although that had been President Johnson's original intention, public pressure had actually forced the release of most of the Commission’s records within three years of the 1963 murder (page ix).</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tone did “consult” with those “who had studied the case for decades.”  He had some working with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efore Stone shot a frame of movie film, long before he got to Dallas, he knew that Garrison’s book was a work of fic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as no "sinister sealing of the Warren Commission records for seventy-five years” and it is an ignorant and a vicious lie to say "that had been President Johnson's original intention.”  Conspicuously, Russo has no sources for any of this.  That is because there are no such sources.  None of it is true.  The truth that those files only were sealed if they held defamatory information or what was called, usually falsely called “national security information.”  If there is any source possible for the canard about Johnson's alleged intentions, it must be inside the Russo head.  Facile as he is at making anything up, maybe Russo used that talent here, to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not tru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ere and there are and there should be standing laws to protect the innocent from criticism or harm in government records, particularly when the likes of Russo can volunteer defamation.  The standing law for the executive branch records was that all records that could be hurtful or defamatory would be sequestered for seventy five years.  It was believed that seventy-five years was enough time for the innocent not to be damaged by the disclosure of such record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ongress also had a standing rule that the unpublished records of its committees also would not be made public for fifty years, for the same reason, to protect the innocent and to avoid harm from the disclosure of records that could be wrong, could be incomplete, could have been presented with the kind of animus that is unhidden in Russ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 only was Russo grossly ignorant in what he boasts about, quoted above, as he rambles on, presenting himself as Stone's sole adviser (a lie but it can account for some of what Stone told the Congress that was not true or not correct), Russo takes credit for himself for the campaign to make undisclosed records public that followed the sensational success of the Stone movie.  But if as usual, Russo had not been ignorant of the reality, Stone and those who supported him could have made the records of the House assassins committee accessible almost immediatel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e Act that did pass took a long time to get through both Houses of Congress.  Both had to agree on every word.  It then  required the signature of the president and two Presidents stalled on that and on appointing the board that was to see to it t at all pertinent record would be disclosed.  Much of the board's life expired when Bush refused to sign the Act I as it did when Clinton also stonewalled that and then delayed appointing his board </w:t>
        <w:noBreakHyphen/>
        <w:t xml:space="preserve"> which, it turned out, was a part-time board only, of members who kept and worked at their regular job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Russo as well as Stone and the others hanging onto Stone shirt-tail had not been so ignorant, the records of the house assassins committee could have been made public almost overnigh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Unlike the records of the executive agencies, all that was required for the disclosure of the House committee's records was a simple resolution of the House only.  But thanks to the ignorance about which Russo here boasts, those records, which could have been accessible almost overnight, were delayed for several years and then were largely lost in the flood of executive agency record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ose dumdums, thinking they knew it all and lapping up the public attention they got, did not realize that the flood of paper almost all of which was meaningless as related to the assassination, served to obscure the little actual assassination information there was to be released as well as that had been releas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l the attention they sought and got, all the publicity there was about their efforts, and all the big speeches they made led the people to believe that the truth about the assassination was hidden and thanks to these valiant efforts it would finally be disclosed.  As it was not, as it could not have bee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Despite the big Russo talk and the greatly exaggerated representations he makes about those newly disclosed records, the assassination is not solved in them because the crime itself was never investigated and was never intended to be.  The information the people wanted and had been led to believe would be disclosed did not exist to be disclosed.  So, the real accomplishment of their efforts was to disillusion caring people even more because they hoped for the answers not there to be releas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Despite this ridiculous and ignorant claim by Russo, that is the fact.  More, just imagine trying to find a piece of paper when it is part of five or six or more million pieces of pap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l that non-assassination literary scrimshaw was dumped on the National Archives.  Try as it did to get it all straight, it has been denying that records it has even exis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situation is not helpful to real research, as distinguished from the kid stuff that is so important to the Russos of assassination mytholog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oasting away still, Russo unloads himself of what is the preconception with which he began and pretends was not, that he found what to him was "proof” in records disclosed under that 1992 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lockText"/>
        <w:rPr/>
      </w:pPr>
      <w:r>
        <w:rPr/>
        <w:t>It was while in New Orleans for Frontline that I had my first inkling of the "ultimate truth," the one explanation that resolved everything for me: Oswald's apparent lack of a motive; the Kennedy family's reluctance to say anything about Jack's death; Robert Kennedy's unrelenting grief, the secrecy surrounding the two key cities in Oswald's life (New Orleans and Mexico City).</w:t>
      </w:r>
    </w:p>
    <w:p>
      <w:pPr>
        <w:pStyle w:val="BlockText"/>
        <w:rPr/>
      </w:pPr>
      <w:r>
        <w:rPr/>
        <w:t>More important by far was the release of the JFK documents required by the JFK Act.  Measured in man-hours, I spent practically a full year combing the files.  They enabled me to see that the big question wasn't WHO done it, but WHY.</w:t>
      </w:r>
    </w:p>
    <w:p>
      <w:pPr>
        <w:pStyle w:val="BlockText"/>
        <w:rPr/>
      </w:pPr>
      <w:r>
        <w:rPr/>
        <w:t xml:space="preserve">Aided by the decision of RFK intimates to tell me their stories, and the Review Board's release of over three million pages of previously classified documents, I am able, for the first time, to speak the unspeakable.  My research has convinced me that John and Robert Kennedy's secret war against Cuba backfired them </w:t>
        <w:noBreakHyphen/>
        <w:t xml:space="preserve"> that it precipitated both President Kennedy's assassination and its cover-up (page x).</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spacing w:lineRule="auto" w:line="480"/>
        <w:ind w:left="0" w:right="0" w:firstLine="720"/>
        <w:rPr/>
      </w:pPr>
      <w:r>
        <w:rPr/>
        <w:t>Russo got “inklings" of what he imagined and of what he made up based on what he imagined but he got no inkling about fact of the assassination in New Orleans or in Mexico City.  He found no "motive" for "the Kennedy family's reluctance to say anything about Jack's death."  They should have said nothing and they were not merely "reluctant," they said nothing.  What they said could have given their support to what they had no reason to believe, the Warren Report and what the executive agencies did and did not do or it could have been interpreted as their disagreeing with that that Report.  With two of the remaining men in the Kennedy family assassinated, there was every reason why the family should not do or say anything that might lead to more assassinations.</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position of the family is the perfectly proper "no comment."  I have never asked any part of it for any comment or for any help of any kind. They have suffered enough not to have more pain inflicted by ignorant fools like Russo who imagine themselves to be geniuses when in fact they are stup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oo steeped in himself to be able to understand the fool he makes of himself, Russo then pontificates that the time he says he spent in those records disclosed under the 1992 Act “enabled me to see that the big question wasn’t WHO done [sic] it, but Wh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ow in the world can a rational person begin to think of why there was a killing without certainty about who did the kill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undreds if not thousands, can have the same motive but that does not make them all killers.</w:t>
      </w:r>
    </w:p>
    <w:p>
      <w:pPr>
        <w:pStyle w:val="BlockText"/>
        <w:spacing w:lineRule="auto" w:line="480"/>
        <w:ind w:left="0" w:right="0" w:hanging="0"/>
        <w:rPr/>
      </w:pPr>
      <w:r>
        <w:rPr/>
        <w:t>And Russo's imagined why, as we have seen, by his convolutions with his ignorance, leads him to those who wanted most of all for nothing to happen to Kennedy, as we have see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make on that the "who" is not important, of no consequence at all, because all he has done and all he has written is based on his preconception of Oswald's guilt – the alleged guilt that the actual, official evidence proves was not Oswald's.  But without that Russo has no book so he has this mishmash of conjectured unreality while not daring to look at the actual evidence of the crime itself.  That evidence is incomplete and much less than should have been developed but it does without question blow this blowhard out of the water, leaving him nothing but the foolish and impossible myth with which he bega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ose alleged, really imagined "key cities," Now Orleans and Mexico City, are not that.  This is the mythologist blowing up his myth, no more.</w:t>
      </w:r>
    </w:p>
    <w:p>
      <w:pPr>
        <w:pStyle w:val="BodyTextIndent2"/>
        <w:rPr/>
      </w:pPr>
      <w:r>
        <w:rPr/>
        <w:t>They are not in the actual fact of the actual assassination as distinguished from this made-up nonsense that is an impossibility from the actual evidence itself.</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did not examine “three million. pages" that were disclosed by the Board and none of those pages hold any new information about the act of the assass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magined motive, especially when the one doing the imagining is not informed about the act of the assassination and is abysmally ignorant about it, does not solve any crime and it does not solve the assassination, as Russo pretend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last sentence in what is quoted above is not true in several wa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not true that the United States efforts against Castro were " John and Robert Kennedy's secret war against Castro."  It was not in any sense secret and it was not theirs.  They inherited it from Eisenhower but they did continue government policies in the mistaken belief of the CIA that they could get Castro overthrown.  That was what the CIA told them and what the CIA tries to do and what some of Russo's most prized and trusted sources were part of, had leading roles 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re Russo says that his "solution" came as the result of all the work he says he did in the records disclosed under that 1992 Act but he began his Introduction by saying that was the first “solution” he heard and that he heard it the afternoon of the assassination, before he was out of schoo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s is no small mind to be hobgoblined by consistenc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there were many, very many more pages disclosed under that 1992 Act than the three million he refers t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is only some of what can be said about Russo’s Introduction, it is obvious that most of the flaws in his big book cannot be addressed properly, exposed as they should be, is a single volume no matter how thick it gets to be.</w:t>
      </w:r>
    </w:p>
    <w:sectPr>
      <w:footerReference w:type="default" r:id="rId2"/>
      <w:type w:val="nextPage"/>
      <w:pgSz w:w="12240" w:h="15840"/>
      <w:pgMar w:left="1440" w:right="1440" w:gutter="0" w:header="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rFonts w:ascii="Times New Roman" w:hAnsi="Times New Roman" w:cs="Times New Roman"/>
      <w:sz w:val="22"/>
      <w:lang w:val="en-US"/>
    </w:rPr>
  </w:style>
  <w:style w:type="paragraph" w:styleId="TextBodyIndent">
    <w:name w:val="Body Text Indent"/>
    <w:basedOn w:val="Normal"/>
    <w:pPr>
      <w:spacing w:lineRule="auto" w:line="480"/>
      <w:ind w:right="720" w:firstLine="720"/>
    </w:pPr>
    <w:rPr>
      <w:rFonts w:ascii="Times New Roman" w:hAnsi="Times New Roman" w:cs="Times New Roman"/>
      <w:sz w:val="22"/>
      <w:lang w:val="en-US"/>
    </w:rPr>
  </w:style>
  <w:style w:type="paragraph" w:styleId="BodyTextIndent2">
    <w:name w:val="Body Text Indent 2"/>
    <w:basedOn w:val="Normal"/>
    <w:qFormat/>
    <w:pPr>
      <w:spacing w:lineRule="auto" w:line="480"/>
      <w:ind w:firstLine="720"/>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4:16:00Z</dcterms:created>
  <dc:creator>Clayton Ogilvie</dc:creator>
  <dc:description/>
  <dc:language>en-US</dc:language>
  <cp:lastModifiedBy>End User</cp:lastModifiedBy>
  <cp:lastPrinted>2000-06-10T21:17:00Z</cp:lastPrinted>
  <dcterms:modified xsi:type="dcterms:W3CDTF">2000-06-11T03:17:00Z</dcterms:modified>
  <cp:revision>14</cp:revision>
  <dc:subject/>
  <dc:title>Chapter 5</dc:title>
</cp:coreProperties>
</file>