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f Fourteenth Amendment to enforce provi</w:t>
        <w:softHyphen/>
        <w:t>sions of Fourteenth Amendment; RFRA con</w:t>
        <w:softHyphen/>
        <w:t>tradicts principles necessary to maintain sep</w:t>
        <w:softHyphen/>
        <w:t>aration of powers and federal</w:t>
        <w:noBreakHyphen/>
        <w:t>state balance, addresses laws of general application that place incidental burdens on religion that are not based on animus or hostility and do not indicate any widespread pattern of religious discrimination, and is not designed to identify and counteract state laws likely to be uncon</w:t>
        <w:softHyphen/>
        <w:t>stitutional; RFRA is also out of proportion to supposed remedial or preventative object, displaces laws and prohibits official actions in almost every level of government, and consti</w:t>
        <w:softHyphen/>
        <w:t>tutes considerable congressional intrusion into states' traditional prerogatives and gen</w:t>
        <w:softHyphen/>
        <w:t>eral authority to regulate. U.S.C.A. Const. Amend. 5; Religious Freedom Restoration Act of 1993, § 2 et seq., 42 U.S.C.AL § 2000bb et seq.</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2"/>
        </w:rPr>
      </w:pPr>
      <w:r>
        <w:rPr>
          <w:sz w:val="22"/>
        </w:rPr>
      </w:r>
    </w:p>
    <w:p>
      <w:pPr>
        <w:pStyle w:val="Normal"/>
        <w:rPr/>
      </w:pPr>
      <w:r>
        <w:rPr/>
        <w:t>1. Constitutional law 48</w:t>
        <w:noBreakHyphen/>
        <w:t>84</w:t>
      </w:r>
    </w:p>
    <w:p>
      <w:pPr>
        <w:pStyle w:val="Normal"/>
        <w:rPr/>
      </w:pPr>
      <w:r>
        <w:rPr/>
        <w:t>The government may not Interfere with organized or individual expression of belief or disbelief respecting man's relation to the univerm U.S.C.A.Coust. Amends. 1, 14.</w:t>
      </w:r>
    </w:p>
    <w:p>
      <w:pPr>
        <w:pStyle w:val="Normal"/>
        <w:rPr/>
      </w:pPr>
      <w:r>
        <w:rPr/>
        <w:t>2. Constitutional law (8</w:t>
        <w:noBreakHyphen/>
        <w:t>84</w:t>
      </w:r>
    </w:p>
    <w:p>
      <w:pPr>
        <w:pStyle w:val="Normal"/>
        <w:rPr/>
      </w:pPr>
      <w:r>
        <w:rPr/>
        <w:t>Propagation of belief, or even of disbe</w:t>
        <w:softHyphen/>
        <w:t>lief, in the supernatural is protected, wheth</w:t>
        <w:noBreakHyphen/>
      </w:r>
    </w:p>
    <w:p>
      <w:pPr>
        <w:pStyle w:val="Normal"/>
        <w:rPr/>
      </w:pPr>
      <w:r>
        <w:rPr/>
        <w:t>er In church or chapel, mosque or synagogue, tabernacle, or meetinghouse. U.S.C.A.Const. Amends. 1, 14.</w:t>
      </w:r>
    </w:p>
    <w:p>
      <w:pPr>
        <w:pStyle w:val="Normal"/>
        <w:rPr/>
      </w:pPr>
      <w:r>
        <w:rPr/>
        <w:t>3. Constitutional law e</w:t>
        <w:noBreakHyphen/>
        <w:t>84, 274</w:t>
      </w:r>
    </w:p>
    <w:p>
      <w:pPr>
        <w:pStyle w:val="Normal"/>
        <w:rPr/>
      </w:pPr>
      <w:r>
        <w:rPr/>
        <w:t>The Constitution assures generous Im</w:t>
        <w:softHyphen/>
        <w:t>munity to the individual from imposition or penalties for offending, in the course of his own religious activities, the religious views of others, be they a minority or those who are dominant in government U.S.C.A.Const. Amends. 1, 14.</w:t>
      </w:r>
    </w:p>
    <w:p>
      <w:pPr>
        <w:pStyle w:val="Normal"/>
        <w:rPr/>
      </w:pPr>
      <w:r>
        <w:rPr/>
        <w:t>4. Constitutional law e</w:t>
        <w:noBreakHyphen/>
        <w:t>84, 274</w:t>
      </w:r>
    </w:p>
    <w:p>
      <w:pPr>
        <w:pStyle w:val="Normal"/>
        <w:rPr/>
      </w:pPr>
      <w:r>
        <w:rPr/>
        <w:t>Every possible leeway should be given to the claims of religious faith when a man's conception of religious duty conflicts with the secular interests of his fellow men. U. S.C.A.Const. Amends. 1, 14.</w:t>
      </w:r>
    </w:p>
    <w:p>
      <w:pPr>
        <w:pStyle w:val="Normal"/>
        <w:rPr/>
      </w:pPr>
      <w:r>
        <w:rPr/>
        <w:t>5. Constitutional law e=84, 274</w:t>
      </w:r>
    </w:p>
    <w:p>
      <w:pPr>
        <w:pStyle w:val="Normal"/>
        <w:rPr/>
      </w:pPr>
      <w:r>
        <w:rPr/>
        <w:t>The religious liberty which the Con</w:t>
        <w:softHyphen/>
        <w:t>stitution protects does,not exclude legislation of general scope not directed against doc</w:t>
        <w:softHyphen/>
        <w:t>trinal loyalties of particular sects. U.S.C.A. Const. Amends. 1, 14.</w:t>
      </w:r>
    </w:p>
    <w:p>
      <w:pPr>
        <w:pStyle w:val="Normal"/>
        <w:rPr/>
      </w:pPr>
      <w:r>
        <w:rPr/>
        <w:t>6. Constitutional law e=70(l)</w:t>
      </w:r>
    </w:p>
    <w:p>
      <w:pPr>
        <w:pStyle w:val="Normal"/>
        <w:rPr/>
      </w:pPr>
      <w:r>
        <w:rPr/>
        <w:t>Judicial nullification of legislation can</w:t>
        <w:softHyphen/>
        <w:t>not be justified by attributing to the framers of the Bill of Rights views for which there is no historic warranL</w:t>
      </w:r>
    </w:p>
    <w:p>
      <w:pPr>
        <w:pStyle w:val="Normal"/>
        <w:rPr/>
      </w:pPr>
      <w:r>
        <w:rPr/>
        <w:t>7. Constitutional law e=84, 274</w:t>
        <w:noBreakHyphen/>
      </w:r>
    </w:p>
    <w:p>
      <w:pPr>
        <w:pStyle w:val="Normal"/>
        <w:rPr/>
      </w:pPr>
      <w:r>
        <w:rPr/>
        <w:t>Constitutional scruples have not, in the</w:t>
      </w:r>
    </w:p>
    <w:p>
      <w:pPr>
        <w:pStyle w:val="Normal"/>
        <w:rPr/>
      </w:pPr>
      <w:r>
        <w:rPr/>
        <w:t>course of the long struggle for religious tol</w:t>
        <w:softHyphen/>
      </w:r>
    </w:p>
    <w:p>
      <w:pPr>
        <w:pStyle w:val="Normal"/>
        <w:rPr/>
      </w:pPr>
      <w:r>
        <w:rPr/>
        <w:t xml:space="preserve">eration, relieved the Individual from obedl ' </w:t>
        <w:noBreakHyphen/>
      </w:r>
    </w:p>
    <w:p>
      <w:pPr>
        <w:pStyle w:val="Normal"/>
        <w:rPr/>
      </w:pPr>
      <w:r>
        <w:rPr/>
        <w:t>ence to a general law not aimed at the pro</w:t>
        <w:softHyphen/>
      </w:r>
    </w:p>
    <w:p>
      <w:pPr>
        <w:pStyle w:val="Normal"/>
        <w:rPr/>
      </w:pPr>
      <w:r>
        <w:rPr/>
        <w:t>motion or restriction of religious beliefs. U.</w:t>
      </w:r>
    </w:p>
    <w:p>
      <w:pPr>
        <w:pStyle w:val="Normal"/>
        <w:rPr/>
      </w:pPr>
      <w:r>
        <w:rPr/>
        <w:t>S.C.A.Const. Amends. 1, 14.</w:t>
      </w:r>
    </w:p>
    <w:p>
      <w:pPr>
        <w:pStyle w:val="Normal"/>
        <w:rPr/>
      </w:pPr>
      <w:r>
        <w:rPr/>
        <w:t>B. Constitutional law e</w:t>
        <w:noBreakHyphen/>
        <w:t>84, 274</w:t>
      </w:r>
    </w:p>
    <w:p>
      <w:pPr>
        <w:pStyle w:val="Normal"/>
        <w:rPr/>
      </w:pPr>
      <w:r>
        <w:rPr/>
        <w:t>The mere possession of religious convic</w:t>
        <w:softHyphen/>
        <w:t>tions which contradict the relevant concerns of a political society does not relieve the citizen from the discharge of political re</w:t>
        <w:softHyphen/>
        <w:t>sponsibilities. U.S.C.A.Const. Amends. 1, 14.</w:t>
      </w:r>
    </w:p>
    <w:p>
      <w:pPr>
        <w:pStyle w:val="Normal"/>
        <w:rPr/>
      </w:pPr>
      <w:r>
        <w:rPr/>
        <w:t>9. Constitutional law 4=4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A requirement of local board.of educa</w:t>
        <w:softHyphen/>
        <w:t>tion in Pennsylvania that pupils salute na</w:t>
        <w:softHyphen/>
        <w:t>tional flag as a part of daily school exercises would be viewed'as requirement of ' thie Leg</w:t>
        <w:softHyphen/>
        <w:t>islature of Pennsylvania, In determining whether requirement was violative of "due process" as applied to particular pupils. U</w:t>
        <w:softHyphen/>
        <w:t>S.C.A.Const. Amends. 1, 14.</w:t>
      </w:r>
    </w:p>
    <w:p>
      <w:pPr>
        <w:pStyle w:val="Normal"/>
        <w:rPr/>
      </w:pPr>
      <w:r>
        <w:rPr/>
        <w:t>10. Constitutional law (9</w:t>
        <w:noBreakHyphen/>
        <w:t>27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A requirement of local board of educa. tion In Pennsylvania that pupils salute the national "flag" in daily school exercises as a condition of attending free public school Is not violative of "due process" as applied to pupils of compulsory school age who seek to avoid participation on sincere religious grounds. U.S.C.A.Const. 14.</w:t>
      </w:r>
    </w:p>
    <w:p>
      <w:pPr>
        <w:pStyle w:val="Normal"/>
        <w:rPr/>
      </w:pPr>
      <w:r>
        <w:rPr/>
        <w:t>1. Constitutional Law 0</w:t>
        <w:noBreakHyphen/>
        <w:t>90(l)</w:t>
      </w:r>
    </w:p>
    <w:p>
      <w:pPr>
        <w:pStyle w:val="Normal"/>
        <w:rPr/>
      </w:pPr>
      <w:r>
        <w:rPr/>
        <w:t>Government may not regulate speech based on its substantive content or messa~e it conveys. U.S.C.A_ Const.Amend. 1.</w:t>
      </w:r>
    </w:p>
    <w:p>
      <w:pPr>
        <w:pStyle w:val="Normal"/>
        <w:rPr/>
      </w:pPr>
      <w:r>
        <w:rPr/>
        <w:t>2. Constitutional Law (&amp;</w:t>
        <w:noBreakHyphen/>
        <w:t>90(l)</w:t>
      </w:r>
    </w:p>
    <w:p>
      <w:pPr>
        <w:pStyle w:val="Normal"/>
        <w:rPr/>
      </w:pPr>
      <w:r>
        <w:rPr/>
        <w:t>In the real in of private speech or expres</w:t>
        <w:softHyphen/>
        <w:t>sion, government regulation may not favor one speaker over another. U.S.C.A. Corlst. Amend. 1.</w:t>
      </w:r>
    </w:p>
    <w:p>
      <w:pPr>
        <w:pStyle w:val="Normal"/>
        <w:rPr/>
      </w:pPr>
      <w:r>
        <w:rPr/>
        <w:t>3. Constitutional Law e</w:t>
        <w:noBreakHyphen/>
        <w:t>48(4.1), 90(1)</w:t>
      </w:r>
    </w:p>
    <w:p>
      <w:pPr>
        <w:pStyle w:val="Normal"/>
        <w:rPr/>
      </w:pPr>
      <w:r>
        <w:rPr/>
        <w:t>Discrimination against speech because of its message is presumed to be unconstitution</w:t>
        <w:softHyphen/>
        <w:t>al. U.S.C.A. Const.Amend. 1.</w:t>
      </w:r>
    </w:p>
    <w:p>
      <w:pPr>
        <w:pStyle w:val="Normal"/>
        <w:rPr/>
      </w:pPr>
      <w:r>
        <w:rPr/>
        <w:t>4. Constitutional Law (8:</w:t>
        <w:noBreakHyphen/>
        <w:t>90(l)</w:t>
      </w:r>
    </w:p>
    <w:p>
      <w:pPr>
        <w:pStyle w:val="Normal"/>
        <w:rPr/>
      </w:pPr>
      <w:r>
        <w:rPr/>
        <w:t>Government offends First Amendment when it imposes financial burdens on certain speakers based on the content of their ex</w:t>
        <w:softHyphen/>
        <w:t>pression; when government targets not sub</w:t>
        <w:softHyphen/>
        <w:t>ject matter but particular views taken by speaker on subject, violation of First Amend</w:t>
        <w:softHyphen/>
        <w:t>ment As automatically inferred. U.S.C.A. Const.Amend. 1.</w:t>
      </w:r>
    </w:p>
    <w:p>
      <w:pPr>
        <w:pStyle w:val="Normal"/>
        <w:rPr/>
      </w:pPr>
      <w:r>
        <w:rPr/>
        <w:t>5. Constitutional Law (9</w:t>
        <w:noBreakHyphen/>
        <w:t>90(l)</w:t>
      </w:r>
    </w:p>
    <w:p>
      <w:pPr>
        <w:pStyle w:val="Normal"/>
        <w:rPr/>
      </w:pPr>
      <w:r>
        <w:rPr/>
        <w:t>Viewpoint discrimination is egregious form of content discrimination, and govern</w:t>
        <w:softHyphen/>
        <w:t>ment must abstain from regulating speech when specific motivating ideology or opinion or perspective of speaker is rationale for the restriction. U.S.C.A_ Const</w:t>
        <w:noBreakHyphen/>
        <w:t>Amend. 1.</w:t>
      </w:r>
    </w:p>
    <w:p>
      <w:pPr>
        <w:pStyle w:val="Normal"/>
        <w:rPr/>
      </w:pPr>
      <w:r>
        <w:rPr/>
        <w:t>6. Constitutional Law e</w:t>
        <w:noBreakHyphen/>
        <w:t>90.1(4)</w:t>
      </w:r>
    </w:p>
    <w:p>
      <w:pPr>
        <w:pStyle w:val="Normal"/>
        <w:rPr/>
      </w:pPr>
      <w:r>
        <w:rPr/>
        <w:t>Necessity of confining limited public fo</w:t>
        <w:softHyphen/>
        <w:t>rum to limited and legitimate purpose for which it was created may justify state in reserving it for certain groups or discussion of certain topics but, once it has opened limited forum, state must respect lawful boundaries it has itself set and may not exclude speech where its distinction is not reasonable in light of the purpose served by the forum, nor may it discriminate against speech on the basis of viewpoint. U.S.C.A. Const.Amend. 1.</w:t>
      </w:r>
    </w:p>
    <w:p>
      <w:pPr>
        <w:pStyle w:val="Normal"/>
        <w:rPr/>
      </w:pPr>
      <w:r>
        <w:rPr/>
        <w:t>7. Constitutional Law e</w:t>
        <w:noBreakHyphen/>
        <w:t>90.1(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In determining whether state is acting to preserve limits of forurn it has created so that exclusion of class of speech is legitimate,</w:t>
      </w:r>
    </w:p>
    <w:p>
      <w:pPr>
        <w:pStyle w:val="Normal"/>
        <w:rPr/>
      </w:pPr>
      <w:r>
        <w:rPr/>
        <w:t>there is a distinction between content dis</w:t>
        <w:softHyphen/>
        <w:t>crimination, which may be permissible if it preserves the purpose of the limited forum, and viewpoint discrimination, which is pre</w:t>
        <w:softHyphen/>
        <w:t>surned impermissible when directed against speech otherwise within the forum's limita</w:t>
        <w:softHyphen/>
        <w:t>dons. U.S.C.A_ ConstAmend. 1.</w:t>
      </w:r>
    </w:p>
    <w:p>
      <w:pPr>
        <w:pStyle w:val="Normal"/>
        <w:rPr/>
      </w:pPr>
      <w:r>
        <w:rPr/>
        <w:t>8. Constitutional Law e</w:t>
        <w:noBreakHyphen/>
        <w:t>90.1(1.4)</w:t>
      </w:r>
    </w:p>
    <w:p>
      <w:pPr>
        <w:pStyle w:val="Normal"/>
        <w:rPr/>
      </w:pPr>
      <w:r>
        <w:rPr/>
        <w:t>Although forum created by university's funding of printing for student publications is a forum more in a metaphysical than spatial or geographic sense, the same principles with respect to limitations on speech are applica</w:t>
        <w:softHyphen/>
        <w:t>ble. U.S.C.A_ Const.Amend. 1.</w:t>
      </w:r>
    </w:p>
    <w:p>
      <w:pPr>
        <w:pStyle w:val="Normal"/>
        <w:rPr/>
      </w:pPr>
      <w:r>
        <w:rPr/>
        <w:t>9. Constitutional Law (&amp;;</w:t>
        <w:noBreakHyphen/>
        <w:t>90.1(1.4)</w:t>
      </w:r>
    </w:p>
    <w:p>
      <w:pPr>
        <w:pStyle w:val="Normal"/>
        <w:rPr/>
      </w:pPr>
      <w:r>
        <w:rPr/>
        <w:t>Where university did not exclude reli</w:t>
        <w:softHyphen/>
        <w:t>gion as a subject matter for student publica</w:t>
        <w:softHyphen/>
        <w:t>tions for which it would provide funding for printing but denied funding to student jour</w:t>
        <w:softHyphen/>
        <w:t>nalistic efforts which had religious editorial viewpoints, First Amendment challenge to the denial of funding would be analyzed from the standpoint of viewpoint discrimination. U.S.C.A. Const.Amend. 1.</w:t>
      </w:r>
    </w:p>
    <w:p>
      <w:pPr>
        <w:pStyle w:val="Normal"/>
        <w:rPr/>
      </w:pPr>
      <w:r>
        <w:rPr/>
        <w:t>10. Constitutional Law G</w:t>
        <w:noBreakHyphen/>
        <w:t>900)</w:t>
      </w:r>
    </w:p>
    <w:p>
      <w:pPr>
        <w:pStyle w:val="Normal"/>
        <w:rPr/>
      </w:pPr>
      <w:r>
        <w:rPr/>
        <w:t>Exclusion by government of several views on problem under debate is just as offensive to the First Amendment as exclu</w:t>
        <w:softHyphen/>
        <w:t>sion of only one, and it is as objectionable to exclude both theistic and atheistic perspec</w:t>
        <w:softHyphen/>
        <w:t>tives on the debate as it is to exclude one, the other, or some other political, economic, or social viewpoint. U.S.C.A_ ConstAmend. 1.</w:t>
      </w:r>
    </w:p>
    <w:p>
      <w:pPr>
        <w:pStyle w:val="Normal"/>
        <w:rPr/>
      </w:pPr>
      <w:r>
        <w:rPr/>
        <w:t>11. Constitutional Law e</w:t>
        <w:noBreakHyphen/>
        <w:t>90.1(1.4)</w:t>
      </w:r>
    </w:p>
    <w:p>
      <w:pPr>
        <w:pStyle w:val="Normal"/>
        <w:rPr/>
      </w:pPr>
      <w:r>
        <w:rPr/>
        <w:t>University could not discriminate based on viewpoint with respect to access to physi</w:t>
        <w:softHyphen/>
        <w:t>cal facilities if the demand for space exceed</w:t>
        <w:softHyphen/>
        <w:t>ed its availability, and government may not discriminate on the basis of viewpoint with respect to those student publications for Which it would provide funding for printing. U.S.C.A_ Const.Amend. 1.</w:t>
      </w:r>
    </w:p>
    <w:p>
      <w:pPr>
        <w:pStyle w:val="Normal"/>
        <w:rPr/>
      </w:pPr>
      <w:r>
        <w:rPr/>
        <w:t>12. Constitutional Law (8;</w:t>
        <w:noBreakHyphen/>
        <w:t>90(l)</w:t>
      </w:r>
    </w:p>
    <w:p>
      <w:pPr>
        <w:pStyle w:val="Normal"/>
        <w:rPr/>
      </w:pPr>
      <w:r>
        <w:rPr/>
        <w:t>Significant factor in upholding govern</w:t>
        <w:softHyphen/>
        <w:t>mental programs in the face of establishment</w:t>
      </w:r>
    </w:p>
    <w:p>
      <w:pPr>
        <w:pStyle w:val="Normal"/>
        <w:rPr/>
      </w:pPr>
      <w:r>
        <w:rPr/>
        <w:t>clause attack is neutrality towards religion. U.S.CA Const</w:t>
        <w:noBreakHyphen/>
        <w:t>Amend. 1.</w:t>
      </w:r>
    </w:p>
    <w:p>
      <w:pPr>
        <w:pStyle w:val="Normal"/>
        <w:rPr/>
      </w:pPr>
      <w:r>
        <w:rPr/>
        <w:t>13. Colleges and Universities (2;</w:t>
        <w:noBreakHyphen/>
        <w:t>9.45(4)</w:t>
      </w:r>
    </w:p>
    <w:p>
      <w:pPr>
        <w:pStyle w:val="Normal"/>
        <w:rPr/>
      </w:pPr>
      <w:r>
        <w:rPr/>
        <w:t>Constitutional Law (&amp;</w:t>
        <w:noBreakHyphen/>
        <w:t>90.1(1.4)</w:t>
      </w:r>
    </w:p>
    <w:p>
      <w:pPr>
        <w:pStyle w:val="Normal"/>
        <w:rPr/>
      </w:pPr>
      <w:r>
        <w:rPr/>
        <w:t>University program which provided funding for printing of student publications was neutral toward religion, and making fimds available for publications with religious editorial viewpoint would not violate estab</w:t>
        <w:softHyphen/>
        <w:t>lishment clause. U.S.C.A_ Const.Amend. 1.</w:t>
      </w:r>
    </w:p>
    <w:p>
      <w:pPr>
        <w:pStyle w:val="Normal"/>
        <w:rPr/>
      </w:pPr>
      <w:r>
        <w:rPr/>
        <w:t>14. Constitutional Law e</w:t>
        <w:noBreakHyphen/>
        <w:t>90.1(1.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It does not violate establishment clause for public university to grant access to its facilities on religion neutral basis to wide spectrum of student groups, including groups which use meeting rooms for sectarian activi</w:t>
        <w:softHyphen/>
        <w:t>ties, accompanied by some devotional exer</w:t>
        <w:softHyphen/>
        <w:t>cises, and that is so even where the upkeep, maintenance, and repair of facilities attrib</w:t>
        <w:softHyphen/>
        <w:t>uted to those uses is paid from student activi</w:t>
        <w:softHyphen/>
        <w:t>ty fund to which students are required to contribute. U.S.CA Const.Amend. 1.</w:t>
      </w:r>
    </w:p>
    <w:p>
      <w:pPr>
        <w:pStyle w:val="Normal"/>
        <w:rPr/>
      </w:pPr>
      <w:r>
        <w:rPr/>
        <w:t>2. Constitutional law e</w:t>
        <w:noBreakHyphen/>
        <w:t>254</w:t>
      </w:r>
    </w:p>
    <w:p>
      <w:pPr>
        <w:pStyle w:val="Normal"/>
        <w:rPr/>
      </w:pPr>
      <w:r>
        <w:rPr/>
        <w:t>The Fourteenth Amendment as ap</w:t>
        <w:softHyphen/>
        <w:t>plied to the states protects the citizen against the state itself and all of its creatures, including boards of education. U.S.C.A.Const. Amend. 14.</w:t>
      </w:r>
    </w:p>
    <w:p>
      <w:pPr>
        <w:pStyle w:val="Normal"/>
        <w:rPr/>
      </w:pPr>
      <w:r>
        <w:rPr/>
        <w:t>3. Constitutional law C</w:t>
        <w:noBreakHyphen/>
        <w:t>82</w:t>
      </w:r>
    </w:p>
    <w:p>
      <w:pPr>
        <w:pStyle w:val="Normal"/>
        <w:rPr/>
      </w:pPr>
      <w:r>
        <w:rPr/>
        <w:t>The purpckse of the Bill of Rights was to withdraw certain subjects from the vicissitudes of the political controversy, to place them beyond the reach of majorities and officials and to establish them as legal principles to be applied by the courts. U.S. C.A.Const. Amend. 1 et seq.</w:t>
      </w:r>
    </w:p>
    <w:p>
      <w:pPr>
        <w:pStyle w:val="Normal"/>
        <w:rPr/>
      </w:pPr>
      <w:r>
        <w:rPr/>
        <w:t>4. Constitutional law 0</w:t>
        <w:noBreakHyphen/>
        <w:t>83(l), 84, 87, 90, 91</w:t>
      </w:r>
    </w:p>
    <w:p>
      <w:pPr>
        <w:pStyle w:val="Normal"/>
        <w:rPr/>
      </w:pPr>
      <w:r>
        <w:rPr/>
        <w:t>One's right to life, liberty and prop</w:t>
        <w:softHyphen/>
        <w:t>erty, to free speech, a free press, freedom of worship and assembly, and other funda</w:t>
        <w:softHyphen/>
        <w:t>mental rights may not be submitted to vote, and they depend on the outcome of no elec</w:t>
        <w:softHyphen/>
        <w:t>tion. U.S.C.A.Const. Amend. 1 et seq.</w:t>
      </w:r>
    </w:p>
    <w:p>
      <w:pPr>
        <w:pStyle w:val="Normal"/>
        <w:rPr/>
      </w:pPr>
      <w:r>
        <w:rPr/>
        <w:t>5. Constitutional law e</w:t>
        <w:noBreakHyphen/>
        <w:t>251</w:t>
      </w:r>
    </w:p>
    <w:p>
      <w:pPr>
        <w:pStyle w:val="Normal"/>
        <w:rPr/>
      </w:pPr>
      <w:r>
        <w:rPr/>
        <w:t>The test of legislation which collides with the Fourteenth Amendment, because it also collides with the principles of the First Amendment, is much more definite than the test when only the Fourteenth Amendment is involved, and much of the vagueness of the "due process of law" clause disappears when the specific prohibi</w:t>
        <w:softHyphen/>
        <w:t>tions of the First Amendment become its standard. U.S.C.A.Const. Amends. 1, 14.</w:t>
      </w:r>
    </w:p>
    <w:p>
      <w:pPr>
        <w:pStyle w:val="Normal"/>
        <w:rPr/>
      </w:pPr>
      <w:r>
        <w:rPr/>
        <w:t>See Words and Phrases, Permanent Edition, for all other definitions of "Due Process of Law".</w:t>
      </w:r>
    </w:p>
    <w:p>
      <w:pPr>
        <w:pStyle w:val="Normal"/>
        <w:rPr/>
      </w:pPr>
      <w:r>
        <w:rPr/>
        <w:t>6. Constitutional law e=84, 90, 91</w:t>
      </w:r>
    </w:p>
    <w:p>
      <w:pPr>
        <w:pStyle w:val="Normal"/>
        <w:rPr/>
      </w:pPr>
      <w:r>
        <w:rPr/>
        <w:t>"Freedom of speech", "freedom of press", "freedom of assembly" and "free</w:t>
        <w:softHyphen/>
        <w:t>dom of worship" are susceptible of restric</w:t>
        <w:noBreakHyphen/>
      </w:r>
    </w:p>
    <w:p>
      <w:pPr>
        <w:pStyle w:val="Normal"/>
        <w:rPr/>
      </w:pPr>
      <w:r>
        <w:rPr/>
        <w:t>tion only to prevent grave and immediate danger to interests which the state may lawfully protect. U.S.C.A.Const. Amends. 1, 14.</w:t>
      </w:r>
    </w:p>
    <w:p>
      <w:pPr>
        <w:pStyle w:val="Normal"/>
        <w:rPr/>
      </w:pPr>
      <w:r>
        <w:rPr/>
        <w:t>See Words and Phrases, Permanent Edition, for all other definitions of "Freedom of Assembly", "Freedom of Press", "Freedom of Speech" and "Free</w:t>
        <w:softHyphen/>
        <w:t>dom of Worship".</w:t>
      </w:r>
    </w:p>
    <w:p>
      <w:pPr>
        <w:pStyle w:val="Normal"/>
        <w:rPr/>
      </w:pPr>
      <w:r>
        <w:rPr/>
        <w:t>7. Constitutional law (9=67</w:t>
      </w:r>
    </w:p>
    <w:p>
      <w:pPr>
        <w:pStyle w:val="Normal"/>
        <w:rPr/>
      </w:pPr>
      <w:r>
        <w:rPr/>
        <w:t>The duty of the Supreme Court to ap</w:t>
        <w:softHyphen/>
        <w:t>ply the Bill of Rights to assertions of of</w:t>
        <w:noBreakHyphen/>
        <w:t>. ficial authority does not depend upon the court's possession of marked competence in field where invasion of rights. occurs, and court cannot, because of modest estimates of its competence in such specialties as public education, withhold the judgment that history authenticates as the function of the court when liberty is infringed. U. S.C.A.Const. Amend. 1 et seq.</w:t>
      </w:r>
    </w:p>
    <w:p>
      <w:pPr>
        <w:pStyle w:val="Normal"/>
        <w:rPr/>
      </w:pPr>
      <w:r>
        <w:rPr/>
        <w:t>8. ConstItutlonal law (9</w:t>
        <w:noBreakHyphen/>
        <w:t>82</w:t>
      </w:r>
    </w:p>
    <w:p>
      <w:pPr>
        <w:pStyle w:val="Normal"/>
        <w:rPr/>
      </w:pPr>
      <w:r>
        <w:rPr/>
        <w:t>The United States Government was set up by the consent of the governed, and the Bill of Rights denies those in power any legal opportunity to coerce that con</w:t>
        <w:softHyphen/>
        <w:t>sent. U.S.C.A.Const. Amend. 1 et seq.</w:t>
      </w:r>
    </w:p>
    <w:p>
      <w:pPr>
        <w:pStyle w:val="Normal"/>
        <w:rPr/>
      </w:pPr>
      <w:r>
        <w:rPr/>
        <w:t>9. Constitutional law 0</w:t>
        <w:noBreakHyphen/>
        <w:t>274</w:t>
      </w:r>
    </w:p>
    <w:p>
      <w:pPr>
        <w:pStyle w:val="Normal"/>
        <w:rPr/>
      </w:pPr>
      <w:r>
        <w:rPr/>
        <w:t>"Freedom" to differ is not limited, un</w:t>
        <w:softHyphen/>
        <w:t>der the Constitution, to things that do not matter much, but the test of its substance is the right to differ as to things which touch the heart of the existing order. U.S.C.A. Const. Amends. 1, 14.</w:t>
      </w:r>
    </w:p>
    <w:p>
      <w:pPr>
        <w:pStyle w:val="Normal"/>
        <w:rPr/>
      </w:pPr>
      <w:r>
        <w:rPr/>
        <w:t>See Words and Phrases, Permanent Edition, for aH other definitions of "Freedom".</w:t>
      </w:r>
    </w:p>
    <w:p>
      <w:pPr>
        <w:pStyle w:val="Normal"/>
        <w:rPr/>
      </w:pPr>
      <w:r>
        <w:rPr/>
        <w:t>10. Constitutional law C</w:t>
        <w:noBreakHyphen/>
        <w:t>274</w:t>
      </w:r>
    </w:p>
    <w:p>
      <w:pPr>
        <w:pStyle w:val="Normal"/>
        <w:rPr/>
      </w:pPr>
      <w:r>
        <w:rPr/>
        <w:t>No official, high or petty, can prescribe what shall be orthodox in politics, na</w:t>
        <w:softHyphen/>
        <w:t>tionalism, religion or other matters of opinion, or force citizens to confess by word or act their faith therein. U.S.C.A. Const. Amends. 1, 14.</w:t>
      </w:r>
    </w:p>
    <w:p>
      <w:pPr>
        <w:pStyle w:val="Normal"/>
        <w:rPr/>
      </w:pPr>
      <w:r>
        <w:rPr/>
        <w:t>11. Constitutional law (8:=27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Resolution of state board of education requiring children, as prerequisite to con</w:t>
        <w:softHyphen/>
        <w:t>tinued attendance at public school, to salute American flag and give pledge, is invalid as applied to children of Jehovah Witness</w:t>
        <w:softHyphen/>
        <w:t>es since it denies "freedom of speech" and "freedom of worship" in that it transcends constitutional limitations on board's power and invades sphere of intellect and spirit which it is the purpose of the Constitu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to reserve from official control. Code Supp.W.Va.1941, § 1734; U.S.C.A.Const. Amends. 1, 14.</w:t>
      </w:r>
    </w:p>
    <w:p>
      <w:pPr>
        <w:pStyle w:val="Normal"/>
        <w:rPr/>
      </w:pPr>
      <w:r>
        <w:rPr/>
        <w:t>2. Constitutional Law (8</w:t>
        <w:noBreakHyphen/>
        <w:t>94</w:t>
      </w:r>
    </w:p>
    <w:p>
      <w:pPr>
        <w:pStyle w:val="Normal"/>
        <w:rPr/>
      </w:pPr>
      <w:r>
        <w:rPr/>
        <w:t>A state's interest in universal edu</w:t>
        <w:softHyphen/>
        <w:t>cation, however highly ranked, is not to</w:t>
        <w:softHyphen/>
        <w:t>tally free from a balancing process when it impinges on other fundamental rights and interests, such as those protected by the free exercise clause of the First Amendment and the traditional interest of parents with respect to the religious</w:t>
      </w:r>
    </w:p>
    <w:p>
      <w:pPr>
        <w:pStyle w:val="Normal"/>
        <w:rPr/>
      </w:pPr>
      <w:r>
        <w:rPr/>
        <w:t>upbringing of their children. U.S.C.A. Const. Amends. 1, 14.</w:t>
      </w:r>
    </w:p>
    <w:p>
      <w:pPr>
        <w:pStyle w:val="Normal"/>
        <w:rPr/>
      </w:pPr>
      <w:r>
        <w:rPr/>
        <w:t>3. Constitutional Law (3</w:t>
        <w:noBreakHyphen/>
        <w:t>84 Schools and School Districts e</w:t>
        <w:noBreakHyphen/>
        <w:t>160</w:t>
      </w:r>
    </w:p>
    <w:p>
      <w:pPr>
        <w:pStyle w:val="Normal"/>
        <w:rPr/>
      </w:pPr>
      <w:r>
        <w:rPr/>
        <w:t>In order for a state to compel school attendance beyond the eighth grade against a claim that such attendance in</w:t>
        <w:softHyphen/>
        <w:t>terferes with the practice of a legitimate religious belief, it must appear either that the state does not deny the free exercise of religious belief by its re</w:t>
        <w:softHyphen/>
        <w:t>quirement, or that there is a state in</w:t>
        <w:softHyphen/>
        <w:t>terest of sufficient magnitude to over</w:t>
        <w:softHyphen/>
        <w:t>ride the interest claiming protection un</w:t>
        <w:softHyphen/>
        <w:t>der the free exercise clause. U.S.C.A. Const. Amends. 1, 14; W.S.A. 118.15, 118.15(l) (b).</w:t>
      </w:r>
    </w:p>
    <w:p>
      <w:pPr>
        <w:pStyle w:val="Normal"/>
        <w:rPr/>
      </w:pPr>
      <w:r>
        <w:rPr/>
        <w:t>4. Constitutional Law (8:</w:t>
        <w:noBreakHyphen/>
        <w:t>84</w:t>
      </w:r>
    </w:p>
    <w:p>
      <w:pPr>
        <w:pStyle w:val="Normal"/>
        <w:rPr/>
      </w:pPr>
      <w:r>
        <w:rPr/>
        <w:t>Only those interests of the highest order and those not otherwise served can overbalance legitimate claims to the free exercise of religion. U.S.C.A. Const. Amends. 1, 14.</w:t>
      </w:r>
    </w:p>
    <w:p>
      <w:pPr>
        <w:pStyle w:val="Normal"/>
        <w:rPr/>
      </w:pPr>
      <w:r>
        <w:rPr/>
        <w:t>7. Constitutional Law e</w:t>
        <w:noBreakHyphen/>
        <w:t>84</w:t>
      </w:r>
    </w:p>
    <w:p>
      <w:pPr>
        <w:pStyle w:val="Normal"/>
        <w:rPr/>
      </w:pPr>
      <w:r>
        <w:rPr/>
        <w:t>Although a determination of what is a "religious" belief or practice entitl</w:t>
        <w:softHyphen/>
        <w:t>ed to constitutional protection may pre</w:t>
        <w:softHyphen/>
        <w:t>sent a most delicate question, the very concept of ordered liberty precludes al</w:t>
        <w:softHyphen/>
        <w:t>lowing every person to make his own standards on matters of conduct in which society as a whole has important interests. U.S.C.A.Const. Amends. 1, 14.</w:t>
      </w:r>
    </w:p>
    <w:p>
      <w:pPr>
        <w:pStyle w:val="Normal"/>
        <w:rPr/>
      </w:pPr>
      <w:r>
        <w:rPr/>
        <w:t>8. Constitutional Law (9</w:t>
        <w:noBreakHyphen/>
        <w:t>84</w:t>
      </w:r>
    </w:p>
    <w:p>
      <w:pPr>
        <w:pStyle w:val="Normal"/>
        <w:rPr/>
      </w:pPr>
      <w:r>
        <w:rPr/>
        <w:t>Beliefs which are philosophical an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personal, rather than religious, do not rise to the demands of the religion clause. U.S.C.A.Const. Amends. 1, 14.</w:t>
      </w:r>
    </w:p>
    <w:p>
      <w:pPr>
        <w:pStyle w:val="Normal"/>
        <w:rPr/>
      </w:pPr>
      <w:r>
        <w:rPr/>
        <w:t>9. Constitutional Law C</w:t>
        <w:noBreakHyphen/>
        <w:t>84 Schools and School Districts (9=160</w:t>
      </w:r>
    </w:p>
    <w:p>
      <w:pPr>
        <w:pStyle w:val="Normal"/>
        <w:rPr/>
      </w:pPr>
      <w:r>
        <w:rPr/>
        <w:t>Amish parents, charged with violat</w:t>
        <w:softHyphen/>
        <w:t>ing Wisconsin's compulsory education law, amply supported their claim that enforcement of the compulsory formal education requirement after the eighth grade would gravely endanger if not destroy the free exercise of their religious belief. U.S.C.A.Const. Amends. 1, 14; W.S.A. 118.15, 118.15(l) (b).</w:t>
      </w:r>
    </w:p>
    <w:p>
      <w:pPr>
        <w:pStyle w:val="Normal"/>
        <w:rPr/>
      </w:pPr>
      <w:r>
        <w:rPr/>
        <w:t>10. Constitutional Law (8</w:t>
        <w:noBreakHyphen/>
        <w:t>84</w:t>
      </w:r>
    </w:p>
    <w:p>
      <w:pPr>
        <w:pStyle w:val="Normal"/>
        <w:rPr/>
      </w:pPr>
      <w:r>
        <w:rPr/>
        <w:t>Activities of individuals, even when religiously based, are often subject to regulation by the states in the exercise of their undoubted power to promote the health, safety and general welfare, or by the federal government in the exercise of its delegated power; but to agree that religiously grounded conduct must often be subject to the broad police power of the state is not to deny that there are areas of conduct protected by the free exercise clause of the First Amendment and thus beyond the power of the state to control, even under regulations of general applicability. U.S.C.A.Const. Amends. 1, 14; W.S.A. 118.15, 118.15 (1) (b).</w:t>
      </w:r>
    </w:p>
    <w:p>
      <w:pPr>
        <w:pStyle w:val="Normal"/>
        <w:rPr/>
      </w:pPr>
      <w:r>
        <w:rPr/>
        <w:t>11. Constitutional Law (8</w:t>
        <w:noBreakHyphen/>
        <w:t>84</w:t>
      </w:r>
    </w:p>
    <w:p>
      <w:pPr>
        <w:pStyle w:val="Normal"/>
        <w:rPr/>
      </w:pPr>
      <w:r>
        <w:rPr/>
        <w:t>A state regulation neutral on its face may, in its application, offend the constitutional requirement for govern</w:t>
        <w:softHyphen/>
        <w:t>mental neutrality if it unduly burdens the free exercise of religion. U.S.C.A. Const. Amends. 1, 14.</w:t>
      </w:r>
    </w:p>
    <w:p>
      <w:pPr>
        <w:pStyle w:val="Normal"/>
        <w:rPr/>
      </w:pPr>
      <w:r>
        <w:rPr/>
        <w:t>12. Constitutional Law e=84</w:t>
      </w:r>
    </w:p>
    <w:p>
      <w:pPr>
        <w:pStyle w:val="Normal"/>
        <w:rPr/>
      </w:pPr>
      <w:r>
        <w:rPr/>
        <w:t>Court must not ignore the danger that an exception from a general obliga</w:t>
        <w:softHyphen/>
        <w:t>tiOn of citizenship on religious grounds may run afoul of the establishment clause, but that danger cannot be allowed to prevent any exception no matter how vital it may be to the protection of val</w:t>
        <w:softHyphen/>
        <w:t>ues promoted by the right of free exer</w:t>
        <w:softHyphen/>
        <w:t>cise. U.S.C.A.Const. Amends. 1, 14.</w:t>
      </w:r>
    </w:p>
    <w:p>
      <w:pPr>
        <w:pStyle w:val="Normal"/>
        <w:rPr/>
      </w:pPr>
      <w:r>
        <w:rPr/>
        <w:t>13. Constitutional Law 0=84</w:t>
      </w:r>
    </w:p>
    <w:p>
      <w:pPr>
        <w:pStyle w:val="Normal"/>
        <w:rPr/>
      </w:pPr>
      <w:r>
        <w:rPr/>
        <w:t>State's claim that it is empowered, as parens patriae, to extend the benefit If secondary education to children re</w:t>
        <w:softHyphen/>
        <w:t>gardless of their parents' wishes could</w:t>
      </w:r>
    </w:p>
    <w:p>
      <w:pPr>
        <w:pStyle w:val="Normal"/>
        <w:rPr/>
      </w:pPr>
      <w:r>
        <w:rPr/>
        <w:t>not be sustained against a free exercise claim of the nature revealed by the rec</w:t>
        <w:softHyphen/>
        <w:t>ord in proceeding involving conviction of Amish parents for violating Wisconsin compulsory education law, where the Amish introduced convincing evidence that accommodating their religious ob</w:t>
        <w:softHyphen/>
        <w:t>jections by foregoing one or two addi</w:t>
        <w:softHyphen/>
        <w:t>tional years of compulsory education would not impair the physical or mental health of the child, nor result in an in</w:t>
        <w:softHyphen/>
        <w:t>ability to be self</w:t>
        <w:noBreakHyphen/>
        <w:t>supporting, or to dis</w:t>
        <w:softHyphen/>
        <w:t>charge the duties and responsibilities of citizenship, or in any other way materi</w:t>
        <w:softHyphen/>
        <w:t>ally detract from the welfare of society. U.S.C.A.Const. Amends. 1, 14; W.S.A. 118.15, 118.15(l) (b).</w:t>
      </w:r>
    </w:p>
    <w:p>
      <w:pPr>
        <w:pStyle w:val="Normal"/>
        <w:rPr/>
      </w:pPr>
      <w:r>
        <w:rPr/>
        <w:t>15. Constitutional Law C</w:t>
        <w:noBreakHyphen/>
        <w:t>84</w:t>
      </w:r>
    </w:p>
    <w:p>
      <w:pPr>
        <w:pStyle w:val="Normal"/>
        <w:rPr/>
      </w:pPr>
      <w:r>
        <w:rPr/>
        <w:t>Power of parent to educate child, even when lin ked to a free exercise claim, may be subject to limitation if it appears that parental decisions will jeopardize the health or safety of the child, or have a potential for significant social burdens. U.S.C.A.Const. Amends. 1, 14.</w:t>
      </w:r>
    </w:p>
    <w:p>
      <w:pPr>
        <w:pStyle w:val="Normal"/>
        <w:rPr/>
      </w:pPr>
      <w:r>
        <w:rPr/>
        <w:t>16. Constitutional Law C</w:t>
        <w:noBreakHyphen/>
        <w:t>84, 274(2)</w:t>
      </w:r>
    </w:p>
    <w:p>
      <w:pPr>
        <w:pStyle w:val="Normal"/>
        <w:rPr/>
      </w:pPr>
      <w:r>
        <w:rPr/>
        <w:t>Schools and School Districts (8:</w:t>
        <w:noBreakHyphen/>
        <w:t>160</w:t>
      </w:r>
    </w:p>
    <w:p>
      <w:pPr>
        <w:pStyle w:val="Normal"/>
        <w:rPr/>
      </w:pPr>
      <w:r>
        <w:rPr/>
        <w:t>The First and Fourteenth Amend</w:t>
        <w:softHyphen/>
        <w:t>ments prevent a state from compelling Amish parents to cause their children, who have graduated from the eighth grade, to attend formal high school to age 16. U.S.C.A.Const. Amends. 1, 14; W.S.A. 118.15, 118.15(l) (b).</w:t>
      </w:r>
    </w:p>
    <w:p>
      <w:pPr>
        <w:pStyle w:val="Normal"/>
        <w:rPr/>
      </w:pPr>
      <w:r>
        <w:rPr/>
        <w:t>17. Constitutional Law e</w:t>
        <w:noBreakHyphen/>
        <w:t>8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Courts must move with great cir</w:t>
        <w:softHyphen/>
        <w:t>cumspection in performing the sensitive and delicate task of weighing a state's legitimate social concern when faced with religious claims for exemption from</w:t>
      </w:r>
    </w:p>
    <w:p>
      <w:pPr>
        <w:pStyle w:val="Normal"/>
        <w:rPr/>
      </w:pPr>
      <w:r>
        <w:rPr/>
        <w:t>generally applicable educational require</w:t>
        <w:softHyphen/>
        <w:t>ments. U.S.C.A.Const. Amends. 1, 14; W.S.A. 118.15, 118.15(l) (b).</w:t>
      </w:r>
    </w:p>
    <w:p>
      <w:pPr>
        <w:pStyle w:val="Normal"/>
        <w:rPr/>
      </w:pPr>
      <w:r>
        <w:rPr/>
        <w:t>18. Constitutional Law (9</w:t>
        <w:noBreakHyphen/>
        <w:t>84</w:t>
      </w:r>
    </w:p>
    <w:p>
      <w:pPr>
        <w:pStyle w:val="Normal"/>
        <w:rPr/>
      </w:pPr>
      <w:r>
        <w:rPr/>
        <w:t>Schools and School Districts e</w:t>
        <w:noBreakHyphen/>
        <w:t>16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Aided by a long history as an iden</w:t>
        <w:softHyphen/>
        <w:t>tifiable religious sect and as a success</w:t>
        <w:softHyphen/>
        <w:t>ful and self</w:t>
        <w:noBreakHyphen/>
        <w:t>sufficient segment of socie</w:t>
        <w:softHyphen/>
        <w:t>ty, the Amish have demonstrated sincer</w:t>
        <w:softHyphen/>
        <w:t>ity of their religious beliefs, interrela</w:t>
        <w:softHyphen/>
        <w:t>tionship of beliefs with their mode of life, the vital role that beliefs and daily conduct play in continuing survival of Old Order Amish communities, and hazards presented by a state's enforce</w:t>
        <w:softHyphen/>
        <w:t>ment of a compulsory education law generally valid as to others; beyond this, they have carried their burden of demonstrating the adequacy of their al</w:t>
        <w:softHyphen/>
        <w:t>ternative mode of continuing informal Vocational education; in light of this, state had to show with more particular</w:t>
        <w:softHyphen/>
        <w:t>ity how its admittedly strong interest in compulsory education would be ad</w:t>
        <w:softHyphen/>
        <w:t>versely affected by granting the Araish an exemption. U.S.C.A.Const. Amends. 1, 14; W.S.A. 118.15, 118.15(l) (b).</w:t>
      </w:r>
    </w:p>
    <w:p>
      <w:pPr>
        <w:pStyle w:val="Normal"/>
        <w:rPr/>
      </w:pPr>
      <w:r>
        <w:rPr/>
        <w:t>1. Constitutional Law e</w:t>
        <w:noBreakHyphen/>
        <w:t>84(l)</w:t>
      </w:r>
    </w:p>
    <w:p>
      <w:pPr>
        <w:pStyle w:val="Normal"/>
        <w:rPr/>
      </w:pPr>
      <w:r>
        <w:rPr/>
        <w:t>Free exercise of religion includes right to believe and profess whatever religious doc</w:t>
        <w:softHyphen/>
        <w:t>trine one desires. U.S.C.A. Const.Amend. 1.</w:t>
      </w:r>
    </w:p>
    <w:p>
      <w:pPr>
        <w:pStyle w:val="Normal"/>
        <w:rPr/>
      </w:pPr>
      <w:r>
        <w:rPr/>
        <w:t>2. Constitutional Law (8</w:t>
        <w:noBreakHyphen/>
        <w:t>84(l)</w:t>
      </w:r>
    </w:p>
    <w:p>
      <w:pPr>
        <w:pStyle w:val="Normal"/>
        <w:rPr/>
      </w:pPr>
      <w:r>
        <w:rPr/>
        <w:t>Government may not compel affirmation of religious belief, punish expression of reli</w:t>
        <w:softHyphen/>
        <w:t>gious doctrine it believes to be false, impose special disabilities on basis of religious views or religious status, or lend its power to one or other side in controversies over religious authority or dogma. U.S.C.A. Const.Amend. 1.</w:t>
      </w:r>
    </w:p>
    <w:p>
      <w:pPr>
        <w:pStyle w:val="Normal"/>
        <w:rPr/>
      </w:pPr>
      <w:r>
        <w:rPr/>
        <w:t>3. Constitutional Law e</w:t>
        <w:noBreakHyphen/>
        <w:t>84.5(l)</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Although state would be prohibiting free exercise of religion in violation of free exer</w:t>
        <w:softHyphen/>
        <w:t>cise clause if it sought to ban religious acts or abstentions only when they were engaged in for religious reasons, or only because of reli</w:t>
        <w:softHyphen/>
        <w:t>gious belief that they displayed, right of free exercise does not relieve individual of obli</w:t>
        <w:softHyphen/>
        <w:t>gation to comply with valid or neutral law of general applicability on ground that law pro</w:t>
        <w:softHyphen/>
        <w:t>scribes, or requires, conduct that is contrary to his religious practice, as long as law does</w:t>
      </w:r>
    </w:p>
    <w:p>
      <w:pPr>
        <w:pStyle w:val="Normal"/>
        <w:rPr/>
      </w:pPr>
      <w:r>
        <w:rPr/>
        <w:t>2. Constitutional Law e</w:t>
        <w:noBreakHyphen/>
        <w:t>82(6.1)</w:t>
      </w:r>
    </w:p>
    <w:p>
      <w:pPr>
        <w:pStyle w:val="Normal"/>
        <w:rPr/>
      </w:pPr>
      <w:r>
        <w:rPr/>
        <w:t>Enforcement power granted Congress Under § 5 of Fourteenth Amendment is posi</w:t>
        <w:softHyphen/>
        <w:t>th,e grant of legislative power. U.S.C.A. Const</w:t>
        <w:noBreakHyphen/>
        <w:t>Amend. 14, § 5.</w:t>
      </w:r>
    </w:p>
    <w:p>
      <w:pPr>
        <w:pStyle w:val="Normal"/>
        <w:rPr/>
      </w:pPr>
      <w:r>
        <w:rPr/>
        <w:t>Constitutional Law e</w:t>
        <w:noBreakHyphen/>
        <w:t>82(6.1)</w:t>
      </w:r>
    </w:p>
    <w:p>
      <w:pPr>
        <w:pStyle w:val="Normal"/>
        <w:rPr/>
      </w:pPr>
      <w:r>
        <w:rPr/>
        <w:t>Legislation which deters or remedies constitutional violation can fall within sweep</w:t>
      </w:r>
    </w:p>
    <w:p>
      <w:pPr>
        <w:pStyle w:val="Normal"/>
        <w:rPr/>
      </w:pPr>
      <w:r>
        <w:rPr/>
        <w:t>of Congress' enforcement power under Four</w:t>
        <w:softHyphen/>
        <w:t>teenth Amendment even if in process it pro</w:t>
        <w:softHyphen/>
        <w:t>hibits conduct which Is not itself unconstitu</w:t>
        <w:softHyphen/>
        <w:t>tional and intrudes into legislative spheres of autonomy previously reserved to states. U.S.C.A. Const.Amend. 14, § 5.</w:t>
      </w:r>
    </w:p>
    <w:p>
      <w:pPr>
        <w:pStyle w:val="Normal"/>
        <w:rPr/>
      </w:pPr>
      <w:r>
        <w:rPr/>
        <w:t>4. Constitutional Law e</w:t>
        <w:noBreakHyphen/>
        <w:t>274(3.1)</w:t>
      </w:r>
    </w:p>
    <w:p>
      <w:pPr>
        <w:pStyle w:val="Normal"/>
        <w:rPr/>
      </w:pPr>
      <w:r>
        <w:rPr/>
        <w:t>Congress can enact legislation under en</w:t>
        <w:softHyphen/>
        <w:t>forcement power of Fourteenth Amendment enforcing constitutional right to free exercise of religion. U.S.C.A. Const.Amends. 1, 14, § 6.</w:t>
      </w:r>
    </w:p>
    <w:p>
      <w:pPr>
        <w:pStyle w:val="Normal"/>
        <w:rPr/>
      </w:pPr>
      <w:r>
        <w:rPr/>
        <w:t>5. Constitutional Law e</w:t>
        <w:noBreakHyphen/>
        <w:t>82(6.1)</w:t>
      </w:r>
    </w:p>
    <w:p>
      <w:pPr>
        <w:pStyle w:val="Normal"/>
        <w:rPr/>
      </w:pPr>
      <w:r>
        <w:rPr/>
        <w:t>Congress' enforcement power under Fourteenth Amendment extends only to "en</w:t>
        <w:softHyphen/>
        <w:t>forcing" provisions of Fourteenth Amend</w:t>
        <w:softHyphen/>
        <w:t>ment; Congress has been given power to "enforce," not power to determine what con</w:t>
        <w:softHyphen/>
        <w:t>stitutes constitutional violation; while line be</w:t>
        <w:softHyphen/>
        <w:t>tween measures that remedy or prevent con</w:t>
        <w:softHyphen/>
        <w:t>stitutional actions and measures that make substantive change in governing law is not easy to discern, and Congress must have wide latitude in determining where it lies, distinction must be observed. U.S.C.A. Const.Amend. 14, § 5.</w:t>
      </w:r>
    </w:p>
    <w:p>
      <w:pPr>
        <w:pStyle w:val="Normal"/>
        <w:rPr/>
      </w:pPr>
      <w:r>
        <w:rPr/>
        <w:t>6. Constitutional Law e=82(6.1)</w:t>
      </w:r>
    </w:p>
    <w:p>
      <w:pPr>
        <w:pStyle w:val="Normal"/>
        <w:rPr/>
      </w:pPr>
      <w:r>
        <w:rPr/>
        <w:t>While preventative rules are sometimes appropriate remedial measures under en</w:t>
        <w:softHyphen/>
        <w:t>forcement clause of Fourteenth Amendment, there must be congruence between means used and ends to be achieved; appropriate</w:t>
        <w:softHyphen/>
        <w:t>ness of remedial measures must be consid</w:t>
        <w:softHyphen/>
        <w:t>ered in light of evil presented. U.S.CA Const</w:t>
        <w:noBreakHyphen/>
        <w:t>A,mend. 14, § 5.</w:t>
      </w:r>
    </w:p>
    <w:p>
      <w:pPr>
        <w:pStyle w:val="Normal"/>
        <w:rPr/>
      </w:pPr>
      <w:r>
        <w:rPr/>
        <w:t>7. Constitutional Law 0</w:t>
        <w:noBreakHyphen/>
        <w:t>82(6.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Preventative measures prohibiting cer</w:t>
        <w:softHyphen/>
        <w:t>tain types of laws may be appropriate under Congress' remedial powers under Fourteenth Amendment when there is reason to believe that many of laws affected by congressional enactment have significant likelihood of being constitutional. U.S.C.A. Const.Amend. 14, § 5.</w:t>
      </w:r>
    </w:p>
    <w:p>
      <w:pPr>
        <w:pStyle w:val="Normal"/>
        <w:rPr/>
      </w:pPr>
      <w:r>
        <w:rPr/>
        <w:t>1. Constitutional law e=l 13.</w:t>
      </w:r>
    </w:p>
    <w:p>
      <w:pPr>
        <w:pStyle w:val="Normal"/>
        <w:rPr/>
      </w:pPr>
      <w:r>
        <w:rPr/>
        <w:t>Constitutional prohibition against Im, pairment of obligation of contracts is not al)</w:t>
      </w:r>
    </w:p>
    <w:p>
      <w:pPr>
        <w:pStyle w:val="Normal"/>
        <w:rPr/>
      </w:pPr>
      <w:r>
        <w:rPr/>
        <w:t>Solute, and is not to be read with literal ex actness like mathematical formula (Const.</w:t>
      </w:r>
    </w:p>
    <w:p>
      <w:pPr>
        <w:pStyle w:val="Normal"/>
        <w:rPr/>
      </w:pPr>
      <w:r>
        <w:rPr/>
        <w:t>art. 1, § I())</w:t>
        <w:noBreakHyphen/>
      </w:r>
    </w:p>
    <w:p>
      <w:pPr>
        <w:pStyle w:val="Normal"/>
        <w:rPr/>
      </w:pPr>
      <w:r>
        <w:rPr/>
        <w:t>2. constituflonal law e</w:t>
        <w:noBreakHyphen/>
        <w:t>l 13.</w:t>
      </w:r>
    </w:p>
    <w:p>
      <w:pPr>
        <w:pStyle w:val="Normal"/>
        <w:rPr/>
      </w:pPr>
      <w:r>
        <w:rPr/>
        <w:t>Obligation of contract is law which binds parties to perform their agreement (Gonst.</w:t>
      </w:r>
    </w:p>
    <w:p>
      <w:pPr>
        <w:pStyle w:val="Normal"/>
        <w:rPr/>
      </w:pPr>
      <w:r>
        <w:rPr/>
        <w:t>art. 1, § 10).</w:t>
      </w:r>
    </w:p>
    <w:p>
      <w:pPr>
        <w:pStyle w:val="Normal"/>
        <w:rPr/>
      </w:pPr>
      <w:r>
        <w:rPr/>
        <w:t>3. Constitutional law 0</w:t>
        <w:noBreakHyphen/>
        <w:t>113.</w:t>
      </w:r>
    </w:p>
    <w:p>
      <w:pPr>
        <w:pStyle w:val="Normal"/>
        <w:rPr/>
      </w:pPr>
      <w:r>
        <w:rPr/>
        <w:t>Obligations of a contract are Impaired by law which renders them invalid, or releases or extinguishes them (Const. art 1, 6 10).</w:t>
      </w:r>
    </w:p>
    <w:p>
      <w:pPr>
        <w:pStyle w:val="Normal"/>
        <w:rPr/>
      </w:pPr>
      <w:r>
        <w:rPr/>
        <w:t>4. Corporations (&amp;</w:t>
        <w:noBreakHyphen/>
        <w:t>370(3).</w:t>
      </w:r>
    </w:p>
    <w:p>
      <w:pPr>
        <w:pStyle w:val="Normal"/>
        <w:rPr/>
      </w:pPr>
      <w:r>
        <w:rPr/>
        <w:t>Though charters of private corporations constitute contracts, a grant of exclusive priv</w:t>
        <w:softHyphen/>
        <w:t>ilege is not to be implied as against state.</w:t>
      </w:r>
    </w:p>
    <w:p>
      <w:pPr>
        <w:pStyle w:val="Normal"/>
        <w:rPr/>
      </w:pPr>
      <w:r>
        <w:rPr/>
        <w:t>5. Constitutional law e</w:t>
        <w:noBreakHyphen/>
        <w:t>I 18.</w:t>
      </w:r>
    </w:p>
    <w:p>
      <w:pPr>
        <w:pStyle w:val="Normal"/>
        <w:rPr/>
      </w:pPr>
      <w:r>
        <w:rPr/>
        <w:t>All contracts are subject to right of em</w:t>
        <w:softHyphen/>
        <w:t>inent domain (Const. art. 1, § 10).</w:t>
      </w:r>
    </w:p>
    <w:p>
      <w:pPr>
        <w:pStyle w:val="Normal"/>
        <w:rPr/>
      </w:pPr>
      <w:r>
        <w:rPr/>
        <w:t>6. Constitutional law (9</w:t>
        <w:noBreakHyphen/>
        <w:t>117.</w:t>
      </w:r>
    </w:p>
    <w:p>
      <w:pPr>
        <w:pStyle w:val="Normal"/>
        <w:rPr/>
      </w:pPr>
      <w:r>
        <w:rPr/>
        <w:t>States retain adequate power to protect PublIc health against. maintenance of nul</w:t>
        <w:softHyphen/>
        <w:t>sances and to protect public safety despite In</w:t>
        <w:softHyphen/>
        <w:t>Sistence upon existing contracts (Const. art 1,110).</w:t>
      </w:r>
    </w:p>
    <w:p>
      <w:pPr>
        <w:pStyle w:val="Normal"/>
        <w:rPr/>
      </w:pPr>
      <w:r>
        <w:rPr/>
        <w:t>7. Constitutional law (9=1 17.</w:t>
      </w:r>
    </w:p>
    <w:p>
      <w:pPr>
        <w:pStyle w:val="Normal"/>
        <w:rPr/>
      </w:pPr>
      <w:r>
        <w:rPr/>
        <w:t>Economic interests of state may justify exercise of Its continuing and dominant pro</w:t>
        <w:softHyphen/>
        <w:t>tective power, notwithstanding interference with contracts (Const. art. 1, § 10).</w:t>
      </w:r>
    </w:p>
    <w:p>
      <w:pPr>
        <w:pStyle w:val="Normal"/>
        <w:rPr/>
      </w:pPr>
      <w:r>
        <w:rPr/>
        <w:t>B. Constitutional law 0</w:t>
        <w:noBreakHyphen/>
        <w:t>117.</w:t>
      </w:r>
    </w:p>
    <w:p>
      <w:pPr>
        <w:pStyle w:val="Normal"/>
        <w:rPr/>
      </w:pPr>
      <w:r>
        <w:rPr/>
        <w:t>Where protective power of state Is exer</w:t>
        <w:softHyphen/>
        <w:t>113ed in manner otherwise appropriate In reg</w:t>
        <w:softHyphen/>
        <w:t>uh1tiOn of business, it is no objection that per</w:t>
        <w:softHyphen/>
        <w:t>fornifince of existing contracts may be frus</w:t>
        <w:softHyphen/>
        <w:t>trated by prohibition of injurious practices Must. art. 1, § 10).</w:t>
      </w:r>
    </w:p>
    <w:p>
      <w:pPr>
        <w:pStyle w:val="Normal"/>
        <w:rPr/>
      </w:pPr>
      <w:r>
        <w:rPr/>
        <w:t>Constitutional law (9=27.</w:t>
      </w:r>
    </w:p>
    <w:p>
      <w:pPr>
        <w:pStyle w:val="Normal"/>
        <w:rPr/>
      </w:pPr>
      <w:r>
        <w:rPr/>
        <w:t>Whatever is reserved of state power unist be consistent with fair intent of consti</w:t>
        <w:softHyphen/>
        <w:t>tut'Onal III</w:t>
        <w:noBreakHyphen/>
        <w:t>11tation of that power.</w:t>
      </w:r>
    </w:p>
    <w:p>
      <w:pPr>
        <w:pStyle w:val="Normal"/>
        <w:rPr/>
      </w:pPr>
      <w:r>
        <w:rPr/>
        <w:t>10, Constitutional law G=1 13.</w:t>
      </w:r>
    </w:p>
    <w:p>
      <w:pPr>
        <w:pStyle w:val="Normal"/>
        <w:rPr/>
      </w:pPr>
      <w:r>
        <w:rPr/>
        <w:t>fr Power of state to give temporary relief onl Lnforcement of contracts existswhen ur</w:t>
        <w:softHyphen/>
        <w:t>ge"t Public need demanding such relief Is</w:t>
      </w:r>
    </w:p>
    <w:p>
      <w:pPr>
        <w:pStyle w:val="Normal"/>
        <w:rPr/>
      </w:pPr>
      <w:r>
        <w:rPr/>
        <w:t>"rod"ecd by economic causes as well as MI the P"esence of disasters caused by fire, flood earthquake.</w:t>
      </w:r>
    </w:p>
    <w:p>
      <w:pPr>
        <w:pStyle w:val="Normal"/>
        <w:rPr/>
      </w:pPr>
      <w:r>
        <w:rPr/>
        <w:t>Constitutional law e</w:t>
        <w:noBreakHyphen/>
        <w:t>70(l).</w:t>
      </w:r>
    </w:p>
    <w:p>
      <w:pPr>
        <w:pStyle w:val="Normal"/>
        <w:rPr/>
      </w:pPr>
      <w:r>
        <w:rPr/>
        <w:t>Whether exigency still exists upon which ont'n"I'd Operation of law depends to relieve all eco"(0mic emergency is always open to Jud"ciAl inquiry.</w:t>
      </w:r>
    </w:p>
    <w:p>
      <w:pPr>
        <w:pStyle w:val="Normal"/>
        <w:rPr/>
      </w:pPr>
      <w:r>
        <w:rPr/>
        <w:t>13. ConrAltutional law e</w:t>
        <w:noBreakHyphen/>
        <w:t xml:space="preserve"> 113.</w:t>
      </w:r>
    </w:p>
    <w:p>
      <w:pPr>
        <w:pStyle w:val="Normal"/>
        <w:rPr/>
      </w:pPr>
      <w:r>
        <w:rPr/>
        <w:t>Relief afforded mortgage debtors from foreclosure of valid mortgages justified by economic emergency could only be of char</w:t>
        <w:softHyphen/>
        <w:t>acter appropriate to that emergency, and could be granted only upon reasonable condi</w:t>
        <w:softHyphen/>
        <w:t>tions.</w:t>
      </w:r>
    </w:p>
    <w:p>
      <w:pPr>
        <w:pStyle w:val="Normal"/>
        <w:rPr/>
      </w:pPr>
      <w:r>
        <w:rPr/>
        <w:t>15. Constitutional law C=70(3).</w:t>
      </w:r>
    </w:p>
    <w:p>
      <w:pPr>
        <w:pStyle w:val="Normal"/>
        <w:rPr/>
      </w:pPr>
      <w:r>
        <w:rPr/>
        <w:t>Whether legislation designed to relieve an economic emergency is wise or unwise as a matter of policy is question with which courts are not concern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7:54:00Z</dcterms:created>
  <dc:creator/>
  <dc:description/>
  <dc:language>en-US</dc:language>
  <cp:lastModifiedBy>Clayton Ogilvie</cp:lastModifiedBy>
  <dcterms:modified xsi:type="dcterms:W3CDTF">2000-03-13T03:31:00Z</dcterms:modified>
  <cp:revision>3</cp:revision>
  <dc:subject/>
  <dc:title/>
</cp:coreProperties>
</file>