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Chapter 8</w:t>
      </w:r>
    </w:p>
    <w:p>
      <w:pPr>
        <w:pStyle w:val="Normal"/>
        <w:jc w:val="center"/>
        <w:rPr>
          <w:rFonts w:ascii="Times New Roman" w:hAnsi="Times New Roman" w:cs="Times New Roman"/>
          <w:sz w:val="22"/>
          <w:lang w:val="en-US" w:eastAsia="en-US"/>
        </w:rPr>
      </w:pPr>
      <w:r>
        <w:rPr>
          <w:rFonts w:cs="Times New Roman" w:ascii="Times New Roman" w:hAnsi="Times New Roman"/>
          <w:b/>
          <w:sz w:val="22"/>
        </w:rPr>
        <w:t>Russo As The Scholar He Says He I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 boasts that he had no preconception but as we have seen, without his preconception that Oswald was the assassin Russo has no book at all.  Without his companion preconception, that the assassination was a kickback from Kennedy administration "pursuit of Castro and Cuba," Russo still would have no book at all.</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These two of the many visible – really fundamental – Russo preconceptions serve amply, without drawing on the innumerable other Russo preconceptions </w:t>
        <w:noBreakHyphen/>
        <w:t xml:space="preserve"> as a basis for evaluating the Russo who boasts of his undergraduate degree in political science that he used to "to compile a credible account of President Kennedy's assassination."  This, as we have seen, is totally absent from his book, as is "the foreign policy errors that set the stage for i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is is also tricky writing because the book holds no real account of the assassination at all.</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is approach, this method and this book are the antithesis of scholarship and the opposite of the approach and method of an authentic scholar.  Particularly when without what it lacks there is no legitimate basis for his book.  An authentic scholar rather than one who boasts of such minimal academic credentials as an undergraduate college degree – having little else of which to boast that can be interpreted as academic credentials.  His minimal college degree does not overcome his omission of any real proof that Oswald was the assassin that would have been essential if he had been an authentic scholar and if he had intended an honest approach, not seeking to overwhelm his reader with what is not relevant.  In a book that depends entirely on Oswald as the assassin, more than the few irrelevant words he finally comes to, words that are not in any sense real proof that Oswald was the assassin, Russo exposes himself as at best a propagandist who has no basis at all for what is essential and is lacking in his book.</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book is, however, long on what Russo wants regarded as relating to Cuba and the Kennedy administration and through this to the assassinatio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What Russo treats as real is not real.  What he regards as fact is fiction, not fact -- is propaganda by those who hated Castro and/or Kennedy, by those who wanted the United States to recapture control of Cuba that Castro, with public support, had wrested from them.</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For Russo to present himself as informed about United States policy and about Cuban policy is ludicrous.  He rehashes propaganda, no more, no better.</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nd for him to treat his obviously partisan sources, his sources who to those of genuine expertise were liars who lied to Russo to protect their own reputations, is an abandonment of the obligations of a serious and a responsible writer and of personal and professional responsibility as well as whatever reputation Russo could have had, aside from the reputation to which he makes false claim in his book.  Whatever political science knowledge that he might have had appears no more than the propaganda he repeats and his arguments that he substitutes for fact and are entirely devoid of fact as well as of any connection with the assassinatio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t is not his text alone that exposes Russo on this.  His phony and over padded bibliography also does because the best sources for what he suppresses, of the fact of which he preserved his the ignorance with which he began, are absent from his bibliography.</w:t>
      </w:r>
    </w:p>
    <w:p>
      <w:pPr>
        <w:pStyle w:val="Normal"/>
        <w:spacing w:lineRule="auto" w:line="480"/>
        <w:ind w:firstLine="720"/>
        <w:rPr/>
      </w:pPr>
      <w:r>
        <w:rPr>
          <w:rFonts w:cs="Times New Roman" w:ascii="Times New Roman" w:hAnsi="Times New Roman"/>
          <w:sz w:val="22"/>
          <w:lang w:val="en-US" w:eastAsia="en-US"/>
        </w:rPr>
        <w:t xml:space="preserve">That he began with this unscholarly, this deliberately dishonest intent, was his self-exposure in not accepting my invitation for him to use the formerly suppressed official FBI records in which that information, </w:t>
      </w:r>
      <w:r>
        <w:rPr>
          <w:rFonts w:cs="Times New Roman" w:ascii="Times New Roman" w:hAnsi="Times New Roman"/>
          <w:sz w:val="22"/>
          <w:u w:val="single"/>
          <w:lang w:val="en-US" w:eastAsia="en-US"/>
        </w:rPr>
        <w:t>official</w:t>
      </w:r>
      <w:r>
        <w:rPr>
          <w:rFonts w:cs="Times New Roman" w:ascii="Times New Roman" w:hAnsi="Times New Roman"/>
          <w:sz w:val="22"/>
          <w:lang w:val="en-US" w:eastAsia="en-US"/>
        </w:rPr>
        <w:t xml:space="preserve"> information, is recorded.  He took not even a glance at those records or he would have known that I had made duplicate files of this official evidence for ready access to it and that I had filed a lawsuit to compel disclosure of it, of what the FBI had withheld that is essential in any honest book.  It addresses Oswald's guilt or innocence, or the proof that he had been an assassi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Long before Russo was here, those duplicates, collected and filed by topic, like "shots," "rifle," and "tests-scientific" are illustrative,, take up a file cabinet and a half </w:t>
        <w:noBreakHyphen/>
        <w:t xml:space="preserve"> and all was available to him – by subject – and for him to copy on our copier.</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se assembled copies of formerly withheld official information were of no interest to him and are not in his book, but the ugly, meaningless and irrelevant political and pornographic trash by Hubie Badeaux is (page 503).  And, consistent with this is his listing under "Government Reports" of "The President's Commission on Obscenity and Pornography," (page 514).  But none of these relevant and disclosed records that had been kept secret are and he made no use of them.</w:t>
      </w:r>
    </w:p>
    <w:p>
      <w:pPr>
        <w:pStyle w:val="Normal"/>
        <w:spacing w:lineRule="auto" w:line="480"/>
        <w:ind w:firstLine="720"/>
        <w:rPr/>
      </w:pPr>
      <w:r>
        <w:rPr>
          <w:rFonts w:cs="Times New Roman" w:ascii="Times New Roman" w:hAnsi="Times New Roman"/>
          <w:sz w:val="22"/>
          <w:lang w:val="en-US" w:eastAsia="en-US"/>
        </w:rPr>
        <w:t xml:space="preserve">He has eleven pages of small-type alleged bibliography but he cites not a single page of this description.  But in my book of which he knew, </w:t>
      </w:r>
      <w:r>
        <w:rPr>
          <w:rFonts w:cs="Times New Roman" w:ascii="Times New Roman" w:hAnsi="Times New Roman"/>
          <w:i/>
          <w:sz w:val="22"/>
          <w:lang w:val="en-US" w:eastAsia="en-US"/>
        </w:rPr>
        <w:t>Post Mortem</w:t>
      </w:r>
      <w:r>
        <w:rPr>
          <w:rFonts w:cs="Times New Roman" w:ascii="Times New Roman" w:hAnsi="Times New Roman"/>
          <w:sz w:val="22"/>
          <w:lang w:val="en-US" w:eastAsia="en-US"/>
        </w:rPr>
        <w:t>, which brought to light much of what was suppressed, he does not even list it among the many books all of which be could not have read.</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n this, of course, we are addressing Russo's honesty, his professional and his "scholar's" honesty in even his claimed and his cited sources.  For example, under "Sources" (pages 485</w:t>
        <w:noBreakHyphen/>
        <w:t>6), which is separate from his bibliography, Russo cites two articles by Dr. Vincent Guinn.  Guinn was an authentic expert, particularly on neutron activation analysis.  Guinn is not listed in Russo's bibliography (page 506).  There is a single reference to Guinn in Russo's bibliography.  His index cites page 482 only.  There, supposedly reporting on Guinn's House assassins committee testimony and writing, supposedly, about the actual official evidence, Russo has this parenthetical stat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Using a technique known as neutron activation analysis, the HSCA received supporting testimony from Dr. Vincent Guinn, one of the country's top experts in the field of neutron activation.  Although at the time Guinn would use only the words "highly probable," he later published two articles in which he makes it clear that by "highly probable" he meant a "99.99% probable."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 does include the published hearings of that committee under "Government Reports" (page 514).  Yet with all these pages he has only this slight and inadequate citation of Guinn, without quoting a single word of his public testimony that was radioed and telecast coast-to-coast and was reported in all the papers.</w:t>
      </w:r>
    </w:p>
    <w:p>
      <w:pPr>
        <w:pStyle w:val="Normal"/>
        <w:spacing w:lineRule="auto" w:line="480"/>
        <w:ind w:firstLine="720"/>
        <w:rPr/>
      </w:pPr>
      <w:r>
        <w:rPr>
          <w:rFonts w:cs="Times New Roman" w:ascii="Times New Roman" w:hAnsi="Times New Roman"/>
          <w:sz w:val="22"/>
          <w:lang w:val="en-US" w:eastAsia="en-US"/>
        </w:rPr>
        <w:t xml:space="preserve">He has, he claims, the testimony itself, yet he uses not a word of it.  Nor does he even mention that te same testing done in 1964 for the FBI at the then Atomic Energy's Oak Ridge, Tennessee installation.  It was done under the supervision of the FBI Laboratory's John Francis Gallagher </w:t>
        <w:noBreakHyphen/>
        <w:t xml:space="preserve"> whose name also is not in Russo's book (page 597).  The official copies of this official NAA (and other) testing were offered to Russo but he deigned to even look at them.  Some of the results are published in facsimile in </w:t>
      </w:r>
      <w:r>
        <w:rPr>
          <w:rFonts w:cs="Times New Roman" w:ascii="Times New Roman" w:hAnsi="Times New Roman"/>
          <w:i/>
          <w:sz w:val="22"/>
          <w:lang w:val="en-US" w:eastAsia="en-US"/>
        </w:rPr>
        <w:t>Post Mortem</w:t>
      </w:r>
      <w:r>
        <w:rPr>
          <w:rFonts w:cs="Times New Roman" w:ascii="Times New Roman" w:hAnsi="Times New Roman"/>
          <w:sz w:val="22"/>
          <w:lang w:val="en-US" w:eastAsia="en-US"/>
        </w:rPr>
        <w:t>.  This no doubt accounts for Russo's omission of all that once-suppressed official information that is relevant to the crime itself while he found Badeaux's filth pertinent and necessary despite its total lack of relevance in the assassination or in its investigation.</w:t>
      </w:r>
    </w:p>
    <w:p>
      <w:pPr>
        <w:pStyle w:val="Normal"/>
        <w:spacing w:lineRule="auto" w:line="480"/>
        <w:ind w:firstLine="720"/>
        <w:rPr/>
      </w:pPr>
      <w:r>
        <w:rPr>
          <w:rFonts w:cs="Times New Roman" w:ascii="Times New Roman" w:hAnsi="Times New Roman"/>
          <w:sz w:val="22"/>
          <w:lang w:val="en-US" w:eastAsia="en-US"/>
        </w:rPr>
        <w:t xml:space="preserve">That some of the FBI's own NAA testing, testing from which Guinn was excluded based on the FBI's bad-mouthing of him, outstanding expert that he was, some of what is in </w:t>
      </w:r>
      <w:r>
        <w:rPr>
          <w:rFonts w:cs="Times New Roman" w:ascii="Times New Roman" w:hAnsi="Times New Roman"/>
          <w:i/>
          <w:sz w:val="22"/>
          <w:lang w:val="en-US" w:eastAsia="en-US"/>
        </w:rPr>
        <w:t>Post Mortem</w:t>
      </w:r>
      <w:r>
        <w:rPr>
          <w:rFonts w:cs="Times New Roman" w:ascii="Times New Roman" w:hAnsi="Times New Roman"/>
          <w:sz w:val="22"/>
          <w:lang w:val="en-US" w:eastAsia="en-US"/>
        </w:rPr>
        <w:t xml:space="preserve"> that Russo found less relevant than the disgusting Badeaux irrelevancy, exculpates Oswald may, of course, account for this Russo reflection of Russo's "scholarship" and claimed expertise of which he brags.  As one example, the FBI's neutron activation analysis of the Dallas police paraffin casts made of Oswald's face to determine whether or not he had fired a rifle.  That FBI proof is that he had not.  Citation of it is listed in </w:t>
      </w:r>
      <w:r>
        <w:rPr>
          <w:rFonts w:cs="Times New Roman" w:ascii="Times New Roman" w:hAnsi="Times New Roman"/>
          <w:i/>
          <w:sz w:val="22"/>
          <w:lang w:val="en-US" w:eastAsia="en-US"/>
        </w:rPr>
        <w:t>Post Mortem</w:t>
      </w:r>
      <w:r>
        <w:rPr>
          <w:rFonts w:cs="Times New Roman" w:ascii="Times New Roman" w:hAnsi="Times New Roman"/>
          <w:sz w:val="22"/>
          <w:lang w:val="en-US" w:eastAsia="en-US"/>
        </w:rPr>
        <w:t xml:space="preserve">'s index on page 644.  But why should Russo have </w:t>
      </w:r>
      <w:r>
        <w:rPr>
          <w:rFonts w:cs="Times New Roman" w:ascii="Times New Roman" w:hAnsi="Times New Roman"/>
          <w:i/>
          <w:sz w:val="22"/>
          <w:lang w:val="en-US" w:eastAsia="en-US"/>
        </w:rPr>
        <w:t>Post Mortem</w:t>
      </w:r>
      <w:r>
        <w:rPr>
          <w:rFonts w:cs="Times New Roman" w:ascii="Times New Roman" w:hAnsi="Times New Roman"/>
          <w:sz w:val="22"/>
          <w:lang w:val="en-US" w:eastAsia="en-US"/>
        </w:rPr>
        <w:t xml:space="preserve"> in his bibliography when he needs that space for such gems as the Badeaux filth and such other of his many irrelevancies as George Dargo's </w:t>
      </w:r>
      <w:r>
        <w:rPr>
          <w:rFonts w:cs="Times New Roman" w:ascii="Times New Roman" w:hAnsi="Times New Roman"/>
          <w:i/>
          <w:sz w:val="22"/>
          <w:lang w:val="en-US" w:eastAsia="en-US"/>
        </w:rPr>
        <w:t>Jefferson's Lousiana</w:t>
      </w:r>
      <w:r>
        <w:rPr>
          <w:rFonts w:cs="Times New Roman" w:ascii="Times New Roman" w:hAnsi="Times New Roman"/>
          <w:sz w:val="22"/>
          <w:lang w:val="en-US" w:eastAsia="en-US"/>
        </w:rPr>
        <w:t xml:space="preserve"> (page 505)?</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n this we get Russo's own evaluation of Russo's personal and professional honesty and of Russo as a scholars, as an expert in political science, on the Kennedy administration and on what he refers to as its error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Had Russo, scholar that he claims to be, used the formerly suppressed official neutron activation analysis results, which were available to him at no cost at all, he could not have written this book that is his claim to fame and fortune because the basis of his book is the false pretense that Oswald was the assassin and those tests prove he was not the assassi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Had he used Guinn's actual testimony, as would, appear to be necessary to a real scholar, to an honest scholar, and to a genuine investigative reporter, all of which the musician Russo claims to be, it would, at the very least, have raised the most serious and disturbing questions about the official investigation that Russo pretends </w:t>
        <w:noBreakHyphen/>
        <w:t xml:space="preserve"> and this is basic in his book </w:t>
        <w:noBreakHyphen/>
        <w:t xml:space="preserve"> proves Oswald was the assassi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So Russo used a smidgen of a second-hand version of what Guinn testified to instead of the real McCoy, Guinn's actual testimony.</w:t>
      </w:r>
    </w:p>
    <w:p>
      <w:pPr>
        <w:pStyle w:val="Normal"/>
        <w:spacing w:lineRule="auto" w:line="480"/>
        <w:ind w:firstLine="720"/>
        <w:rPr/>
      </w:pPr>
      <w:r>
        <w:rPr>
          <w:rFonts w:cs="Times New Roman" w:ascii="Times New Roman" w:hAnsi="Times New Roman"/>
          <w:sz w:val="22"/>
          <w:lang w:val="en-US" w:eastAsia="en-US"/>
        </w:rPr>
        <w:t xml:space="preserve">Neutron activation, like the earlier basic test, spectrographic analysis, is used to determine commonality of origin.  Was a fleck of paint on the clothing of a burglar identical with the paint on the fence he scaled?  Was a fragment of bullet removed from a corpse identical with the bullet fired from the weapon said to have fired the bullet that caused death?  Almost as soon as the President was killed Paul Aebersold of the then AEC, urged the Department of Justice to use NAA testing which, as of that time, the results made clear why the FBI was avoiding the NAA results on the shooting.  The results make clear why the FBI did get it kept secret, so secret that it withheld them from the Warren Commission.  It did  not even let the Commission know it had such tests made.  Not even when the Commission raised that matter.  Again, had it not, as those of the results included in </w:t>
      </w:r>
      <w:r>
        <w:rPr>
          <w:rFonts w:cs="Times New Roman" w:ascii="Times New Roman" w:hAnsi="Times New Roman"/>
          <w:i/>
          <w:sz w:val="22"/>
          <w:lang w:val="en-US" w:eastAsia="en-US"/>
        </w:rPr>
        <w:t>Post Mortem</w:t>
      </w:r>
      <w:r>
        <w:rPr>
          <w:rFonts w:cs="Times New Roman" w:ascii="Times New Roman" w:hAnsi="Times New Roman"/>
          <w:sz w:val="22"/>
          <w:lang w:val="en-US" w:eastAsia="en-US"/>
        </w:rPr>
        <w:t xml:space="preserve"> alone make clear, the Commission could not have concluded as it did – which is as the FBI wanted it to conclude.</w:t>
      </w:r>
    </w:p>
    <w:p>
      <w:pPr>
        <w:pStyle w:val="Normal"/>
        <w:spacing w:lineRule="auto" w:line="480"/>
        <w:ind w:firstLine="720"/>
        <w:rPr/>
      </w:pPr>
      <w:r>
        <w:rPr>
          <w:rFonts w:cs="Times New Roman" w:ascii="Times New Roman" w:hAnsi="Times New Roman"/>
          <w:sz w:val="22"/>
          <w:lang w:val="en-US" w:eastAsia="en-US"/>
        </w:rPr>
        <w:t xml:space="preserve">In the course of those many FOIA lawsuits I filed to compel the FBI to disclose what it was keeping secret, including its NAA results, we deposed four of the FBI's Lab agents.  One, Robert Frazier, testified that the FBI Lab never states that specimens tested are "similar" because the tests is to determine whether or not they are identical and similar means not identical.  Gallagher testified that for purposes of the testing specimens of mere postage-stamp weight, as small as a millimeter, are adequate.  Yet despite this, when Frazier removed a specimen of the so-alleged magic bullet in the Kennedy assassination he gouged out a rather large chunk of the core.  As the photographs in </w:t>
      </w:r>
      <w:r>
        <w:rPr>
          <w:rFonts w:cs="Times New Roman" w:ascii="Times New Roman" w:hAnsi="Times New Roman"/>
          <w:i/>
          <w:sz w:val="22"/>
          <w:lang w:val="en-US" w:eastAsia="en-US"/>
        </w:rPr>
        <w:t>Post Mortem</w:t>
      </w:r>
      <w:r>
        <w:rPr>
          <w:rFonts w:cs="Times New Roman" w:ascii="Times New Roman" w:hAnsi="Times New Roman"/>
          <w:sz w:val="22"/>
          <w:lang w:val="en-US" w:eastAsia="en-US"/>
        </w:rPr>
        <w:t xml:space="preserve"> on page 602 show.  (Another reason Russo found Badeaux relevant and necessary and ignored </w:t>
      </w:r>
      <w:r>
        <w:rPr>
          <w:rFonts w:cs="Times New Roman" w:ascii="Times New Roman" w:hAnsi="Times New Roman"/>
          <w:i/>
          <w:sz w:val="22"/>
          <w:lang w:val="en-US" w:eastAsia="en-US"/>
        </w:rPr>
        <w:t>Post Mortem</w:t>
      </w:r>
      <w:r>
        <w:rPr>
          <w:rFonts w:cs="Times New Roman" w:ascii="Times New Roman" w:hAnsi="Times New Roman"/>
          <w:sz w:val="22"/>
          <w:lang w:val="en-US" w:eastAsia="en-US"/>
        </w:rPr>
        <w:t>?)  The fact is that it was not necessary to cut any of the core out for testing because pieces adequate for that testing were hanging from the bullet.  The fact also is that when we deposed Frazier, under oath, in CA 75-226, we asked what happened to all that excess bullet metal he had cut from that so-called "magic" bullet, he swore that he did not know.  Nor did testify to any need to remove that excessive amount of metal from that bulle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Like Russo, the Commission went into none of this and like Russo, it wanted none of it.  With it the Commission could not have issued the Report it did and with it, Russo could not have disgorged the massive fiction he pretends is nonfictio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FBI's specimens for testing are stored in appropriate containers.  When the House assassins committee deposed Guinn, after he had done his testing for it, he testified that the specimens he tested were transported to his laboratory at the University of California at Irvine by officials of the Archives and that those officials always had control over those containers, those specimens.  There was no possibility of any hanky-panky then.  Guinn also testified to his testing of three small bullet fragments allegedly recovered from the body of Texas Governor John, B. Connally, who was in the limousine jump seat directly in front of the President.  Essential to the official account is that those fragments had to have come from that so-called "magic" bullet to which, officially, all seven non-fatal wounds of both men is attributed.</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t is a fact and it should be understood that if any of this alleged scientific evidence was not true or was faked, then the entire official explanation of the assassination was destroyed.  This also means that any unofficial version based on the official version, which is, alas, also no more than a presumption, likewise is fictional.</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 begins with the basic Commission assumption of Oswald's guilt, the claimed proof of which Russo did not include in his fat book.</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What follows and is not included in Russo's book was to his knowledge because it is in his bibliography, because it is included in the twelve JFK volumes published by the House assassins committee and included under the "Government Reports" Russo claims to have used (page 514).</w:t>
      </w:r>
    </w:p>
    <w:p>
      <w:pPr>
        <w:pStyle w:val="Normal"/>
        <w:spacing w:lineRule="auto" w:line="480"/>
        <w:ind w:firstLine="720"/>
        <w:rPr/>
      </w:pPr>
      <w:r>
        <w:rPr>
          <w:rFonts w:cs="Times New Roman" w:ascii="Times New Roman" w:hAnsi="Times New Roman"/>
          <w:sz w:val="22"/>
          <w:lang w:val="en-US" w:eastAsia="en-US"/>
        </w:rPr>
        <w:t xml:space="preserve">The essence of what Russo suppressed was in all public reporting.  Here we quote a short version of it from the Washington </w:t>
      </w:r>
      <w:r>
        <w:rPr>
          <w:rFonts w:cs="Times New Roman" w:ascii="Times New Roman" w:hAnsi="Times New Roman"/>
          <w:i/>
          <w:sz w:val="22"/>
          <w:lang w:val="en-US" w:eastAsia="en-US"/>
        </w:rPr>
        <w:t>Post</w:t>
      </w:r>
      <w:r>
        <w:rPr>
          <w:rFonts w:cs="Times New Roman" w:ascii="Times New Roman" w:hAnsi="Times New Roman"/>
          <w:sz w:val="22"/>
          <w:lang w:val="en-US" w:eastAsia="en-US"/>
        </w:rPr>
        <w:t xml:space="preserve"> of September 9, 1998, from the account of the </w:t>
      </w:r>
      <w:r>
        <w:rPr>
          <w:rFonts w:cs="Times New Roman" w:ascii="Times New Roman" w:hAnsi="Times New Roman"/>
          <w:i/>
          <w:sz w:val="22"/>
          <w:lang w:val="en-US" w:eastAsia="en-US"/>
        </w:rPr>
        <w:t>Post</w:t>
      </w:r>
      <w:r>
        <w:rPr>
          <w:rFonts w:cs="Times New Roman" w:ascii="Times New Roman" w:hAnsi="Times New Roman"/>
          <w:sz w:val="22"/>
          <w:lang w:val="en-US" w:eastAsia="en-US"/>
        </w:rPr>
        <w:t>'s assassination expert, George Lardner, Jr.  Fithian is committee member, Congressmen Floyd Fithia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Guinn's tests also created a new mystery, however.  The fragments the FBI tested in 1964, he told Fithian, have all disappeared. Guinn said he carefully weighed the bits and pieces of metal brought out to him by officials of the National Archives last year and not one of them matched the fragments recorded in the FBI data.</w:t>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The pieces brought out by Archives did not include my of the specific pieces the FBI analyzed," he testified.  "Where they are, I have no idea."</w:t>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Elaborating to reporters later, Guinn said, for example, that he was presented a small container ostensibly carrying all the bullet fragments from Kennedy's brain.  It contained two bits of metal, one weighing 41.9 milligrams and the other 5.4 milligrams.  Yet, Guinn said, the FBI records showed four other samples from Kennedy's brain, all with different weigh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FBI was silent about this and more like it.  It offered no explanation of why the official evidence preserved at the National Archives is not identical with the official evidence as it was first received and tested by the FBI.</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is should not be misunderstood as it relates to the assassination and its official investigations and as it relates to Russo and his honesty or lack of it and his claimed scholarship and diligence and his lack of both of them.  What Guinn testified is that all the bullet fragments of the original evidence have "disappeared."  Testifying again to all the present alleged evidence, Guinn, again still under oath, testified that of the fragments he was given, supposedly all the original fragments, "not one of them matched the fragments recorded in the FBI data."</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Not one bit of the alleged official evidence of the shooting (about which Russo has so little to say and of such ignorance and prejudice as he then flaunted), remain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Guinn added to leave what he was swearing to without question, not that fancy, second-hand jazz that Russo clearly had help in resurrecting, but tha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The pieces brought out to me bit the Archives did not include any of the specific pieces the FBI analyz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Archives, of course, is the official repository of all the assassination evidence, claimed evidence and what was looked into as evidence, which most, by far, was not.  What the Archives had was, mostly, what the FBI gave it.  So, what Guinn is also attesting to is that whatever happened to the actual fragments tested by the FBI, while in official hands, before deposit in the Archives, something did happen to them, something this renown expert, Guinn,  says resulted in their being replaced.  Thus, he could and did state safely under oath that those original, official fragments have "disappeared."  What he was given to test, he swore, and on this he is one of the world's most outstanding experts, "did not include any of the official evidence of the time of the crim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is is to say that the official evidence, the most probative expert opinion is entirely uncontested, uncontradicted or denied, is that the actual official evidence no longer exists and has been replaced by some official who had access to the actual official evidence and made it disappear.</w:t>
      </w:r>
    </w:p>
    <w:p>
      <w:pPr>
        <w:pStyle w:val="TextBodyIndent"/>
        <w:rPr/>
      </w:pPr>
      <w:r>
        <w:rPr/>
        <w:t>While there may be innocent explanations of this inconceivable situation, of the destruction and replacement of evidence in the assassination of the President, the most subversive of crimes in a country like ours, none has been offered by any official body ranging from the FBI to the House assassins committee and if any former Commission Member or staff member had a word to say about it, that is unknown to m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While nothing about what happened to that excess of metal taken from that very bullet in question, the bullet that is the subject of this quoted Guinn testimony </w:t>
        <w:noBreakHyphen/>
        <w:t xml:space="preserve"> and Frazier did swear that he also did not know what happened to it -- an obvious possibility is that from it the FBI made up substitutions for the bullet fragments taken from Connally's body.  Now if that had been done, then the certainty is that in testing, these substitutions they would test as identical with that bullet from which the FBI got i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 xml:space="preserve">Of course there is no evidence that the greatly excessive amount of bullet metal that Frazier took from the base of Bullet 399 was used by the FBI to make substitutions for the fragments that were the official evidence </w:t>
        <w:noBreakHyphen/>
        <w:t xml:space="preserve"> the official evidence that does not exist any more.  From what is known that appears to be possible and the official silences about this would tend to persuade that what is incredible in a crime of this magnitude and consequence is what did happen.  The evidence was destroyed, was changed and was changed officially.</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eason to credit this possibility, reason to believe it was from the outset the FBI's intention, include the fact that Frazier – the FBI -- removed much more metal than was needed – is without explanation.  So. Also, is why this was done or what he or anyone else in the FBI did with it.  Also relevant is the official need for those fragments removed from Connally to be identical with the bullet that in the official preconception that is also the official conjecture must have caused all seven non-fatal wounds on both victims.  If those that were substituted for the official evidence were made from what was taken by the FBI from Bullet 399, then it is inevitable that those fragments would test as identical with Bullet 399.</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But this official fakery, this official altering of evidence, would in itself be official disproof of the official conjecture that was officially puffed up into the official solution that this alone destroys.</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long with the reputations of all involved officials and with the reputations, if any remain, of all those who whore with our sacred history.</w:t>
      </w:r>
    </w:p>
    <w:p>
      <w:pPr>
        <w:pStyle w:val="Normal"/>
        <w:ind w:firstLine="720"/>
        <w:rPr>
          <w:rFonts w:ascii="Times New Roman" w:hAnsi="Times New Roman" w:cs="Times New Roman"/>
          <w:sz w:val="22"/>
          <w:lang w:val="en-US" w:eastAsia="en-US"/>
        </w:rPr>
      </w:pPr>
      <w:r>
        <w:rPr>
          <w:rFonts w:cs="Times New Roman" w:ascii="Times New Roman" w:hAnsi="Times New Roman"/>
          <w:sz w:val="22"/>
          <w:lang w:val="en-US" w:eastAsia="en-US"/>
        </w:rPr>
        <w:t>Of whom Russo here is most flagra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re is further reason to accredit Guinn's expert opinion from the fact that all else attributed to the officially made-up magic of that bullet is not credible as it relates to the crim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Not a word of i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nd as they testified and the Commission suppressed from its report, all the doctors who saw the President and his wounds at Parkland hospital and all the doctors who were the autopsy pathologists at the Bethesda Navy hospital testified to their belief that the "solution" that was made up was not possible.  Under oath that they all disagreed with what was made up and presented by the Commission as the evidence.  It was not – that was made up.</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is is but one of the countless illustrations of the disgracefulness of Russo's claims to being an authentic scholar, an authentic investigative reporter, an authentic expert on the Kennedy administration and on what he refers to as its mistakes.  It is one of the many illustrations that relate to all of Russo's false, his fraudulent claims and his false pretenses as well as to his deliberate dishonesties.  To expose all of these faults by Russo and those many others who, as he does, whore with our history, would exhaust another twenty-six volumes; but that is not necessary for present purposes, to make an adequate if less than complete record for history of this endless whoring with our history by those who do precisely that for varying reasons from the wide variety of desires and ambitions they are not equipped to meet.</w:t>
      </w:r>
    </w:p>
    <w:sectPr>
      <w:footerReference w:type="default" r:id="rId2"/>
      <w:type w:val="nextPage"/>
      <w:pgSz w:w="12240" w:h="15840"/>
      <w:pgMar w:left="1440" w:right="1440" w:gutter="0" w:header="0" w:top="1440" w:footer="72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03:42:00Z</dcterms:created>
  <dc:creator>Clayton Ogilvie</dc:creator>
  <dc:description/>
  <dc:language>en-US</dc:language>
  <cp:lastModifiedBy>End User</cp:lastModifiedBy>
  <cp:lastPrinted>2000-06-10T21:27:00Z</cp:lastPrinted>
  <dcterms:modified xsi:type="dcterms:W3CDTF">2000-06-11T03:36:00Z</dcterms:modified>
  <cp:revision>8</cp:revision>
  <dc:subject/>
  <dc:title>Chapter 8</dc:title>
</cp:coreProperties>
</file>