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NTRODUCTION</w:t>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 xml:space="preserve">David W. Ferrie, described by New Orleans District Attorney Jim Garrison as "one of history's most important individuals," is now dead. His death is and will remain a mystery even with scientific determination of cause. Ferrie died on February 22, 1967, just as he was about to be arrested for the second time in connection with the assassination of President John F. Kennedy. That he had been arrested in this connection on November 25, 1963, by the New Orleans District Attorney was known to the President's Commission on the Assassination of President Kennedy </w:t>
      </w:r>
      <w:r>
        <w:rPr>
          <w:i/>
          <w:sz w:val="22"/>
        </w:rPr>
        <w:t>but is totally suppressed from its 900</w:t>
        <w:noBreakHyphen/>
        <w:t xml:space="preserve">page Report </w:t>
      </w:r>
      <w:r>
        <w:rPr>
          <w:sz w:val="22"/>
        </w:rPr>
        <w:t>as is any reference to Ferrie's name.</w:t>
      </w:r>
    </w:p>
    <w:p>
      <w:pPr>
        <w:pStyle w:val="Normal"/>
        <w:spacing w:lineRule="auto" w:line="480"/>
        <w:ind w:firstLine="720"/>
        <w:rPr>
          <w:sz w:val="22"/>
        </w:rPr>
      </w:pPr>
      <w:r>
        <w:rPr>
          <w:sz w:val="22"/>
        </w:rPr>
        <w:t>The day of Ferrie's murder</w:t>
        <w:noBreakHyphen/>
        <w:t>suicide</w:t>
        <w:noBreakHyphen/>
        <w:t>death from natural causes --  all versions find and will find adherents -- Garrison admitted he had delayed arresting Ferrie in order to continue his investigation. He and the world may now regret it, although impartial hindsight confirms his judgment. Ferrie's death, to me at least, was no surprise. Whatever its cause -- and I have no reason to dispute the coroner's verdict of "natural causes" -- I feared it.</w:t>
      </w:r>
    </w:p>
    <w:p>
      <w:pPr>
        <w:pStyle w:val="Normal"/>
        <w:spacing w:lineRule="auto" w:line="480"/>
        <w:ind w:firstLine="720"/>
        <w:rPr>
          <w:sz w:val="22"/>
        </w:rPr>
      </w:pPr>
      <w:r>
        <w:rPr>
          <w:sz w:val="22"/>
        </w:rPr>
        <w:t>On New Year's Day 1967, a man who must, for the moment, remain anonymous, wrote me a letter. This is a day on which most Americans do not work. The letter was a work letter, not pleasantries. It came from a small town in Texas where I have a good friend, Penn Jones, Jr., and had been preceded by an elliptical telephone call from my friend informing me that there was in progress an official -- but not federal --  investigation of one aspect of the assassination of President Kennedy. Both Penn and I were, of course, excited at the prospect of an official action because both of us are convinced that the Report of the President's Commission is a whitewash.</w:t>
      </w:r>
    </w:p>
    <w:p>
      <w:pPr>
        <w:pStyle w:val="Normal"/>
        <w:spacing w:lineRule="auto" w:line="480"/>
        <w:ind w:firstLine="720"/>
        <w:rPr>
          <w:sz w:val="22"/>
        </w:rPr>
      </w:pPr>
      <w:r>
        <w:rPr>
          <w:sz w:val="22"/>
        </w:rPr>
        <w:t xml:space="preserve">Penn published his own book saying this on the presses of his own weekly newspaper, the </w:t>
      </w:r>
      <w:r>
        <w:rPr>
          <w:i/>
          <w:sz w:val="22"/>
        </w:rPr>
        <w:t>Midlothian Mirror</w:t>
      </w:r>
      <w:r>
        <w:rPr>
          <w:sz w:val="22"/>
        </w:rPr>
        <w:t xml:space="preserve"> with a grand circulation of 765. His book is entitled </w:t>
      </w:r>
      <w:r>
        <w:rPr>
          <w:i/>
          <w:sz w:val="22"/>
        </w:rPr>
        <w:t>Forgive My Grief</w:t>
      </w:r>
      <w:r>
        <w:rPr>
          <w:sz w:val="22"/>
        </w:rPr>
        <w:t xml:space="preserve">. Penn is an expert on the mysterious deaths of people sometimes closely, sometimes seemingly only indirectly, connected with opposition to the government's account of the assassination in what we each call "a strange upsetting of the actuarial tables." I have written and published my own books, </w:t>
      </w:r>
      <w:r>
        <w:rPr>
          <w:i/>
          <w:sz w:val="22"/>
        </w:rPr>
        <w:t>Whitewash: The Report on the Warren Report</w:t>
      </w:r>
      <w:r>
        <w:rPr>
          <w:sz w:val="22"/>
        </w:rPr>
        <w:t xml:space="preserve"> and </w:t>
      </w:r>
      <w:r>
        <w:rPr>
          <w:i/>
          <w:sz w:val="22"/>
        </w:rPr>
        <w:t>Whitewash ll: The FBI-Secret Service Coverup.</w:t>
      </w:r>
    </w:p>
    <w:p>
      <w:pPr>
        <w:pStyle w:val="Normal"/>
        <w:spacing w:lineRule="auto" w:line="480"/>
        <w:ind w:firstLine="720"/>
        <w:rPr>
          <w:sz w:val="22"/>
        </w:rPr>
      </w:pPr>
      <w:r>
        <w:rPr>
          <w:sz w:val="22"/>
        </w:rPr>
        <w:t>I think Penn and his wife Louise are two of the bravest people I have ever met, doing and saying what they are, in Texas, only 26 miles from Dallas. The man who wrote me must also have considerable courage.</w:t>
      </w:r>
    </w:p>
    <w:p>
      <w:pPr>
        <w:pStyle w:val="Normal"/>
        <w:spacing w:lineRule="auto" w:line="480"/>
        <w:ind w:firstLine="720"/>
        <w:rPr/>
      </w:pPr>
      <w:r>
        <w:rPr>
          <w:sz w:val="22"/>
        </w:rPr>
        <w:t xml:space="preserve">"On page 19 of </w:t>
      </w:r>
      <w:r>
        <w:rPr>
          <w:i/>
          <w:sz w:val="22"/>
        </w:rPr>
        <w:t xml:space="preserve">Whitewash 1l,” </w:t>
      </w:r>
      <w:r>
        <w:rPr>
          <w:sz w:val="22"/>
        </w:rPr>
        <w:t>he began, "you refer to Marina Oswald's being asked whether she knew a 'Mr. Farry.' As I understand it from the preceding pages, this information was obtained from the report of Secret Service Agent Charles Kunkel and this question was actually asked on the night of November 24, 1963."</w:t>
      </w:r>
    </w:p>
    <w:p>
      <w:pPr>
        <w:pStyle w:val="Normal"/>
        <w:spacing w:lineRule="auto" w:line="480"/>
        <w:ind w:firstLine="720"/>
        <w:rPr>
          <w:sz w:val="22"/>
        </w:rPr>
      </w:pPr>
      <w:r>
        <w:rPr>
          <w:sz w:val="22"/>
        </w:rPr>
        <w:t>November 22,1963, is the date of the assassination of President Kennedy. November 24 is the date of the murder of Lee Harvey Oswald. Marina's husband had already been shot when the Secret Service spirited her out of Dallas. They tried to hide it from her. They took her to the bedside of her then</w:t>
        <w:noBreakHyphen/>
        <w:t>dead husband only when the widow and her mother</w:t>
        <w:noBreakHyphen/>
        <w:t>in</w:t>
        <w:noBreakHyphen/>
        <w:t>law, Mrs. Marguerite Oswald, "insisted," in the words of the Secret Service's own account of the incident.</w:t>
      </w:r>
    </w:p>
    <w:p>
      <w:pPr>
        <w:pStyle w:val="Normal"/>
        <w:spacing w:lineRule="auto" w:line="480"/>
        <w:ind w:firstLine="720"/>
        <w:rPr/>
      </w:pPr>
      <w:r>
        <w:rPr>
          <w:sz w:val="22"/>
        </w:rPr>
        <w:t>Before her husband's body was cold that Sunday, November 24,1963, without benefit of advice or counsel, Marina was secretly returned to the Arlington, Texas, hiding place in which she was kept for three months of captivity called "protective custody" and promptly subjected to an intensive grilling. Let's face it: she was sweated and threatened. The Secret Service told her that if she wanted to stay in this country (from which she was subject to immediate deportation to her native Russia where she could expect no welcome) she had better "cooperate." Her "cooperation" began with an immediate, lengthy, and taxing interrogation that was tape</w:t>
        <w:noBreakHyphen/>
        <w:t xml:space="preserve">recorded. The English transcript of it, which I have and will print in </w:t>
      </w:r>
      <w:r>
        <w:rPr>
          <w:i/>
          <w:sz w:val="22"/>
        </w:rPr>
        <w:t>Whitewash III: The Archive</w:t>
      </w:r>
      <w:r>
        <w:rPr>
          <w:sz w:val="22"/>
        </w:rPr>
        <w:t xml:space="preserve"> takes up 45 pages. These 45 typed pages do not reflect the length of the interrogation. Questions were put in English and translated into Russian. Her answers were then translated, sometimes interpreted, from Russian into English.</w:t>
      </w:r>
    </w:p>
    <w:p>
      <w:pPr>
        <w:pStyle w:val="Normal"/>
        <w:spacing w:lineRule="auto" w:line="480"/>
        <w:ind w:firstLine="720"/>
        <w:rPr>
          <w:sz w:val="22"/>
        </w:rPr>
      </w:pPr>
      <w:r>
        <w:rPr>
          <w:sz w:val="22"/>
        </w:rPr>
        <w:t>Toward the end, Marina, just bereaved, torn by emotional turmoil and the recognition of her frighten</w:t>
        <w:softHyphen/>
        <w:t>ing position, screwed up enough courage to complain of fatigue. The transcript at this point reads:</w:t>
      </w:r>
    </w:p>
    <w:p>
      <w:pPr>
        <w:pStyle w:val="Normal"/>
        <w:spacing w:lineRule="auto" w:line="480"/>
        <w:ind w:firstLine="720"/>
        <w:rPr>
          <w:sz w:val="22"/>
        </w:rPr>
      </w:pPr>
      <w:r>
        <w:rPr>
          <w:sz w:val="22"/>
        </w:rPr>
        <w:t>"Agent. We are coming to the end. We will finish in a few minutes."</w:t>
      </w:r>
    </w:p>
    <w:p>
      <w:pPr>
        <w:pStyle w:val="Normal"/>
        <w:spacing w:lineRule="auto" w:line="480"/>
        <w:ind w:firstLine="720"/>
        <w:rPr>
          <w:sz w:val="22"/>
        </w:rPr>
      </w:pPr>
      <w:r>
        <w:rPr>
          <w:sz w:val="22"/>
        </w:rPr>
        <w:t>A few more questions were asked and answered and the session, which I regard as a subhuman imposition on the distraught and bewildered Marina, had appar</w:t>
        <w:softHyphen/>
        <w:t>ently ended. At this point in the transcript, attributed to no one, these words appear:</w:t>
      </w:r>
    </w:p>
    <w:p>
      <w:pPr>
        <w:pStyle w:val="Normal"/>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right="720" w:hanging="0"/>
        <w:rPr/>
      </w:pPr>
      <w:r>
        <w:rPr>
          <w:sz w:val="22"/>
        </w:rPr>
        <w:t xml:space="preserve">Due to further information having been phoned from Washington to Inspector Kelley, we have a few </w:t>
      </w:r>
      <w:r>
        <w:rPr>
          <w:i/>
          <w:sz w:val="22"/>
        </w:rPr>
        <w:t>more questions</w:t>
      </w:r>
      <w:r>
        <w:rPr>
          <w:sz w:val="22"/>
        </w:rPr>
        <w:t xml:space="preserve"> to be asked Mrs. Oswald. We will continu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e questions then asked of Marina after her complaint, after this long abuse of her fresh widowhood, were: Did she know of a Leonard Reisman at Tulane University, the Committee for Peaceful Alternatives, or a "Mr. Farry"? She did not.</w:t>
      </w:r>
    </w:p>
    <w:p>
      <w:pPr>
        <w:pStyle w:val="Normal"/>
        <w:spacing w:lineRule="auto" w:line="480"/>
        <w:ind w:firstLine="720"/>
        <w:rPr>
          <w:sz w:val="22"/>
        </w:rPr>
      </w:pPr>
      <w:r>
        <w:rPr>
          <w:sz w:val="22"/>
        </w:rPr>
        <w:t>My correspondent pointed out that there is no "Farry" listed in any of the indices of the Commission materials, "and almost certainly they were referring to Mr. (David W.) Ferrie . . . who was not called as a witness although his implication in the affair was obviously known to the Warren Commission . . . (Ferrie) was arrested in New Orleans on November 25, 1963 and held as a suspect as Oswald's accomplice . . ."</w:t>
      </w:r>
    </w:p>
    <w:p>
      <w:pPr>
        <w:pStyle w:val="Normal"/>
        <w:spacing w:lineRule="auto" w:line="480"/>
        <w:ind w:firstLine="720"/>
        <w:rPr>
          <w:sz w:val="22"/>
        </w:rPr>
      </w:pPr>
      <w:r>
        <w:rPr>
          <w:sz w:val="22"/>
        </w:rPr>
        <w:t>This tape recording was transcribed by those unfamiliar with the names and in great haste. There are other errors where the typed word is guessed at from the sound. For example, attached to the transcript in the Commission's files is a memorandum of December 1, 1963. In it Inspector Kelley informs Special Agent in charge of the White House detail Robert Inman Bouck of several mistakes: Paine was misspelled "Payne" and coworker appeared "coal worker." It is likely that Farry was "Ferrie."</w:t>
      </w:r>
    </w:p>
    <w:p>
      <w:pPr>
        <w:pStyle w:val="Normal"/>
        <w:spacing w:lineRule="auto" w:line="480"/>
        <w:ind w:firstLine="720"/>
        <w:rPr>
          <w:sz w:val="22"/>
        </w:rPr>
      </w:pPr>
      <w:r>
        <w:rPr>
          <w:sz w:val="22"/>
        </w:rPr>
        <w:t>So my correspondent was perplexed. He wro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The question which is in my mind is: how did anyone in Washington know about Ferrie as soon as the 24th since Ferrie was not arrested until the 25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At first he insisted I had made a mistake. Not until I read him the exact transcript and the pertinent Secret Service reports in subsequent telephone conversations did I convince him that I had made no error.</w:t>
      </w:r>
    </w:p>
    <w:p>
      <w:pPr>
        <w:pStyle w:val="Normal"/>
        <w:spacing w:lineRule="auto" w:line="480"/>
        <w:ind w:firstLine="720"/>
        <w:rPr>
          <w:sz w:val="22"/>
        </w:rPr>
      </w:pPr>
      <w:r>
        <w:rPr>
          <w:sz w:val="22"/>
        </w:rPr>
        <w:t>Then he told me he was working as an investigator for the New Orleans District Attorney, Jim Garrison, who was investigating my own story of "The False Oswald" told in separate chapters of my two books, as it relates to what happened in New Orleans. District Attorney, Garrison was conducting his investigation in secret and without help from the various police agencies.</w:t>
      </w:r>
    </w:p>
    <w:p>
      <w:pPr>
        <w:pStyle w:val="Normal"/>
        <w:spacing w:lineRule="auto" w:line="480"/>
        <w:ind w:firstLine="720"/>
        <w:rPr>
          <w:sz w:val="22"/>
        </w:rPr>
      </w:pPr>
      <w:r>
        <w:rPr>
          <w:sz w:val="22"/>
        </w:rPr>
        <w:t>Thereafter I helped him in whatever ways I could. I made all of my own investigation available to him, took him to the source of official information, showed him how it was arranged and how to use it.</w:t>
      </w:r>
    </w:p>
    <w:p>
      <w:pPr>
        <w:pStyle w:val="Normal"/>
        <w:spacing w:lineRule="auto" w:line="480"/>
        <w:ind w:firstLine="720"/>
        <w:rPr>
          <w:sz w:val="22"/>
        </w:rPr>
      </w:pPr>
      <w:r>
        <w:rPr>
          <w:sz w:val="22"/>
        </w:rPr>
        <w:t>We were both surprised when it was publicly revealed the afternoon of Friday, February 18,1967; that the New Orleans investigation was in progress. I was driving to another appointment in suburban Washington in the midst of a snowstorm when I heard it on a radio newscast. The owner of a furniture store where I could park allowed me to use his phone, but I did not reach this private investigator. When finally I could, he had learned only that the District Attorney had had nothing to do with this premature release. The investigator concluded, as I did, that the release, whether or not so designed, would seriously interfere with the investigation. Since then District Attorney Garrison has confirmed this.</w:t>
      </w:r>
    </w:p>
    <w:p>
      <w:pPr>
        <w:pStyle w:val="Normal"/>
        <w:spacing w:lineRule="auto" w:line="480"/>
        <w:ind w:firstLine="720"/>
        <w:rPr>
          <w:sz w:val="22"/>
        </w:rPr>
      </w:pPr>
      <w:r>
        <w:rPr>
          <w:sz w:val="22"/>
        </w:rPr>
        <w:t>To the degree permitted by the snow parking regulations, the generosity of the furniture store owner and the tolerance of those with whom my wife and I dined that evening, I phoned all of the newspaper reporters and radio and television stations whose kindnesses had been helpful in bringing the dissident opinion on the Warren Report to the public attention to "background" them on what I knew. In each case I insisted all mention of Ferrie's name had to he off the record, specifying this was not only his legal right that must be upheld and respected but the minimum requirement of a successful investigation; otherwise I said District Attorney Garrison would wind up with no witnesses. My apprehension about Ferrie was so strong by Monday, February 20, that I had Xeroxed copies made of all the testimony and printed exhibit pertinent to him so that I could answer questions by telephone without having to fumble with all of the Commission's heavy and awkward volumes.</w:t>
      </w:r>
    </w:p>
    <w:p>
      <w:pPr>
        <w:pStyle w:val="Normal"/>
        <w:spacing w:lineRule="auto" w:line="480"/>
        <w:ind w:firstLine="720"/>
        <w:rPr>
          <w:sz w:val="22"/>
        </w:rPr>
      </w:pPr>
      <w:r>
        <w:rPr>
          <w:sz w:val="22"/>
        </w:rPr>
        <w:t>When Ferrie's death became public knowledge, I was broadcasting by telephone to the Phil Donahue program on the CBS station in Dayton, Ohio, WHIO. Phil read the bulletin on the air. Before I furnished what little comment I thought appropriate, my telephone was already ringing with those reporters who recalled my misgivings and concern.</w:t>
      </w:r>
    </w:p>
    <w:p>
      <w:pPr>
        <w:pStyle w:val="Normal"/>
        <w:spacing w:lineRule="auto" w:line="480"/>
        <w:ind w:firstLine="720"/>
        <w:rPr>
          <w:sz w:val="22"/>
        </w:rPr>
      </w:pPr>
      <w:r>
        <w:rPr>
          <w:sz w:val="22"/>
        </w:rPr>
        <w:t>Thus, in three days, I am connected with this investigation: My published work contains a great deal of the story, my unpublished discoveries carry this forward, and I was able to direct the investigation where it could locate more of the suppressed and ignored data collected by the government but not used in its official Report.</w:t>
      </w:r>
    </w:p>
    <w:p>
      <w:pPr>
        <w:pStyle w:val="Normal"/>
        <w:spacing w:lineRule="auto" w:line="480"/>
        <w:ind w:firstLine="720"/>
        <w:rPr>
          <w:sz w:val="22"/>
        </w:rPr>
      </w:pPr>
      <w:r>
        <w:rPr>
          <w:sz w:val="22"/>
        </w:rPr>
        <w:t>To date, I have had no contact with the District Attorney himself and I do not seek any. I have not asked what he knows, and I do not believe that what is not publicly available should be used prior to any trial that may result from his work. Nothing of what follows is not available to any qualified researcher or investigator. I just happen to be the one who did the work and who obtained these hitherto unpublished documents.</w:t>
      </w:r>
    </w:p>
    <w:p>
      <w:pPr>
        <w:pStyle w:val="Normal"/>
        <w:spacing w:lineRule="auto" w:line="480"/>
        <w:ind w:firstLine="720"/>
        <w:rPr/>
      </w:pPr>
      <w:r>
        <w:rPr>
          <w:sz w:val="22"/>
        </w:rPr>
        <w:t>It had been my plan to print these once</w:t>
        <w:noBreakHyphen/>
        <w:t xml:space="preserve">secret and entirely spurned documents in </w:t>
      </w:r>
      <w:r>
        <w:rPr>
          <w:i/>
          <w:sz w:val="22"/>
        </w:rPr>
        <w:t>Whitewash I11: The Archive</w:t>
      </w:r>
      <w:r>
        <w:rPr>
          <w:sz w:val="22"/>
        </w:rPr>
        <w:t>. That book is already delayed by my continuing and I believe fruitful inquiries into other aspects of the assassination and its official Report. I am happy to abandon this facet to the New Orleans District Attorney with the sincere hope that he develops a case he can take to court. What is urgently needed is an open court proceeding, where for the first time two sides can be presented, where our society can begin to function again, and above all, where traditional safeguards of the law will apply.</w:t>
      </w:r>
    </w:p>
    <w:p>
      <w:pPr>
        <w:pStyle w:val="Normal"/>
        <w:spacing w:lineRule="auto" w:line="480"/>
        <w:ind w:firstLine="720"/>
        <w:rPr/>
      </w:pPr>
      <w:r>
        <w:rPr>
          <w:sz w:val="22"/>
        </w:rPr>
        <w:t xml:space="preserve">I believe too that it is important for people to know how the federal police operate and how, in particular, they did when their President was murdered. I am here bringing these documents, most of which had been intended for inclusion in </w:t>
      </w:r>
      <w:r>
        <w:rPr>
          <w:i/>
          <w:sz w:val="22"/>
        </w:rPr>
        <w:t>Whitewash 111</w:t>
      </w:r>
      <w:r>
        <w:rPr>
          <w:sz w:val="22"/>
        </w:rPr>
        <w:t xml:space="preserve"> to public attention.</w:t>
      </w:r>
    </w:p>
    <w:p>
      <w:pPr>
        <w:pStyle w:val="Normal"/>
        <w:spacing w:lineRule="auto" w:line="480"/>
        <w:ind w:firstLine="720"/>
        <w:rPr>
          <w:sz w:val="22"/>
        </w:rPr>
      </w:pPr>
      <w:r>
        <w:rPr>
          <w:sz w:val="22"/>
        </w:rPr>
        <w:t>The speed with which I seek to bring to public attention what now may properly be said and revealed of what is involved in the New Orleans investigation should lead to no misunderstanding of my conviction. This is but a part of what must still be done to disclose the entire truth of that awful day in our history and those shameful ones that have followed. A President has been killed and consigned to history, as I have said elsewhere, with the dubious epitaph of a fraudulent inquest. The entire truth must be told, and it must be told publicly and by the government.</w:t>
      </w:r>
    </w:p>
    <w:p>
      <w:pPr>
        <w:pStyle w:val="Normal"/>
        <w:spacing w:lineRule="auto" w:line="480"/>
        <w:ind w:firstLine="720"/>
        <w:rPr>
          <w:sz w:val="22"/>
        </w:rPr>
      </w:pPr>
      <w:r>
        <w:rPr>
          <w:sz w:val="22"/>
        </w:rPr>
        <w:t>What has come to be called "the crisis of credibility" in its broad sense is really the integrity of government and the reason citizens have to believe or disbelieve its word. Our government has conducted a vast investigation, issued an enormous Report and seeks demands -- that it be believed. The size of the investigation is no measure of its integrity, nor is it a sign of either pertinence or thoroughness.</w:t>
      </w:r>
    </w:p>
    <w:p>
      <w:pPr>
        <w:pStyle w:val="Normal"/>
        <w:spacing w:lineRule="auto" w:line="480"/>
        <w:ind w:firstLine="720"/>
        <w:rPr>
          <w:sz w:val="22"/>
        </w:rPr>
      </w:pPr>
      <w:r>
        <w:rPr>
          <w:sz w:val="22"/>
        </w:rPr>
        <w:t>An overwhelming percentage of the Report is devoted to a biography of Oswald that is not dependable, not nonpartisan and not pertinent if, as I believe the Commission's best evidence proves, he was not an assassin.</w:t>
      </w:r>
    </w:p>
    <w:p>
      <w:pPr>
        <w:pStyle w:val="Normal"/>
        <w:spacing w:lineRule="auto" w:line="480"/>
        <w:ind w:firstLine="720"/>
        <w:rPr>
          <w:sz w:val="22"/>
        </w:rPr>
      </w:pPr>
      <w:r>
        <w:rPr>
          <w:sz w:val="22"/>
        </w:rPr>
        <w:t>Hence, I welcome the first public statement by any public official of whatever stature, made by New Orleans District Attorney Jim Garrison on Washington's Birthday 1967, in which he as a lawyer and especially a prosecuting lawyer concurs in my previously solitary conclusion that Oswald killed no one in Dallas on November 22, 1963.</w:t>
      </w:r>
    </w:p>
    <w:p>
      <w:pPr>
        <w:pStyle w:val="Normal"/>
        <w:spacing w:lineRule="auto" w:line="480"/>
        <w:ind w:firstLine="720"/>
        <w:rPr>
          <w:sz w:val="22"/>
        </w:rPr>
      </w:pPr>
      <w:r>
        <w:rPr>
          <w:sz w:val="22"/>
        </w:rPr>
        <w:t>A further large part of the investigation and the Report is devoted to an exposition of an impossibility, that there was but a single assassin, Oswald. The Commission's best evidence, entirely misrepresented, is that under the conditions of this assassination and with the alleged assassination weapon, no single man in the world could have committed it.</w:t>
      </w:r>
    </w:p>
    <w:p>
      <w:pPr>
        <w:pStyle w:val="Normal"/>
        <w:spacing w:lineRule="auto" w:line="480"/>
        <w:ind w:firstLine="720"/>
        <w:rPr>
          <w:sz w:val="22"/>
        </w:rPr>
      </w:pPr>
      <w:r>
        <w:rPr>
          <w:sz w:val="22"/>
        </w:rPr>
        <w:t>Thus it can be seen that size is no substitute for relevance or truth. If the FBI alone conducted investigations that yielded more than 15,000 reports and these investigations and reports avoid what must be inquired into, their number means nothing and is but a measure of the willingness of the government to go to great trouble and expense to avoid what it should not avoid and what we cannot permit it to avoid.</w:t>
      </w:r>
    </w:p>
    <w:p>
      <w:pPr>
        <w:pStyle w:val="Normal"/>
        <w:spacing w:lineRule="auto" w:line="480"/>
        <w:ind w:firstLine="720"/>
        <w:rPr/>
      </w:pPr>
      <w:r>
        <w:rPr>
          <w:sz w:val="22"/>
        </w:rPr>
        <w:t xml:space="preserve">If the government collected hundreds of pictures, which is the case, while refusing to get and study other hundreds more, which is also the case, then the photographic evidence is both inadequate and incomplete. I shall in </w:t>
      </w:r>
      <w:r>
        <w:rPr>
          <w:i/>
          <w:sz w:val="22"/>
        </w:rPr>
        <w:t xml:space="preserve">Whitewash III </w:t>
      </w:r>
      <w:r>
        <w:rPr>
          <w:sz w:val="22"/>
        </w:rPr>
        <w:t>name the photographers whose pictures are not in the government's files and who were not among its witnesses.</w:t>
      </w:r>
    </w:p>
    <w:p>
      <w:pPr>
        <w:pStyle w:val="Normal"/>
        <w:spacing w:lineRule="auto" w:line="480"/>
        <w:ind w:firstLine="720"/>
        <w:rPr/>
      </w:pPr>
      <w:r>
        <w:rPr>
          <w:sz w:val="22"/>
        </w:rPr>
        <w:t xml:space="preserve">If the government called and heard many witnesses to a single point and these witnesses were honestly wrong or perjurers, the number of these witnesses is but a monument to deceit. As Shakespeare said in </w:t>
      </w:r>
      <w:r>
        <w:rPr>
          <w:i/>
          <w:sz w:val="22"/>
        </w:rPr>
        <w:t xml:space="preserve">All's Well That Ends Well, </w:t>
      </w:r>
      <w:r>
        <w:rPr>
          <w:sz w:val="22"/>
        </w:rPr>
        <w:t>Act IV:</w:t>
      </w:r>
    </w:p>
    <w:p>
      <w:pPr>
        <w:pStyle w:val="Normal"/>
        <w:spacing w:lineRule="auto" w:line="480"/>
        <w:ind w:firstLine="720"/>
        <w:rPr>
          <w:sz w:val="22"/>
        </w:rPr>
      </w:pPr>
      <w:r>
        <w:rPr>
          <w:sz w:val="22"/>
        </w:rPr>
        <w:t>'Tis not the many oaths that make the truth, But the plain single vow that is vowed true.</w:t>
      </w:r>
    </w:p>
    <w:p>
      <w:pPr>
        <w:pStyle w:val="Normal"/>
        <w:spacing w:lineRule="auto" w:line="480"/>
        <w:ind w:firstLine="720"/>
        <w:rPr>
          <w:sz w:val="22"/>
        </w:rPr>
      </w:pPr>
      <w:r>
        <w:rPr>
          <w:sz w:val="22"/>
        </w:rPr>
        <w:t>And if, when a President is assassinated, there remains after the official investigation a single unanswered question within the capacity of man to answer -- or worse, an unasked question -- neither the President nor the institution is safe.</w:t>
      </w:r>
    </w:p>
    <w:p>
      <w:pPr>
        <w:pStyle w:val="Normal"/>
        <w:spacing w:lineRule="auto" w:line="480"/>
        <w:ind w:firstLine="720"/>
        <w:rPr>
          <w:sz w:val="22"/>
        </w:rPr>
      </w:pPr>
      <w:r>
        <w:rPr>
          <w:sz w:val="22"/>
        </w:rPr>
        <w:t>With this assassination there were more unanswered questions at the end of the investigation than existed when it began. Among these is the question of the involvement of Cuban refugees, in New Orleans, Dallas, Miami and elsewhere.</w:t>
      </w:r>
    </w:p>
    <w:p>
      <w:pPr>
        <w:pStyle w:val="Normal"/>
        <w:spacing w:lineRule="auto" w:line="480"/>
        <w:ind w:firstLine="720"/>
        <w:rPr>
          <w:sz w:val="22"/>
        </w:rPr>
      </w:pPr>
      <w:r>
        <w:rPr>
          <w:sz w:val="22"/>
        </w:rPr>
        <w:t>So the local investigation in New Orleans, involving a presumed violation of local law, can be regarded as but a part of what we must yet do and expect to do and face before we recapture the national honor and the respect of the rest of the world. It is important, if it is only a beginning. But it is and can be no more than a beginning.</w:t>
      </w:r>
    </w:p>
    <w:p>
      <w:pPr>
        <w:pStyle w:val="Normal"/>
        <w:spacing w:lineRule="auto" w:line="480"/>
        <w:ind w:firstLine="720"/>
        <w:rPr>
          <w:sz w:val="22"/>
        </w:rPr>
      </w:pPr>
      <w:r>
        <w:rPr>
          <w:sz w:val="22"/>
        </w:rPr>
        <w:t>Were any of this book to be printed in invisible ink, when the heat of exposure strikes it, the initials "CIA" would appear.</w:t>
      </w:r>
    </w:p>
    <w:p>
      <w:pPr>
        <w:pStyle w:val="Normal"/>
        <w:spacing w:lineRule="auto" w:line="480"/>
        <w:ind w:firstLine="720"/>
        <w:rPr>
          <w:sz w:val="22"/>
        </w:rPr>
      </w:pPr>
      <w:r>
        <w:rPr>
          <w:sz w:val="22"/>
        </w:rPr>
        <w:t>Everything Oswald did in New Orleans in 1963 is consistent only with the establishment of what in the spy trade is called a "cover." For whom and why he did these things may be a question. That he did them is not. Those strange acts of his, such as guaranteeing he would be caught by the right</w:t>
        <w:noBreakHyphen/>
        <w:t>wing Cubans with whom he had an open link while distributing pro</w:t>
        <w:noBreakHyphen/>
        <w:t>Castro literature of his own manufacture, cannot be dismissed as insanity; nor can his careful exploitation of this incident to get an extensive press, armed with which he went to Mexico and sought admission to Cuba as a "friend" of Castro. It is not accidental that apologists for the government persist in retailing the falsehood that he represented the "Fair Play for Cuba Committee." His "Fair Play" committee had but one member -- Lee Harvey Oswald. He represented no one but himself and principals not yet positively identified. The government knows this is true, knows that he paid for the printing of his handbills, who did the printing and where and for how much.</w:t>
      </w:r>
    </w:p>
    <w:p>
      <w:pPr>
        <w:pStyle w:val="Normal"/>
        <w:spacing w:lineRule="auto" w:line="480"/>
        <w:ind w:firstLine="720"/>
        <w:rPr>
          <w:sz w:val="22"/>
        </w:rPr>
      </w:pPr>
      <w:r>
        <w:rPr>
          <w:sz w:val="22"/>
        </w:rPr>
        <w:t>Carefully expunged from the Report and possibly kept from the knowledge of the members of the Commission is the fact that among those other Americans who played roles in this bizarre story were some engaged in training Cubans, within the United States, for an invasion of Cuba.. It is no secret that this function was that of the CIA. These men continued for months in illegal activities that were unimpeded. They persisted in illegalities that were counter to declared national policy. Such things are neither done nor tolerated by accident.</w:t>
      </w:r>
    </w:p>
    <w:p>
      <w:pPr>
        <w:pStyle w:val="Normal"/>
        <w:spacing w:lineRule="auto" w:line="480"/>
        <w:ind w:firstLine="720"/>
        <w:rPr>
          <w:sz w:val="22"/>
        </w:rPr>
      </w:pPr>
      <w:r>
        <w:rPr>
          <w:sz w:val="22"/>
        </w:rPr>
        <w:t>Violation of national policy and law are not exceptional in the history of the CIA as it seeks to wield its share of the great power of our newly so powerful country that has not, as did other great powers before it, slowly grown into the use of power.</w:t>
      </w:r>
    </w:p>
    <w:p>
      <w:pPr>
        <w:pStyle w:val="Normal"/>
        <w:spacing w:lineRule="auto" w:line="480"/>
        <w:ind w:firstLine="720"/>
        <w:rPr>
          <w:sz w:val="22"/>
        </w:rPr>
      </w:pPr>
      <w:r>
        <w:rPr>
          <w:sz w:val="22"/>
        </w:rPr>
        <w:t>Consistent with this is the obfuscation of the still existing question of the nature of Oswald's relationship with the government. It is not enough for the Commission to claim it could not prove a negative. It really sought to prove nothing, only to brush this question aside.</w:t>
      </w:r>
    </w:p>
    <w:p>
      <w:pPr>
        <w:pStyle w:val="Normal"/>
        <w:spacing w:lineRule="auto" w:line="480"/>
        <w:ind w:firstLine="720"/>
        <w:rPr/>
      </w:pPr>
      <w:r>
        <w:rPr>
          <w:sz w:val="22"/>
        </w:rPr>
        <w:t xml:space="preserve">Congressman Gerald Ford, a member of the Commission, put his name to a book on its work entitled </w:t>
      </w:r>
      <w:r>
        <w:rPr>
          <w:i/>
          <w:sz w:val="22"/>
        </w:rPr>
        <w:t xml:space="preserve">Portrait of the Assassin. </w:t>
      </w:r>
      <w:r>
        <w:rPr>
          <w:sz w:val="22"/>
        </w:rPr>
        <w:t>For this, like others who write in support of the account of the government and unlike those who write in opposition to it, he was not labeled a "literary scavenger."</w:t>
      </w:r>
    </w:p>
    <w:p>
      <w:pPr>
        <w:pStyle w:val="BodyTextIndent2"/>
        <w:rPr>
          <w:sz w:val="22"/>
        </w:rPr>
      </w:pPr>
      <w:r>
        <w:rPr>
          <w:sz w:val="22"/>
        </w:rPr>
        <w:t>His opening chapter is called "The Commission Gets Its First Shock." The first paragraph reads:</w:t>
      </w:r>
    </w:p>
    <w:p>
      <w:pPr>
        <w:pStyle w:val="Normal"/>
        <w:spacing w:lineRule="auto" w:line="480"/>
        <w:rPr>
          <w:sz w:val="22"/>
        </w:rPr>
      </w:pPr>
      <w:r>
        <w:rPr>
          <w:sz w:val="22"/>
        </w:rPr>
      </w:r>
    </w:p>
    <w:p>
      <w:pPr>
        <w:pStyle w:val="BlockText"/>
        <w:rPr>
          <w:sz w:val="22"/>
        </w:rPr>
      </w:pPr>
      <w:r>
        <w:rPr>
          <w:sz w:val="22"/>
        </w:rPr>
        <w:t>No sooner had the Commission investigating President Kennedy’s assassination assembled its staff and tentatively outlined methods of operation than it was plunged into an astounding problem On Wednesday, January 22, the members of the Commission were hurriedly called into emergency session by the chairman. Mr. J. Lee Rankin, newly appointed general Council for the Commission, had received a telephone call from Texas. The caller was Mr. Waggoner Carr, the Attorney General of Texas. The information was that the FBI had an “undercover agent; and that that agent was none other than Lee Harvey Oswald, the alleged assassin of President Kenned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Several pages later he quotes Commission General Counsel (read "boss") J. Lee Rankin, former Solicitor General of the United States, as telling the members of the Commis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left="720" w:right="720" w:hanging="0"/>
        <w:rPr>
          <w:sz w:val="22"/>
        </w:rPr>
      </w:pPr>
      <w:r>
        <w:rPr>
          <w:sz w:val="22"/>
        </w:rPr>
        <w:t>“</w:t>
      </w:r>
      <w:r>
        <w:rPr>
          <w:sz w:val="22"/>
        </w:rPr>
        <w:t>We do have a dirty rumor that is very bad for the Commission, the problem and it is very damaging to the agencies that are involved in it and it must be wiped out insofar as it is possible to do so by this Commis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In answer to this still unanswered question the Commission accepted the denials of the heads of the various government investigative agencies.</w:t>
      </w:r>
    </w:p>
    <w:p>
      <w:pPr>
        <w:pStyle w:val="Normal"/>
        <w:spacing w:lineRule="auto" w:line="480"/>
        <w:ind w:firstLine="720"/>
        <w:rPr>
          <w:sz w:val="22"/>
        </w:rPr>
      </w:pPr>
      <w:r>
        <w:rPr>
          <w:sz w:val="22"/>
        </w:rPr>
        <w:t>Among those members of the Fort Worth</w:t>
        <w:noBreakHyphen/>
        <w:t>Dallas Russian community who sought to help Marina Oswald is Mrs. Anna Meller. When she saw Communist literature in the Oswald home, she told her husband who in turn called the FBI.</w:t>
      </w:r>
    </w:p>
    <w:p>
      <w:pPr>
        <w:pStyle w:val="Normal"/>
        <w:spacing w:lineRule="auto" w:line="480"/>
        <w:ind w:firstLine="720"/>
        <w:rPr>
          <w:sz w:val="22"/>
        </w:rPr>
      </w:pPr>
      <w:r>
        <w:rPr>
          <w:sz w:val="22"/>
        </w:rPr>
        <w:t>Mrs. Meller was a witness before the Commission in Dallas. Five</w:t>
        <w:noBreakHyphen/>
        <w:t>sixths of the hearings were what amounted to back</w:t>
        <w:noBreakHyphen/>
        <w:t>room proceedings, without Commissioners and with only a Commission lawyer and stenographer and the witness present. In this case there was an exception, revealed in the effusive greeting by Assistant Counsel Wesley J. Liebeler. At 9 a.m. the morning of March 25,1964, in the office of the United States Attorney, Room 301 Post Office Building, Bryan and Ervay Streets, in Dallas, Liebeler exclaimed, "Come in, Mr. and Mrs. Meller, and sit down" (8H379). Thus we know that George Meller accompanied his wife and was present in the hearing room.</w:t>
      </w:r>
    </w:p>
    <w:p>
      <w:pPr>
        <w:pStyle w:val="Normal"/>
        <w:spacing w:lineRule="auto" w:line="480"/>
        <w:ind w:firstLine="720"/>
        <w:rPr>
          <w:sz w:val="22"/>
        </w:rPr>
      </w:pPr>
      <w:r>
        <w:rPr>
          <w:sz w:val="22"/>
        </w:rPr>
        <w:t>Not a single question was asked of George Meller. He is not listed as a Commission witness (R492). Nor was the single most pertinent question asked of Mrs. Meller, although Liebeler led her right up to it on a number of occasions.</w:t>
      </w:r>
    </w:p>
    <w:p>
      <w:pPr>
        <w:pStyle w:val="Normal"/>
        <w:spacing w:lineRule="auto" w:line="480"/>
        <w:ind w:firstLine="720"/>
        <w:rPr>
          <w:sz w:val="22"/>
        </w:rPr>
      </w:pPr>
      <w:r>
        <w:rPr>
          <w:sz w:val="22"/>
        </w:rPr>
        <w:t>Liebeler knew or should have known the answer to the question he should have asked, "What did the FBI say?"</w:t>
      </w:r>
    </w:p>
    <w:p>
      <w:pPr>
        <w:pStyle w:val="Normal"/>
        <w:spacing w:lineRule="auto" w:line="480"/>
        <w:ind w:firstLine="720"/>
        <w:rPr>
          <w:sz w:val="22"/>
        </w:rPr>
      </w:pPr>
      <w:r>
        <w:rPr>
          <w:sz w:val="22"/>
        </w:rPr>
        <w:t>Of course, the FBI could have said, "That's none of our business." They also could have said that with Oswald's defection from his defection and his unimpaired United States citizenship, what he did was not their concern.</w:t>
      </w:r>
    </w:p>
    <w:p>
      <w:pPr>
        <w:pStyle w:val="Normal"/>
        <w:rPr>
          <w:sz w:val="22"/>
        </w:rPr>
      </w:pPr>
      <w:r>
        <w:rPr>
          <w:sz w:val="22"/>
        </w:rPr>
      </w:r>
    </w:p>
    <w:p>
      <w:pPr>
        <w:pStyle w:val="BodyTextIndent2"/>
        <w:rPr>
          <w:sz w:val="22"/>
        </w:rPr>
      </w:pPr>
      <w:r>
        <w:rPr>
          <w:sz w:val="22"/>
        </w:rPr>
        <w:t>They did not, and Liebeler knew they did not or he did not do his job and was not competent to do it.</w:t>
      </w:r>
    </w:p>
    <w:p>
      <w:pPr>
        <w:pStyle w:val="Normal"/>
        <w:spacing w:lineRule="auto" w:line="480"/>
        <w:ind w:firstLine="720"/>
        <w:rPr>
          <w:sz w:val="22"/>
        </w:rPr>
      </w:pPr>
      <w:r>
        <w:rPr>
          <w:sz w:val="22"/>
        </w:rPr>
        <w:t>Five weeks before this hearing a report was sent to Captain W. P. Gannaway head of the Special Service Bureau of the Dallas Police Department. It was signed by Detectives F. A. Hellinghausen and P. M. Parks. Under date of February 17, 1964, the detectives recount their interrogation of George Meller and his story of the call to the FBI Meller told them "he checked with the FBI and they told him that Oswald was all right.”</w:t>
      </w:r>
    </w:p>
    <w:p>
      <w:pPr>
        <w:pStyle w:val="Normal"/>
        <w:spacing w:lineRule="auto" w:line="480"/>
        <w:ind w:firstLine="720"/>
        <w:rPr>
          <w:sz w:val="22"/>
        </w:rPr>
      </w:pPr>
      <w:r>
        <w:rPr>
          <w:sz w:val="22"/>
        </w:rPr>
        <w:t>Liebeler had to try very hard to miss this one. This report is stamped "indexed." But as he "missed" other important evidence and other important questions in other parts of the inquiry, so Liebeler did in this case also.</w:t>
      </w:r>
    </w:p>
    <w:p>
      <w:pPr>
        <w:pStyle w:val="Normal"/>
        <w:spacing w:lineRule="auto" w:line="480"/>
        <w:ind w:firstLine="720"/>
        <w:rPr>
          <w:sz w:val="22"/>
        </w:rPr>
      </w:pPr>
      <w:r>
        <w:rPr>
          <w:sz w:val="22"/>
        </w:rPr>
        <w:t>So we still have a "dirty rumor," more imperative than before because of its avoidance and very much in point in the story of "Oswald in New Orleans." And we have another sample of the questions left by the Commission and of the nature of its investigation.</w:t>
      </w:r>
    </w:p>
    <w:p>
      <w:pPr>
        <w:pStyle w:val="Normal"/>
        <w:spacing w:lineRule="auto" w:line="480"/>
        <w:ind w:firstLine="720"/>
        <w:rPr/>
      </w:pPr>
      <w:r>
        <w:rPr>
          <w:sz w:val="22"/>
        </w:rPr>
        <w:t xml:space="preserve">There are other things that relate to this chapter of the assassination story that are suppressed in the Report. Marina told the Secret Service that she and her late husband believed the FBI got him fired from every job as soon as they found out where he was employed. For this reason she at first refused to be interviewed by the FBI, as is shown by the transcript quoted above and a number of other documents to be printed in </w:t>
      </w:r>
      <w:r>
        <w:rPr>
          <w:i/>
          <w:sz w:val="22"/>
        </w:rPr>
        <w:t>Whitewash 111.</w:t>
      </w:r>
      <w:r>
        <w:rPr>
          <w:sz w:val="22"/>
        </w:rPr>
        <w:t xml:space="preserve"> Whether or not this Oswald opinion is valid, it coincides with fact. Each time the FBI revealed an interest in Oswald, he lost whatever job he then had.</w:t>
      </w:r>
    </w:p>
    <w:p>
      <w:pPr>
        <w:pStyle w:val="Normal"/>
        <w:spacing w:lineRule="auto" w:line="480"/>
        <w:ind w:firstLine="720"/>
        <w:rPr>
          <w:sz w:val="22"/>
        </w:rPr>
      </w:pPr>
      <w:r>
        <w:rPr>
          <w:sz w:val="22"/>
        </w:rPr>
        <w:t>One of the obvious effects of this regular unemployment was to make him dependent upon other sources of income that might be available to him. As an informant or other contact of a government agency or of the only too numerous groups financed, directed and controlled by the government, especially the CIA, he would have been compensated.</w:t>
      </w:r>
    </w:p>
    <w:p>
      <w:pPr>
        <w:pStyle w:val="Normal"/>
        <w:spacing w:lineRule="auto" w:line="480"/>
        <w:ind w:firstLine="720"/>
        <w:rPr>
          <w:sz w:val="22"/>
        </w:rPr>
      </w:pPr>
      <w:r>
        <w:rPr>
          <w:sz w:val="22"/>
        </w:rPr>
        <w:t>There is no question about Oswald's connection with Cuban refugee groups. There may be a question of the character of the connection, but not of the fact of it. And there is not now and never has been any question of the relationship between the CIA and these refugee groups. The Cubans are the mendicants, the creatures of the CIA. This, too, is amply documented elsewhere.</w:t>
      </w:r>
    </w:p>
    <w:p>
      <w:pPr>
        <w:pStyle w:val="Normal"/>
        <w:spacing w:lineRule="auto" w:line="480"/>
        <w:ind w:firstLine="720"/>
        <w:rPr>
          <w:sz w:val="22"/>
        </w:rPr>
      </w:pPr>
      <w:r>
        <w:rPr>
          <w:sz w:val="22"/>
        </w:rPr>
        <w:t>This is the introduction from which we go into the account of "Oswald in New Orleans." As with all my other work in this field, the source material is wherever possible, entirely official. It is the information of the Commission, from their printed evidence or files, or readily available to it.</w:t>
      </w:r>
    </w:p>
    <w:p>
      <w:pPr>
        <w:pStyle w:val="Normal"/>
        <w:spacing w:lineRule="auto" w:line="480"/>
        <w:ind w:firstLine="720"/>
        <w:rPr>
          <w:sz w:val="22"/>
        </w:rPr>
      </w:pPr>
      <w:r>
        <w:rPr>
          <w:sz w:val="22"/>
        </w:rPr>
        <w:t>And it is opposed to their conclusions.</w:t>
      </w:r>
    </w:p>
    <w:p>
      <w:pPr>
        <w:pStyle w:val="Normal"/>
        <w:spacing w:lineRule="auto" w:line="480"/>
        <w:ind w:firstLine="720"/>
        <w:rPr>
          <w:sz w:val="22"/>
        </w:rPr>
      </w:pPr>
      <w:r>
        <w:rPr>
          <w:sz w:val="22"/>
        </w:rPr>
        <w:t>Here also I would like to acknowledge the indebtedness all authors have to others, too often, as in this case, too numerous to mention. Most of all I would like to thank the hundreds of people entirely unknown to me who have taken so many collective hours to write and phone the encouragement without which this most disagreeable work a writer can undertake would have been more uncongenial. Without their expressed approval, those many wearisome hours would have been more wearying.</w:t>
      </w:r>
    </w:p>
    <w:p>
      <w:pPr>
        <w:pStyle w:val="Normal"/>
        <w:spacing w:lineRule="auto" w:line="480"/>
        <w:ind w:firstLine="720"/>
        <w:rPr>
          <w:sz w:val="22"/>
        </w:rPr>
      </w:pPr>
      <w:r>
        <w:rPr>
          <w:sz w:val="22"/>
        </w:rPr>
        <w:t>It is important for a writer to know there are those who read and approve his work. In this case, these expressions mean more to me, for they bespeak the dedication of so many wonderful people to the beliefs and sanctity of our institutions.</w:t>
      </w:r>
    </w:p>
    <w:p>
      <w:pPr>
        <w:pStyle w:val="Heading1"/>
        <w:rPr>
          <w:sz w:val="22"/>
        </w:rPr>
      </w:pPr>
      <w:r>
        <w:rPr>
          <w:sz w:val="22"/>
        </w:rPr>
        <w:t>Hyattstown, Maryland</w:t>
      </w:r>
    </w:p>
    <w:p>
      <w:pPr>
        <w:pStyle w:val="Normal"/>
        <w:rPr>
          <w:sz w:val="22"/>
        </w:rPr>
      </w:pPr>
      <w:r>
        <w:rPr>
          <w:sz w:val="22"/>
        </w:rPr>
        <w:t>April 18, 1967</w:t>
      </w:r>
    </w:p>
    <w:p>
      <w:pPr>
        <w:pStyle w:val="Normal"/>
        <w:rPr>
          <w:sz w:val="22"/>
        </w:rPr>
      </w:pPr>
      <w:r>
        <w:rPr>
          <w:sz w:val="22"/>
        </w:rPr>
      </w:r>
    </w:p>
    <w:p>
      <w:pPr>
        <w:pStyle w:val="Normal"/>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Oswald in New Orle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spacing w:lineRule="auto" w:line="480"/>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02:47:00Z</dcterms:created>
  <dc:creator/>
  <dc:description/>
  <dc:language>en-US</dc:language>
  <cp:lastModifiedBy>Clayton Ogilvie</cp:lastModifiedBy>
  <cp:lastPrinted>1998-09-16T11:11:00Z</cp:lastPrinted>
  <dcterms:modified xsi:type="dcterms:W3CDTF">1998-09-16T17:21:00Z</dcterms:modified>
  <cp:revision>6</cp:revision>
  <dc:subject/>
  <dc:title/>
</cp:coreProperties>
</file>