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14</w:t>
      </w:r>
    </w:p>
    <w:p>
      <w:pPr>
        <w:pStyle w:val="Normal"/>
        <w:ind w:left="0" w:right="0" w:hanging="0"/>
        <w:jc w:val="center"/>
        <w:rPr>
          <w:sz w:val="22"/>
        </w:rPr>
      </w:pPr>
      <w:r>
        <w:rPr>
          <w:b/>
          <w:sz w:val="22"/>
        </w:rPr>
        <w:t>GARRISON'S GALLERY</w:t>
      </w:r>
    </w:p>
    <w:p>
      <w:pPr>
        <w:pStyle w:val="Normal"/>
        <w:rPr>
          <w:sz w:val="22"/>
        </w:rPr>
      </w:pPr>
      <w:r>
        <w:rPr>
          <w:sz w:val="22"/>
        </w:rPr>
      </w:r>
    </w:p>
    <w:p>
      <w:pPr>
        <w:pStyle w:val="Normal"/>
        <w:rPr>
          <w:sz w:val="22"/>
        </w:rPr>
      </w:pPr>
      <w:r>
        <w:rPr>
          <w:sz w:val="22"/>
        </w:rPr>
      </w:r>
    </w:p>
    <w:p>
      <w:pPr>
        <w:pStyle w:val="Normal"/>
        <w:ind w:left="720" w:right="720" w:firstLine="720"/>
        <w:rPr/>
      </w:pPr>
      <w:r>
        <w:rPr>
          <w:sz w:val="22"/>
        </w:rPr>
        <w:t xml:space="preserve">NEW ORLEANS -- Off Lafayette Square, across the street from the magnolia trees, the azalea bushes, the statue of Benjamin Franklin, and the newspaper plant of the </w:t>
      </w:r>
      <w:r>
        <w:rPr>
          <w:i/>
          <w:sz w:val="22"/>
        </w:rPr>
        <w:t>Times</w:t>
        <w:noBreakHyphen/>
        <w:t xml:space="preserve">Picayune </w:t>
      </w:r>
      <w:r>
        <w:rPr>
          <w:sz w:val="22"/>
        </w:rPr>
        <w:t xml:space="preserve">and </w:t>
      </w:r>
      <w:r>
        <w:rPr>
          <w:i/>
          <w:sz w:val="22"/>
        </w:rPr>
        <w:t>States</w:t>
        <w:noBreakHyphen/>
        <w:t xml:space="preserve">Item, </w:t>
      </w:r>
      <w:r>
        <w:rPr>
          <w:sz w:val="22"/>
        </w:rPr>
        <w:t>are two vacant offices which now carry "For Rent" signs.</w:t>
      </w:r>
    </w:p>
    <w:p>
      <w:pPr>
        <w:pStyle w:val="Normal"/>
        <w:ind w:left="720" w:right="720" w:firstLine="720"/>
        <w:rPr>
          <w:sz w:val="22"/>
        </w:rPr>
      </w:pPr>
      <w:r>
        <w:rPr>
          <w:sz w:val="22"/>
        </w:rPr>
        <w:t>One office, on the Camp Street side, once housed Cuban exiles involved in anti</w:t>
        <w:noBreakHyphen/>
        <w:t>Castro activities after the Bay of Pigs invasion; the other, on the Lafayette Street side, was the headquarters for Guy Banister Associates, Inc., a private detective agency.</w:t>
      </w:r>
    </w:p>
    <w:p>
      <w:pPr>
        <w:pStyle w:val="Normal"/>
        <w:ind w:left="720" w:right="720" w:firstLine="720"/>
        <w:rPr>
          <w:sz w:val="22"/>
        </w:rPr>
      </w:pPr>
      <w:r>
        <w:rPr>
          <w:sz w:val="22"/>
        </w:rPr>
        <w:t>In the days before and after the Bay of Pigs in April 1961, the Cubans met often in Banister's office. And there, two people are reliably reported to have informed Dist. Atty. Jim Garrison, Lee Harvey Oswald was seen with the Cubans and the group around Banister.</w:t>
      </w:r>
    </w:p>
    <w:p>
      <w:pPr>
        <w:pStyle w:val="Normal"/>
        <w:ind w:left="720" w:right="720" w:firstLine="720"/>
        <w:rPr>
          <w:sz w:val="22"/>
        </w:rPr>
      </w:pPr>
      <w:r>
        <w:rPr>
          <w:sz w:val="22"/>
        </w:rPr>
        <w:t>That group included three of the persons whose names have surfaced since Garrison's investigation . . . They are: Jack S. Martin, David Lewis, and David William Ferrie.</w:t>
      </w:r>
    </w:p>
    <w:p>
      <w:pPr>
        <w:pStyle w:val="Normal"/>
        <w:ind w:left="720" w:right="720" w:firstLine="720"/>
        <w:rPr>
          <w:sz w:val="22"/>
        </w:rPr>
      </w:pPr>
      <w:r>
        <w:rPr>
          <w:sz w:val="22"/>
        </w:rPr>
        <w:t>Martin and Lewis were employed by Banister's firm . . Ferrie . . . had been working closely with Banister in anti</w:t>
        <w:noBreakHyphen/>
        <w:t>Castro activities and also had retained Banister's firm to help him in a morals case with which he had been charged.</w:t>
      </w:r>
    </w:p>
    <w:p>
      <w:pPr>
        <w:pStyle w:val="Normal"/>
        <w:ind w:left="720" w:right="720" w:firstLine="720"/>
        <w:rPr>
          <w:sz w:val="22"/>
        </w:rPr>
      </w:pPr>
      <w:r>
        <w:rPr>
          <w:sz w:val="22"/>
        </w:rPr>
        <w:t>One of the Cubans who used to go to Banister's office told this reporter . . . that Garrison had questioned him a number of times in the past month. Garrison told him, the Cuban said, that witnesses have stated they saw him there with Oswald and the others.</w:t>
      </w:r>
    </w:p>
    <w:p>
      <w:pPr>
        <w:pStyle w:val="Normal"/>
        <w:ind w:left="720" w:right="720" w:firstLine="720"/>
        <w:rPr>
          <w:sz w:val="22"/>
        </w:rPr>
      </w:pPr>
      <w:r>
        <w:rPr>
          <w:sz w:val="22"/>
        </w:rPr>
        <w:t>The Cuban flatly denies it . . .</w:t>
      </w:r>
    </w:p>
    <w:p>
      <w:pPr>
        <w:pStyle w:val="Normal"/>
        <w:ind w:left="720" w:right="720" w:firstLine="720"/>
        <w:rPr>
          <w:sz w:val="22"/>
        </w:rPr>
      </w:pPr>
      <w:r>
        <w:rPr>
          <w:sz w:val="22"/>
        </w:rPr>
        <w:t>That same Cuban, who wants to remain anonymous, in fact did meet Oswald at Oswald's apartment . .. in August 1963. He had gone there in an attempt to learn . . . about Oswald's supposed Fair Play for Cuba Committee organization in the area.</w:t>
      </w:r>
    </w:p>
    <w:p>
      <w:pPr>
        <w:pStyle w:val="Normal"/>
        <w:ind w:right="720" w:hanging="0"/>
        <w:rPr>
          <w:sz w:val="22"/>
        </w:rPr>
      </w:pPr>
      <w:r>
        <w:rPr>
          <w:sz w:val="22"/>
        </w:rPr>
      </w:r>
    </w:p>
    <w:p>
      <w:pPr>
        <w:pStyle w:val="Normal"/>
        <w:rPr>
          <w:sz w:val="22"/>
        </w:rPr>
      </w:pPr>
      <w:r>
        <w:rPr>
          <w:sz w:val="22"/>
        </w:rPr>
      </w:r>
    </w:p>
    <w:p>
      <w:pPr>
        <w:pStyle w:val="Normal"/>
        <w:rPr>
          <w:sz w:val="22"/>
        </w:rPr>
      </w:pPr>
      <w:r>
        <w:rPr>
          <w:sz w:val="22"/>
        </w:rPr>
      </w:r>
    </w:p>
    <w:p>
      <w:pPr>
        <w:pStyle w:val="TextBodyIndent"/>
        <w:spacing w:lineRule="auto" w:line="480"/>
        <w:rPr/>
      </w:pPr>
      <w:r>
        <w:rPr/>
        <w:t>(This language renders dubious and fraudulent the request for anonymity, for it spells out "Carlos Quiroga” and no one else. It is Quiroga who unsuccessfully undertook just this impossible mission for Bringuier, and it is Bringuier who gave his name to the government.)</w:t>
      </w:r>
    </w:p>
    <w:p>
      <w:pPr>
        <w:pStyle w:val="Normal"/>
        <w:ind w:left="720" w:firstLine="720"/>
        <w:rPr>
          <w:sz w:val="22"/>
        </w:rPr>
      </w:pPr>
      <w:r>
        <w:rPr>
          <w:sz w:val="22"/>
        </w:rPr>
      </w:r>
    </w:p>
    <w:p>
      <w:pPr>
        <w:pStyle w:val="Normal"/>
        <w:rPr>
          <w:sz w:val="22"/>
        </w:rPr>
      </w:pPr>
      <w:r>
        <w:rPr>
          <w:sz w:val="22"/>
        </w:rPr>
      </w:r>
    </w:p>
    <w:p>
      <w:pPr>
        <w:pStyle w:val="Normal"/>
        <w:ind w:left="720" w:right="720" w:firstLine="720"/>
        <w:rPr>
          <w:sz w:val="22"/>
        </w:rPr>
      </w:pPr>
      <w:r>
        <w:rPr>
          <w:sz w:val="22"/>
        </w:rPr>
        <w:t>They talked for about half an hour . . . promptly reported his contact with Oswald to the New Orleans Police Department . . .</w:t>
      </w:r>
    </w:p>
    <w:p>
      <w:pPr>
        <w:pStyle w:val="BlockText"/>
        <w:rPr/>
      </w:pPr>
      <w:r>
        <w:rPr/>
        <w:t>The Warren Commission was fully aware of his meeting, although his name does not appear in the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This is the opening of a major, lengthy, copyrighted story across the top of the front page of the Washington </w:t>
      </w:r>
      <w:r>
        <w:rPr>
          <w:i/>
          <w:sz w:val="22"/>
        </w:rPr>
        <w:t xml:space="preserve">Star </w:t>
      </w:r>
      <w:r>
        <w:rPr>
          <w:sz w:val="22"/>
        </w:rPr>
        <w:t xml:space="preserve">Sunday morning, February 26, 1967, Written by Haynes Johnson. In blurbing his piece, the </w:t>
      </w:r>
      <w:r>
        <w:rPr>
          <w:i/>
          <w:sz w:val="22"/>
        </w:rPr>
        <w:t xml:space="preserve">Star </w:t>
      </w:r>
      <w:r>
        <w:rPr>
          <w:sz w:val="22"/>
        </w:rPr>
        <w:t>referred to "The Bay of Pigs," saying that he wrote it "with the assistance of the Cuban leaders of the 1961 invasion of Cuba." Only such excellent relations enabled him to write, so soon after the surfacing of the Garrison investigation, an account with information that did not appear elsewhere, including in the official investigation.</w:t>
      </w:r>
    </w:p>
    <w:p>
      <w:pPr>
        <w:pStyle w:val="Normal"/>
        <w:spacing w:lineRule="auto" w:line="480"/>
        <w:ind w:firstLine="720"/>
        <w:rPr>
          <w:sz w:val="22"/>
        </w:rPr>
      </w:pPr>
      <w:r>
        <w:rPr>
          <w:sz w:val="22"/>
        </w:rPr>
        <w:t>His is an important story. It was not, however, immediately followed up. The leads to further information were not exploited. There it ended.</w:t>
      </w:r>
    </w:p>
    <w:p>
      <w:pPr>
        <w:pStyle w:val="Normal"/>
        <w:spacing w:lineRule="auto" w:line="480"/>
        <w:ind w:firstLine="720"/>
        <w:rPr/>
      </w:pPr>
      <w:r>
        <w:rPr>
          <w:sz w:val="22"/>
        </w:rPr>
        <w:t xml:space="preserve">From this point Johnson proceeds to protect the FBI and the rest of the government and to speak deprecatingly of Garrison personally and of his investigation. Then Johnson analyzes what he estimates Garrison's concepts to be. With minor exceptions, these coincide with exposures of my two </w:t>
      </w:r>
      <w:r>
        <w:rPr>
          <w:i/>
          <w:sz w:val="22"/>
        </w:rPr>
        <w:t>Whitewash</w:t>
      </w:r>
      <w:r>
        <w:rPr>
          <w:sz w:val="22"/>
        </w:rPr>
        <w:t xml:space="preserve"> books and from what had been gathered for </w:t>
      </w:r>
      <w:r>
        <w:rPr>
          <w:i/>
          <w:sz w:val="22"/>
        </w:rPr>
        <w:t xml:space="preserve">Whitewash III: The Archive </w:t>
      </w:r>
      <w:r>
        <w:rPr>
          <w:sz w:val="22"/>
        </w:rPr>
        <w:t xml:space="preserve">and for this book, originally intended to be part of </w:t>
      </w:r>
      <w:r>
        <w:rPr>
          <w:i/>
          <w:sz w:val="22"/>
        </w:rPr>
        <w:t>Whitewash III</w:t>
      </w:r>
      <w:r>
        <w:rPr>
          <w:sz w:val="22"/>
        </w:rPr>
        <w:t>.</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It is Garrison's obvious contention that Cubans were somehow involved in the President's death . . . his case appears to rest on one theory about the assassination:</w:t>
      </w:r>
    </w:p>
    <w:p>
      <w:pPr>
        <w:pStyle w:val="Normal"/>
        <w:ind w:left="720" w:right="720" w:firstLine="720"/>
        <w:rPr>
          <w:sz w:val="22"/>
        </w:rPr>
      </w:pPr>
      <w:r>
        <w:rPr>
          <w:sz w:val="22"/>
        </w:rPr>
        <w:t>That Oswald was working with an anti</w:t>
        <w:noBreakHyphen/>
        <w:t>Castro right</w:t>
        <w:noBreakHyphen/>
        <w:t>wing organization and actually intended to kill Fidel; that Oswald's publicly pro</w:t>
        <w:noBreakHyphen/>
        <w:t>Communist activities in New Orleans and his attempt to enter Mexico and secure a Cuban visa were a ruse to enable him to carry out that Castro assassination objective; that when Oswald was denied entrance to Cuba, the plot shifted, and Kennedy, accused of letting down the anti</w:t>
        <w:noBreakHyphen/>
        <w:t>Castro Cubans at the Bay of Pigs. became the target. This theory has, been examined at length in the past and has been discarded.</w:t>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To these basic ingredients, Garrison seems to have added new factors. These are among th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BlockText"/>
        <w:rPr/>
      </w:pPr>
      <w:r>
        <w:rPr/>
        <w:t xml:space="preserve"> </w:t>
      </w:r>
      <w:r>
        <w:rPr/>
        <w:t>The evidence of a training camp for Cubans in St. Tammany Parish (County) across Lake Pontchartrain in the summer of 1963 where, supposedly, Oswald went for the purpose of participating in the plot to kill Cast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As I have shown earlier, this is "new" only in the Oswald</w:t>
        <w:noBreakHyphen/>
        <w:t xml:space="preserve">training angle. I discuss this camp in </w:t>
      </w:r>
      <w:r>
        <w:rPr>
          <w:i/>
          <w:sz w:val="22"/>
        </w:rPr>
        <w:t>Whitewash</w:t>
      </w:r>
      <w:r>
        <w:rPr>
          <w:sz w:val="22"/>
        </w:rPr>
        <w:t>, then got the proof from the Commission's files. There is no evidence Oswald took training there.]</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  The later movement of an American, who reportedly organized that camp, from New Orleans to Houston.</w:t>
      </w:r>
    </w:p>
    <w:p>
      <w:pPr>
        <w:pStyle w:val="Normal"/>
        <w:ind w:left="720" w:firstLine="720"/>
        <w:rPr>
          <w:sz w:val="22"/>
        </w:rPr>
      </w:pPr>
      <w:r>
        <w:rPr>
          <w:sz w:val="22"/>
        </w:rPr>
        <w:t>*  Two canceled checks drawn on the New Orleans Bank of Commerce in New Orleans in the summer of 1961, used to help pay the way back to Miami for two of the Cubans from that camp.</w:t>
      </w:r>
    </w:p>
    <w:p>
      <w:pPr>
        <w:pStyle w:val="Normal"/>
        <w:ind w:left="720" w:firstLine="720"/>
        <w:rPr>
          <w:sz w:val="22"/>
        </w:rPr>
      </w:pPr>
      <w:r>
        <w:rPr>
          <w:sz w:val="22"/>
        </w:rPr>
        <w:t>*  The departure of other Cubans, from New Orleans to Miami, and one to Dallas.</w:t>
      </w:r>
    </w:p>
    <w:p>
      <w:pPr>
        <w:pStyle w:val="Normal"/>
        <w:ind w:left="720" w:firstLine="720"/>
        <w:rPr>
          <w:sz w:val="22"/>
        </w:rPr>
      </w:pPr>
      <w:r>
        <w:rPr>
          <w:sz w:val="22"/>
        </w:rPr>
        <w:t>*  Documents from an anti-Castro organization which operated briefly in New Orleans in 1962 and then was disbanded.</w:t>
      </w:r>
    </w:p>
    <w:p>
      <w:pPr>
        <w:pStyle w:val="Normal"/>
        <w:ind w:left="720" w:firstLine="720"/>
        <w:rPr>
          <w:sz w:val="22"/>
        </w:rPr>
      </w:pPr>
      <w:r>
        <w:rPr>
          <w:sz w:val="22"/>
        </w:rPr>
        <w:t>*   A photograph of Oswald distributing pro-Castro literature on Canal Street here that shows a man supposedly later photographed behind a sign in Dealey Plaza in Dallas on Nov. 22, 196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is is the picture to which I referred earlier, taken by a tourist.</w:t>
      </w:r>
    </w:p>
    <w:p>
      <w:pPr>
        <w:pStyle w:val="TextBodyIndent"/>
        <w:spacing w:lineRule="auto" w:line="480"/>
        <w:rPr/>
      </w:pPr>
      <w:r>
        <w:rPr/>
        <w:t>From here Johnson proceeds to the conclusion that is correct only if one assumes, as did the government, that Oswald was the assassin:</w:t>
      </w:r>
    </w:p>
    <w:p>
      <w:pPr>
        <w:pStyle w:val="Normal"/>
        <w:rPr>
          <w:sz w:val="22"/>
        </w:rPr>
      </w:pPr>
      <w:r>
        <w:rPr>
          <w:sz w:val="22"/>
        </w:rPr>
      </w:r>
    </w:p>
    <w:p>
      <w:pPr>
        <w:pStyle w:val="Normal"/>
        <w:rPr>
          <w:sz w:val="22"/>
        </w:rPr>
      </w:pPr>
      <w:r>
        <w:rPr>
          <w:sz w:val="22"/>
        </w:rPr>
      </w:r>
    </w:p>
    <w:p>
      <w:pPr>
        <w:pStyle w:val="BlockText"/>
        <w:rPr/>
      </w:pPr>
      <w:r>
        <w:rPr/>
        <w:t>Out of all the smoke, one thing is certain: To prove any conspiracy Garrison must be able to link Oswald with others. That is where the relationship between Guy Banister's detective agency and the Cubans becomes cruci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Banister is important, as is Oswald, but there could have been a variety of conspiracies in which neither was an active participant. Oswald could have been exactly what he claimed after arrest in Dallas, a "patsy," a conveniently framed fall guy. This is my belief, based on the Commission's own misrepresented, misused and suppressed evidence.</w:t>
      </w:r>
    </w:p>
    <w:p>
      <w:pPr>
        <w:pStyle w:val="Normal"/>
        <w:spacing w:lineRule="auto" w:line="480"/>
        <w:ind w:firstLine="720"/>
        <w:rPr>
          <w:sz w:val="22"/>
        </w:rPr>
      </w:pPr>
      <w:r>
        <w:rPr>
          <w:sz w:val="22"/>
        </w:rPr>
        <w:t>For a while Banister published a weekly paper across the river from New Orleans. When he organized his detective agency in 1960, he took Jack S. Martin with him from the paper. Johnson says:</w:t>
      </w:r>
    </w:p>
    <w:p>
      <w:pPr>
        <w:pStyle w:val="Normal"/>
        <w:rPr>
          <w:sz w:val="22"/>
        </w:rPr>
      </w:pPr>
      <w:r>
        <w:rPr>
          <w:sz w:val="22"/>
        </w:rPr>
      </w:r>
    </w:p>
    <w:p>
      <w:pPr>
        <w:pStyle w:val="BlockText"/>
        <w:rPr/>
      </w:pPr>
      <w:r>
        <w:rPr/>
        <w:t>Banister, without question, was actively involved in the anti</w:t>
        <w:noBreakHyphen/>
        <w:t xml:space="preserve">Castro cause before the Bay of Pigs. Whether in fact his office was the center of an arms cache, as is alleged here, is not known, but it is a fact that </w:t>
        <w:tab/>
        <w:t>Cubans met there along with David Ferrie, a former pilot, and that they were observed by two of Banister’s employees Martin and David Lew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Johnson believes these two men are Garrison's principal sources of information and that neither is reliable. Johnson may be right on either or both counts. Only the final presentation of the court case will tell us. It is, however, not likely that one finds bishops picking pockets. It is not reasonable to expect the most solid citizens to associate with the Banisters, Arcachas, Ferries and other assorted types engaged in the Cuban</w:t>
        <w:noBreakHyphen/>
        <w:t>exile futilities and third</w:t>
        <w:noBreakHyphen/>
        <w:t>grade soldier</w:t>
        <w:noBreakHyphen/>
        <w:t>of</w:t>
        <w:noBreakHyphen/>
        <w:t>fortune business. What is more important is not who these men are but what they know and whether they speak truthfully on these matters.</w:t>
      </w:r>
    </w:p>
    <w:p>
      <w:pPr>
        <w:pStyle w:val="Normal"/>
        <w:spacing w:lineRule="auto" w:line="480"/>
        <w:ind w:firstLine="720"/>
        <w:rPr/>
      </w:pPr>
      <w:r>
        <w:rPr>
          <w:sz w:val="22"/>
        </w:rPr>
        <w:t xml:space="preserve">Shakespeare addressed himself to this in Act IV of </w:t>
      </w:r>
      <w:r>
        <w:rPr>
          <w:i/>
          <w:sz w:val="22"/>
        </w:rPr>
        <w:t xml:space="preserve">All’s Well That Ends Well </w:t>
      </w:r>
      <w:r>
        <w:rPr>
          <w:sz w:val="22"/>
        </w:rPr>
        <w:t>when he said,</w:t>
      </w:r>
    </w:p>
    <w:p>
      <w:pPr>
        <w:pStyle w:val="Normal"/>
        <w:rPr>
          <w:sz w:val="22"/>
        </w:rPr>
      </w:pPr>
      <w:r>
        <w:rPr>
          <w:sz w:val="22"/>
        </w:rPr>
      </w:r>
    </w:p>
    <w:p>
      <w:pPr>
        <w:pStyle w:val="Normal"/>
        <w:rPr>
          <w:sz w:val="22"/>
        </w:rPr>
      </w:pPr>
      <w:r>
        <w:rPr>
          <w:sz w:val="22"/>
        </w:rPr>
      </w:r>
    </w:p>
    <w:p>
      <w:pPr>
        <w:pStyle w:val="Normal"/>
        <w:ind w:left="720" w:hanging="0"/>
        <w:rPr>
          <w:sz w:val="22"/>
        </w:rPr>
      </w:pPr>
      <w:r>
        <w:rPr>
          <w:sz w:val="22"/>
        </w:rPr>
        <w:t>'Tis not the many oaths that make the truth,</w:t>
      </w:r>
    </w:p>
    <w:p>
      <w:pPr>
        <w:pStyle w:val="Normal"/>
        <w:ind w:left="720" w:hanging="0"/>
        <w:rPr>
          <w:sz w:val="22"/>
        </w:rPr>
      </w:pPr>
      <w:r>
        <w:rPr>
          <w:sz w:val="22"/>
        </w:rPr>
        <w:t>But the plain single vow that is vowed true.</w:t>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spacing w:lineRule="auto" w:line="480"/>
        <w:ind w:firstLine="720"/>
        <w:rPr>
          <w:sz w:val="22"/>
        </w:rPr>
      </w:pPr>
      <w:r>
        <w:rPr>
          <w:sz w:val="22"/>
        </w:rPr>
        <w:t>In the course of his character study of Martin, presented largely in the words of Mrs. Martin, Haynes Johnson reports Martin had been a "Flying Tiger" in World War II, hero is another pilot in the cast of characters; is an amateur painter; had autographed pictures from Banister and Richard Nixon, among others, and had been photographed with a former New Orleans mayor and Lucille Ball and Desi Arnaz; and "wherever there is excitement or intrigue, that's where Jack is going to be."</w:t>
      </w:r>
    </w:p>
    <w:p>
      <w:pPr>
        <w:pStyle w:val="Normal"/>
        <w:spacing w:lineRule="auto" w:line="480"/>
        <w:ind w:firstLine="720"/>
        <w:rPr/>
      </w:pPr>
      <w:r>
        <w:rPr>
          <w:sz w:val="22"/>
        </w:rPr>
        <w:t>Mrs. Martin told Johnson "that she had known Ferrie and a number of anti</w:t>
        <w:noBreakHyphen/>
        <w:t xml:space="preserve">Castro Cubans. She said she had never met Oswald, although she had heard the rumor that 'Guy Banister's office was in this building, </w:t>
      </w:r>
      <w:r>
        <w:rPr>
          <w:i/>
          <w:sz w:val="22"/>
        </w:rPr>
        <w:t xml:space="preserve">so </w:t>
      </w:r>
      <w:r>
        <w:rPr>
          <w:sz w:val="22"/>
        </w:rPr>
        <w:t>were the Cubans,' and so, theoretically, was Lee Oswald's.’"</w:t>
      </w:r>
    </w:p>
    <w:p>
      <w:pPr>
        <w:pStyle w:val="Normal"/>
        <w:spacing w:lineRule="auto" w:line="480"/>
        <w:ind w:firstLine="720"/>
        <w:rPr>
          <w:sz w:val="22"/>
        </w:rPr>
      </w:pPr>
      <w:r>
        <w:rPr>
          <w:sz w:val="22"/>
        </w:rPr>
        <w:t>Here was real intrigue. If Johnson pursued it, he does not so report.</w:t>
      </w:r>
    </w:p>
    <w:p>
      <w:pPr>
        <w:pStyle w:val="Normal"/>
        <w:spacing w:lineRule="auto" w:line="480"/>
        <w:ind w:firstLine="720"/>
        <w:rPr>
          <w:sz w:val="22"/>
        </w:rPr>
      </w:pPr>
      <w:r>
        <w:rPr>
          <w:sz w:val="22"/>
        </w:rPr>
        <w:t>What was Oswald, who never earned a typist's wage in his life, whose unemployment compensation, the Commission says, was enough for him to live on comfortably and almost as much as his earnings when he worked, doing with an office in a downtown building? Whose office was it, if it was not his? Is it just coincidence that when the Cuban Revolutionary Council took an office (and then for but a short while) they selected the building that housed the swashbuckling former FBI agent, Banister, who on his own or otherwise was engaged in the same Cuba</w:t>
        <w:noBreakHyphen/>
        <w:t>invasion business and who arranged for their office through his employee, Martin?</w:t>
      </w:r>
    </w:p>
    <w:p>
      <w:pPr>
        <w:pStyle w:val="Normal"/>
        <w:spacing w:lineRule="auto" w:line="480"/>
        <w:ind w:firstLine="720"/>
        <w:rPr>
          <w:sz w:val="22"/>
        </w:rPr>
      </w:pPr>
      <w:r>
        <w:rPr>
          <w:sz w:val="22"/>
        </w:rPr>
        <w:t>Unlike most of the others reporting from New Orleans the end of February, Johnson says little about David Lewis. He does not ridicule or belittle the younger man. He quotes Mrs. Martin as saying, "Lewis has an amazingly retentive memory." Johnson accurately paraphrases what Lewis did say, that "he knows five persons involved in the assassination with Oswald."</w:t>
      </w:r>
    </w:p>
    <w:p>
      <w:pPr>
        <w:pStyle w:val="TextBodyIndent"/>
        <w:spacing w:lineRule="auto" w:line="480"/>
        <w:rPr/>
      </w:pPr>
      <w:r>
        <w:rPr/>
        <w:t>Johnson concludes his important story of more than a full, seven</w:t>
        <w:noBreakHyphen/>
        <w:t>column newspaper page with about a half</w:t>
        <w:noBreakHyphen/>
        <w:t>column on "The Cubans," of whom he says too little and too little of what they told him. He places the number whose names are "being bandied about in New Orleans" at from four to fourteen, "depending upon whom you talk to."</w:t>
      </w:r>
    </w:p>
    <w:p>
      <w:pPr>
        <w:pStyle w:val="Normal"/>
        <w:spacing w:lineRule="auto" w:line="480"/>
        <w:ind w:firstLine="720"/>
        <w:rPr>
          <w:sz w:val="22"/>
        </w:rPr>
      </w:pPr>
      <w:r>
        <w:rPr>
          <w:sz w:val="22"/>
        </w:rPr>
        <w:t>Of the "several" of these whose names "are common knowledge" Johnson said he spoke to two. He quotes one whose name he hides but who might well be Quiroga:</w:t>
      </w:r>
    </w:p>
    <w:p>
      <w:pPr>
        <w:pStyle w:val="Normal"/>
        <w:rPr>
          <w:sz w:val="22"/>
        </w:rPr>
      </w:pPr>
      <w:r>
        <w:rPr>
          <w:sz w:val="22"/>
        </w:rPr>
      </w:r>
    </w:p>
    <w:p>
      <w:pPr>
        <w:pStyle w:val="Normal"/>
        <w:rPr>
          <w:sz w:val="22"/>
        </w:rPr>
      </w:pPr>
      <w:r>
        <w:rPr>
          <w:sz w:val="22"/>
        </w:rPr>
      </w:r>
    </w:p>
    <w:p>
      <w:pPr>
        <w:pStyle w:val="BlockText"/>
        <w:rPr/>
      </w:pPr>
      <w:r>
        <w:rPr/>
        <w:t>He spoke readily about his contacts with other Cubans and with Ferrie and Banister. “Ferrie was active in the Cuban revolutionary front,” he said . . . “He tried to help us raise money. We used to go to Guy Banister’s office, and one of the reasons was because he was an anti</w:t>
        <w:noBreakHyphen/>
        <w:t>communist . . .”</w:t>
      </w:r>
    </w:p>
    <w:p>
      <w:pPr>
        <w:pStyle w:val="Normal"/>
        <w:ind w:left="720" w:firstLine="720"/>
        <w:rPr>
          <w:sz w:val="22"/>
        </w:rPr>
      </w:pPr>
      <w:r>
        <w:rPr>
          <w:sz w:val="22"/>
        </w:rPr>
        <w:t>He added later, about Ferrie: “Ferrie could dream of things -- he was a very bright intelligent person -- and one time I remember be was going to try and get a small submarine and plan to get into Havana Bay and blow up one of those docks over there." . . .</w:t>
      </w:r>
    </w:p>
    <w:p>
      <w:pPr>
        <w:pStyle w:val="Normal"/>
        <w:ind w:left="720" w:firstLine="720"/>
        <w:rPr>
          <w:sz w:val="22"/>
        </w:rPr>
      </w:pPr>
      <w:r>
        <w:rPr>
          <w:sz w:val="22"/>
        </w:rPr>
        <w:t>He gave the names of people he knew involved in meetings at Banister's office, just as he has to Garrison and includes the name of a young American who has left town.</w:t>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spacing w:lineRule="auto" w:line="480"/>
        <w:ind w:firstLine="720"/>
        <w:rPr>
          <w:sz w:val="22"/>
        </w:rPr>
      </w:pPr>
      <w:r>
        <w:rPr>
          <w:sz w:val="22"/>
        </w:rPr>
        <w:t>The Commission also made no mention of Quiroga's name. It is not in the Report, or in the index of names mentioned in the testimony. Quiroga did speak to federal investigators. They had as little interest in what he had to say as did the New Orleans police, for whom Quiroga offered to become a stool pigeon. Quiroga told the Secret Service that his offer was ignored, strange for the Red</w:t>
        <w:noBreakHyphen/>
        <w:t>dreaming New Orleans police.</w:t>
      </w:r>
    </w:p>
    <w:p>
      <w:pPr>
        <w:pStyle w:val="Normal"/>
        <w:spacing w:lineRule="auto" w:line="480"/>
        <w:ind w:firstLine="720"/>
        <w:rPr/>
      </w:pPr>
      <w:r>
        <w:rPr>
          <w:sz w:val="22"/>
        </w:rPr>
        <w:t xml:space="preserve">Probably the proofreader at the </w:t>
      </w:r>
      <w:r>
        <w:rPr>
          <w:i/>
          <w:sz w:val="22"/>
        </w:rPr>
        <w:t xml:space="preserve">Star </w:t>
      </w:r>
      <w:r>
        <w:rPr>
          <w:sz w:val="22"/>
        </w:rPr>
        <w:t>erred. What Johnson's informant said is not only that Ferrie was active in "the Cuban revolutionary front" but specifically in the organization of that name, the Cuban Revolutionary Front, as Pena had told me.</w:t>
      </w:r>
    </w:p>
    <w:p>
      <w:pPr>
        <w:pStyle w:val="Normal"/>
        <w:spacing w:lineRule="auto" w:line="480"/>
        <w:ind w:firstLine="720"/>
        <w:rPr>
          <w:sz w:val="22"/>
        </w:rPr>
      </w:pPr>
      <w:r>
        <w:rPr>
          <w:sz w:val="22"/>
        </w:rPr>
        <w:t>Johnson and I agree that only time will tell whether Garrison's is a "crazy" investigation. That will be decided in court, where Garrison will not have it as easy as the Commission lawyers did. Liebeler and the others were not bound by the rules of evidence, were not inhibited by the excellent laws against self-incrimination, did not have to concern themselves with slanders and libels secretly wholesaled by witnesses they would never have dared produce in court, and they were never confronted by opposing counsel, never had any kind of opposition or cross</w:t>
        <w:noBreakHyphen/>
        <w:t>examination to contend with. The rules under which the New Orleans courts function are fixed and known; those of the Commission were virtually nonexistent and were improvised to meet the changing needs of the case, the predetermined conclusion its lawyers sought to make credible.</w:t>
      </w:r>
    </w:p>
    <w:p>
      <w:pPr>
        <w:pStyle w:val="Normal"/>
        <w:spacing w:lineRule="auto" w:line="480"/>
        <w:ind w:firstLine="720"/>
        <w:rPr>
          <w:sz w:val="22"/>
        </w:rPr>
      </w:pPr>
      <w:r>
        <w:rPr>
          <w:sz w:val="22"/>
        </w:rPr>
        <w:t>Johnson, however, is one of a number of sources that tie Ferrie to the extremist Cuban exiles, and tie them and him to others. All the information he had, and much more, was available to the government, which just did not want it.</w:t>
      </w:r>
    </w:p>
    <w:p>
      <w:pPr>
        <w:pStyle w:val="Normal"/>
        <w:spacing w:lineRule="auto" w:line="480"/>
        <w:ind w:firstLine="720"/>
        <w:rPr>
          <w:sz w:val="22"/>
        </w:rPr>
      </w:pPr>
      <w:r>
        <w:rPr>
          <w:sz w:val="22"/>
        </w:rPr>
        <w:t>In my opinion, this article is the most significant and informative of those written in the early days of the Garrison investigation. New Orleans was then well covered by some of the world's best reputed by</w:t>
        <w:noBreakHyphen/>
        <w:t>line writers. It is a journalistic achievement and a public service that Johnson gathered and reported as much as he did in a single writing. I disagree with some of his interpretations and opinions but respect his accomplishment.</w:t>
      </w:r>
    </w:p>
    <w:p>
      <w:pPr>
        <w:pStyle w:val="Normal"/>
        <w:spacing w:lineRule="auto" w:line="480"/>
        <w:ind w:firstLine="720"/>
        <w:rPr>
          <w:sz w:val="22"/>
        </w:rPr>
      </w:pPr>
      <w:r>
        <w:rPr>
          <w:sz w:val="22"/>
        </w:rPr>
        <w:t>Other reporters also gathered fact -- to them, news. Despite the ardent antagonism toward Garrison, a virtually monolithic rally</w:t>
        <w:noBreakHyphen/>
        <w:t>round</w:t>
        <w:noBreakHyphen/>
        <w:t>the</w:t>
        <w:noBreakHyphen/>
        <w:t>government attitude, much appeared in the newspapers that is not in accord with the government's and press's preconceptions, much that should have been developed and analyzed in hearings and was not.</w:t>
      </w:r>
    </w:p>
    <w:p>
      <w:pPr>
        <w:pStyle w:val="Normal"/>
        <w:spacing w:lineRule="auto" w:line="480"/>
        <w:ind w:firstLine="720"/>
        <w:rPr>
          <w:sz w:val="22"/>
        </w:rPr>
      </w:pPr>
      <w:r>
        <w:rPr>
          <w:sz w:val="22"/>
        </w:rPr>
        <w:t>Arcacha was arrested on April 3 for extradition from Dallas to New Orleans. He was charged with conspiracy to burglarize a munitions bunker. Charged with him was Gordon Novel who had made headlines for the month prior to his arrest in a successful public relations campaign that reached its zenith when NBC News and the Hearst Headline Service arranged for a self</w:t>
        <w:noBreakHyphen/>
        <w:t>serving and deceptive "lie detector" test in suburban Washington.</w:t>
      </w:r>
    </w:p>
    <w:p>
      <w:pPr>
        <w:pStyle w:val="Normal"/>
        <w:spacing w:lineRule="auto" w:line="480"/>
        <w:ind w:firstLine="720"/>
        <w:rPr/>
      </w:pPr>
      <w:r>
        <w:rPr>
          <w:sz w:val="22"/>
        </w:rPr>
        <w:t xml:space="preserve">The Commission was almost 100 percent successful in keeping all reference to Arcacha from the testimony as the FBI and Secret Service were from the exhibits. The indexer just left him out. Nonetheless, the Commission had an "Arcacha file." I have duplicate copies of folio 471 of File 75, part 2. One and by far the clearer has a stamp at the top of it, "Other Individuals and Organizations Involved or Interviewed." From this category we must conclude that there is more "sloppiness" or that Arcacha was either "involved" or "interviewed." I have found no copy of any interview with him. This being the case, he was, in the concept of someone on the staff, "involved," making all the more incomprehensible the absence of any interview. He </w:t>
      </w:r>
      <w:r>
        <w:rPr>
          <w:i/>
          <w:sz w:val="22"/>
        </w:rPr>
        <w:t xml:space="preserve">could </w:t>
      </w:r>
      <w:r>
        <w:rPr>
          <w:sz w:val="22"/>
        </w:rPr>
        <w:t>have been found easily. The elimination of his name and that of his organization from the index and Liebeler's quick shuffle when Pena volunteered Arcacha's name does not diminish suspicion.</w:t>
      </w:r>
    </w:p>
    <w:p>
      <w:pPr>
        <w:pStyle w:val="Normal"/>
        <w:spacing w:lineRule="auto" w:line="480"/>
        <w:ind w:firstLine="720"/>
        <w:rPr>
          <w:sz w:val="22"/>
        </w:rPr>
      </w:pPr>
      <w:r>
        <w:rPr>
          <w:sz w:val="22"/>
        </w:rPr>
        <w:t>The Arcacha file copy of this report, made by FBI Agent Earl L. Hassell following a November 27, 1963, interview with Manuel Gil, has the mention of his name encircled in the body of the report. It is written in large black capital letters across the top, and bears the additional legend, "O</w:t>
        <w:noBreakHyphen/>
        <w:t>POST." To Manuel Gil and in this report Arcacha is also "head of an anti</w:t>
        <w:noBreakHyphen/>
        <w:t>Castro Cuban organization" in New Orleans as of about January 1962. It had a name, and if Gil did not give it, the FBI knew it.</w:t>
      </w:r>
    </w:p>
    <w:p>
      <w:pPr>
        <w:pStyle w:val="Normal"/>
        <w:spacing w:lineRule="auto" w:line="480"/>
        <w:ind w:firstLine="720"/>
        <w:rPr>
          <w:sz w:val="22"/>
        </w:rPr>
      </w:pPr>
      <w:r>
        <w:rPr>
          <w:sz w:val="22"/>
        </w:rPr>
        <w:t>Another "coincidence" is that all mention of Arcacha avoids reference to his background and experience. The neat, well</w:t>
        <w:noBreakHyphen/>
        <w:t>tailored, natty</w:t>
        <w:noBreakHyphen/>
        <w:t>mustached and smooth gentleman is a former diplomat in the service of Dictator Batista. The relationship to the deposed tyrant is not unique with Arcacha in this story. Nor is official failure to mention it.</w:t>
      </w:r>
    </w:p>
    <w:p>
      <w:pPr>
        <w:pStyle w:val="Normal"/>
        <w:spacing w:lineRule="auto" w:line="480"/>
        <w:ind w:firstLine="720"/>
        <w:rPr>
          <w:sz w:val="22"/>
        </w:rPr>
      </w:pPr>
      <w:r>
        <w:rPr>
          <w:sz w:val="22"/>
        </w:rPr>
        <w:t>From the newspaper accounts, this could be an entrancing file if the entire story is ever released. From Arcacha one can follow a trail almost any where and to almost anyone. There are repeated references to him and Ferrie together and to him and close associates of Ferrie. These go back six years, back to the pre</w:t>
        <w:noBreakHyphen/>
        <w:t>Bay of Pigs period. The robbery of the explosives store at Houma, Louisiana, is of that pre</w:t>
        <w:noBreakHyphen/>
        <w:t>assassination period.</w:t>
      </w:r>
    </w:p>
    <w:p>
      <w:pPr>
        <w:pStyle w:val="Normal"/>
        <w:spacing w:lineRule="auto" w:line="480"/>
        <w:ind w:firstLine="720"/>
        <w:rPr/>
      </w:pPr>
      <w:r>
        <w:rPr>
          <w:sz w:val="22"/>
        </w:rPr>
        <w:t xml:space="preserve">His interests and activities were so well known and understood that three weeks before his arrest, Gordon Novel told the press when he was summoned by the grand jury for questioning that, according to the New York </w:t>
      </w:r>
      <w:r>
        <w:rPr>
          <w:i/>
          <w:sz w:val="22"/>
        </w:rPr>
        <w:t xml:space="preserve">Times </w:t>
      </w:r>
      <w:r>
        <w:rPr>
          <w:sz w:val="22"/>
        </w:rPr>
        <w:t>of March 17, "he believed he had been subpoenaed for questioning about the activities of a one</w:t>
        <w:noBreakHyphen/>
        <w:t>time Cuban exile leader. Mr. Novel identified the leader as Sergio Arcacha Smith . . . a leader of the Cuban Democratic Revolutionary Front, an anti</w:t>
        <w:noBreakHyphen/>
        <w:t>Castro group."</w:t>
      </w:r>
    </w:p>
    <w:p>
      <w:pPr>
        <w:pStyle w:val="Normal"/>
        <w:spacing w:lineRule="auto" w:line="480"/>
        <w:ind w:firstLine="720"/>
        <w:rPr/>
      </w:pPr>
      <w:r>
        <w:rPr>
          <w:sz w:val="22"/>
        </w:rPr>
        <w:t xml:space="preserve">An incident late in the night of August 30, 1961, resulted in a police record for Arcacha and a public connection with Ferrie as of that date although it was, of course, of much longer standing. Pena tells me Ferrie enjoyed the Arcacha table. Newspaper accounts of this incident are not entirely consistent. The New Orleans </w:t>
      </w:r>
      <w:r>
        <w:rPr>
          <w:i/>
          <w:sz w:val="22"/>
        </w:rPr>
        <w:t>States</w:t>
        <w:noBreakHyphen/>
        <w:t xml:space="preserve">Item </w:t>
      </w:r>
      <w:r>
        <w:rPr>
          <w:sz w:val="22"/>
        </w:rPr>
        <w:t>of February 27, 1967, quoted New Orleans police as saying "they stopped two young men in a car on August 30, 1961, and found in the auto a pistol and makeup kit with a wig. When police voiced suspicion, the youths took them to the home of Sergio Arcacha so he could vouch for them. Arcacha's wife told police that Ferrie had been at the home a short time earlier, and the pistol and kit belonged to him. The youths were released."</w:t>
      </w:r>
    </w:p>
    <w:p>
      <w:pPr>
        <w:pStyle w:val="Normal"/>
        <w:spacing w:lineRule="auto" w:line="480"/>
        <w:ind w:firstLine="720"/>
        <w:rPr/>
      </w:pPr>
      <w:r>
        <w:rPr>
          <w:sz w:val="22"/>
        </w:rPr>
        <w:t xml:space="preserve">Other accounts have the car parked and the young men waiting for Ferrie. George Lardner wrote in the Washington </w:t>
      </w:r>
      <w:r>
        <w:rPr>
          <w:i/>
          <w:sz w:val="22"/>
        </w:rPr>
        <w:t xml:space="preserve">Post </w:t>
      </w:r>
      <w:r>
        <w:rPr>
          <w:sz w:val="22"/>
        </w:rPr>
        <w:t>of February 27:</w:t>
      </w:r>
    </w:p>
    <w:p>
      <w:pPr>
        <w:pStyle w:val="Normal"/>
        <w:rPr>
          <w:sz w:val="22"/>
        </w:rPr>
      </w:pPr>
      <w:r>
        <w:rPr>
          <w:sz w:val="22"/>
        </w:rPr>
      </w:r>
    </w:p>
    <w:p>
      <w:pPr>
        <w:pStyle w:val="Normal"/>
        <w:rPr>
          <w:sz w:val="22"/>
        </w:rPr>
      </w:pPr>
      <w:r>
        <w:rPr>
          <w:sz w:val="22"/>
        </w:rPr>
      </w:r>
    </w:p>
    <w:p>
      <w:pPr>
        <w:pStyle w:val="BlockText"/>
        <w:rPr/>
      </w:pPr>
      <w:r>
        <w:rPr/>
        <w:t>One Layton Martens had been at Arcacha's apartment when the police rapped on the door back in 1961; he had then furnished them with identification saying he was second in command here of the Cuban group headed by Arcacha.</w:t>
      </w:r>
    </w:p>
    <w:p>
      <w:pPr>
        <w:pStyle w:val="Normal"/>
        <w:spacing w:lineRule="auto" w:line="480"/>
        <w:ind w:firstLine="720"/>
        <w:rPr>
          <w:sz w:val="22"/>
        </w:rPr>
      </w:pPr>
      <w:r>
        <w:rPr>
          <w:sz w:val="22"/>
        </w:rPr>
        <w:t>This claim by Martens is more likely boasting mixed with alibi. He was but a boy then. It should be noted that he was also Ferrie's roommate in 1963.</w:t>
      </w:r>
    </w:p>
    <w:p>
      <w:pPr>
        <w:pStyle w:val="TextBodyIndent"/>
        <w:spacing w:lineRule="auto" w:line="480"/>
        <w:rPr/>
      </w:pPr>
      <w:r>
        <w:rPr/>
        <w:t>The day before, Lardner said what is clearly the case and what should have interested the government during the assassination inquiry:</w:t>
      </w:r>
    </w:p>
    <w:p>
      <w:pPr>
        <w:pStyle w:val="Normal"/>
        <w:rPr>
          <w:sz w:val="22"/>
        </w:rPr>
      </w:pPr>
      <w:r>
        <w:rPr>
          <w:sz w:val="22"/>
        </w:rPr>
      </w:r>
    </w:p>
    <w:p>
      <w:pPr>
        <w:pStyle w:val="Normal"/>
        <w:rPr>
          <w:sz w:val="22"/>
        </w:rPr>
      </w:pPr>
      <w:r>
        <w:rPr>
          <w:sz w:val="22"/>
        </w:rPr>
      </w:r>
    </w:p>
    <w:p>
      <w:pPr>
        <w:pStyle w:val="BlockText"/>
        <w:rPr/>
      </w:pPr>
      <w:r>
        <w:rPr/>
        <w:t>At one point Ferrie was also alleged to have been "working out of" the New Orleans office of the Frente Revolucionario Democratico headed locally by Sergio Arcacha, who Newsweek reporter Philip D. Carter found moved from New Orleans well before the assassination and wound up in Dallas in the police investigation of the August 30 incident revolving around Sergio Arcacha Smith's home here, the New Orleans intelligence division reported several months later, that "apparently this group (the Cuban Revolutionary Democratic Front) was legitimate in nature and presumably had the sanction of the CIA, although this could not be determined local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This incident of the boys and Ferrie's car at Arcacha's home came but four days after Ferrie was in the news on one of the sex charges against him. The </w:t>
      </w:r>
      <w:r>
        <w:rPr>
          <w:i/>
          <w:sz w:val="22"/>
        </w:rPr>
        <w:t>States</w:t>
        <w:noBreakHyphen/>
        <w:t xml:space="preserve">ltem </w:t>
      </w:r>
      <w:r>
        <w:rPr>
          <w:sz w:val="22"/>
        </w:rPr>
        <w:t>reported that</w:t>
      </w:r>
    </w:p>
    <w:p>
      <w:pPr>
        <w:pStyle w:val="Normal"/>
        <w:rPr>
          <w:sz w:val="22"/>
        </w:rPr>
      </w:pPr>
      <w:r>
        <w:rPr>
          <w:sz w:val="22"/>
        </w:rPr>
      </w:r>
    </w:p>
    <w:p>
      <w:pPr>
        <w:pStyle w:val="Normal"/>
        <w:rPr>
          <w:sz w:val="22"/>
        </w:rPr>
      </w:pPr>
      <w:r>
        <w:rPr>
          <w:sz w:val="22"/>
        </w:rPr>
      </w:r>
    </w:p>
    <w:p>
      <w:pPr>
        <w:pStyle w:val="BlockText"/>
        <w:rPr/>
      </w:pPr>
      <w:r>
        <w:rPr/>
        <w:t>. . . a search of Ferrie’s home turned up numerous maps of Cuba and seven or eight World War I rifles with a quantity of ammunition. A juvenile told officers he had flown to Cuba with Ferrie on several occasions. Ferrie asked another teenager to drive a Cuban citizen to Miami, police sa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Of course, Ferrie might have been a "maps of Cuba" buff, as he might have collected old rifles, ammunition, and aerial bombs, just for the love of them.</w:t>
      </w:r>
    </w:p>
    <w:p>
      <w:pPr>
        <w:pStyle w:val="Normal"/>
        <w:spacing w:lineRule="auto" w:line="480"/>
        <w:ind w:firstLine="720"/>
        <w:rPr>
          <w:sz w:val="22"/>
        </w:rPr>
      </w:pPr>
      <w:r>
        <w:rPr>
          <w:sz w:val="22"/>
        </w:rPr>
        <w:t>His early participation in these Cuban activities is confirmed by Orest Pena, who attended the meetings until he could get no accounting of the funds he collected and contributed and began to doubt Arcacha's financial probity. It is he, Pena tells me, who went to the Miami headquarters of the Cuban Revolutionary Council and initiated the inquiry that ended with Arcacha's ouster.</w:t>
      </w:r>
    </w:p>
    <w:p>
      <w:pPr>
        <w:pStyle w:val="Normal"/>
        <w:spacing w:lineRule="auto" w:line="480"/>
        <w:ind w:firstLine="720"/>
        <w:rPr>
          <w:sz w:val="22"/>
        </w:rPr>
      </w:pPr>
      <w:r>
        <w:rPr>
          <w:sz w:val="22"/>
        </w:rPr>
        <w:t>I suggest that the undenied CIA interest in Arcacha and his group its consistent with Ferrie's activities and associations and with the official hands</w:t>
        <w:noBreakHyphen/>
        <w:t>off policy during the investigation of the assassination.</w:t>
      </w:r>
    </w:p>
    <w:p>
      <w:pPr>
        <w:pStyle w:val="Normal"/>
        <w:spacing w:lineRule="auto" w:line="480"/>
        <w:ind w:firstLine="720"/>
        <w:rPr>
          <w:sz w:val="22"/>
        </w:rPr>
      </w:pPr>
      <w:r>
        <w:rPr>
          <w:sz w:val="22"/>
        </w:rPr>
        <w:t>Until now, Arcacha has always landed on his feet, as the earlier accounts of his ventures show. He usually has the right friend in the right place at the right time. In the most bizarre aspect of his recent career, during February 1967 Dallas Assistant District Attorney Bill Alexander acted as his legal counselor and the Dallas police as his protectors against New Orleans authorities. None of this is inconsistent with the reported CIA interest. The treatment of Arcacha contrasts vividly with how these same Dallas officials treated Oswald.</w:t>
      </w:r>
    </w:p>
    <w:p>
      <w:pPr>
        <w:pStyle w:val="TextBodyIndent"/>
        <w:spacing w:lineRule="auto" w:line="480"/>
        <w:rPr/>
      </w:pPr>
      <w:r>
        <w:rPr/>
        <w:t>According to George Lardner, Bringuier "stated that it was he who helped Garrison's men to find Arcacha. Arcacha had called Bringuier to find out what was going on in New Orleans."</w:t>
      </w:r>
    </w:p>
    <w:p>
      <w:pPr>
        <w:pStyle w:val="Normal"/>
        <w:spacing w:lineRule="auto" w:line="480"/>
        <w:ind w:firstLine="720"/>
        <w:rPr>
          <w:sz w:val="22"/>
        </w:rPr>
      </w:pPr>
      <w:r>
        <w:rPr>
          <w:sz w:val="22"/>
        </w:rPr>
        <w:t>There had been a long period of silence about Arcacha. Stories had appeared about him, but he had not been located. Rumor had him going to Miami when he left New Orleans.”.</w:t>
      </w:r>
    </w:p>
    <w:p>
      <w:pPr>
        <w:pStyle w:val="Normal"/>
        <w:spacing w:lineRule="auto" w:line="480"/>
        <w:ind w:firstLine="720"/>
        <w:rPr>
          <w:sz w:val="22"/>
        </w:rPr>
      </w:pPr>
      <w:r>
        <w:rPr>
          <w:sz w:val="22"/>
        </w:rPr>
        <w:t>Then it was learned he was in Houston at the time of the assassination, or at least so it was reported. On February 26, 1967, New Orleans TV Station WWL (whose radio affiliate has been part of the official U.S. anti</w:t>
        <w:noBreakHyphen/>
        <w:t>Castro propaganda operation) broke the story of Arcacha's Dallas benefactors. This is what the Associated Press said following a lead dealing with earlier inquiries about Ferrie.</w:t>
      </w:r>
    </w:p>
    <w:p>
      <w:pPr>
        <w:pStyle w:val="Normal"/>
        <w:rPr>
          <w:sz w:val="22"/>
        </w:rPr>
      </w:pPr>
      <w:r>
        <w:rPr>
          <w:sz w:val="22"/>
        </w:rPr>
      </w:r>
    </w:p>
    <w:p>
      <w:pPr>
        <w:pStyle w:val="Normal"/>
        <w:rPr>
          <w:sz w:val="22"/>
        </w:rPr>
      </w:pPr>
      <w:r>
        <w:rPr>
          <w:sz w:val="22"/>
        </w:rPr>
      </w:r>
    </w:p>
    <w:p>
      <w:pPr>
        <w:pStyle w:val="BlockText"/>
        <w:rPr/>
      </w:pPr>
      <w:r>
        <w:rPr/>
        <w:t>Meanwhile, in New Orleans, WWL</w:t>
        <w:noBreakHyphen/>
        <w:t>TV said today in a newscast in a had learned two key Garrison investigators were in Dallas over the weekend to question a man who was once a Cuban exile leader in New Orleans.</w:t>
      </w:r>
    </w:p>
    <w:p>
      <w:pPr>
        <w:pStyle w:val="Normal"/>
        <w:ind w:left="720" w:right="720" w:firstLine="720"/>
        <w:rPr>
          <w:sz w:val="22"/>
        </w:rPr>
      </w:pPr>
      <w:r>
        <w:rPr>
          <w:sz w:val="22"/>
        </w:rPr>
        <w:t>The man was identified as Sergio Arcachia, now a Dallas resident.</w:t>
      </w:r>
    </w:p>
    <w:p>
      <w:pPr>
        <w:pStyle w:val="Normal"/>
        <w:ind w:left="720" w:right="720" w:firstLine="720"/>
        <w:rPr>
          <w:sz w:val="22"/>
        </w:rPr>
      </w:pPr>
      <w:r>
        <w:rPr>
          <w:sz w:val="22"/>
        </w:rPr>
        <w:t>Bill Gervitch (sic) and another Garrison investigator flew to Dallas to Gervitch’s private plane, WWL</w:t>
        <w:noBreakHyphen/>
        <w:t>TV said, met Arcachia in the Dallas police station but asked him no questions when he requested the interrogation be conducted in the presence of Dallas detectives.</w:t>
      </w:r>
    </w:p>
    <w:p>
      <w:pPr>
        <w:pStyle w:val="Normal"/>
        <w:ind w:left="720" w:right="720" w:firstLine="720"/>
        <w:rPr>
          <w:sz w:val="22"/>
        </w:rPr>
      </w:pPr>
      <w:r>
        <w:rPr>
          <w:sz w:val="22"/>
        </w:rPr>
        <w:t>Arcachia, the report continued, said he was being legally represented by Asst. Dist. Atty. Bill Alexander of Dallas; who when questioned said he had only advised Arcachia of his rights after the man had told him Garrison was “hounding him” to go to New Orleans for questioning.</w:t>
      </w:r>
    </w:p>
    <w:p>
      <w:pPr>
        <w:pStyle w:val="Normal"/>
        <w:ind w:left="720" w:right="720" w:firstLine="720"/>
        <w:rPr>
          <w:sz w:val="22"/>
        </w:rPr>
      </w:pPr>
      <w:r>
        <w:rPr>
          <w:sz w:val="22"/>
        </w:rPr>
        <w:t>The New Orleans TV station said it had confirmed its information from Garrison, who appears to see a key link in the assassination between a Cuban exile group and Ferr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Alexander's denial that he was Arcacha's attorney and his attitude of I'm-just</w:t>
        <w:noBreakHyphen/>
        <w:t>a</w:t>
        <w:noBreakHyphen/>
        <w:t>good</w:t>
        <w:noBreakHyphen/>
        <w:t>guy</w:t>
        <w:noBreakHyphen/>
        <w:t xml:space="preserve"> always</w:t>
        <w:noBreakHyphen/>
        <w:t>willing-to-help</w:t>
        <w:noBreakHyphen/>
        <w:t>the</w:t>
        <w:noBreakHyphen/>
        <w:t>down</w:t>
        <w:noBreakHyphen/>
        <w:t>trodden</w:t>
        <w:noBreakHyphen/>
        <w:t>and</w:t>
        <w:noBreakHyphen/>
        <w:t>helpless -- free -- did not impress Arcacha. In the inevitable press conference following his release under $1,500 bail in Dallas April 3, Arcacha explained his reasons for fighting extradition and refusing to talk to Garrison: ". . . he refused to talk to me with my attorney present . . ."</w:t>
      </w:r>
    </w:p>
    <w:p>
      <w:pPr>
        <w:pStyle w:val="Normal"/>
        <w:spacing w:lineRule="auto" w:line="480"/>
        <w:ind w:firstLine="720"/>
        <w:rPr>
          <w:sz w:val="22"/>
        </w:rPr>
      </w:pPr>
      <w:r>
        <w:rPr>
          <w:sz w:val="22"/>
        </w:rPr>
        <w:t>In New Orleans, William Gurvich answered Arcacha, making his first public statement.</w:t>
      </w:r>
    </w:p>
    <w:p>
      <w:pPr>
        <w:pStyle w:val="Normal"/>
        <w:spacing w:lineRule="auto" w:line="480"/>
        <w:ind w:firstLine="720"/>
        <w:rPr>
          <w:sz w:val="22"/>
        </w:rPr>
      </w:pPr>
      <w:r>
        <w:rPr>
          <w:sz w:val="22"/>
        </w:rPr>
        <w:t>"He knew we were coming," he said. "We called him long distance and told him we were coming."</w:t>
      </w:r>
    </w:p>
    <w:p>
      <w:pPr>
        <w:pStyle w:val="Normal"/>
        <w:spacing w:lineRule="auto" w:line="480"/>
        <w:ind w:firstLine="720"/>
        <w:rPr>
          <w:sz w:val="22"/>
        </w:rPr>
      </w:pPr>
      <w:r>
        <w:rPr>
          <w:sz w:val="22"/>
        </w:rPr>
        <w:t>But on arrival in Dallas, they could not locate Arcacha until about 9 P.M., when they found him with two detectives in the Dallas police building. Arcacha refused to talk unless the detectives were present.</w:t>
      </w:r>
    </w:p>
    <w:p>
      <w:pPr>
        <w:pStyle w:val="Normal"/>
        <w:spacing w:lineRule="auto" w:line="480"/>
        <w:ind w:firstLine="720"/>
        <w:rPr>
          <w:sz w:val="22"/>
        </w:rPr>
      </w:pPr>
      <w:r>
        <w:rPr>
          <w:sz w:val="22"/>
        </w:rPr>
        <w:t>Gurvich said, "We told him we would speak with him only in the presence of his attorney. Then he told us his attorney was William Alexander of the Dallas DA's office. We told him that was no good."</w:t>
      </w:r>
    </w:p>
    <w:p>
      <w:pPr>
        <w:pStyle w:val="Normal"/>
        <w:spacing w:lineRule="auto" w:line="480"/>
        <w:ind w:firstLine="720"/>
        <w:rPr/>
      </w:pPr>
      <w:r>
        <w:rPr>
          <w:sz w:val="22"/>
        </w:rPr>
        <w:t xml:space="preserve">The Cuban exiles learned their public relations fast, if they had no counsel by the elbow. No sooner did this story break than Arcacha was on the telephone to New Orleans, where most of the reporters were. Here are excerpts from the Washington </w:t>
      </w:r>
      <w:r>
        <w:rPr>
          <w:i/>
          <w:sz w:val="22"/>
        </w:rPr>
        <w:t xml:space="preserve">Post </w:t>
      </w:r>
      <w:r>
        <w:rPr>
          <w:sz w:val="22"/>
        </w:rPr>
        <w:t>story of February 27:</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A former Cuban exile leader, wanted for questioning by District Attorney Jim Garrison, said today he was fearful of what might happen to him if he returns to New Orleans.</w:t>
      </w:r>
    </w:p>
    <w:p>
      <w:pPr>
        <w:pStyle w:val="Normal"/>
        <w:ind w:left="720" w:right="720" w:firstLine="720"/>
        <w:rPr>
          <w:sz w:val="22"/>
        </w:rPr>
      </w:pPr>
      <w:r>
        <w:rPr>
          <w:sz w:val="22"/>
        </w:rPr>
        <w:t>Sergio Arcacha Smith, one</w:t>
        <w:noBreakHyphen/>
        <w:t>time New Orleans delegate of the anti-Castro Cuban Revolutionary Democratic Front . . . voiced anxiety and frustration in a telephone interview . . .</w:t>
      </w:r>
    </w:p>
    <w:p>
      <w:pPr>
        <w:pStyle w:val="Normal"/>
        <w:ind w:left="720" w:right="720" w:firstLine="720"/>
        <w:rPr>
          <w:sz w:val="22"/>
        </w:rPr>
      </w:pPr>
      <w:r>
        <w:rPr>
          <w:sz w:val="22"/>
        </w:rPr>
        <w:t>"I just don’t know anything,” Arcacha told a reporter over the phone. “What’s the man trying to do? Why doesn’t he arrest somebody? Why doesn’t he tell what he has? If you can’t believe Earl Warren and the FBI, who can you believe in this Nation? . . .</w:t>
      </w:r>
    </w:p>
    <w:p>
      <w:pPr>
        <w:pStyle w:val="Normal"/>
        <w:ind w:left="720" w:right="720" w:firstLine="720"/>
        <w:rPr>
          <w:sz w:val="22"/>
        </w:rPr>
      </w:pPr>
      <w:r>
        <w:rPr>
          <w:sz w:val="22"/>
        </w:rPr>
        <w:t>Clearly nervous and upset, Arcacha refused to admit knowing Ferrie. "I can’t recall,” he said. “I studied the name in the papers the other day. I just can’t place h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same story quoted Bringuier as saying he had gone to see Ferrie with Arcacha. The Associated Press quoted Arcacha's complaint: "It's a shame that in this country they do this to honest people."</w:t>
      </w:r>
    </w:p>
    <w:p>
      <w:pPr>
        <w:pStyle w:val="Normal"/>
        <w:spacing w:lineRule="auto" w:line="480"/>
        <w:ind w:firstLine="720"/>
        <w:rPr>
          <w:sz w:val="22"/>
        </w:rPr>
      </w:pPr>
      <w:r>
        <w:rPr>
          <w:sz w:val="22"/>
        </w:rPr>
      </w:r>
    </w:p>
    <w:p>
      <w:pPr>
        <w:pStyle w:val="Normal"/>
        <w:spacing w:lineRule="auto" w:line="480"/>
        <w:ind w:firstLine="720"/>
        <w:rPr/>
      </w:pPr>
      <w:r>
        <w:rPr>
          <w:sz w:val="22"/>
        </w:rPr>
        <w:t xml:space="preserve">Gradually over the weeks Arcacha began to sing a different tune. Although the racking of its brain February 26 and his "study of the name" led him to deny knowing Ferrie, according to the Dallas </w:t>
      </w:r>
      <w:r>
        <w:rPr>
          <w:i/>
          <w:sz w:val="22"/>
        </w:rPr>
        <w:t xml:space="preserve">Morning News </w:t>
      </w:r>
      <w:r>
        <w:rPr>
          <w:sz w:val="22"/>
        </w:rPr>
        <w:t>of April 4, "He has admitted knowing Ferrie but insists he 'knows of' nothing pertinent I could tell the New Orleans people." His initial statement that he knew and had done nothing was made ridiculous by what was then public knowledge. So he modified it, saying that "any activities I participated in while in New Orleans had absolutely nothing to do with any plot to assassinate President Kennedy."</w:t>
      </w:r>
    </w:p>
    <w:p>
      <w:pPr>
        <w:pStyle w:val="Normal"/>
        <w:spacing w:lineRule="auto" w:line="480"/>
        <w:ind w:firstLine="720"/>
        <w:rPr/>
      </w:pPr>
      <w:r>
        <w:rPr>
          <w:sz w:val="22"/>
        </w:rPr>
        <w:t xml:space="preserve">Twenty days later the New York </w:t>
      </w:r>
      <w:r>
        <w:rPr>
          <w:i/>
          <w:sz w:val="22"/>
        </w:rPr>
        <w:t xml:space="preserve">Times </w:t>
      </w:r>
      <w:r>
        <w:rPr>
          <w:sz w:val="22"/>
        </w:rPr>
        <w:t>said Arcacha "was reported to have been training men for an invasion of Cuba." March 31 Arcacha was formally linked to the assassination investigation in an affidavit filed by Garrison's office placing a conspiracy charge against him, Ferrie and Gordon Novel. The affidavit sets forth that during August 1961, the same month Ferrie's home was raided while he was under sex charges and his car with the young men was found by the police near Arcacha's home, the three men "did willfully conspire" to raid "a munitions bunker located at Houma, Louisiana," which is about 40 miles south-west of New Orleans.</w:t>
      </w:r>
    </w:p>
    <w:p>
      <w:pPr>
        <w:pStyle w:val="Normal"/>
        <w:spacing w:lineRule="auto" w:line="480"/>
        <w:ind w:firstLine="720"/>
        <w:rPr/>
      </w:pPr>
      <w:r>
        <w:rPr>
          <w:sz w:val="22"/>
        </w:rPr>
        <w:t xml:space="preserve">By April 4 the press had a better idea of Arcacha's position in the New Orleans Cuban community. The Dallas </w:t>
      </w:r>
      <w:r>
        <w:rPr>
          <w:i/>
          <w:sz w:val="22"/>
        </w:rPr>
        <w:t xml:space="preserve">Morning News </w:t>
      </w:r>
      <w:r>
        <w:rPr>
          <w:sz w:val="22"/>
        </w:rPr>
        <w:t>said,</w:t>
      </w:r>
    </w:p>
    <w:p>
      <w:pPr>
        <w:pStyle w:val="Normal"/>
        <w:rPr>
          <w:sz w:val="22"/>
        </w:rPr>
      </w:pPr>
      <w:r>
        <w:rPr>
          <w:sz w:val="22"/>
        </w:rPr>
      </w:r>
    </w:p>
    <w:p>
      <w:pPr>
        <w:pStyle w:val="Normal"/>
        <w:rPr>
          <w:sz w:val="22"/>
        </w:rPr>
      </w:pPr>
      <w:r>
        <w:rPr>
          <w:sz w:val="22"/>
        </w:rPr>
      </w:r>
    </w:p>
    <w:p>
      <w:pPr>
        <w:pStyle w:val="BlockText"/>
        <w:rPr/>
      </w:pPr>
      <w:r>
        <w:rPr/>
        <w:t>He was chief of Cuban revolutionary activities in the New Orleans area before the Bay of Pigs invasion in 1961. He collected money and coordinated the training of Cuban refugees preparing to take part in the invasion. New Orleans newspapers have said Ferrie was in the same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Honest or not, innocent or not, as the courts will decide when given the chance, Arcacha is a many faceted man with multitudinous links and associations, some yet to be publicly identified.</w:t>
      </w:r>
    </w:p>
    <w:p>
      <w:pPr>
        <w:pStyle w:val="Normal"/>
        <w:spacing w:lineRule="auto" w:line="480"/>
        <w:ind w:firstLine="720"/>
        <w:rPr>
          <w:sz w:val="22"/>
        </w:rPr>
      </w:pPr>
      <w:r>
        <w:rPr>
          <w:sz w:val="22"/>
        </w:rPr>
        <w:t>The FBI report of Agent Earl L Hassell, quoted above, is another proof of the FBI's early and active interest in Arcacha. It was on November 27, 1963, five days after the assassination (and two days after Wall's whirl wind exercise in getting no information about Arcacha while consulting the best</w:t>
        <w:noBreakHyphen/>
        <w:t>informed sources) that Hassell interviewed Manuel Gil. Gil is a modest man who always identifies himself merely as "an employee" or the production manager of the might</w:t>
        <w:noBreakHyphen/>
        <w:t>as-well</w:t>
        <w:noBreakHyphen/>
        <w:t>be official "Information Council of the Americas." I say this because if it is not connected with the CIA or the USIA, it should be for its function is indistinguishable from that of a government subsidiary or agency. It spreads propaganda, usually not unacceptable to those who find the John Birch perspective attractive. It is Gil who arranged for the Bringuier</w:t>
        <w:noBreakHyphen/>
        <w:t>Oswald debate that became so effective a propaganda device for the radical right. It was Carlos Quiroga who did the contact work for Bringuier. Bringuier is a slickie who does not normally require contact work done for him. He described himself, as we have already seen, as the anti</w:t>
        <w:noBreakHyphen/>
        <w:t>Castro propaganda chief for the New Orleans groups.</w:t>
      </w:r>
    </w:p>
    <w:p>
      <w:pPr>
        <w:pStyle w:val="Normal"/>
        <w:spacing w:lineRule="auto" w:line="480"/>
        <w:ind w:firstLine="720"/>
        <w:rPr/>
      </w:pPr>
      <w:r>
        <w:rPr>
          <w:sz w:val="22"/>
        </w:rPr>
        <w:t xml:space="preserve">In the Hassell interview there is no indication of Gil's own similar myriad connections. In addition to those already noted, the New Orleans </w:t>
      </w:r>
      <w:r>
        <w:rPr>
          <w:i/>
          <w:sz w:val="22"/>
        </w:rPr>
        <w:t>States</w:t>
        <w:noBreakHyphen/>
        <w:t xml:space="preserve">Item </w:t>
      </w:r>
      <w:r>
        <w:rPr>
          <w:sz w:val="22"/>
        </w:rPr>
        <w:t>of February 20, 1967, referred to him as "New Orleans delegate to the Miami</w:t>
        <w:noBreakHyphen/>
        <w:t>based Movimiento Insurrecional de Recuperacion Revolucionaria" and quoted his newest efforts at confusion and misinformation: "The hand of Castro was behind the suspected plot." That is a pretty cute one, even for the skilled Gil. The plot is only "suspected," but he is sure the Red hand was there. The paper said he believed "that Oswald had other people working with him at the tune of the assassination."</w:t>
      </w:r>
    </w:p>
    <w:p>
      <w:pPr>
        <w:pStyle w:val="Normal"/>
        <w:spacing w:lineRule="auto" w:line="480"/>
        <w:ind w:firstLine="720"/>
        <w:rPr>
          <w:sz w:val="22"/>
        </w:rPr>
      </w:pPr>
      <w:r>
        <w:rPr>
          <w:sz w:val="22"/>
        </w:rPr>
        <w:t>Gil's connection with the MIRR puts him on both sides with the government --  as an instrument of policy with the INCA and as the representative of groups whose most hare</w:t>
        <w:noBreakHyphen/>
        <w:t>brained adventure got its leader arrested and indicted by the same federal government.</w:t>
      </w:r>
    </w:p>
    <w:p>
      <w:pPr>
        <w:pStyle w:val="Normal"/>
        <w:spacing w:lineRule="auto" w:line="480"/>
        <w:ind w:firstLine="720"/>
        <w:rPr>
          <w:sz w:val="22"/>
        </w:rPr>
      </w:pPr>
      <w:r>
        <w:rPr>
          <w:sz w:val="22"/>
        </w:rPr>
        <w:t>The former Cuban Senator Rolando Masferrer, proudly called "El Tigre" by his associates for his vicious Batista regime excesses, is the MIRR "invasion" chief. His helter</w:t>
        <w:noBreakHyphen/>
        <w:t>skelter parlay invasion of Cuba -- via a Haitian revolution which he and a ragtag band of 50 kept as secret as yesterday's front page -- was stopped when the U.S. Treasury's agents intercepted it in November 1966. Masferrer was allowed to escape. While his motley crew was being rounded up, he was being interviewed by the press. His inflammatory opinions got wide publicity. His venture was so ridiculous and futile, gagsters in Florida dubbed it "The Bay of Piglets."</w:t>
      </w:r>
    </w:p>
    <w:p>
      <w:pPr>
        <w:pStyle w:val="Normal"/>
        <w:spacing w:lineRule="auto" w:line="480"/>
        <w:ind w:firstLine="720"/>
        <w:rPr>
          <w:sz w:val="22"/>
        </w:rPr>
      </w:pPr>
      <w:r>
        <w:rPr>
          <w:sz w:val="22"/>
        </w:rPr>
        <w:t>After the Garrison publicity the Associated Press did a roundup story of the Cuban groups in Florida and their activities. AP called the MIRR "most noisily busy" and identified its titular head as Dr. Orlando Bosch.</w:t>
      </w:r>
    </w:p>
    <w:p>
      <w:pPr>
        <w:pStyle w:val="Normal"/>
        <w:spacing w:lineRule="auto" w:line="480"/>
        <w:ind w:firstLine="720"/>
        <w:rPr>
          <w:sz w:val="22"/>
        </w:rPr>
      </w:pPr>
      <w:r>
        <w:rPr>
          <w:sz w:val="22"/>
        </w:rPr>
        <w:t>This zany "expedition," in the opinion of the Customs men who broke it up, was so inadequate that with it "they could not successfully have invaded Burdine's" (a large Miami department store). Before his falling out with Masferrer, Napoleon Vilaboa, former Cuban rebel officer, agreed to be the military head on the understanding "the operation had CIA support." It was so clandestine that CBS News had set up two months earlier to cover its launching. The Haitian consul in Miami, Eugenio Maximilian, makes as much sense of it as anyone. He let it be known, according to the Associated Press, "that Masferrer had offered to call the invasion off for $200,000." This, of course, is high principle.</w:t>
      </w:r>
    </w:p>
    <w:p>
      <w:pPr>
        <w:pStyle w:val="Normal"/>
        <w:spacing w:lineRule="auto" w:line="480"/>
        <w:ind w:firstLine="720"/>
        <w:rPr>
          <w:sz w:val="22"/>
        </w:rPr>
      </w:pPr>
      <w:r>
        <w:rPr>
          <w:sz w:val="22"/>
        </w:rPr>
        <w:t>Masferrer was known to all the characters in the story of The False Oswald, according to File 1553.</w:t>
      </w:r>
    </w:p>
    <w:p>
      <w:pPr>
        <w:pStyle w:val="Normal"/>
        <w:spacing w:lineRule="auto" w:line="480"/>
        <w:ind w:firstLine="720"/>
        <w:rPr>
          <w:sz w:val="22"/>
        </w:rPr>
      </w:pPr>
      <w:r>
        <w:rPr>
          <w:sz w:val="22"/>
        </w:rPr>
        <w:t>So among Gil's connections and official relationships were some interesting people with violent and unscrupulous capabilities.</w:t>
      </w:r>
    </w:p>
    <w:p>
      <w:pPr>
        <w:pStyle w:val="Normal"/>
        <w:spacing w:lineRule="auto" w:line="480"/>
        <w:rPr>
          <w:sz w:val="22"/>
        </w:rPr>
      </w:pPr>
      <w:r>
        <w:rPr>
          <w:sz w:val="22"/>
        </w:rPr>
      </w:r>
    </w:p>
    <w:p>
      <w:pPr>
        <w:pStyle w:val="Normal"/>
        <w:spacing w:lineRule="auto" w:line="480"/>
        <w:ind w:firstLine="720"/>
        <w:rPr>
          <w:sz w:val="22"/>
        </w:rPr>
      </w:pPr>
      <w:r>
        <w:rPr>
          <w:sz w:val="22"/>
        </w:rPr>
      </w:r>
    </w:p>
    <w:p>
      <w:pPr>
        <w:pStyle w:val="Normal"/>
        <w:spacing w:lineRule="auto" w:line="480"/>
        <w:ind w:firstLine="720"/>
        <w:rPr>
          <w:sz w:val="22"/>
        </w:rPr>
      </w:pPr>
      <w:r>
        <w:rPr>
          <w:sz w:val="22"/>
        </w:rPr>
        <w:t>Young Carlos Quiroga, everybody's busy, unofficial press agent, was well connected to Arcacha, Gil, Bringuier and numerous others. He was not alone. Later, Quiroga complained of police and FBI indifference to his offer of stool pigeonry. That they would not want a "stoolie" inside a left</w:t>
        <w:noBreakHyphen/>
        <w:t>wing group is not comprehensible. That they considered they needed none with Oswald is understandable.</w:t>
      </w:r>
    </w:p>
    <w:p>
      <w:pPr>
        <w:pStyle w:val="Normal"/>
        <w:spacing w:lineRule="auto" w:line="480"/>
        <w:ind w:firstLine="720"/>
        <w:rPr>
          <w:sz w:val="22"/>
        </w:rPr>
      </w:pPr>
      <w:r>
        <w:rPr>
          <w:sz w:val="22"/>
        </w:rPr>
        <w:t>As he had supposedly sought anonymity from federal and local police, Quiroga, while playing little bonnet filling bee when the press poured into New Orleans after the Garrison publicity, again asked that his name never be mentioned. Thus, while his own special propaganda was filling the papers of the world, the source of it was obscured from those who might understand and reveal the special interests and connections of this bright and eminently successful young man. His request that his name not be disclosed meant little: the description that was invariably used fit Quiroga more uniquely than his name, for while there may be more Carlos Quirogas, there is only one man who was sent by Bringuier to "infiltrate" Oswald. Had his request for obscurity been serious, it would have been self</w:t>
        <w:noBreakHyphen/>
        <w:t>defeating, for it attracted more interest than the open printing of the name. It also augmented reporter attention in Carlos and what he had to say, made him seem more genuine and a little mysterious.</w:t>
      </w:r>
    </w:p>
    <w:p>
      <w:pPr>
        <w:pStyle w:val="Normal"/>
        <w:spacing w:lineRule="auto" w:line="480"/>
        <w:ind w:firstLine="720"/>
        <w:rPr>
          <w:sz w:val="22"/>
        </w:rPr>
      </w:pPr>
      <w:r>
        <w:rPr>
          <w:sz w:val="22"/>
        </w:rPr>
        <w:t>Quiroga was on the ground floor all over, with both feet firmly planted. The indifference of the FBI, especially Wall, to his identity, is not normal. The reference by Banister to this one Arcacha associate, who knew and was involved with them all, is a special kind of mystery. Why should Banister have so provocatively singled out only one and, if we can trust Wall, then pretended he could not identify him? And what kept Wall from making the identification, from his own report, of the person who was always with the man he was investigating, Arcacha?</w:t>
      </w:r>
    </w:p>
    <w:p>
      <w:pPr>
        <w:pStyle w:val="Normal"/>
        <w:spacing w:lineRule="auto" w:line="480"/>
        <w:ind w:firstLine="720"/>
        <w:rPr>
          <w:sz w:val="22"/>
        </w:rPr>
      </w:pPr>
      <w:r>
        <w:rPr>
          <w:sz w:val="22"/>
        </w:rPr>
        <w:t>It is difficult to conceive of this talented and capable young man, Quiroga, as no more than everybody's errand boy.</w:t>
      </w:r>
    </w:p>
    <w:p>
      <w:pPr>
        <w:pStyle w:val="Normal"/>
        <w:spacing w:lineRule="auto" w:line="480"/>
        <w:ind w:firstLine="720"/>
        <w:rPr>
          <w:sz w:val="22"/>
        </w:rPr>
      </w:pPr>
      <w:r>
        <w:rPr>
          <w:sz w:val="22"/>
        </w:rPr>
        <w:t>All of the mixed bag of oddly assorted men of different cultures, ages and stations had something in common besides their connections with Arcacha, Ferrie, other Cubans and exile groups and thus to Oswald or those impersonating him. They had a flair for public relations and enjoyed a good and a friendly press. Considering the nature of the charges and what, ultimately, these involved, it is surprising that whatever was said was -- however improbable, overtly false or ridiculous accepted and played straight. The adverse editorial comment in the news stories was reserved for the other side. To stand accused by public authority of having in some way been involved in the assassination of a President, somehow became respectable, almost a badge of honor. The frankly editorial comment -- in the editorials, where it belongs -- was similar. If one were looking for conspiratorial federal opposition to Garrison one might contemplate the uniformly good and successful public relations advice these men got, from themselves or others, suggestive of professional services.</w:t>
      </w:r>
    </w:p>
    <w:p>
      <w:pPr>
        <w:pStyle w:val="Normal"/>
        <w:spacing w:lineRule="auto" w:line="480"/>
        <w:ind w:firstLine="720"/>
        <w:rPr>
          <w:sz w:val="22"/>
        </w:rPr>
      </w:pPr>
      <w:r>
        <w:rPr>
          <w:sz w:val="22"/>
        </w:rPr>
        <w:t>Each witness called to an official proceeding was greeted by the TV cameras and a not unfriendly press corps, said whatever served his purposes, got abundant attention with it and, leaving a sweet taste in the public mouth, went his way.</w:t>
      </w:r>
    </w:p>
    <w:p>
      <w:pPr>
        <w:pStyle w:val="Normal"/>
        <w:spacing w:lineRule="auto" w:line="480"/>
        <w:ind w:firstLine="720"/>
        <w:rPr>
          <w:sz w:val="22"/>
        </w:rPr>
      </w:pPr>
      <w:r>
        <w:rPr>
          <w:sz w:val="22"/>
        </w:rPr>
        <w:t>No one was more successful in his public relations than 29</w:t>
        <w:noBreakHyphen/>
        <w:t>year</w:t>
        <w:noBreakHyphen/>
        <w:t>old Gordon Novel. He was so successful some of the press made his arrangements and paid their cost, and this while he was a fugitive. The things he did and said would have evoked severe criticism had almost anyone else in the world said and done them.</w:t>
      </w:r>
    </w:p>
    <w:p>
      <w:pPr>
        <w:pStyle w:val="Normal"/>
        <w:spacing w:lineRule="auto" w:line="480"/>
        <w:ind w:firstLine="720"/>
        <w:rPr/>
      </w:pPr>
      <w:r>
        <w:rPr>
          <w:sz w:val="22"/>
        </w:rPr>
        <w:t xml:space="preserve">Novel, too, knew many people. He acknowledged knowing Shaw, "but not as related to this thing." No reporter asked, "What is 'this thing?' " Not one story indicates the nature of this relationship -- business, social or what. He knew Ferrie, but "indirectly," however that is. He knew Arcacha well enough to be called to testify about him. Before entering the grand jury's chambers on March 16, he told reporters his testimony would be "about activities during 1961 which are related to Mr. Sergio Arcacha Smith." To Dean Andrews, Novel is a "good friend and a client," but not in this case. As assistant district attorney of Jefferson Parish, according to the </w:t>
      </w:r>
      <w:r>
        <w:rPr>
          <w:i/>
          <w:sz w:val="22"/>
        </w:rPr>
        <w:t>Times</w:t>
        <w:noBreakHyphen/>
        <w:t xml:space="preserve">Picayune </w:t>
      </w:r>
      <w:r>
        <w:rPr>
          <w:sz w:val="22"/>
        </w:rPr>
        <w:t xml:space="preserve">of March 21, Andrews </w:t>
      </w:r>
      <w:r>
        <w:rPr>
          <w:i/>
          <w:sz w:val="22"/>
        </w:rPr>
        <w:t xml:space="preserve">nolle prossed </w:t>
      </w:r>
      <w:r>
        <w:rPr>
          <w:sz w:val="22"/>
        </w:rPr>
        <w:t>(or dropped) four of the five speeding and reckless</w:t>
        <w:noBreakHyphen/>
        <w:t>operation charges following Novel's traffic arrests. The fifth was dropped without the records indicating by whom.</w:t>
      </w:r>
    </w:p>
    <w:p>
      <w:pPr>
        <w:pStyle w:val="Normal"/>
        <w:spacing w:lineRule="auto" w:line="480"/>
        <w:ind w:firstLine="720"/>
        <w:rPr/>
      </w:pPr>
      <w:r>
        <w:rPr>
          <w:sz w:val="22"/>
        </w:rPr>
        <w:t xml:space="preserve">On the day he was called to testify, Novel told reporters that in addition to his Jamaican Village bar he owned an electronics company specializing in "anti-surveillance equipment," a more polite way of saying devices to prevent "bugging," or electronic eavesdropping. The grand jury did not finish with him that day. A new subpoena calling for his appearance the following Wednesday, March 22, was issued. By then, Novel had left town. His lawyer, Steven R. Plotkin, told the </w:t>
      </w:r>
      <w:r>
        <w:rPr>
          <w:i/>
          <w:sz w:val="22"/>
        </w:rPr>
        <w:t>Times</w:t>
        <w:noBreakHyphen/>
        <w:t xml:space="preserve">Picayune </w:t>
      </w:r>
      <w:r>
        <w:rPr>
          <w:sz w:val="22"/>
        </w:rPr>
        <w:t>that Novel was in Washington on "personal business," that he had not expected to be called until Thursday, and that he would return.</w:t>
      </w:r>
    </w:p>
    <w:p>
      <w:pPr>
        <w:pStyle w:val="Normal"/>
        <w:spacing w:lineRule="auto" w:line="480"/>
        <w:ind w:firstLine="720"/>
        <w:rPr>
          <w:sz w:val="22"/>
        </w:rPr>
      </w:pPr>
      <w:r>
        <w:rPr>
          <w:sz w:val="22"/>
        </w:rPr>
        <w:t>When sheriff's deputies sought to serve the subpoena Tuesday night at the Jamaican Village, they were told that Novel had sold the bar on Sunday, three days after his first appearance before the grand jury. He had also left his apartment. But his absence was said to be "temporary."</w:t>
      </w:r>
    </w:p>
    <w:p>
      <w:pPr>
        <w:pStyle w:val="Normal"/>
        <w:spacing w:lineRule="auto" w:line="480"/>
        <w:ind w:firstLine="720"/>
        <w:rPr>
          <w:sz w:val="22"/>
        </w:rPr>
      </w:pPr>
      <w:r>
        <w:rPr>
          <w:sz w:val="22"/>
        </w:rPr>
        <w:t>Not in Washington nor in New Orleans, but in Columbus, Ohio, Novel surfaced March 23, the day after his scheduled grand jury appearance and of Shaw's indictment, to begin a series of running attacks on Garrison and an effort to dictate the terms under which he would return. The Associated Press quoted his demand for "immunity from 'harassment,' " and his description of the investigation as "political" and a "fraud" and of Garrison as a "double crosser." He had, at first, "helped" Garrison, Novel said.</w:t>
      </w:r>
    </w:p>
    <w:p>
      <w:pPr>
        <w:pStyle w:val="Normal"/>
        <w:spacing w:lineRule="auto" w:line="480"/>
        <w:ind w:firstLine="720"/>
        <w:rPr>
          <w:sz w:val="22"/>
        </w:rPr>
      </w:pPr>
      <w:r>
        <w:rPr>
          <w:sz w:val="22"/>
        </w:rPr>
        <w:t>To United Press International, which the same day, March 23, claimed to have located Novel, he was more explicit. His real complaint was that Garrison would not let him be district attorney, judge and jury:</w:t>
      </w:r>
    </w:p>
    <w:p>
      <w:pPr>
        <w:pStyle w:val="Normal"/>
        <w:rPr>
          <w:sz w:val="22"/>
        </w:rPr>
      </w:pPr>
      <w:r>
        <w:rPr>
          <w:sz w:val="22"/>
        </w:rPr>
      </w:r>
    </w:p>
    <w:p>
      <w:pPr>
        <w:pStyle w:val="Normal"/>
        <w:rPr>
          <w:sz w:val="22"/>
        </w:rPr>
      </w:pPr>
      <w:r>
        <w:rPr>
          <w:sz w:val="22"/>
        </w:rPr>
      </w:r>
    </w:p>
    <w:p>
      <w:pPr>
        <w:pStyle w:val="BlockText"/>
        <w:rPr/>
      </w:pPr>
      <w:r>
        <w:rPr/>
        <w:t>At the request of Mr. Garrison’s chief financial supporter, I helped him (Garrison) all along in the thing and I told him all along I don’t believe what he has is real and I don’t to this day.</w:t>
      </w:r>
    </w:p>
    <w:p>
      <w:pPr>
        <w:pStyle w:val="Normal"/>
        <w:ind w:left="720" w:right="720" w:firstLine="720"/>
        <w:rPr>
          <w:sz w:val="22"/>
        </w:rPr>
      </w:pPr>
      <w:r>
        <w:rPr>
          <w:sz w:val="22"/>
        </w:rPr>
        <w:t>"I don’t believe his case and from the methods he's used I think he's a fraud,” Mr. Novel said. What my friend, Mr. Garrison, is conducting is not a normal investigation but is a political, police state inquisition.</w:t>
      </w:r>
    </w:p>
    <w:p>
      <w:pPr>
        <w:pStyle w:val="Normal"/>
        <w:ind w:left="720" w:right="720" w:firstLine="720"/>
        <w:rPr>
          <w:sz w:val="22"/>
        </w:rPr>
      </w:pPr>
      <w:r>
        <w:rPr>
          <w:sz w:val="22"/>
        </w:rPr>
        <w:t>"His borrowed ‘rush to Whitewash’ theory of the assassination puzzle is being solved by his forced hammering, like an egotistical child, of the wrong people and pieces in the right place and visa versa (sic).</w:t>
      </w:r>
    </w:p>
    <w:p>
      <w:pPr>
        <w:pStyle w:val="Normal"/>
        <w:ind w:left="720" w:right="720" w:firstLine="720"/>
        <w:rPr>
          <w:sz w:val="22"/>
        </w:rPr>
      </w:pPr>
      <w:r>
        <w:rPr>
          <w:sz w:val="22"/>
        </w:rPr>
        <w:t>“</w:t>
      </w:r>
      <w:r>
        <w:rPr>
          <w:sz w:val="22"/>
        </w:rPr>
        <w:t>I’ll go back to New Orleans when I’m positive what Mr. Garrison has planned for me,” he sa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at day Garrison ordered Novel's arrest as a "material witness" and fugitive. Judge Matthew Braniff ordered arrest if Novel did not return voluntarily under a $50,000 bond.</w:t>
      </w:r>
    </w:p>
    <w:p>
      <w:pPr>
        <w:pStyle w:val="Normal"/>
        <w:spacing w:lineRule="auto" w:line="480"/>
        <w:ind w:firstLine="720"/>
        <w:rPr>
          <w:sz w:val="22"/>
        </w:rPr>
      </w:pPr>
      <w:r>
        <w:rPr>
          <w:sz w:val="22"/>
        </w:rPr>
        <w:t>Thursday Novel was reported to be in Chicago. In checking out of the Columbus motel early that morning, he left a note saying he was going there because of "pressure from New Orleans." When he did not appear by Friday, Judge Braniff ordered his arrest, setting bail at $50,000. Attorney Plotkin said he knew where Novel was but would not say.</w:t>
      </w:r>
    </w:p>
    <w:p>
      <w:pPr>
        <w:pStyle w:val="Normal"/>
        <w:spacing w:lineRule="auto" w:line="480"/>
        <w:ind w:firstLine="720"/>
        <w:rPr>
          <w:sz w:val="22"/>
        </w:rPr>
      </w:pPr>
      <w:r>
        <w:rPr>
          <w:sz w:val="22"/>
        </w:rPr>
        <w:t>When Novel's lawyer said his client was in Washington, he was instead in Columbus, Ohio. When Novel said he was going to Chicago, he went instead to Washington. He turned up in suburban McLean, Virginia -- home of the CIA -- with well</w:t>
        <w:noBreakHyphen/>
        <w:t>connected Private Detective Lloyd B. Furr, to take a special kind of "lie detector" test. While Novel was a fugitive, NBC and Hearst Headline Service made a deal for this special "lie detector" test, with NBC paying Novel's expenses. It taped an interview with Novel Saturday afternoon. Before it was aired, he was out of Washington. This time there was a choice of rumored destinations, including Canada.</w:t>
      </w:r>
    </w:p>
    <w:p>
      <w:pPr>
        <w:pStyle w:val="Normal"/>
        <w:spacing w:lineRule="auto" w:line="480"/>
        <w:ind w:firstLine="720"/>
        <w:rPr/>
      </w:pPr>
      <w:r>
        <w:rPr>
          <w:sz w:val="22"/>
        </w:rPr>
        <w:t xml:space="preserve">The magic of "lie detector" was exploited to the maximum. As the story came out in the Washington </w:t>
      </w:r>
      <w:r>
        <w:rPr>
          <w:i/>
          <w:sz w:val="22"/>
        </w:rPr>
        <w:t xml:space="preserve">Star </w:t>
      </w:r>
      <w:r>
        <w:rPr>
          <w:sz w:val="22"/>
        </w:rPr>
        <w:t xml:space="preserve">of Sunday, March 26, Furr is quoted as saying Novel "passed" the test, whatever that means. UPI used the same wording, " 'passed' the lie test." "He showed no deception," the Great Lie Detector declared. If one is to judge from the </w:t>
      </w:r>
      <w:r>
        <w:rPr>
          <w:i/>
          <w:sz w:val="22"/>
        </w:rPr>
        <w:t xml:space="preserve">Star, </w:t>
      </w:r>
      <w:r>
        <w:rPr>
          <w:sz w:val="22"/>
        </w:rPr>
        <w:t>passing the test consisted of convincing Furr that "Garrison's conspiracy prosecution is a fraud."</w:t>
      </w:r>
    </w:p>
    <w:p>
      <w:pPr>
        <w:pStyle w:val="Normal"/>
        <w:spacing w:lineRule="auto" w:line="480"/>
        <w:ind w:firstLine="720"/>
        <w:rPr/>
      </w:pPr>
      <w:r>
        <w:rPr>
          <w:sz w:val="22"/>
        </w:rPr>
        <w:t xml:space="preserve">For its issue of Monday, March 27, the New Orleans </w:t>
      </w:r>
      <w:r>
        <w:rPr>
          <w:i/>
          <w:sz w:val="22"/>
        </w:rPr>
        <w:t>Times</w:t>
        <w:noBreakHyphen/>
        <w:t xml:space="preserve">Picayune </w:t>
      </w:r>
      <w:r>
        <w:rPr>
          <w:sz w:val="22"/>
        </w:rPr>
        <w:t xml:space="preserve">wanted more detail. It phoned Private Detective Furr. This sentence in the story puts this "impartial," "scientific" test into perspective. "Although he said Novel 'answered the questions satisfactorily,' Furr stressed he was not at liberty to discuss test findings." He of course loaded the paper with dubious opinions, such as that what Novel "passed" was in fact a valid "test." But the questions Furr asked? We do not know. </w:t>
      </w:r>
      <w:r>
        <w:rPr>
          <w:i/>
          <w:sz w:val="22"/>
        </w:rPr>
        <w:t xml:space="preserve">That </w:t>
      </w:r>
      <w:r>
        <w:rPr>
          <w:sz w:val="22"/>
        </w:rPr>
        <w:t>he is "not at Liberty to disclose." Assuming the validity of the procedure, which is unwarranted, what is Furr giving us? The assurance that Novel told him the truth in stating that the cow did not jump over the moon? Or that the moon over which the cow did not jump is not made of green cheese? What kind of spurious "test" is this? It was designed to make a headline that the district attorney is a "fraud," to give a pseudo</w:t>
        <w:noBreakHyphen/>
        <w:t>scientific endorsement to the fugitive who dared not return not to face a charge in open court but only grand</w:t>
        <w:noBreakHyphen/>
        <w:t>jury questioning!</w:t>
      </w:r>
    </w:p>
    <w:p>
      <w:pPr>
        <w:pStyle w:val="Normal"/>
        <w:spacing w:lineRule="auto" w:line="480"/>
        <w:ind w:firstLine="720"/>
        <w:rPr>
          <w:sz w:val="22"/>
        </w:rPr>
      </w:pPr>
      <w:r>
        <w:rPr>
          <w:sz w:val="22"/>
        </w:rPr>
        <w:t>Furr said he "was not at liberty" to disclose what he termed the test "findings," so he did, to make a headline. He was not "at liberty" to disclose the questions, so he quoted three: They reveal the integrity of his "science" and purpose, his "impartiality."</w:t>
      </w:r>
    </w:p>
    <w:p>
      <w:pPr>
        <w:pStyle w:val="Normal"/>
        <w:spacing w:lineRule="auto" w:line="480"/>
        <w:ind w:firstLine="720"/>
        <w:rPr>
          <w:sz w:val="22"/>
        </w:rPr>
      </w:pPr>
      <w:r>
        <w:rPr>
          <w:sz w:val="22"/>
        </w:rPr>
        <w:t>The first question is, "Did District Attorney Garrison agree to a bizarre plan to obtain a confession from David W. Ferrie?" Not just a plan, but a "bizarre" plan. Just how "neutral" can "science" be? What does "bizarre" mean -- to Furr, to Novel?</w:t>
      </w:r>
    </w:p>
    <w:p>
      <w:pPr>
        <w:pStyle w:val="Normal"/>
        <w:spacing w:lineRule="auto" w:line="480"/>
        <w:ind w:firstLine="720"/>
        <w:rPr>
          <w:sz w:val="22"/>
        </w:rPr>
      </w:pPr>
      <w:r>
        <w:rPr>
          <w:sz w:val="22"/>
        </w:rPr>
        <w:t>The wording of the question, as it appeared in the New Orleans paper, is otherwise pretty slick. Did Garrison "agree" to a "plan." Does this mean Garrison offered it or that Ferrie asked it, if anything like it really happened? It is not impossible that the district attorney, as so many thousands have before him, make a deal to get a witness to talk. But what does this mean as part of a "question"? And is Novel saying that Ferrie was going to confess when he was innocent?</w:t>
      </w:r>
    </w:p>
    <w:p>
      <w:pPr>
        <w:pStyle w:val="Normal"/>
        <w:spacing w:lineRule="auto" w:line="480"/>
        <w:ind w:firstLine="720"/>
        <w:rPr>
          <w:sz w:val="22"/>
        </w:rPr>
      </w:pPr>
      <w:r>
        <w:rPr>
          <w:sz w:val="22"/>
        </w:rPr>
        <w:t>The second question is, "Did Garrison threaten you (Novel) in any way to obtain your cooperation?" We do not know the answer, but need we, knowing how meaningless the question is? Is it a threat to tell a witness, "If you do not start telling the truth, I'm going to ask for a perjury indictment?" Is a demand for the truth or the whole truth "cooperation"?</w:t>
      </w:r>
    </w:p>
    <w:p>
      <w:pPr>
        <w:pStyle w:val="Normal"/>
        <w:spacing w:lineRule="auto" w:line="480"/>
        <w:ind w:firstLine="720"/>
        <w:rPr>
          <w:sz w:val="22"/>
        </w:rPr>
      </w:pPr>
      <w:r>
        <w:rPr>
          <w:sz w:val="22"/>
        </w:rPr>
        <w:t>And the remaining question is a pip: "Did you know Clay Shaw in connection with any Presidential assassination conspiracy?" Here is the acknowledgment that Novel knew Shaw. Inherent in the question is the presumption that Novel had instant knowledge, that he knew, and understood thoroughly, everything Shaw was up to or might have planned, if anything. Inherent, also, is the pretended accusation that Novel was charged with being part of an "assassination conspiracy." At the time of this depraving of "science" and contemptuous display toward the courts and law and order, the only charge pending against Novel had to do with his abuse of the subpoena.</w:t>
      </w:r>
    </w:p>
    <w:p>
      <w:pPr>
        <w:pStyle w:val="Normal"/>
        <w:spacing w:lineRule="auto" w:line="480"/>
        <w:ind w:firstLine="720"/>
        <w:rPr>
          <w:sz w:val="22"/>
        </w:rPr>
      </w:pPr>
      <w:r>
        <w:rPr>
          <w:sz w:val="22"/>
        </w:rPr>
        <w:t>Does anyone suppose the fugitive would have enjoyed such immunity and services if he had been some kind of a left</w:t>
        <w:noBreakHyphen/>
        <w:t>winger?</w:t>
      </w:r>
    </w:p>
    <w:p>
      <w:pPr>
        <w:pStyle w:val="Normal"/>
        <w:spacing w:lineRule="auto" w:line="480"/>
        <w:ind w:firstLine="720"/>
        <w:rPr>
          <w:sz w:val="22"/>
        </w:rPr>
      </w:pPr>
      <w:r>
        <w:rPr>
          <w:sz w:val="22"/>
        </w:rPr>
        <w:t>n the circumstances, the statement by New Orleans Assistant District Attorney James Alcock in an AP story dated March 28 is a modest understatement: "I think it is very odd that Novel can be found by newspaper and television media and not by the people who are trying to arrest him." The next sentence in the AP story is, ". . . an FBI spokesman declined to comment . . . ," followed, two paragraphs later, with, "Some federal authorities are known to look upon Garrison's investigation with a cold eye." That, too, is an understatement.</w:t>
      </w:r>
    </w:p>
    <w:p>
      <w:pPr>
        <w:pStyle w:val="Normal"/>
        <w:spacing w:lineRule="auto" w:line="480"/>
        <w:ind w:firstLine="720"/>
        <w:rPr/>
      </w:pPr>
      <w:r>
        <w:rPr>
          <w:sz w:val="22"/>
        </w:rPr>
        <w:t xml:space="preserve">While busily engaged in denigrating the legal processes of the nation, Novel was also busy bugging. Leslie H. Whitten's story in the New York </w:t>
      </w:r>
      <w:r>
        <w:rPr>
          <w:i/>
          <w:sz w:val="22"/>
        </w:rPr>
        <w:t xml:space="preserve">World-Journal-Tribune </w:t>
      </w:r>
      <w:r>
        <w:rPr>
          <w:sz w:val="22"/>
        </w:rPr>
        <w:t>of March 29 discloses that Novel apparently intercepted and recorded conversations between Garrison and his major backer, Willard E. Robertson, a New Orleans auto distributor. Robertson was chairman of and the largest single contributor to the public fund that financed the investigation.</w:t>
      </w:r>
    </w:p>
    <w:p>
      <w:pPr>
        <w:pStyle w:val="Normal"/>
        <w:spacing w:lineRule="auto" w:line="480"/>
        <w:ind w:firstLine="720"/>
        <w:rPr>
          <w:sz w:val="22"/>
        </w:rPr>
      </w:pPr>
      <w:r>
        <w:rPr>
          <w:sz w:val="22"/>
        </w:rPr>
        <w:t>"As Robertson told it," Whitten wrote, "and as a tape recording made by Novel confirms, Novel called from his hideaway to Robertson in New Orleans a week ago to find out what Garrison was up to. Robertson assured Novel that he had spoken with the flamboyant district attorney about Novel. The auto man gently suggested to Garrison that Novel thought the subpoena against him was 'uncalled for.' . . ." Garrison then told Robertson, "I'm calling the shots," and asked, "How would you like to be indicted?" Another tape "indicates that Robertson and Garrison were heated in their exchange," Whitten says. He quotes Robertson as saying he was "shocked and upset that Novel, whom he has known since 1961, had taped their conversation."</w:t>
      </w:r>
    </w:p>
    <w:p>
      <w:pPr>
        <w:pStyle w:val="Normal"/>
        <w:spacing w:lineRule="auto" w:line="480"/>
        <w:ind w:firstLine="720"/>
        <w:rPr>
          <w:sz w:val="22"/>
        </w:rPr>
      </w:pPr>
      <w:r>
        <w:rPr>
          <w:sz w:val="22"/>
        </w:rPr>
        <w:t>Quite obviously, there is a law against this, and quite obviously, the tapes were made available. Aside from what this delineates as a self</w:t>
        <w:noBreakHyphen/>
        <w:t>portrayal of Novel, it reveals Garrison as not deferring to pressure from any source, perhaps one of the reasons more newspapers did not carry this story.</w:t>
      </w:r>
    </w:p>
    <w:p>
      <w:pPr>
        <w:pStyle w:val="Normal"/>
        <w:spacing w:lineRule="auto" w:line="480"/>
        <w:ind w:firstLine="720"/>
        <w:rPr>
          <w:sz w:val="22"/>
        </w:rPr>
      </w:pPr>
      <w:r>
        <w:rPr>
          <w:sz w:val="22"/>
        </w:rPr>
        <w:t>Incredibilities continued. While all of this was going on, Lawyer Plotkin appeared in court to demand that the arrest order be quashed. In denying the legal move, the judge actually bargained, saying that he would consider reducing the size of the bond were Novel to return to the jurisdiction of the court and that he might even release Novel on his, Novel's, own recognizance -- or entirely without bond -- if he did return. While this may have been a realistic gesture in view of the uncooperativeness of the Department of Justice and others, it is a degrading one for local court to feel it had to make.</w:t>
      </w:r>
    </w:p>
    <w:p>
      <w:pPr>
        <w:pStyle w:val="Normal"/>
        <w:spacing w:lineRule="auto" w:line="480"/>
        <w:ind w:firstLine="720"/>
        <w:rPr>
          <w:sz w:val="22"/>
        </w:rPr>
      </w:pPr>
      <w:r>
        <w:rPr>
          <w:sz w:val="22"/>
        </w:rPr>
        <w:t>Far from bargaining, Garrison followed this up the next day, the last of that strange month, by filing charges against Novel, Ferrie and Arcacha. His affidavit alleged that the trio "did wilfully and unlawfully conspire" to burglarize "a munitions bunker located at Houma, Louisiana, in order to obtain explosives and other forms of munitions . . ." during August 1961. The burglary actually took place, according to Garrison's chief aide, Private Investigator William Gurvich, but occurred outside the jurisdiction of the New Orleans court, thus "conspiracy" is all that could be charged there. Others not named were involved and their identities were known, Gurvich said, and they would soon be arrested.</w:t>
      </w:r>
    </w:p>
    <w:p>
      <w:pPr>
        <w:pStyle w:val="Normal"/>
        <w:spacing w:lineRule="auto" w:line="480"/>
        <w:ind w:firstLine="720"/>
        <w:rPr>
          <w:sz w:val="22"/>
        </w:rPr>
      </w:pPr>
      <w:r>
        <w:rPr>
          <w:sz w:val="22"/>
        </w:rPr>
        <w:t>After extradition proceedings were instituted, Novel pulled another switch On April 7, he offered to return to New Orleans if guaranteed immunity from prosecution. The District Attorney rejected the offer; Grand Jury Foreman Albert V. LaBiche termed it "impossible."</w:t>
      </w:r>
    </w:p>
    <w:p>
      <w:pPr>
        <w:pStyle w:val="Normal"/>
        <w:spacing w:lineRule="auto" w:line="480"/>
        <w:ind w:firstLine="720"/>
        <w:rPr>
          <w:sz w:val="22"/>
        </w:rPr>
      </w:pPr>
      <w:r>
        <w:rPr>
          <w:sz w:val="22"/>
        </w:rPr>
        <w:t>So, two surviving members of the alleged conspiracy were arrested, Arcacha in Dallas and Novel in Columbus, Ohio (where he said on April 6 he had been all the time). His bail was set at $10,000 and until it was raised he was jailed. He appeared before Municipal Judge Wilbur Shull on April 3 and began to argue his case for a low bond without a lawyer.</w:t>
      </w:r>
    </w:p>
    <w:p>
      <w:pPr>
        <w:pStyle w:val="Normal"/>
        <w:spacing w:lineRule="auto" w:line="480"/>
        <w:ind w:firstLine="720"/>
        <w:rPr>
          <w:sz w:val="22"/>
        </w:rPr>
      </w:pPr>
      <w:r>
        <w:rPr>
          <w:sz w:val="22"/>
        </w:rPr>
        <w:t>"I used to do work for Garrison," he said. "In fact, I did some of the investigating in this so</w:t>
        <w:noBreakHyphen/>
        <w:t>called plot. I've got a lot of charges of my own to make about him."</w:t>
      </w:r>
    </w:p>
    <w:p>
      <w:pPr>
        <w:pStyle w:val="Normal"/>
        <w:spacing w:lineRule="auto" w:line="480"/>
        <w:ind w:firstLine="720"/>
        <w:rPr>
          <w:sz w:val="22"/>
        </w:rPr>
      </w:pPr>
      <w:r>
        <w:rPr>
          <w:sz w:val="22"/>
        </w:rPr>
        <w:t>The judge interrupted this outpouring which had nothing to do with the issue before him. At some point not made clear by the news dispatches, Jerry Weiner appeared as Novel's lawyer. Novel continued. He planned to return to New Orleans, he said, forgetting that the courts were going to guarantee it, "but I did not intend to do that because of this Cuban . . ."</w:t>
      </w:r>
    </w:p>
    <w:p>
      <w:pPr>
        <w:pStyle w:val="Normal"/>
        <w:spacing w:lineRule="auto" w:line="480"/>
        <w:ind w:firstLine="720"/>
        <w:rPr>
          <w:sz w:val="22"/>
        </w:rPr>
      </w:pPr>
      <w:r>
        <w:rPr>
          <w:sz w:val="22"/>
        </w:rPr>
        <w:t>Weiner silenced Novel at this point. So, temporarily, there is this additional mystery.</w:t>
      </w:r>
    </w:p>
    <w:p>
      <w:pPr>
        <w:pStyle w:val="Normal"/>
        <w:spacing w:lineRule="auto" w:line="480"/>
        <w:ind w:firstLine="720"/>
        <w:rPr/>
      </w:pPr>
      <w:r>
        <w:rPr>
          <w:sz w:val="22"/>
        </w:rPr>
        <w:t xml:space="preserve">On April 3 the </w:t>
      </w:r>
      <w:r>
        <w:rPr>
          <w:i/>
          <w:sz w:val="22"/>
        </w:rPr>
        <w:t>States</w:t>
        <w:noBreakHyphen/>
        <w:t xml:space="preserve">Item </w:t>
      </w:r>
      <w:r>
        <w:rPr>
          <w:sz w:val="22"/>
        </w:rPr>
        <w:t>thought Novel had just made himself "as much trouble" as in "his refusal to testify in the Kennedy assassination." A wallet</w:t>
        <w:noBreakHyphen/>
        <w:t>size card did it. In Columbus, Novel flashed to reporters a card that said he is a brigadier general on the staff of Louisiana Governor John J. McKeithen, "apparently as supporting evidence he is telling the truth."</w:t>
      </w:r>
    </w:p>
    <w:p>
      <w:pPr>
        <w:pStyle w:val="Normal"/>
        <w:spacing w:lineRule="auto" w:line="480"/>
        <w:ind w:firstLine="720"/>
        <w:rPr>
          <w:sz w:val="22"/>
        </w:rPr>
      </w:pPr>
      <w:r>
        <w:rPr>
          <w:sz w:val="22"/>
        </w:rPr>
        <w:t>Only the governor immediately denied he had ever made the appointment or issued the card. During his term he has personally issued only about 40, usually to armed forces generals.</w:t>
      </w:r>
    </w:p>
    <w:p>
      <w:pPr>
        <w:pStyle w:val="Normal"/>
        <w:spacing w:lineRule="auto" w:line="480"/>
        <w:ind w:firstLine="720"/>
        <w:rPr>
          <w:sz w:val="22"/>
        </w:rPr>
      </w:pPr>
      <w:r>
        <w:rPr>
          <w:sz w:val="22"/>
        </w:rPr>
        <w:t>"I've never heard of him," the governor said. "This has got to be a forgery."</w:t>
      </w:r>
    </w:p>
    <w:p>
      <w:pPr>
        <w:pStyle w:val="Normal"/>
        <w:spacing w:lineRule="auto" w:line="480"/>
        <w:ind w:firstLine="720"/>
        <w:rPr>
          <w:sz w:val="22"/>
        </w:rPr>
      </w:pPr>
      <w:r>
        <w:rPr>
          <w:sz w:val="22"/>
        </w:rPr>
        <w:t>William Redmann, the governor's chief counsel, called it "fantastic" and recalled the theft of some blank cards about two years earlier.</w:t>
      </w:r>
    </w:p>
    <w:p>
      <w:pPr>
        <w:pStyle w:val="Normal"/>
        <w:spacing w:lineRule="auto" w:line="480"/>
        <w:ind w:firstLine="720"/>
        <w:rPr>
          <w:sz w:val="22"/>
        </w:rPr>
      </w:pPr>
      <w:r>
        <w:rPr>
          <w:sz w:val="22"/>
        </w:rPr>
        <w:t>In disclosing the appearance before the grand jury of Rancier Blaise "Ranny" Ehlinger, the same paper noted that he and Novel had each been arrested on June 12, 1959, in New Orleans, as fugitives from a Baton Rouge auto</w:t>
        <w:noBreakHyphen/>
        <w:t>theft charge. The stolen car was found in the garage of a house the two men rented. Charges were dropped "when a third youth admitted the theft."</w:t>
      </w:r>
    </w:p>
    <w:p>
      <w:pPr>
        <w:pStyle w:val="Normal"/>
        <w:spacing w:lineRule="auto" w:line="480"/>
        <w:ind w:firstLine="720"/>
        <w:rPr>
          <w:sz w:val="22"/>
        </w:rPr>
      </w:pPr>
      <w:r>
        <w:rPr>
          <w:sz w:val="22"/>
        </w:rPr>
        <w:t>Ehlinger was represented by Lawyer Steve Plotkin, who told reporters he also represented Jack Martin and David Lewis.</w:t>
      </w:r>
    </w:p>
    <w:p>
      <w:pPr>
        <w:pStyle w:val="Normal"/>
        <w:spacing w:lineRule="auto" w:line="480"/>
        <w:ind w:firstLine="720"/>
        <w:rPr>
          <w:sz w:val="22"/>
        </w:rPr>
      </w:pPr>
      <w:r>
        <w:rPr>
          <w:sz w:val="22"/>
        </w:rPr>
        <w:t>utside the courtroom, Novel continued gushing to the reporters of Garrison (he said he "knows" him) and of the extra special role in the investigation Novel staked out for himself. ("Ask him. My code name was 'Alexander' and electronics was my field.") He promised, with the proper touch of mystery, "I'm going to tell my story when the time comes." Here Weiner again interrupted to say, "The first thing I want to do is hear the whole story for myself."</w:t>
      </w:r>
    </w:p>
    <w:p>
      <w:pPr>
        <w:pStyle w:val="Normal"/>
        <w:spacing w:lineRule="auto" w:line="480"/>
        <w:ind w:firstLine="720"/>
        <w:rPr>
          <w:sz w:val="22"/>
        </w:rPr>
      </w:pPr>
      <w:r>
        <w:rPr>
          <w:sz w:val="22"/>
        </w:rPr>
        <w:t>A professional bondsman was obtained and Novel was released with the posting of $10,000 bail.</w:t>
      </w:r>
    </w:p>
    <w:p>
      <w:pPr>
        <w:pStyle w:val="Normal"/>
        <w:spacing w:lineRule="auto" w:line="480"/>
        <w:ind w:firstLine="720"/>
        <w:rPr>
          <w:sz w:val="22"/>
        </w:rPr>
      </w:pPr>
      <w:r>
        <w:rPr>
          <w:sz w:val="22"/>
        </w:rPr>
        <w:t>But all of this "chatter," as Judge Hagarty termed it in ordering its end, suggests more intrigue.</w:t>
      </w:r>
    </w:p>
    <w:p>
      <w:pPr>
        <w:pStyle w:val="Normal"/>
        <w:spacing w:lineRule="auto" w:line="480"/>
        <w:ind w:firstLine="720"/>
        <w:rPr>
          <w:sz w:val="22"/>
        </w:rPr>
      </w:pPr>
      <w:r>
        <w:rPr>
          <w:sz w:val="22"/>
        </w:rPr>
        <w:t>Who is "this Cuban"? Could it be Arcacha? What had "this Cuban" done that, Novel felt, justified his ignoring and insulting the courts and arrogating to himself the decisions of the judicial process? This pompous and soap</w:t>
        <w:noBreakHyphen/>
        <w:t>operatic behavior did not end in mid</w:t>
        <w:noBreakHyphen/>
        <w:t>proceeding with the appearance of a lawyer to represent him. It was merely interrupted for the day, passing strange for a man then represented by a lawyer, and because of what became public in the intervening day.</w:t>
      </w:r>
    </w:p>
    <w:p>
      <w:pPr>
        <w:pStyle w:val="Normal"/>
        <w:spacing w:lineRule="auto" w:line="480"/>
        <w:ind w:firstLine="720"/>
        <w:rPr>
          <w:sz w:val="22"/>
        </w:rPr>
      </w:pPr>
      <w:r>
        <w:rPr>
          <w:sz w:val="22"/>
        </w:rPr>
        <w:t>Although Ferrie's former roommate, Layton Martens, was not one of the companions on that "goose hunt" commemorating the assassination and he rather than Melvin Coffey was arrested and indicted for perjury. The alleged perjury came in his testimony about Novel and the robbery of the munitions bunker. This part of Martens's testimony was cited in the charge:</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Q:</w:t>
        <w:tab/>
        <w:t>How often, how well do you know Gordon Novel?</w:t>
      </w:r>
    </w:p>
    <w:p>
      <w:pPr>
        <w:pStyle w:val="Normal"/>
        <w:ind w:left="720" w:firstLine="720"/>
        <w:rPr>
          <w:sz w:val="22"/>
        </w:rPr>
      </w:pPr>
      <w:r>
        <w:rPr>
          <w:sz w:val="22"/>
        </w:rPr>
        <w:t>A:</w:t>
        <w:tab/>
        <w:t>I don't recall ever hearing or meeting Gordon Novel.</w:t>
      </w:r>
    </w:p>
    <w:p>
      <w:pPr>
        <w:pStyle w:val="Normal"/>
        <w:ind w:left="2160" w:hanging="720"/>
        <w:rPr>
          <w:sz w:val="22"/>
        </w:rPr>
      </w:pPr>
      <w:r>
        <w:rPr>
          <w:sz w:val="22"/>
        </w:rPr>
        <w:t>Q:</w:t>
        <w:tab/>
        <w:t>Are you telling me that even when the boxes were being removed from the bunker, you did not know the purpose of this trip?</w:t>
      </w:r>
    </w:p>
    <w:p>
      <w:pPr>
        <w:pStyle w:val="BodyTextIndent2"/>
        <w:rPr/>
      </w:pPr>
      <w:r>
        <w:rPr/>
        <w:t>A:</w:t>
        <w:tab/>
        <w:t>No. As best I can remember, I was there. Yes, I do remember being there. The purpose of the trip was not revealed to me.</w:t>
      </w:r>
    </w:p>
    <w:p>
      <w:pPr>
        <w:pStyle w:val="BodyTextIndent2"/>
        <w:rPr/>
      </w:pPr>
      <w:r>
        <w:rPr/>
        <w:t>Q:</w:t>
        <w:tab/>
        <w:t>Do you remember Sergio Arcacha Smith being on the trip?</w:t>
      </w:r>
    </w:p>
    <w:p>
      <w:pPr>
        <w:pStyle w:val="BodyTextIndent2"/>
        <w:rPr/>
      </w:pPr>
      <w:r>
        <w:rPr/>
        <w:t>A:</w:t>
        <w:tab/>
        <w:t>No, I do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ith this acknowledgment that "boxes" were removed from the munitions bunker, Novel changed his tack. Back in Columbus he called it "the most patriotic burglary in history."</w:t>
      </w:r>
    </w:p>
    <w:p>
      <w:pPr>
        <w:pStyle w:val="Normal"/>
        <w:spacing w:lineRule="auto" w:line="480"/>
        <w:ind w:firstLine="720"/>
        <w:rPr>
          <w:sz w:val="22"/>
        </w:rPr>
      </w:pPr>
      <w:r>
        <w:rPr>
          <w:sz w:val="22"/>
        </w:rPr>
        <w:t>Patrick Henry, Sam Adams, George Washington -- make room for Gordon Novel!</w:t>
      </w:r>
    </w:p>
    <w:p>
      <w:pPr>
        <w:pStyle w:val="Normal"/>
        <w:spacing w:lineRule="auto" w:line="480"/>
        <w:ind w:firstLine="720"/>
        <w:rPr/>
      </w:pPr>
      <w:r>
        <w:rPr>
          <w:sz w:val="22"/>
        </w:rPr>
        <w:t xml:space="preserve">Novel further altered his representation of his relations with the District Attorney's office (which, according to reporter Whitten, he had "bugged"), saying that he was enlisted to </w:t>
      </w:r>
      <w:r>
        <w:rPr>
          <w:i/>
          <w:sz w:val="22"/>
        </w:rPr>
        <w:t xml:space="preserve">prevent </w:t>
      </w:r>
      <w:r>
        <w:rPr>
          <w:sz w:val="22"/>
        </w:rPr>
        <w:t>its "bugging." This is not quite the same as his earlier, "in fact, I did some of the investigating."</w:t>
      </w:r>
    </w:p>
    <w:p>
      <w:pPr>
        <w:pStyle w:val="Normal"/>
        <w:spacing w:lineRule="auto" w:line="480"/>
        <w:ind w:firstLine="720"/>
        <w:rPr>
          <w:sz w:val="22"/>
        </w:rPr>
      </w:pPr>
      <w:r>
        <w:rPr>
          <w:sz w:val="22"/>
        </w:rPr>
        <w:t>Undeterred by the burglary revelation, in Novel's next daily claim to attention (by this time palling on many newspapers but still getting an electronic play), he stipulated anew how, in his exalted judgment, the courts were to operate in this inquiry.</w:t>
      </w:r>
    </w:p>
    <w:p>
      <w:pPr>
        <w:pStyle w:val="Normal"/>
        <w:spacing w:lineRule="auto" w:line="480"/>
        <w:ind w:firstLine="720"/>
        <w:rPr/>
      </w:pPr>
      <w:r>
        <w:rPr>
          <w:sz w:val="22"/>
        </w:rPr>
        <w:t xml:space="preserve">Although ignored in most papers, the case against Arcacha and Novel was fortified April 4 when the District Attorney at Houma, Wilmore Broussard, ordered their arrest, charging them with burglarizing the munitions bunker. The </w:t>
      </w:r>
      <w:r>
        <w:rPr>
          <w:i/>
          <w:sz w:val="22"/>
        </w:rPr>
        <w:t>States</w:t>
        <w:noBreakHyphen/>
        <w:t xml:space="preserve">Item </w:t>
      </w:r>
      <w:r>
        <w:rPr>
          <w:sz w:val="22"/>
        </w:rPr>
        <w:t>identifies this depot as an abandoned military air base. It notes that "almost two years to the day later federal agents seized more than a ton of explosives and war materials at a secluded frame house in St. Tammany Parish, between Mandeville and Lacombe," or the secret Cuban invasion training camp I discovered in the Commission's suppressed files. The explosives had been found crated for shipment to Cuba.</w:t>
      </w:r>
    </w:p>
    <w:p>
      <w:pPr>
        <w:pStyle w:val="Normal"/>
        <w:spacing w:lineRule="auto" w:line="480"/>
        <w:ind w:firstLine="720"/>
        <w:rPr>
          <w:sz w:val="22"/>
        </w:rPr>
      </w:pPr>
      <w:r>
        <w:rPr>
          <w:sz w:val="22"/>
        </w:rPr>
        <w:t>Still in Columbus, Novel ordained at his (by then regular) press conference on April 6 that he would, indeed, return to New Orleans, but only when certain assurances were made -- for example, that the District Attorney not appear before the grand jury or adduce evidence for it, when the grand jury was separated from legal assistance, and, generally, that they find him no less saintly than Joan of Arc. This incredible and somewhat insane display of gall was sedately and respectfully spread by the news media.</w:t>
      </w:r>
    </w:p>
    <w:p>
      <w:pPr>
        <w:pStyle w:val="Normal"/>
        <w:spacing w:lineRule="auto" w:line="480"/>
        <w:ind w:firstLine="720"/>
        <w:rPr>
          <w:sz w:val="22"/>
        </w:rPr>
      </w:pPr>
      <w:r>
        <w:rPr>
          <w:sz w:val="22"/>
        </w:rPr>
        <w:t>He demanded immunity from everything, even embarrassment (he called it "harassment"). And to be absolutely impartial, he made the same demands on the Houma District Attorney. With all of this, he said, "I would like to go back and testify to a grand jury that isn't loaded."</w:t>
      </w:r>
    </w:p>
    <w:p>
      <w:pPr>
        <w:pStyle w:val="Normal"/>
        <w:spacing w:lineRule="auto" w:line="480"/>
        <w:ind w:firstLine="720"/>
        <w:rPr>
          <w:sz w:val="22"/>
        </w:rPr>
      </w:pPr>
      <w:r>
        <w:rPr>
          <w:sz w:val="22"/>
        </w:rPr>
        <w:t>Weiner's major contribution was, "If Mr. Novel is as important as Mr. Garrison seems to think he is, then he should be allowed these immunities to go back to testify."</w:t>
      </w:r>
    </w:p>
    <w:p>
      <w:pPr>
        <w:pStyle w:val="Normal"/>
        <w:spacing w:lineRule="auto" w:line="480"/>
        <w:ind w:firstLine="720"/>
        <w:rPr>
          <w:sz w:val="22"/>
        </w:rPr>
      </w:pPr>
      <w:r>
        <w:rPr>
          <w:sz w:val="22"/>
        </w:rPr>
        <w:t>Assistant District Attorney Alcock and LaBiche both rejected Novel's demands.</w:t>
      </w:r>
    </w:p>
    <w:p>
      <w:pPr>
        <w:pStyle w:val="Normal"/>
        <w:spacing w:lineRule="auto" w:line="480"/>
        <w:ind w:firstLine="720"/>
        <w:rPr>
          <w:sz w:val="22"/>
        </w:rPr>
      </w:pPr>
      <w:r>
        <w:rPr>
          <w:sz w:val="22"/>
        </w:rPr>
        <w:t>The perjury indictment of 24</w:t>
        <w:noBreakHyphen/>
        <w:t>year old Layton Martens was an additional blow to him as it was to his former associate, Gordon Novel.</w:t>
      </w:r>
    </w:p>
    <w:p>
      <w:pPr>
        <w:pStyle w:val="Normal"/>
        <w:spacing w:lineRule="auto" w:line="480"/>
        <w:ind w:firstLine="720"/>
        <w:rPr>
          <w:sz w:val="22"/>
        </w:rPr>
      </w:pPr>
      <w:r>
        <w:rPr>
          <w:sz w:val="22"/>
        </w:rPr>
        <w:t>Each of the several young men who as boys had been "uplifted" and "assisted" by Ferrie was thereby touched with tragedy. At the time of their association, they were but impressionable boys. They were overwhelmed by Ferrie's erudition, passion, strength of corrupted character, determination, and by his exotic and thereby appealing approach to the life they were not yet prepared to face. The George Piazza, Jr., who fellow aviator Captain Magyar said was one of Ferrie's best friends in earlier years when Ferrie knew him in the Civil Air Patrol, was well connected. He grew up to be a respected young lawyer, devoted to the law, and to flying as well. He became an assistant on Garrison's staff and after leaving it represented Dante Marachini, one of the early witnesses before the grand jury. But he had decided on aviation, with an occasional fling at the law, and was completing his "pure jet" training with Delta Airlines in late March, 'midst all this, when the plane in which he and others were being "checked out" mysteriously plunged into the Howard Johnson airport motel, killing vacationing Wisconsin high school seniors and all the flyers. This newest tragedy was at Kenner, Louisiana, Ferrie's haunt when Piazza was a boy. Alvin Beauboeuf, Ferrie's assassination</w:t>
        <w:noBreakHyphen/>
        <w:t>day companion, then 19 years old, is his legal heir, a dubious honor.</w:t>
      </w:r>
    </w:p>
    <w:p>
      <w:pPr>
        <w:pStyle w:val="Normal"/>
        <w:spacing w:lineRule="auto" w:line="480"/>
        <w:ind w:firstLine="720"/>
        <w:rPr>
          <w:sz w:val="22"/>
        </w:rPr>
      </w:pPr>
      <w:r>
        <w:rPr>
          <w:sz w:val="22"/>
        </w:rPr>
        <w:t>Because he had been picked up with Ferrie on November 26, 1963, Martens could not avoid some public attention. Overshadowed by the others more violent and more vocal, he received less public attention until the Shaw hearing. During his cross</w:t>
        <w:noBreakHyphen/>
        <w:t>examination of Russo, F. Irwin Dymond asked if Martens had been Ferrie's roommate in 1963. It was true, of both Martens and Beauboeuf.</w:t>
      </w:r>
    </w:p>
    <w:p>
      <w:pPr>
        <w:pStyle w:val="Normal"/>
        <w:spacing w:lineRule="auto" w:line="480"/>
        <w:ind w:firstLine="720"/>
        <w:rPr>
          <w:sz w:val="22"/>
        </w:rPr>
      </w:pPr>
      <w:r>
        <w:rPr>
          <w:sz w:val="22"/>
        </w:rPr>
        <w:t>The day Judge Braniff ordered Novel's arrest, a grand jury subpoena was issued for Martens. Without federal denial, the newspapers said what the Secret Service reports of the time ardently denied, that the two younger men "were arrested by Garrison's men at the request of the Secret Service and the FBI on November 26, 1963. The charge was relative to vagrancy, under investigation of subversive activities."</w:t>
      </w:r>
    </w:p>
    <w:p>
      <w:pPr>
        <w:pStyle w:val="Normal"/>
        <w:spacing w:lineRule="auto" w:line="480"/>
        <w:ind w:firstLine="720"/>
        <w:rPr>
          <w:sz w:val="22"/>
        </w:rPr>
      </w:pPr>
      <w:r>
        <w:rPr>
          <w:sz w:val="22"/>
        </w:rPr>
        <w:t>In early March, Martens taped a television interview. It was held up, to be released to coincide with his grand jury appearance. In it he said that he had been questioned by Garrison's office twice and had undergone a lie</w:t>
        <w:noBreakHyphen/>
        <w:t>detector test. He was, he represented, the soul of cooperation. He said he too had met Ferrie through the Civil Air Patrol; they became good friends. Martens believed he knew all of Ferrie's other friends. He had never heard of Clay Shaw or Clay Bertrand, or of Lee Harvey Oswald. In defense of his dead friend, he said he knew Russo and that Russo had a grudge against Ferrie. Russo had said he did not know Martens.</w:t>
      </w:r>
    </w:p>
    <w:p>
      <w:pPr>
        <w:pStyle w:val="Normal"/>
        <w:spacing w:lineRule="auto" w:line="480"/>
        <w:ind w:firstLine="720"/>
        <w:rPr>
          <w:sz w:val="22"/>
        </w:rPr>
      </w:pPr>
      <w:r>
        <w:rPr>
          <w:sz w:val="22"/>
        </w:rPr>
        <w:t>Anticipating what he must have known was inevitable, Martens expressed the hope that he would not be subpoenaed and his name "dragged through the streets" -- a reaction not quite in keeping with the public record, or with Martens's residence with Ferrie and participation in his activities; nor was it consistent with his own claim to have been Sergio Arcacha's second in command.</w:t>
      </w:r>
    </w:p>
    <w:p>
      <w:pPr>
        <w:pStyle w:val="Normal"/>
        <w:spacing w:lineRule="auto" w:line="480"/>
        <w:ind w:firstLine="720"/>
        <w:rPr>
          <w:sz w:val="22"/>
        </w:rPr>
      </w:pPr>
      <w:r>
        <w:rPr>
          <w:sz w:val="22"/>
        </w:rPr>
        <w:t>After the airing of the TV interview, Martens told reporters he was "cooperating now as I have consistently cooperated with the District Attorney's office. In my presence, my attorney was advised by the District Attorney's office that I am not suspected of any criminal activity whatsoever. The District Attorney is interested only in my knowledge of certain individuals in the case."</w:t>
      </w:r>
    </w:p>
    <w:p>
      <w:pPr>
        <w:pStyle w:val="Normal"/>
        <w:spacing w:lineRule="auto" w:line="480"/>
        <w:ind w:firstLine="720"/>
        <w:rPr>
          <w:sz w:val="22"/>
        </w:rPr>
      </w:pPr>
      <w:r>
        <w:rPr>
          <w:sz w:val="22"/>
        </w:rPr>
        <w:t>This claim is not supported by his testimony cited in the perjury charge made March 31, just two days later, in which he admitted that he had been present at what Garrison called the burglarizing of the Houma munitions dump.</w:t>
      </w:r>
    </w:p>
    <w:p>
      <w:pPr>
        <w:pStyle w:val="Normal"/>
        <w:spacing w:lineRule="auto" w:line="480"/>
        <w:ind w:firstLine="720"/>
        <w:rPr>
          <w:sz w:val="22"/>
        </w:rPr>
      </w:pPr>
      <w:r>
        <w:rPr>
          <w:sz w:val="22"/>
        </w:rPr>
        <w:t>Coinciding with indictment, Martens was on nation-wide television, where he was introduced as a music student, to protest that he had been nothing but truthful, and that he was being abused. The judicial injunction to silence in order to assure Shaw a fair trial was one</w:t>
        <w:noBreakHyphen/>
        <w:t>sided in observation. Garrison it inhibited only. Others could and did say what they pleased, and what they pleased always came out as part of a nationwide attack on the investigation.</w:t>
      </w:r>
    </w:p>
    <w:p>
      <w:pPr>
        <w:pStyle w:val="Normal"/>
        <w:spacing w:lineRule="auto" w:line="480"/>
        <w:ind w:firstLine="720"/>
        <w:rPr/>
      </w:pPr>
      <w:r>
        <w:rPr>
          <w:sz w:val="22"/>
        </w:rPr>
        <w:t>Its most ostentatious form was a three</w:t>
        <w:noBreakHyphen/>
        <w:t xml:space="preserve">hour press conference on April 3 that the April 4 </w:t>
      </w:r>
      <w:r>
        <w:rPr>
          <w:i/>
          <w:sz w:val="22"/>
        </w:rPr>
        <w:t>States</w:t>
        <w:noBreakHyphen/>
        <w:t xml:space="preserve">Item </w:t>
      </w:r>
      <w:r>
        <w:rPr>
          <w:sz w:val="22"/>
        </w:rPr>
        <w:t>described as "more of a reception than a press conference." The court order suited Shaw's desires admirably: he could refuse to comment on the case while, martini</w:t>
        <w:noBreakHyphen/>
        <w:t>in</w:t>
        <w:noBreakHyphen/>
        <w:t xml:space="preserve">hand, he built his public image. The </w:t>
      </w:r>
      <w:r>
        <w:rPr>
          <w:i/>
          <w:sz w:val="22"/>
        </w:rPr>
        <w:t xml:space="preserve">States-Item </w:t>
      </w:r>
      <w:r>
        <w:rPr>
          <w:sz w:val="22"/>
        </w:rPr>
        <w:t>thought it worth a four</w:t>
        <w:noBreakHyphen/>
        <w:t>column</w:t>
        <w:noBreakHyphen/>
        <w:t>wide picture of a beaming Shaw surrounded by microphones and his happy attorney. Under the picture, the remainder of almost three entire columns was on Shaw, all favorable and humanizing in the absence of indelicate references to whips and chains and black gowns and hoods: he could not comment on the case.</w:t>
      </w:r>
    </w:p>
    <w:p>
      <w:pPr>
        <w:pStyle w:val="Normal"/>
        <w:spacing w:lineRule="auto" w:line="480"/>
        <w:ind w:firstLine="720"/>
        <w:rPr>
          <w:sz w:val="22"/>
        </w:rPr>
      </w:pPr>
      <w:r>
        <w:rPr>
          <w:sz w:val="22"/>
        </w:rPr>
        <w:t>Thus was the ultimate selection of an impartial jury assured.</w:t>
      </w:r>
    </w:p>
    <w:p>
      <w:pPr>
        <w:pStyle w:val="Normal"/>
        <w:spacing w:lineRule="auto" w:line="480"/>
        <w:ind w:firstLine="720"/>
        <w:rPr>
          <w:sz w:val="22"/>
        </w:rPr>
      </w:pPr>
      <w:r>
        <w:rPr>
          <w:sz w:val="22"/>
        </w:rPr>
        <w:t>With the failure of the press to fulfill its traditional function and the continued willful failure of the government to investigate, there is too much about which we are still left in the dark.</w:t>
      </w:r>
    </w:p>
    <w:p>
      <w:pPr>
        <w:pStyle w:val="Normal"/>
        <w:spacing w:lineRule="auto" w:line="480"/>
        <w:ind w:firstLine="720"/>
        <w:rPr>
          <w:sz w:val="22"/>
        </w:rPr>
      </w:pPr>
      <w:r>
        <w:rPr>
          <w:sz w:val="22"/>
        </w:rPr>
        <w:t>There are names tat appeared briefly and disappeared, like that of a 31</w:t>
        <w:noBreakHyphen/>
        <w:t>year</w:t>
        <w:noBreakHyphen/>
        <w:t>old Miami Cuban on parole, Emile Santana. Santana was flown to New Orleans February 14, returned, and reported missing by his parole officer. He then quietly reappeared at his place of work, the Standard Auto Bumper Corp., on March 8.</w:t>
      </w:r>
    </w:p>
    <w:p>
      <w:pPr>
        <w:pStyle w:val="Normal"/>
        <w:spacing w:lineRule="auto" w:line="480"/>
        <w:ind w:firstLine="720"/>
        <w:rPr/>
      </w:pPr>
      <w:r>
        <w:rPr>
          <w:sz w:val="22"/>
        </w:rPr>
        <w:t xml:space="preserve">There is the "physically powerful and dangerous" Cuban the February 18 </w:t>
      </w:r>
      <w:r>
        <w:rPr>
          <w:i/>
          <w:sz w:val="22"/>
        </w:rPr>
        <w:t>States</w:t>
        <w:noBreakHyphen/>
        <w:t xml:space="preserve">Item </w:t>
      </w:r>
      <w:r>
        <w:rPr>
          <w:sz w:val="22"/>
        </w:rPr>
        <w:t>reported was being sought, Manuel Garcia Gonzalez, who is "believed to be one of a group of Cubans who reportedly hid behind a billboard in Dallas at the time of the motorcade. I hope some of the pictures the Commission, through the FBI, avoided and that I believe I will be responsible for bringing to light may show this, one way or the other. This man, according to the same newspaper, is now believed to have fled the country, one of the consequences of premature release of news of the investigation that others, including me, kept secret in order to try to prevent just this.</w:t>
      </w:r>
    </w:p>
    <w:p>
      <w:pPr>
        <w:pStyle w:val="Normal"/>
        <w:spacing w:lineRule="auto" w:line="480"/>
        <w:ind w:firstLine="720"/>
        <w:rPr/>
      </w:pPr>
      <w:r>
        <w:rPr>
          <w:sz w:val="22"/>
        </w:rPr>
        <w:t xml:space="preserve">Garrison and some of his staff were in Miami early in the year looking for Gonzalez, equipped with a photograph. I understand they were within 30 miles of their quarry when he heard of the quest and disappeared. This man is believed to have been with Oswald on his handbill operation in the summer of 1963. In the London </w:t>
      </w:r>
      <w:r>
        <w:rPr>
          <w:i/>
          <w:sz w:val="22"/>
        </w:rPr>
        <w:t xml:space="preserve">Daily Telegraph </w:t>
      </w:r>
      <w:r>
        <w:rPr>
          <w:sz w:val="22"/>
        </w:rPr>
        <w:t xml:space="preserve">of February 19, Dominick Harrod quotes the Miami </w:t>
      </w:r>
      <w:r>
        <w:rPr>
          <w:i/>
          <w:sz w:val="22"/>
        </w:rPr>
        <w:t xml:space="preserve">Herald as </w:t>
      </w:r>
      <w:r>
        <w:rPr>
          <w:sz w:val="22"/>
        </w:rPr>
        <w:t>saying that this man was in the picture and also was behind the Dallas billboard.</w:t>
      </w:r>
    </w:p>
    <w:p>
      <w:pPr>
        <w:pStyle w:val="Normal"/>
        <w:spacing w:lineRule="auto" w:line="480"/>
        <w:ind w:firstLine="720"/>
        <w:rPr>
          <w:sz w:val="22"/>
        </w:rPr>
      </w:pPr>
      <w:r>
        <w:rPr>
          <w:sz w:val="22"/>
        </w:rPr>
        <w:t>In early March a number of papers again identified the behind</w:t>
        <w:noBreakHyphen/>
        <w:t>the</w:t>
        <w:noBreakHyphen/>
        <w:t>billboard Cuban as Manuel Garcia Gonzalez. It was also reported that Garcia Gonzalez received help from the Catholic Cuban Relief in New Orleans.</w:t>
      </w:r>
    </w:p>
    <w:p>
      <w:pPr>
        <w:pStyle w:val="Normal"/>
        <w:spacing w:lineRule="auto" w:line="480"/>
        <w:ind w:firstLine="720"/>
        <w:rPr>
          <w:sz w:val="22"/>
        </w:rPr>
      </w:pPr>
      <w:r>
        <w:rPr>
          <w:sz w:val="22"/>
        </w:rPr>
        <w:t>This name attracted transitory attention when Russo testified that at the party where the assassination was discussed he recalls two Latin</w:t>
        <w:noBreakHyphen/>
        <w:t>looking men named "Julien" and "Manuel." Immediately Shaw's counsel secured a subpoena for the Immigration and Naturalization Service records of Manuel Garcia Gonzalez and one Julien Buznedo, then reported living in Denver. George Lardner reported March 16 that Garrison had been seeking these two men since mid-January. They were not found.</w:t>
      </w:r>
    </w:p>
    <w:p>
      <w:pPr>
        <w:pStyle w:val="Normal"/>
        <w:spacing w:lineRule="auto" w:line="480"/>
        <w:ind w:firstLine="720"/>
        <w:rPr>
          <w:sz w:val="22"/>
        </w:rPr>
      </w:pPr>
      <w:r>
        <w:rPr>
          <w:sz w:val="22"/>
        </w:rPr>
        <w:t>Here again there was existing evidence connecting Oswald with other people -- left uninvestigated by the Commission. Liebeler, who boasts of "thoroughness," asked about similar pictures and, having complied with the formalities in asking, was satisfied to learn nothing. Yet the resemblance between Dean Andrews's pungency of speech -- in referring to the man who could go to "fist city" and the Garrison object of search for the "powerful and dangerous" Cuban, is strong.</w:t>
      </w:r>
    </w:p>
    <w:p>
      <w:pPr>
        <w:pStyle w:val="Normal"/>
        <w:spacing w:lineRule="auto" w:line="480"/>
        <w:ind w:firstLine="720"/>
        <w:rPr/>
      </w:pPr>
      <w:r>
        <w:rPr>
          <w:sz w:val="22"/>
        </w:rPr>
        <w:t>And still another official void. It involves the story that comes from several sources, that Ferrie delighted in dressing up his young men in green fatigues and helmet liners and marching them around as a sort of military male harem</w:t>
        <w:noBreakHyphen/>
        <w:t>to</w:t>
        <w:noBreakHyphen/>
        <w:t>be or would</w:t>
        <w:noBreakHyphen/>
        <w:t xml:space="preserve">be harem. Confirmation is in Russo's testimony. The Commission would have had Russo available as a witness had it conducted the most rudimentary but serious investigation in New Orleans. It could not have avoided Jack Martin had it wanted to, </w:t>
      </w:r>
      <w:r>
        <w:rPr>
          <w:i/>
          <w:sz w:val="22"/>
        </w:rPr>
        <w:t xml:space="preserve">if </w:t>
      </w:r>
      <w:r>
        <w:rPr>
          <w:sz w:val="22"/>
        </w:rPr>
        <w:t>it had really investigated, for he was the right hand man of Guy Banister, who likewise was ignored -- not a witness, not referred to Martin, too, told of the marching male marionettes; and had to be abused and defamed to protect Ferrie. Banister was then alive. His heart attack was fortuitous for the government, now that his involvement in the Cuban activities can no longer be suppressed, now that it is known the government knew about it and suppressed it.</w:t>
      </w:r>
    </w:p>
    <w:p>
      <w:pPr>
        <w:pStyle w:val="Normal"/>
        <w:spacing w:lineRule="auto" w:line="480"/>
        <w:rPr>
          <w:sz w:val="22"/>
        </w:rPr>
      </w:pPr>
      <w:r>
        <w:rPr>
          <w:sz w:val="22"/>
        </w:rPr>
      </w:r>
    </w:p>
    <w:p>
      <w:pPr>
        <w:pStyle w:val="TextBodyIndent"/>
        <w:spacing w:lineRule="auto" w:line="480"/>
        <w:rPr/>
      </w:pPr>
      <w:r>
        <w:rPr/>
        <w:t>Whether or not it made the papers or was of interest to Warren C deBrueys and the FBI, it is, nonetheless, a fact that Davis was well known to the other characters with leading roles in the story of Oswald in New Orleans. Davis and Arcacha lived but two blocks apart, in the Parkchester Apartments. Davis knew Arcacha well; it was Arcacha who introduced him to Ferrie. Davis also knew Guy Banister and was, although again it was of no interest to the FBI, a witness to the famous Oswald handbill distribution. He stood on the corner and watched Bringuier break it up in the operation that helped Oswald establish his intelligence "cover."</w:t>
      </w:r>
    </w:p>
    <w:p>
      <w:pPr>
        <w:pStyle w:val="Normal"/>
        <w:rPr>
          <w:sz w:val="22"/>
        </w:rPr>
      </w:pPr>
      <w:r>
        <w:rPr>
          <w:sz w:val="22"/>
        </w:rPr>
      </w:r>
    </w:p>
    <w:p>
      <w:pPr>
        <w:pStyle w:val="Normal"/>
        <w:spacing w:lineRule="auto" w:line="480"/>
        <w:ind w:firstLine="720"/>
        <w:rPr/>
      </w:pPr>
      <w:r>
        <w:rPr>
          <w:i/>
          <w:sz w:val="22"/>
        </w:rPr>
        <w:t xml:space="preserve">Davis knew Oswald. </w:t>
      </w:r>
      <w:r>
        <w:rPr>
          <w:sz w:val="22"/>
        </w:rPr>
        <w:t>He was introduced by Carlos Quiroga. Although the official documents, save for one, would indicate that Quiroga's attempt to "penetrate" Oswald's phony "Fair Play For Cuba Committee" was a one man effort, Davis acknowledges he did, in fact, accompany Quiroga. That one dissenting document --  found buried in the Archives -- was the report of a neighbor stating that once two men visited Oswald. Either deBrueys did not ask Davis about his participation or, as often happened with the FBI reporting of its inquiries, did not record it.</w:t>
      </w:r>
    </w:p>
    <w:p>
      <w:pPr>
        <w:pStyle w:val="Normal"/>
        <w:spacing w:lineRule="auto" w:line="480"/>
        <w:rPr>
          <w:sz w:val="22"/>
        </w:rPr>
      </w:pPr>
      <w:r>
        <w:rPr>
          <w:sz w:val="22"/>
        </w:rPr>
      </w:r>
    </w:p>
    <w:p>
      <w:pPr>
        <w:pStyle w:val="Normal"/>
        <w:spacing w:lineRule="auto" w:line="480"/>
        <w:ind w:firstLine="720"/>
        <w:rPr>
          <w:sz w:val="22"/>
        </w:rPr>
      </w:pPr>
      <w:r>
        <w:rPr>
          <w:sz w:val="22"/>
        </w:rPr>
        <w:t>Had deBrueys done either, the files would show not the Bringuier nonsense that the camp was forced to close down because of the alleged espionage, but that earlier those who lived near it complained of the shooting and the owners of the property on which the camp was located were apprehensive because of the discovery of explosives so close to it. Davis was not secretive about these things; only the FBI and deBrueys were.</w:t>
      </w:r>
    </w:p>
    <w:p>
      <w:pPr>
        <w:pStyle w:val="Normal"/>
        <w:spacing w:lineRule="auto" w:line="480"/>
        <w:ind w:firstLine="720"/>
        <w:rPr>
          <w:sz w:val="22"/>
        </w:rPr>
      </w:pPr>
      <w:r>
        <w:rPr>
          <w:sz w:val="22"/>
        </w:rPr>
        <w:t>Were Ferrie's "soldiers" anything more? Maybe we will yet know.</w:t>
      </w:r>
    </w:p>
    <w:p>
      <w:pPr>
        <w:pStyle w:val="Normal"/>
        <w:spacing w:lineRule="auto" w:line="480"/>
        <w:ind w:firstLine="720"/>
        <w:rPr>
          <w:sz w:val="22"/>
        </w:rPr>
      </w:pPr>
      <w:r>
        <w:rPr>
          <w:sz w:val="22"/>
        </w:rPr>
        <w:t>On February 28 the Associated Press reported that</w:t>
      </w:r>
    </w:p>
    <w:p>
      <w:pPr>
        <w:pStyle w:val="Normal"/>
        <w:rPr>
          <w:sz w:val="22"/>
        </w:rPr>
      </w:pPr>
      <w:r>
        <w:rPr>
          <w:sz w:val="22"/>
        </w:rPr>
      </w:r>
    </w:p>
    <w:p>
      <w:pPr>
        <w:pStyle w:val="Normal"/>
        <w:rPr>
          <w:sz w:val="22"/>
        </w:rPr>
      </w:pPr>
      <w:r>
        <w:rPr>
          <w:sz w:val="22"/>
        </w:rPr>
      </w:r>
    </w:p>
    <w:p>
      <w:pPr>
        <w:pStyle w:val="BlockText"/>
        <w:rPr/>
      </w:pPr>
      <w:r>
        <w:rPr/>
        <w:t>An unidentified man asking questions about Oswald was reported by employees of a hotel (in Mexico City) where Oswald stayed . . . Police sources in Mexico City said it would be “logical” for Garrison to check Mexico because of his probe into relations between Oswald and Cubans in Florida and other southern st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re is no record that Oswald was ever in Florida. Remember the story of "The False Oswald"?</w:t>
      </w:r>
    </w:p>
    <w:p>
      <w:pPr>
        <w:pStyle w:val="Normal"/>
        <w:spacing w:lineRule="auto" w:line="480"/>
        <w:ind w:firstLine="720"/>
        <w:rPr>
          <w:sz w:val="22"/>
        </w:rPr>
      </w:pPr>
      <w:r>
        <w:rPr>
          <w:sz w:val="22"/>
        </w:rPr>
        <w:t>United Press International reported the same day that</w:t>
      </w:r>
    </w:p>
    <w:p>
      <w:pPr>
        <w:pStyle w:val="Normal"/>
        <w:rPr>
          <w:sz w:val="22"/>
        </w:rPr>
      </w:pPr>
      <w:r>
        <w:rPr>
          <w:sz w:val="22"/>
        </w:rPr>
      </w:r>
    </w:p>
    <w:p>
      <w:pPr>
        <w:pStyle w:val="Normal"/>
        <w:rPr>
          <w:sz w:val="22"/>
        </w:rPr>
      </w:pPr>
      <w:r>
        <w:rPr>
          <w:sz w:val="22"/>
        </w:rPr>
      </w:r>
    </w:p>
    <w:p>
      <w:pPr>
        <w:pStyle w:val="BlockText"/>
        <w:rPr/>
      </w:pPr>
      <w:r>
        <w:rPr/>
        <w:t>In Mexico City, the newspaper Novedades said police have the names of at least 14 persons, including some US nationals, with whom Lee Harvey Oswald, the accused assassin, had "direct or indirect" conta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What </w:t>
      </w:r>
      <w:r>
        <w:rPr>
          <w:i/>
          <w:sz w:val="22"/>
        </w:rPr>
        <w:t xml:space="preserve">Novedades </w:t>
      </w:r>
      <w:r>
        <w:rPr>
          <w:sz w:val="22"/>
        </w:rPr>
        <w:t>under the name of editor Daniel R. Nava, actually said adds point and excitement to the version of its story printed in the United States: Most of these 14 people were Cuban exiles, those least likely to be sought out by a genuinely pro</w:t>
        <w:noBreakHyphen/>
        <w:t>Castro Oswald. All of the news is not fit to print in the United States, if it is not in accord with official policy. It is not because journalistically worthwhile information was not available.</w:t>
      </w:r>
    </w:p>
    <w:p>
      <w:pPr>
        <w:pStyle w:val="Normal"/>
        <w:spacing w:lineRule="auto" w:line="480"/>
        <w:ind w:firstLine="720"/>
        <w:rPr/>
      </w:pPr>
      <w:r>
        <w:rPr>
          <w:sz w:val="22"/>
        </w:rPr>
        <w:t xml:space="preserve">The Washington </w:t>
      </w:r>
      <w:r>
        <w:rPr>
          <w:i/>
          <w:sz w:val="22"/>
        </w:rPr>
        <w:t xml:space="preserve">Post </w:t>
      </w:r>
      <w:r>
        <w:rPr>
          <w:sz w:val="22"/>
        </w:rPr>
        <w:t xml:space="preserve">early understood where Garrison was going. Intending him and me no credit, it noted the 1965 assessment made in </w:t>
      </w:r>
      <w:r>
        <w:rPr>
          <w:i/>
          <w:sz w:val="22"/>
        </w:rPr>
        <w:t xml:space="preserve">Whitewash </w:t>
      </w:r>
      <w:r>
        <w:rPr>
          <w:sz w:val="22"/>
        </w:rPr>
        <w:t>that Cuban refugees were involved in the assassination. Few other papers noted or acknowledged the direction of Garrison's investigation.</w:t>
      </w:r>
    </w:p>
    <w:p>
      <w:pPr>
        <w:pStyle w:val="Normal"/>
        <w:spacing w:lineRule="auto" w:line="480"/>
        <w:ind w:firstLine="720"/>
        <w:rPr/>
      </w:pPr>
      <w:r>
        <w:rPr>
          <w:sz w:val="22"/>
        </w:rPr>
        <w:t xml:space="preserve">One that did -- and then also did nothing except malign the critics of the Commission -- is the New York </w:t>
      </w:r>
      <w:r>
        <w:rPr>
          <w:i/>
          <w:sz w:val="22"/>
        </w:rPr>
        <w:t xml:space="preserve">Post. </w:t>
      </w:r>
      <w:r>
        <w:rPr>
          <w:sz w:val="22"/>
        </w:rPr>
        <w:t>In less than an inch and a half of the most inconspicuous type it said on March 16:</w:t>
      </w:r>
    </w:p>
    <w:p>
      <w:pPr>
        <w:pStyle w:val="Normal"/>
        <w:rPr>
          <w:sz w:val="22"/>
        </w:rPr>
      </w:pPr>
      <w:r>
        <w:rPr>
          <w:sz w:val="22"/>
        </w:rPr>
      </w:r>
    </w:p>
    <w:p>
      <w:pPr>
        <w:pStyle w:val="Normal"/>
        <w:rPr>
          <w:sz w:val="22"/>
        </w:rPr>
      </w:pPr>
      <w:r>
        <w:rPr>
          <w:sz w:val="22"/>
        </w:rPr>
      </w:r>
    </w:p>
    <w:p>
      <w:pPr>
        <w:pStyle w:val="BlockText"/>
        <w:rPr/>
      </w:pPr>
      <w:r>
        <w:rPr/>
        <w:t>An essential part of Garrison's investigation has been centered on Cuban exiles who were trained in the New Orleans area by the CIA for the ill</w:t>
        <w:noBreakHyphen/>
        <w:t>fated Bay of Pigs invasion. Reportedly some of these Americans trained Cubans (sic) were believed by Garrison to have been in on the plot to kill Kennedy because of their disillusionment with the way the invasion was handl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So, in April 1967, it still looks as though, if left to the federal government and the press, we will have only the official fraud of a "solution" to the assassination of John F. Kennedy. Garrison will have to overcome a multitude of hazards and obstacles; and those of us who believe more than the solution of a murder is involved will have to continue to bring the truth to public attention -- but the truth in a form that cannot be longer denied by the reluctant government or its lackeys.</w:t>
      </w:r>
    </w:p>
    <w:p>
      <w:pPr>
        <w:pStyle w:val="Normal"/>
        <w:spacing w:lineRule="auto" w:line="480"/>
        <w:ind w:firstLine="720"/>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lockText">
    <w:name w:val="Block Text"/>
    <w:basedOn w:val="Normal"/>
    <w:qFormat/>
    <w:pPr>
      <w:ind w:left="720" w:right="720" w:firstLine="720"/>
    </w:pPr>
    <w:rPr>
      <w:sz w:val="22"/>
    </w:rPr>
  </w:style>
  <w:style w:type="paragraph" w:styleId="BodyTextIndent2">
    <w:name w:val="Body Text Indent 2"/>
    <w:basedOn w:val="Normal"/>
    <w:qFormat/>
    <w:pPr>
      <w:ind w:left="2160" w:hanging="72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9:24:00Z</dcterms:created>
  <dc:creator/>
  <dc:description/>
  <dc:language>en-US</dc:language>
  <cp:lastModifiedBy>Clayton Ogilvie</cp:lastModifiedBy>
  <cp:lastPrinted>1998-09-16T14:48:00Z</cp:lastPrinted>
  <dcterms:modified xsi:type="dcterms:W3CDTF">1998-09-28T03:21:00Z</dcterms:modified>
  <cp:revision>5</cp:revision>
  <dc:subject/>
  <dc:title/>
</cp:coreProperties>
</file>