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2"/>
        </w:rPr>
      </w:pPr>
      <w:r>
        <w:rPr>
          <w:b/>
          <w:sz w:val="22"/>
        </w:rPr>
        <w:t>Chapter 13</w:t>
      </w:r>
    </w:p>
    <w:p>
      <w:pPr>
        <w:pStyle w:val="Normal"/>
        <w:jc w:val="center"/>
        <w:rPr>
          <w:sz w:val="22"/>
        </w:rPr>
      </w:pPr>
      <w:r>
        <w:rPr>
          <w:b/>
          <w:sz w:val="22"/>
        </w:rPr>
        <w:t>SEEK (NOTHING) AND YE SHALL  FIND (NOTHING)</w:t>
      </w:r>
    </w:p>
    <w:p>
      <w:pPr>
        <w:pStyle w:val="Normal"/>
        <w:jc w:val="center"/>
        <w:rPr>
          <w:sz w:val="22"/>
        </w:rPr>
      </w:pPr>
      <w:r>
        <w:rPr>
          <w:sz w:val="22"/>
        </w:rPr>
      </w:r>
    </w:p>
    <w:p>
      <w:pPr>
        <w:pStyle w:val="Normal"/>
        <w:rPr>
          <w:sz w:val="22"/>
        </w:rPr>
      </w:pPr>
      <w:r>
        <w:rPr>
          <w:sz w:val="22"/>
        </w:rPr>
      </w:r>
    </w:p>
    <w:p>
      <w:pPr>
        <w:pStyle w:val="Normal"/>
        <w:spacing w:lineRule="auto" w:line="480"/>
        <w:ind w:firstLine="720"/>
        <w:rPr>
          <w:sz w:val="22"/>
        </w:rPr>
      </w:pPr>
      <w:r>
        <w:rPr>
          <w:sz w:val="22"/>
        </w:rPr>
        <w:t>Writhing and hissing amidst the New Orleans Medusas is a single snake no one dares slash. Through all its weaving and slithering, it remains shaped like a question mark, like a strike</w:t>
        <w:noBreakHyphen/>
        <w:t>ready cobra. The rising volume of the fearsome hisses doubles with every cut, as the address of one question produces not fewer than two new ones without killing the old; but that sibilance does not smother that shrillest of all: Oswald's pro-Castro literature with the return address of the building that housed the bitterly anti</w:t>
        <w:noBreakHyphen/>
        <w:t>Castro Cuban Revolutionary Council and the Banister detective agency.</w:t>
      </w:r>
    </w:p>
    <w:p>
      <w:pPr>
        <w:pStyle w:val="Normal"/>
        <w:spacing w:lineRule="auto" w:line="480"/>
        <w:ind w:firstLine="720"/>
        <w:rPr/>
      </w:pPr>
      <w:r>
        <w:rPr>
          <w:sz w:val="22"/>
        </w:rPr>
        <w:t xml:space="preserve">Whether or not it makes sense, it happened. Whether or not it was malicious, it could have but one result: To expose anyone who responded to the opposing and, as Andrews so </w:t>
      </w:r>
      <w:r>
        <w:rPr>
          <w:i/>
          <w:sz w:val="22"/>
        </w:rPr>
        <w:t xml:space="preserve">eloquently </w:t>
      </w:r>
      <w:r>
        <w:rPr>
          <w:sz w:val="22"/>
        </w:rPr>
        <w:t>described it, violent side. Any such mail, after the exiles left the building (and they kept returning to use the unpaid</w:t>
        <w:noBreakHyphen/>
        <w:t>for office, and had other connections as well) could reach only the exiles. Theirs is not tender mercy. How sincerely pro</w:t>
        <w:noBreakHyphen/>
        <w:t>Castro was the Lee Harvey Oswald who would expose those he solicited to the "enemy"?</w:t>
      </w:r>
    </w:p>
    <w:p>
      <w:pPr>
        <w:pStyle w:val="Normal"/>
        <w:spacing w:lineRule="auto" w:line="480"/>
        <w:ind w:firstLine="720"/>
        <w:rPr>
          <w:sz w:val="22"/>
        </w:rPr>
      </w:pPr>
      <w:r>
        <w:rPr>
          <w:sz w:val="22"/>
        </w:rPr>
        <w:t>The Secret Service and the FBI asked themselves why Oswald would do a thing like this. The Commission did not. Those consulted, those who arranged it, and those who rented the office, were not called as witnesses. The FBI and the Secret Service found no answers or, if they did, were silent. But they did not really look.</w:t>
      </w:r>
    </w:p>
    <w:p>
      <w:pPr>
        <w:pStyle w:val="Normal"/>
        <w:spacing w:lineRule="auto" w:line="480"/>
        <w:ind w:firstLine="720"/>
        <w:rPr>
          <w:sz w:val="22"/>
        </w:rPr>
      </w:pPr>
      <w:r>
        <w:rPr>
          <w:sz w:val="22"/>
        </w:rPr>
        <w:t>The investigation by Secret Service Agents Anthony E. Gerrets and Roger D. Counts for the first five days of December 1963 is summariz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BlockText"/>
        <w:rPr/>
      </w:pPr>
      <w:r>
        <w:rPr/>
        <w:t>Extensive investigation conducted thus far has failed to establish that the "FAIR PLAY FOR CUBA COMMITTEE" had offices at 544 Camp Street, New Orleans. It has likewise been impossible to find anyone who recalls ever seeing Lee Harvey Oswald at this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Gerrets and Counts did not try hard. Had they, as anyone knowledgeable in police or Cuban</w:t>
        <w:noBreakHyphen/>
        <w:t>refugee affairs could have told them, they would not have had to look further than other tenants, the Guy Banister detective agency. Fact is, they had already interviewed witnesses who would have so told them had the Secret Service but asked, and may have told them, unasked. The Jack S. Martin so violently assaulted in the earlier quoted reports and David W. Lewis were both Banister employees. Both have since said in public what the Secret Service did not even ask them about in private.</w:t>
      </w:r>
    </w:p>
    <w:p>
      <w:pPr>
        <w:pStyle w:val="Normal"/>
        <w:spacing w:lineRule="auto" w:line="480"/>
        <w:ind w:firstLine="720"/>
        <w:rPr/>
      </w:pPr>
      <w:r>
        <w:rPr>
          <w:sz w:val="22"/>
        </w:rPr>
        <w:t>There was nothing secret about Banister's interests and activities. There is no dispute about his connections with the exile groups. He was too old for the jolly anti</w:t>
        <w:noBreakHyphen/>
        <w:t xml:space="preserve">Castro buccaneer role in which he cast himself, but he tried to play the part. Ferrie and many of the other characters in this story were often seen in his quarters. (Only because there was no investigation did the government fail to uncover what was known to be there -- and known to every kind of federal police, who were themselves involved.) Not only did </w:t>
      </w:r>
      <w:r>
        <w:rPr>
          <w:i/>
          <w:sz w:val="22"/>
        </w:rPr>
        <w:t xml:space="preserve">they </w:t>
      </w:r>
      <w:r>
        <w:rPr>
          <w:sz w:val="22"/>
        </w:rPr>
        <w:t>keep an eye on such CIA directed and financed operations, but Banister was a former G</w:t>
        <w:noBreakHyphen/>
        <w:t>man.</w:t>
      </w:r>
    </w:p>
    <w:p>
      <w:pPr>
        <w:pStyle w:val="Normal"/>
        <w:spacing w:lineRule="auto" w:line="480"/>
        <w:ind w:firstLine="720"/>
        <w:rPr>
          <w:sz w:val="22"/>
        </w:rPr>
      </w:pPr>
      <w:r>
        <w:rPr>
          <w:sz w:val="22"/>
        </w:rPr>
        <w:t>His FBI career included participation in some of the more sensational cases, the Dillinger and Touhey spectaculars, in particular. After his retirement, he joined the New Orleans police from which, in 1957, when he was No. 3 man, he was heaved into a second and involuntary retirement because of charges he was "openly defiant" of his superiors following a gun throwing incident in a Bourbon Street bar. He died of a heart attack in June 1964.</w:t>
      </w:r>
    </w:p>
    <w:p>
      <w:pPr>
        <w:pStyle w:val="Normal"/>
        <w:spacing w:lineRule="auto" w:line="480"/>
        <w:ind w:firstLine="720"/>
        <w:rPr>
          <w:sz w:val="22"/>
        </w:rPr>
      </w:pPr>
      <w:r>
        <w:rPr>
          <w:sz w:val="22"/>
        </w:rPr>
        <w:t>The wily Banister was a professional anti</w:t>
        <w:noBreakHyphen/>
        <w:t>Communist. He saw Reds everywhere and in everything. He was available to speak on the subject, armed with the dubious proceedings of the various federal and state legislative committees. He was especially fond of citing the opinions of the House Un</w:t>
        <w:noBreakHyphen/>
        <w:t>American Activities Committee, whose first chairman, Martin Dies, is a current darling of the John Birch "American Opinion" and whose successor, J. Parnell Thomas, went to jail from Congress.</w:t>
      </w:r>
    </w:p>
    <w:p>
      <w:pPr>
        <w:pStyle w:val="Normal"/>
        <w:spacing w:lineRule="auto" w:line="480"/>
        <w:ind w:firstLine="720"/>
        <w:rPr>
          <w:sz w:val="22"/>
        </w:rPr>
      </w:pPr>
      <w:r>
        <w:rPr>
          <w:sz w:val="22"/>
        </w:rPr>
        <w:t>Banister served as "special adviser" to the Louisiana American Legion's so called "Committee on Un-American Activities," where his virulent racism was no disqualification. At that time the chairman of this committee was Festus Brown. Banister rendered similar "services" to other organizations.</w:t>
      </w:r>
    </w:p>
    <w:p>
      <w:pPr>
        <w:pStyle w:val="Normal"/>
        <w:spacing w:lineRule="auto" w:line="480"/>
        <w:ind w:firstLine="720"/>
        <w:rPr>
          <w:sz w:val="22"/>
        </w:rPr>
      </w:pPr>
      <w:r>
        <w:rPr>
          <w:sz w:val="22"/>
        </w:rPr>
        <w:t>Numerous witnesses are still alive who will testify in Garrison's investigation that Banister was CIA, that he was involved in clandestine U.S. operation in Latin America during the time he ran his "detective" agency, and that his was an extreme position on the race question, should that be pertinent in the testimony. Banister helps to place the CIA in perspective.</w:t>
      </w:r>
    </w:p>
    <w:p>
      <w:pPr>
        <w:pStyle w:val="Normal"/>
        <w:spacing w:lineRule="auto" w:line="480"/>
        <w:ind w:firstLine="720"/>
        <w:rPr>
          <w:sz w:val="22"/>
        </w:rPr>
      </w:pPr>
      <w:r>
        <w:rPr>
          <w:sz w:val="22"/>
        </w:rPr>
        <w:t>His own intimates of the radical right considered him fanatical on these two subjects which in his mind were identified with each other, race and what he called "Communism."</w:t>
      </w:r>
    </w:p>
    <w:p>
      <w:pPr>
        <w:pStyle w:val="Normal"/>
        <w:spacing w:lineRule="auto" w:line="480"/>
        <w:ind w:firstLine="720"/>
        <w:rPr>
          <w:sz w:val="22"/>
        </w:rPr>
      </w:pPr>
      <w:r>
        <w:rPr>
          <w:sz w:val="22"/>
        </w:rPr>
        <w:t>One of Banister's men bluntly told the Associated Press on February 19, 1967, that he had not been asked about Oswald and these activities. Not the least significant is his admission that he did know Oswald in 1963. But neither he nor Jack Martin was called to testify, nor is there a single substantive interrogation report on them -- merely the slanders on Martin, already quoted. The government chose to clobber Martin to save Ferrie and could not thereafter -- had it so desired -- use him as a credited source. It did not want to tie Oswald to these groups, anyway.</w:t>
      </w:r>
    </w:p>
    <w:p>
      <w:pPr>
        <w:pStyle w:val="Normal"/>
        <w:spacing w:lineRule="auto" w:line="480"/>
        <w:ind w:firstLine="720"/>
        <w:rPr/>
      </w:pPr>
      <w:r>
        <w:rPr>
          <w:sz w:val="22"/>
        </w:rPr>
        <w:t>The Ferrie</w:t>
        <w:noBreakHyphen/>
        <w:t>Banister relationship, according to Haynes Johnson of the Washington Star -- a compe</w:t>
        <w:softHyphen/>
        <w:t xml:space="preserve">tent reporter and a Pulitzer Prize winner -- was "close": is sources confirm to him that Dave Ferrie and anti-Castro Cubans met with Banister in his offices. And Johnson's refugee sources, which helped him with his book, </w:t>
      </w:r>
      <w:r>
        <w:rPr>
          <w:i/>
          <w:sz w:val="22"/>
        </w:rPr>
        <w:t xml:space="preserve">The Bay of Pigs, </w:t>
      </w:r>
      <w:r>
        <w:rPr>
          <w:sz w:val="22"/>
        </w:rPr>
        <w:t>are the best.</w:t>
      </w:r>
    </w:p>
    <w:p>
      <w:pPr>
        <w:pStyle w:val="Normal"/>
        <w:spacing w:lineRule="auto" w:line="480"/>
        <w:ind w:firstLine="720"/>
        <w:rPr>
          <w:sz w:val="22"/>
        </w:rPr>
      </w:pPr>
      <w:r>
        <w:rPr>
          <w:sz w:val="22"/>
        </w:rPr>
        <w:t>Banister's name appears nowhere in the Report or the testimony. But this is not because the federal police did not know or did not speak to Banister. I have three related reports by FBI Agent Ernest C. Wall, Jr., -- de</w:t>
        <w:softHyphen/>
        <w:t>Brueys' companion in his Pena interview, -- all dated November 25, 1963. They are models, were exceedingly helpful to the FBI and the Commission, and, I think, will be helpful to me. They are quite revealing.</w:t>
      </w:r>
    </w:p>
    <w:p>
      <w:pPr>
        <w:pStyle w:val="Normal"/>
        <w:spacing w:lineRule="auto" w:line="480"/>
        <w:ind w:firstLine="720"/>
        <w:rPr>
          <w:sz w:val="22"/>
        </w:rPr>
      </w:pPr>
      <w:r>
        <w:rPr>
          <w:sz w:val="22"/>
        </w:rPr>
        <w:t>If this enterprising agent does not have a nickname, I recommend "On</w:t>
        <w:noBreakHyphen/>
        <w:t>the</w:t>
        <w:noBreakHyphen/>
        <w:t>Ball Wall." It is apparent to me that this unsung hero 'way down in sinful New Orleans early set the pattern, style and philosophy of the investigation.</w:t>
      </w:r>
    </w:p>
    <w:p>
      <w:pPr>
        <w:pStyle w:val="Normal"/>
        <w:spacing w:lineRule="auto" w:line="480"/>
        <w:ind w:firstLine="720"/>
        <w:rPr>
          <w:sz w:val="22"/>
        </w:rPr>
      </w:pPr>
      <w:r>
        <w:rPr>
          <w:sz w:val="22"/>
        </w:rPr>
        <w:t>"On</w:t>
        <w:noBreakHyphen/>
        <w:t>the</w:t>
        <w:noBreakHyphen/>
        <w:t>Ball Wall" is the soul of brevity. He is a real whiz bang at conducting whirlwind investigations. I wish there were some way of knowing how many he initiated and completed that single Monday in November. I have only these three.</w:t>
      </w:r>
    </w:p>
    <w:p>
      <w:pPr>
        <w:pStyle w:val="Normal"/>
        <w:spacing w:lineRule="auto" w:line="480"/>
        <w:ind w:firstLine="720"/>
        <w:rPr>
          <w:sz w:val="22"/>
        </w:rPr>
      </w:pPr>
      <w:r>
        <w:rPr>
          <w:sz w:val="22"/>
        </w:rPr>
        <w:t>Two of them are folios 682 and 683 of the second part of File 75. I am a slow reader. Counting the time required to turn the pages, I can read both reports in 26 seconds. The first of these reports is less than six short typewritten lines long. It contains exactly 47 words. The second is nine lines, 85 words.</w:t>
      </w:r>
    </w:p>
    <w:p>
      <w:pPr>
        <w:pStyle w:val="Normal"/>
        <w:spacing w:lineRule="auto" w:line="480"/>
        <w:rPr>
          <w:sz w:val="22"/>
        </w:rPr>
      </w:pPr>
      <w:r>
        <w:rPr>
          <w:sz w:val="22"/>
        </w:rPr>
        <w:t>And what there is -- says nothing.</w:t>
      </w:r>
    </w:p>
    <w:p>
      <w:pPr>
        <w:pStyle w:val="Normal"/>
        <w:spacing w:lineRule="auto" w:line="480"/>
        <w:ind w:firstLine="720"/>
        <w:rPr>
          <w:sz w:val="22"/>
        </w:rPr>
      </w:pPr>
      <w:r>
        <w:rPr>
          <w:sz w:val="22"/>
        </w:rPr>
        <w:t>Because neither report is really about Banister, let us here take them both in its entirety, the first quotes the then head of the Cuban Revolutionary Council, Frank Bartes, as confirming that his is an anti</w:t>
        <w:noBreakHyphen/>
        <w:t>Castro organization once headed by Sergio Arcacha Smith. Wall's style can be improved upon, thus his output, a reading the whole report shows:</w:t>
      </w:r>
    </w:p>
    <w:p>
      <w:pPr>
        <w:pStyle w:val="Normal"/>
        <w:rPr>
          <w:sz w:val="22"/>
        </w:rPr>
      </w:pPr>
      <w:r>
        <w:rPr>
          <w:sz w:val="22"/>
        </w:rPr>
      </w:r>
    </w:p>
    <w:p>
      <w:pPr>
        <w:pStyle w:val="Normal"/>
        <w:rPr>
          <w:sz w:val="22"/>
        </w:rPr>
      </w:pPr>
      <w:r>
        <w:rPr>
          <w:sz w:val="22"/>
        </w:rPr>
      </w:r>
    </w:p>
    <w:p>
      <w:pPr>
        <w:pStyle w:val="Normal"/>
        <w:rPr>
          <w:sz w:val="22"/>
        </w:rPr>
      </w:pPr>
      <w:r>
        <w:rPr>
          <w:sz w:val="22"/>
        </w:rPr>
      </w:r>
    </w:p>
    <w:p>
      <w:pPr>
        <w:pStyle w:val="BlockText"/>
        <w:rPr/>
      </w:pPr>
      <w:r>
        <w:rPr/>
        <w:t>FRANK BARTES, 1608 Mason Smith Avenue, Metairie, Louisiana, delegate to the Cuban Revolutionary Council in New, Orleans, Louisiana, advised that SERGIO ARCACHA SMITH was formerly the delegate for the Cuban Revolutionary Council in New Orleans, Louisiana. BARTES stated that the Cuban Revolutionary Council is an anti</w:t>
        <w:noBreakHyphen/>
        <w:t>Castro organiz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 second one quotes Guy Banister in the same sense about Arcacha with these additions: It gives the address of Arcacha's office and says that from time to time Banister saw a young Cuban with him. Banister was a little less direct. He did not say whether or not he knew all this of his own knowledge, but he did say that Arcacha (Smith to Wall) "some time ago, had told him on one occasion that he, SMITH, had an office in the building located at 544 Camp Street."</w:t>
      </w:r>
    </w:p>
    <w:p>
      <w:pPr>
        <w:pStyle w:val="Normal"/>
        <w:spacing w:lineRule="auto" w:line="480"/>
        <w:ind w:firstLine="720"/>
        <w:rPr>
          <w:sz w:val="22"/>
        </w:rPr>
      </w:pPr>
      <w:r>
        <w:rPr>
          <w:sz w:val="22"/>
        </w:rPr>
        <w:t>This entire report rea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BlockText"/>
        <w:rPr/>
      </w:pPr>
      <w:r>
        <w:rPr/>
        <w:t>GUY BANNISTER, Guy Banister Associates, Inc., 531 Lafayette Street, New Orleans, was telephonically contacted on November 25, 1963 and advised that SERGIO ARCACHA SMITH of the Cuban Revolutionary Council, who was the head of that organization in New Orleans, Louisiana, some time ago, had told him on one occasion that he, SMITH, had an office in the building located at 544 Camp Street. Mr. BANISTER stated that he had seen a young Cuban man with SMITH on a number of occasions in the vicinity of 544 Camp Street, but could not recall the name of this young m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We will examine the excess of Banister's self</w:t>
        <w:noBreakHyphen/>
        <w:t>effacement.</w:t>
      </w:r>
    </w:p>
    <w:p>
      <w:pPr>
        <w:pStyle w:val="Normal"/>
        <w:spacing w:lineRule="auto" w:line="480"/>
        <w:ind w:firstLine="720"/>
        <w:rPr>
          <w:sz w:val="22"/>
        </w:rPr>
      </w:pPr>
      <w:r>
        <w:rPr>
          <w:sz w:val="22"/>
        </w:rPr>
        <w:t>There is a subtlety here that is a credit to the FBI when its real objectives in the investigation of the murder of the President are properly weighed. The "Banister" report gives his address: 631 Lafayette Street. This is a special FBI code. Without doubt, its use was and for years in the future will, to a degree, be successful. When you unscramble the code, and it takes thousands of painful, unpleasant hours before you can hope to begin, and you translate from that special FBI language, this report can be rewritten with a considerable increase in efficiency and informativen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 xml:space="preserve">Guy Banister says that "Sergio Arcacha Smith, formerly head of the Cuban Revolutionary Council and who on a number of occasions I saw young Cuban, has his office on the other side of </w:t>
      </w:r>
      <w:r>
        <w:rPr>
          <w:i/>
          <w:sz w:val="22"/>
        </w:rPr>
        <w:t>the same building in which mine 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re now, isn't that more efficient and much more informative? Not as much as it could be, but more so than in Wall's prose. Is it not worth knowing that these two jolly gents were not nearly so formal and distant as that cold Wall made them seem? They had their offices in a single building that is on a corner, Lafayette and Camp Streets, New Orleans. Banister, let me assure you, need not have been told that Arcacha's office was in the same building. He got it for Arcacha, modest man! They were really quite close and spent considerable time visiting back and forth. Had Wall not carried his passion for statistics and brevity to an otherwise commendable bureaucratic extreme, he might have listed a few names and events of interest. And he could have said so much more about Banister, Arcacha and their associates and mutuality of interests.</w:t>
      </w:r>
    </w:p>
    <w:p>
      <w:pPr>
        <w:pStyle w:val="Normal"/>
        <w:spacing w:lineRule="auto" w:line="480"/>
        <w:ind w:firstLine="720"/>
        <w:rPr>
          <w:sz w:val="22"/>
        </w:rPr>
      </w:pPr>
      <w:r>
        <w:rPr>
          <w:sz w:val="22"/>
        </w:rPr>
        <w:t>Nonetheless, aside from this subtle revelation of the grimness and determination of the FBI -- how it decided right off the bat it was going to solve the crime of the century as no other comparable crime had ever been solved (if, indeed, approached) -- Wall is wonderfully informative, negatively and positively, especially negatively. What he does not say tells so much about the FBI and its "investigation."</w:t>
      </w:r>
    </w:p>
    <w:p>
      <w:pPr>
        <w:pStyle w:val="Normal"/>
        <w:spacing w:lineRule="auto" w:line="480"/>
        <w:ind w:firstLine="720"/>
        <w:rPr>
          <w:sz w:val="22"/>
        </w:rPr>
      </w:pPr>
      <w:r>
        <w:rPr>
          <w:sz w:val="22"/>
        </w:rPr>
        <w:t>He opens with "GUY BANISTER, Guy Banister Associates, Inc." Now, this tells us that the FBI, former employer of Banister, does not want those who read their report to know that: a) Banister is a former FBI man who, b), has a detective agency that, c), was in the same building as the Cuban Revolutionary Council which, d), was still in existence November 25, 1963, and with which, e), Banister had and has the closest and most cordial relations and, f) a great bond of sympathy and, g), mutuality of aims. It also shows that Banister was sensitive and did not forget old friends, for by November 1963 Arcacha was what in a different culture would be considered "under a cloud." In blunt language, he could have told Wall that, after being thought dishonest by his associates and canned for it, Arcacha was no longer in New Orleans.</w:t>
      </w:r>
    </w:p>
    <w:p>
      <w:pPr>
        <w:pStyle w:val="Normal"/>
        <w:spacing w:lineRule="auto" w:line="480"/>
        <w:ind w:firstLine="720"/>
        <w:rPr>
          <w:sz w:val="22"/>
        </w:rPr>
      </w:pPr>
      <w:r>
        <w:rPr>
          <w:sz w:val="22"/>
        </w:rPr>
        <w:t>There is a revelation of FBI tact and delicacy in Wall's specification that he "telephonically contacted" Banister. From this all those were reassured who might otherwise have been apprehensive upon reading his report (NO 89</w:t>
        <w:noBreakHyphen/>
        <w:t>69). If Banister had not ditched that cache of arms rumored to be stored in his offices en route to anti</w:t>
        <w:noBreakHyphen/>
        <w:t>Castro hands in Cuba, well, Wall did not just blunder in on them, did he? And there would be no future embarrassment from knowing who, three days after the assassination and a single one after the murder of that former New Orleans boy, Oswald, was in Banister's office.</w:t>
      </w:r>
    </w:p>
    <w:p>
      <w:pPr>
        <w:pStyle w:val="Normal"/>
        <w:spacing w:lineRule="auto" w:line="480"/>
        <w:ind w:firstLine="720"/>
        <w:rPr>
          <w:sz w:val="22"/>
        </w:rPr>
      </w:pPr>
      <w:r>
        <w:rPr>
          <w:sz w:val="22"/>
        </w:rPr>
        <w:t>These are the more obvious things. Now let us think about some less obvious: (a) Wall associated Sergio Arcacha Smith with the assassination 1) either in Arcacha's own right or 2) because of a link with Oswald or 3) with others (here a little less brevity would have guided us further); so (b) he immediately thought of getting in touch with two men he knew or knew of, 1) Frank Bartes, then head of the Cuban Revolutionary Council and 2) Guy Banister, who knew as much about these matters as anyone, being so deeply involved in them himself.</w:t>
      </w:r>
    </w:p>
    <w:p>
      <w:pPr>
        <w:pStyle w:val="Normal"/>
        <w:spacing w:lineRule="auto" w:line="480"/>
        <w:ind w:firstLine="720"/>
        <w:rPr>
          <w:sz w:val="22"/>
        </w:rPr>
      </w:pPr>
      <w:r>
        <w:rPr>
          <w:sz w:val="22"/>
        </w:rPr>
        <w:t>There are, however, a number of prominent omissions: We have to guess why Wall was interested in Arcacha and the Cuban Revolutionary Council in the first place, and why he neglected to get Arcacha's address (which from other sources we know was not in New Orleans). And is it because Wall's interest was in Arcacha that his reports say nothing except the requisite about the Cuban Revolutionary Council, that it was anti</w:t>
        <w:noBreakHyphen/>
        <w:t>Castro -- "safely" anti</w:t>
        <w:noBreakHyphen/>
        <w:t>Castro?</w:t>
      </w:r>
    </w:p>
    <w:p>
      <w:pPr>
        <w:pStyle w:val="Normal"/>
        <w:spacing w:lineRule="auto" w:line="480"/>
        <w:ind w:firstLine="720"/>
        <w:rPr>
          <w:sz w:val="22"/>
        </w:rPr>
      </w:pPr>
      <w:r>
        <w:rPr>
          <w:sz w:val="22"/>
        </w:rPr>
        <w:t>Wall was otherwise busy that day. He and Lawrence F. Folse filed a two</w:t>
        <w:noBreakHyphen/>
        <w:t>page report of their interview with Sam Mike Newman. They describe him as "owner of the office building located at 544 Camp Street." For some reason, perhaps so Wall can be consistent, the agents fail to give is Lafayette Street address. And just as there were intriguing mysteries about the shorter reports, such as why Banister made a point of the fact that a young Cuban often accompanied Arcacha without giving the slightest description of him other than sex (presumably), so from Newman, as purveyed by Wall and Folse, we find excitement.</w:t>
      </w:r>
    </w:p>
    <w:p>
      <w:pPr>
        <w:pStyle w:val="Normal"/>
        <w:spacing w:lineRule="auto" w:line="480"/>
        <w:ind w:firstLine="720"/>
        <w:rPr>
          <w:sz w:val="22"/>
        </w:rPr>
      </w:pPr>
      <w:r>
        <w:rPr>
          <w:sz w:val="22"/>
        </w:rPr>
        <w:t>Eight to nine months earlier, which would be just before Oswald moved to New Orleans, Newman rented an office to "several Cubans, name unknown, who were with the Cuban Revolutionary Association." We next have an interesting clue to the fidelity of the Banister report, also written by Wall: "Mr. NEWMAN said he had seen these Cubans previously around the office of Guy Banister Associates, but he did not know their names." (Didn't Banister?) "Mr. NEWMAN stated he believes one of these individuals was SERGIO ARCACHA SMITH who at that time appeared to be the head of the organization . . ."</w:t>
      </w:r>
    </w:p>
    <w:p>
      <w:pPr>
        <w:pStyle w:val="Normal"/>
        <w:spacing w:lineRule="auto" w:line="480"/>
        <w:ind w:firstLine="720"/>
        <w:rPr>
          <w:sz w:val="22"/>
        </w:rPr>
      </w:pPr>
      <w:r>
        <w:rPr>
          <w:sz w:val="22"/>
        </w:rPr>
        <w:t>Three reports on Arcacha in a single day by a single agent (and we do not know what else he and other agents did and sought that single day!). And no reason given!</w:t>
      </w:r>
    </w:p>
    <w:p>
      <w:pPr>
        <w:pStyle w:val="Normal"/>
        <w:spacing w:lineRule="auto" w:line="480"/>
        <w:ind w:firstLine="720"/>
        <w:rPr/>
      </w:pPr>
      <w:r>
        <w:rPr>
          <w:sz w:val="22"/>
        </w:rPr>
        <w:t xml:space="preserve">Next, Newman disclosed his and the Cuban Revolutionary Council's business methods: he rented them the space without money; they would pay him with the </w:t>
      </w:r>
      <w:r>
        <w:rPr>
          <w:i/>
          <w:sz w:val="22"/>
        </w:rPr>
        <w:t>possible</w:t>
      </w:r>
      <w:r>
        <w:rPr>
          <w:sz w:val="22"/>
        </w:rPr>
        <w:t xml:space="preserve"> income from a </w:t>
      </w:r>
      <w:r>
        <w:rPr>
          <w:i/>
          <w:sz w:val="22"/>
        </w:rPr>
        <w:t>planned</w:t>
      </w:r>
      <w:r>
        <w:rPr>
          <w:sz w:val="22"/>
        </w:rPr>
        <w:t xml:space="preserve"> fund</w:t>
        <w:noBreakHyphen/>
        <w:t xml:space="preserve">raising drive. Let's liberate Cuba with an office! They kept the office "for approximately three or four months," which would mean until </w:t>
      </w:r>
      <w:r>
        <w:rPr>
          <w:i/>
          <w:sz w:val="22"/>
        </w:rPr>
        <w:t>after</w:t>
      </w:r>
      <w:r>
        <w:rPr>
          <w:sz w:val="22"/>
        </w:rPr>
        <w:t xml:space="preserve"> Oswald got to New Orleans, and paid nothing. Newman never put them out; if he has records they are not quoted (he is not sure which office they had), and he really does not know when they moved out but he also does, in a way, because "approximately 1½ months after they moved from the premises he received a check for $100 from a Mr. Grimaldi" (who is really Carlos Grimader).</w:t>
      </w:r>
    </w:p>
    <w:p>
      <w:pPr>
        <w:pStyle w:val="Normal"/>
        <w:spacing w:lineRule="auto" w:line="480"/>
        <w:ind w:firstLine="720"/>
        <w:rPr>
          <w:sz w:val="22"/>
        </w:rPr>
      </w:pPr>
      <w:r>
        <w:rPr>
          <w:sz w:val="22"/>
        </w:rPr>
        <w:t>Again, excitement: "A photograph of LEE HARVEY OSWALD was exhibited to Mr. NEWMAN at which time he advised that to the best of his knowledge he had no recollection of seeing OSWALD in or around the building . . ."</w:t>
      </w:r>
    </w:p>
    <w:p>
      <w:pPr>
        <w:pStyle w:val="Normal"/>
        <w:spacing w:lineRule="auto" w:line="480"/>
        <w:ind w:firstLine="720"/>
        <w:rPr>
          <w:sz w:val="22"/>
        </w:rPr>
      </w:pPr>
      <w:r>
        <w:rPr>
          <w:sz w:val="22"/>
        </w:rPr>
        <w:t>Now, if that cat Oswald was all pro</w:t>
        <w:noBreakHyphen/>
        <w:t>Castro heart, why should the FBI the day after his murder and three days after the assassination be asking the owner of the building that housed the Cuban Revolutionary Council (which you can be sure was au anti</w:t>
        <w:noBreakHyphen/>
        <w:t>Castro) if he had seen Oswald?</w:t>
      </w:r>
    </w:p>
    <w:p>
      <w:pPr>
        <w:pStyle w:val="Normal"/>
        <w:spacing w:lineRule="auto" w:line="480"/>
        <w:ind w:firstLine="720"/>
        <w:rPr>
          <w:sz w:val="22"/>
        </w:rPr>
      </w:pPr>
      <w:r>
        <w:rPr>
          <w:sz w:val="22"/>
        </w:rPr>
        <w:t>Too bad Wall did not think of asking Banister to look at an Oswald picture. But he couldn't over the phone, could he? Too bad. We can't make up for that now; Banister is dead.</w:t>
      </w:r>
    </w:p>
    <w:p>
      <w:pPr>
        <w:pStyle w:val="Normal"/>
        <w:spacing w:lineRule="auto" w:line="480"/>
        <w:ind w:firstLine="720"/>
        <w:rPr>
          <w:sz w:val="22"/>
        </w:rPr>
      </w:pPr>
      <w:r>
        <w:rPr>
          <w:sz w:val="22"/>
        </w:rPr>
        <w:t>Newman did not rent space to any "Fair Play for Cuba Committee."</w:t>
      </w:r>
    </w:p>
    <w:p>
      <w:pPr>
        <w:pStyle w:val="Normal"/>
        <w:spacing w:lineRule="auto" w:line="480"/>
        <w:ind w:firstLine="720"/>
        <w:rPr>
          <w:sz w:val="22"/>
        </w:rPr>
      </w:pPr>
      <w:r>
        <w:rPr>
          <w:sz w:val="22"/>
        </w:rPr>
        <w:t>There is still provocative intelligence that just pours from Newman:</w:t>
      </w:r>
    </w:p>
    <w:p>
      <w:pPr>
        <w:pStyle w:val="Normal"/>
        <w:rPr>
          <w:sz w:val="22"/>
        </w:rPr>
      </w:pPr>
      <w:r>
        <w:rPr>
          <w:sz w:val="22"/>
        </w:rPr>
      </w:r>
    </w:p>
    <w:p>
      <w:pPr>
        <w:pStyle w:val="Normal"/>
        <w:rPr>
          <w:sz w:val="22"/>
        </w:rPr>
      </w:pPr>
      <w:r>
        <w:rPr>
          <w:sz w:val="22"/>
        </w:rPr>
      </w:r>
    </w:p>
    <w:p>
      <w:pPr>
        <w:pStyle w:val="Normal"/>
        <w:ind w:left="720" w:hanging="0"/>
        <w:rPr>
          <w:sz w:val="22"/>
        </w:rPr>
      </w:pPr>
      <w:r>
        <w:rPr>
          <w:sz w:val="22"/>
        </w:rPr>
        <w:t>. . . not more than two or three months ago a man telephonically contacted him wanting to rent an office in the building and at the time furnished his name and the name of the organization he represented but Mr. NEWMAN was unable to recall either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Now, why should Newman think the FBI was interested in a no</w:t>
        <w:noBreakHyphen/>
        <w:t>name and a no</w:t>
        <w:noBreakHyphen/>
        <w:t>organization, especially when "he is certain the name of the organization had nothing to do with Cuba"? This man wanted the office for night meetings and all he wanted for furniture "was a desk and about 15 chairs." (If there had been any connection, they need not again expect chairs from Orest Pena. He has taken his six back for keeps, he told me.) Mr. Newman is next quoted as saying "he had no further contact with this unknown individual."</w:t>
      </w:r>
    </w:p>
    <w:p>
      <w:pPr>
        <w:pStyle w:val="Normal"/>
        <w:spacing w:lineRule="auto" w:line="480"/>
        <w:ind w:firstLine="720"/>
        <w:rPr>
          <w:sz w:val="22"/>
        </w:rPr>
      </w:pPr>
      <w:r>
        <w:rPr>
          <w:sz w:val="22"/>
        </w:rPr>
        <w:t>Newman or the FBI fell down here, because by this time Newman had learned his lesson. He had the deposit of a month's rent. Eventually Wall solved the problem of a receipt for a rent deposit but no name We will save that for the end, as he did.</w:t>
      </w:r>
    </w:p>
    <w:p>
      <w:pPr>
        <w:pStyle w:val="Normal"/>
        <w:spacing w:lineRule="auto" w:line="480"/>
        <w:ind w:firstLine="720"/>
        <w:rPr>
          <w:sz w:val="22"/>
        </w:rPr>
      </w:pPr>
      <w:r>
        <w:rPr>
          <w:sz w:val="22"/>
        </w:rPr>
        <w:t>Between remembering and forgetting, according to the report, Newman told of "a tall thin man, about 38 years of age, with dark hair," who had, "about nine or ten months ago" approached Newman and "arranged for the rental of office space" in this building. Now, by the Newman calendar this solicitation of office space was a month earlier than his rental to the Cuban Revolutionary Council. "This man told him that he worked as an electrician by day and desired to teach Spanish at night." A week later this man returned to tell Newman to keep the deposit, "he had been unable to get enough students to enroll" to justify it. Again, that strange way of doing business, in this case paying for office space you do not need. But just suppose this man had a temporary office in the building that bore Oswald's false address, 544 Camp Street, at the time Oswald gave out literature and got replies? Suppose Newman or Wall's reporting of Newman had the wrong time?</w:t>
      </w:r>
    </w:p>
    <w:p>
      <w:pPr>
        <w:pStyle w:val="Normal"/>
        <w:spacing w:lineRule="auto" w:line="480"/>
        <w:ind w:firstLine="720"/>
        <w:rPr>
          <w:sz w:val="22"/>
        </w:rPr>
      </w:pPr>
      <w:r>
        <w:rPr>
          <w:sz w:val="22"/>
        </w:rPr>
        <w:t>Wall winds this one up by saying that Newman would endeavor to locate a record of this individual's name and if successful he would furnish the name of this individual to the FBI" It is a pretty safe guess that if the inquiry had been from Internal Revenue rather than the FBI, Newman would have had a set of books to consult.</w:t>
      </w:r>
    </w:p>
    <w:p>
      <w:pPr>
        <w:pStyle w:val="Normal"/>
        <w:spacing w:lineRule="auto" w:line="480"/>
        <w:ind w:firstLine="720"/>
        <w:rPr>
          <w:sz w:val="22"/>
        </w:rPr>
      </w:pPr>
      <w:r>
        <w:rPr>
          <w:sz w:val="22"/>
        </w:rPr>
        <w:t>Unless we assume that Newman was just running off at the mouth and the FBI did not know what it was doing, there must be some meaning to this, perhaps one that taxes my facility in their special language.</w:t>
      </w:r>
    </w:p>
    <w:p>
      <w:pPr>
        <w:pStyle w:val="Normal"/>
        <w:spacing w:lineRule="auto" w:line="480"/>
        <w:ind w:firstLine="720"/>
        <w:rPr>
          <w:sz w:val="22"/>
        </w:rPr>
      </w:pPr>
      <w:r>
        <w:rPr>
          <w:sz w:val="22"/>
        </w:rPr>
        <w:t>But if we were to rearrange what Wall and Folse say Newman said and if we assume that he responded to their questions, they asked him if he could connect Oswald with the Cuban Revolutionary Council or Arcacha. Newman did not know Oswald but he did know there was a connection between these Cubans and Banister, a connection that by inference had something to do with his unbusinesslike arrangement with them, with his failure to bounce them when they did not pay the first cent of rent, and that prompted his vagueness or that of the FBI reporters.</w:t>
      </w:r>
    </w:p>
    <w:p>
      <w:pPr>
        <w:pStyle w:val="Normal"/>
        <w:spacing w:lineRule="auto" w:line="480"/>
        <w:ind w:firstLine="720"/>
        <w:rPr>
          <w:sz w:val="22"/>
        </w:rPr>
      </w:pPr>
      <w:r>
        <w:rPr>
          <w:sz w:val="22"/>
        </w:rPr>
        <w:t>With a rental agreement and a set of books to keep, Newman could have supplied the exact time of rental, if nothing else. If the FBI did not have it, the presumption is they did not want it.</w:t>
      </w:r>
    </w:p>
    <w:p>
      <w:pPr>
        <w:pStyle w:val="Normal"/>
        <w:spacing w:lineRule="auto" w:line="480"/>
        <w:ind w:firstLine="720"/>
        <w:rPr>
          <w:sz w:val="22"/>
        </w:rPr>
      </w:pPr>
      <w:r>
        <w:rPr>
          <w:sz w:val="22"/>
        </w:rPr>
        <w:t>No matter how closely and carefully you study the federal reports or the alleged "investigation" of Oswald's use of a return address that would automatically direct responses to the virulently anti</w:t>
        <w:noBreakHyphen/>
        <w:t xml:space="preserve">Castro side, you will not learn -- not even have reason to suspect that Newman turned </w:t>
      </w:r>
      <w:r>
        <w:rPr>
          <w:i/>
          <w:sz w:val="22"/>
        </w:rPr>
        <w:t>his records over to federal agents, who never returned them!</w:t>
      </w:r>
    </w:p>
    <w:p>
      <w:pPr>
        <w:pStyle w:val="Normal"/>
        <w:spacing w:lineRule="auto" w:line="480"/>
        <w:ind w:firstLine="720"/>
        <w:rPr>
          <w:sz w:val="22"/>
        </w:rPr>
      </w:pPr>
      <w:r>
        <w:rPr>
          <w:sz w:val="22"/>
        </w:rPr>
        <w:t>In Newman's mind, whatever the FBI asked him was connected with the inquiry a month and a half earlier, or roughly about the time Oswald left New Orleans, and with the Spanish</w:t>
        <w:noBreakHyphen/>
        <w:t>speaking electrician of a month before the rental to the Cuban Revolutionary Council, according to the FBI representation of what he said.</w:t>
      </w:r>
    </w:p>
    <w:p>
      <w:pPr>
        <w:pStyle w:val="Normal"/>
        <w:spacing w:lineRule="auto" w:line="480"/>
        <w:ind w:firstLine="720"/>
        <w:rPr>
          <w:sz w:val="22"/>
        </w:rPr>
      </w:pPr>
      <w:r>
        <w:rPr>
          <w:sz w:val="22"/>
        </w:rPr>
        <w:t>All of this whirlwind "investigation" by Wall alone and jointly with Folse shows that the FBI immediately connected Oswald, the Cuban Revolutionary Council and Guy Banister and or his detective agency that it never identified as a detective agency and run by a former FBI agent. How could people in Washington know that Banister had a detective agency, that its Lafayette Street address is identical with the Camp Street address of the Cuban Revolutionary Council? How could they understand the hints in what Newman said or, to be more precise, in the Wall representation of what Newman said, and why in connection with the assassination, were all these things and Sergio Arcacha Smith and Oswald linked? I do not think most people in Washington could. The Gerrets</w:t>
        <w:noBreakHyphen/>
        <w:t>Counts</w:t>
        <w:noBreakHyphen/>
        <w:t>Secret Service report of December 9 includes an account of Gerrets' December 2 interview with Newman. By this time Newman knew that the Cuban Revolutionary Council had rented Room 6 from October 1961 through February 1962, vastly different from what Wall reported. In it there is this interesting line reminiscent of Banister's reference to a young Cuban he had seen with Arcacha:  “Newman stated that Sergio Arcacha Smith and Carlos Quiroga were connected with the 'C R C.’” Quiroga gets around. And Newman knew Cubans by name.</w:t>
      </w:r>
    </w:p>
    <w:p>
      <w:pPr>
        <w:pStyle w:val="Normal"/>
        <w:spacing w:lineRule="auto" w:line="480"/>
        <w:ind w:firstLine="720"/>
        <w:rPr>
          <w:sz w:val="22"/>
        </w:rPr>
      </w:pPr>
      <w:r>
        <w:rPr>
          <w:sz w:val="22"/>
        </w:rPr>
        <w:t>Gerrets, too, showed Newman a photograph of Oswald. Newman said he had no recollection of ever seeing Oswald.</w:t>
      </w:r>
    </w:p>
    <w:p>
      <w:pPr>
        <w:pStyle w:val="Normal"/>
        <w:spacing w:lineRule="auto" w:line="480"/>
        <w:ind w:firstLine="720"/>
        <w:rPr>
          <w:sz w:val="22"/>
        </w:rPr>
      </w:pPr>
      <w:r>
        <w:rPr>
          <w:sz w:val="22"/>
        </w:rPr>
        <w:t>A short while after the Cuban Revolutionary Council moved out, Newman "saw a young white man unlocking the door to the office formerly occupied by the 'CUBAN REVOLUTIONARY COUNCIL.' He said he asked this fellow what he was doing and he remarked that he was taking over the office, whereupon Mr. Newman told him that the office had been closed and that the 'CUBAN REVOLUTIONARY COUNCIL' no longer had office space in the Newman Building and that he would have to leave." The description Newman gave is "White; male; 22/24; 5</w:t>
        <w:noBreakHyphen/>
        <w:t>9½; 185 lbs.; fair complexion; light brown or blond hair; spoke with a Spanish accent."</w:t>
      </w:r>
    </w:p>
    <w:p>
      <w:pPr>
        <w:pStyle w:val="Normal"/>
        <w:spacing w:lineRule="auto" w:line="480"/>
        <w:ind w:firstLine="720"/>
        <w:rPr/>
      </w:pPr>
      <w:r>
        <w:rPr>
          <w:sz w:val="22"/>
        </w:rPr>
        <w:t xml:space="preserve">(The Secret Service has another, earlier, version of this incident, also by Gerrets. It is included in the December 3 report he and Vial and Counts made jointly. In it Gerrets is disclosed to have been in touch with Newman November 23 and on that occasion to have been told that this stranger "had </w:t>
      </w:r>
      <w:r>
        <w:rPr>
          <w:i/>
          <w:sz w:val="22"/>
        </w:rPr>
        <w:t xml:space="preserve">moved into </w:t>
      </w:r>
      <w:r>
        <w:rPr>
          <w:sz w:val="22"/>
        </w:rPr>
        <w:t>the space in the building vacated by the Cubans without notifying him." The description of the man is roughly the same, including his Spanish accent. Newman is quoted as saying he told this man "he would have to vacate at once." From this report, on the first interview with Newman not mentioned in the report of the subsequent one, it would seem that this man had actually moved in and was using the office.)</w:t>
      </w:r>
    </w:p>
    <w:p>
      <w:pPr>
        <w:pStyle w:val="Normal"/>
        <w:spacing w:lineRule="auto" w:line="480"/>
        <w:ind w:firstLine="720"/>
        <w:rPr>
          <w:sz w:val="22"/>
        </w:rPr>
      </w:pPr>
      <w:r>
        <w:rPr>
          <w:sz w:val="22"/>
        </w:rPr>
        <w:t>There is a quotation from the 1962 New Orleans directory giving Arcacha's address as 4523 Deplessis Street which Gerrets points out is "a housing development known as 'Parkchester Apartments."' That is exactly the same apartment development in which Rudolph Richard Davis, the "mahogany" man with the training camp, lived.</w:t>
      </w:r>
    </w:p>
    <w:p>
      <w:pPr>
        <w:pStyle w:val="Normal"/>
        <w:spacing w:lineRule="auto" w:line="480"/>
        <w:ind w:firstLine="720"/>
        <w:rPr>
          <w:sz w:val="22"/>
        </w:rPr>
      </w:pPr>
      <w:r>
        <w:rPr>
          <w:sz w:val="22"/>
        </w:rPr>
        <w:t>In this report there is more on the connection of Arcacha and the Cuban Revolutionary Council with Banister. Newman told Gerrets that</w:t>
      </w:r>
    </w:p>
    <w:p>
      <w:pPr>
        <w:pStyle w:val="Normal"/>
        <w:rPr>
          <w:sz w:val="22"/>
        </w:rPr>
      </w:pPr>
      <w:r>
        <w:rPr>
          <w:sz w:val="22"/>
        </w:rPr>
      </w:r>
    </w:p>
    <w:p>
      <w:pPr>
        <w:pStyle w:val="Normal"/>
        <w:rPr>
          <w:sz w:val="22"/>
        </w:rPr>
      </w:pPr>
      <w:r>
        <w:rPr>
          <w:sz w:val="22"/>
        </w:rPr>
      </w:r>
    </w:p>
    <w:p>
      <w:pPr>
        <w:pStyle w:val="BlockText"/>
        <w:rPr/>
      </w:pPr>
      <w:r>
        <w:rPr/>
        <w:t>“</w:t>
      </w:r>
      <w:r>
        <w:rPr/>
        <w:t>one Jack S. Martin, who lives at the corner of Esplanade Ave. and N. Prieur St, had brought Sergio Arcacha and Carlos Quiroga to him and recommended them to him as prospective tenants. He said that Martin had also brought them to Mayor Victor Schiro, New Orleans and had helped them to get a charter or permit to operate in New Orleans. He said that on one occasion Quiroga appeared to have a short wave radio transmitter which he was trying to repa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Martin, of course, was Banister's employee.</w:t>
      </w:r>
    </w:p>
    <w:p>
      <w:pPr>
        <w:pStyle w:val="Normal"/>
        <w:spacing w:lineRule="auto" w:line="480"/>
        <w:ind w:firstLine="720"/>
        <w:rPr>
          <w:sz w:val="22"/>
        </w:rPr>
      </w:pPr>
      <w:r>
        <w:rPr>
          <w:sz w:val="22"/>
        </w:rPr>
        <w:t>The truth, according to Newman, is that "Guy Banister talked me into letting them move in." (Banister personally was no blessing as a tenant. He died owing eight months' rent.)</w:t>
      </w:r>
    </w:p>
    <w:p>
      <w:pPr>
        <w:pStyle w:val="Normal"/>
        <w:spacing w:lineRule="auto" w:line="480"/>
        <w:ind w:firstLine="720"/>
        <w:rPr>
          <w:sz w:val="22"/>
        </w:rPr>
      </w:pPr>
      <w:r>
        <w:rPr>
          <w:sz w:val="22"/>
        </w:rPr>
        <w:t>Newman had no idea why the address of his building appeared on Oswald's literature. The Secret Service asked him, but they were asking the wrong man. The account of the two other prospects given by Gerrets is as much in dispute with Wall's as the date of the Cuban Revolutionary Council rental.</w:t>
      </w:r>
    </w:p>
    <w:p>
      <w:pPr>
        <w:pStyle w:val="Normal"/>
        <w:rPr>
          <w:sz w:val="22"/>
        </w:rPr>
      </w:pPr>
      <w:r>
        <w:rPr>
          <w:sz w:val="22"/>
        </w:rPr>
      </w:r>
    </w:p>
    <w:p>
      <w:pPr>
        <w:pStyle w:val="Normal"/>
        <w:rPr>
          <w:sz w:val="22"/>
        </w:rPr>
      </w:pPr>
      <w:r>
        <w:rPr>
          <w:sz w:val="22"/>
        </w:rPr>
      </w:r>
    </w:p>
    <w:p>
      <w:pPr>
        <w:pStyle w:val="Normal"/>
        <w:ind w:left="720" w:right="720" w:firstLine="720"/>
        <w:rPr/>
      </w:pPr>
      <w:r>
        <w:rPr>
          <w:sz w:val="22"/>
        </w:rPr>
        <w:t>“</w:t>
      </w:r>
      <w:r>
        <w:rPr>
          <w:sz w:val="22"/>
        </w:rPr>
        <w:t xml:space="preserve">Someone phoned him </w:t>
      </w:r>
      <w:r>
        <w:rPr>
          <w:i/>
          <w:sz w:val="22"/>
        </w:rPr>
        <w:t>three or four months ago</w:t>
      </w:r>
      <w:r>
        <w:rPr>
          <w:sz w:val="22"/>
        </w:rPr>
        <w:t xml:space="preserve"> and wanted to rent offices for night meetings and wanted to make an appointment to meet him. He said nothing transpired . . . He also stated that about </w:t>
      </w:r>
      <w:r>
        <w:rPr>
          <w:i/>
          <w:sz w:val="22"/>
        </w:rPr>
        <w:t xml:space="preserve">four or five months </w:t>
      </w:r>
      <w:r>
        <w:rPr>
          <w:sz w:val="22"/>
        </w:rPr>
        <w:t xml:space="preserve">ago another fellow </w:t>
        <w:noBreakHyphen/>
        <w:noBreakHyphen/>
        <w:t xml:space="preserve"> (white male; about 37-8, 5'11" medium build; </w:t>
      </w:r>
      <w:r>
        <w:rPr>
          <w:i/>
          <w:sz w:val="22"/>
        </w:rPr>
        <w:t>light olive complexion</w:t>
      </w:r>
      <w:r>
        <w:rPr>
          <w:sz w:val="22"/>
        </w:rPr>
        <w:t>; dark eyes; dark brown hair) came to see him about renting an office he wanted to use for night classes in Spanis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The rest of the story is the same.</w:t>
      </w:r>
    </w:p>
    <w:p>
      <w:pPr>
        <w:pStyle w:val="Normal"/>
        <w:spacing w:lineRule="auto" w:line="480"/>
        <w:ind w:firstLine="720"/>
        <w:rPr>
          <w:sz w:val="22"/>
        </w:rPr>
      </w:pPr>
      <w:r>
        <w:rPr>
          <w:sz w:val="22"/>
        </w:rPr>
        <w:t>It seems to have escaped the Secret Service that this time closely coincides with the beginning of the Oswald propaganda venture and his distribution of literature with the 544 Camp Street return address. And it apparently escaped everybody that Banister and his Cubans were and remained in that building.</w:t>
      </w:r>
    </w:p>
    <w:p>
      <w:pPr>
        <w:pStyle w:val="Normal"/>
        <w:spacing w:lineRule="auto" w:line="480"/>
        <w:ind w:firstLine="720"/>
        <w:rPr>
          <w:sz w:val="22"/>
        </w:rPr>
      </w:pPr>
      <w:r>
        <w:rPr>
          <w:sz w:val="22"/>
        </w:rPr>
        <w:t>How little they are alike, with the difference of a year or more in the period of the Cuban Revolutionary Council rental space, and by virtue of the editing by the FBI of the connection to the Cuban Revolutionary Council of Banister and his employee, of the services rendered by Banister. There are tremendous differences, in what is said of the same thing and in what is omitted when it should have been stated. Neither agency said what it knew and could have said -- and certainly should have.</w:t>
      </w:r>
    </w:p>
    <w:p>
      <w:pPr>
        <w:pStyle w:val="Normal"/>
        <w:spacing w:lineRule="auto" w:line="480"/>
        <w:ind w:firstLine="720"/>
        <w:rPr>
          <w:sz w:val="22"/>
        </w:rPr>
      </w:pPr>
      <w:r>
        <w:rPr>
          <w:sz w:val="22"/>
        </w:rPr>
        <w:t>Now, these are the reports used by the Commission as the equivalent of the sworn testimony of its witnesses. This exposes the soul, if not the heart of the investigation, for the Commission had and wanted no investigators of its own. It used these same FBI and Secret Service investigators to make its investigation. Is it reasonable to presume the FBI was less selective in what it on other occasions reported to the Commission than Wall and Folse were in their Newman report? Is it reasonable to presume that on all other occasions the FBI did not continue to just leave out what it did not like? That it did not evade and deceive on other occasions also? There are countless cases where the FBI was wrong but the Commission believed it in preference to anything or anyone else, including pictures.</w:t>
      </w:r>
    </w:p>
    <w:p>
      <w:pPr>
        <w:pStyle w:val="Normal"/>
        <w:spacing w:lineRule="auto" w:line="480"/>
        <w:ind w:firstLine="720"/>
        <w:rPr>
          <w:sz w:val="22"/>
        </w:rPr>
      </w:pPr>
      <w:r>
        <w:rPr>
          <w:sz w:val="22"/>
        </w:rPr>
        <w:t>How much closer can the federal police get to complete irresponsibility and undependability? And if this is their standard when a President is murdered, what can we expect of them in ordinary crimes?</w:t>
      </w:r>
    </w:p>
    <w:p>
      <w:pPr>
        <w:pStyle w:val="Normal"/>
        <w:spacing w:lineRule="auto" w:line="480"/>
        <w:ind w:firstLine="720"/>
        <w:rPr>
          <w:sz w:val="22"/>
        </w:rPr>
      </w:pPr>
      <w:r>
        <w:rPr>
          <w:sz w:val="22"/>
        </w:rPr>
        <w:t>The Secret Service is no better. Remember its abandoned assault on Jack Martin? The Anthony Gerrets who signed it on December 13, 1963, is the same Anthony Gerrets who knew Martin's connection with Banister and the Cuban Revolutionary Council on December 2. There is no reason to presume he did not know of Ferrie's relations with Banister. If he did not know of Ferrie's with Arcacha and of deBrueys' with everybody, he conducted no investigation, spoke to no Cubans, lives in a different city and in a different world.</w:t>
      </w:r>
    </w:p>
    <w:p>
      <w:pPr>
        <w:pStyle w:val="Normal"/>
        <w:spacing w:lineRule="auto" w:line="480"/>
        <w:ind w:firstLine="720"/>
        <w:rPr>
          <w:sz w:val="22"/>
        </w:rPr>
      </w:pPr>
      <w:r>
        <w:rPr>
          <w:sz w:val="22"/>
        </w:rPr>
        <w:t>In this case the investigators had not a writer but a Commission going over their work, and not only part of it, but all of it. There were the lawyers of established competence, including a former police commissioner of the City of New York, all under a former solicitor general of the United States. The one. thing that cannot explain any of this is incompetence. If "sloppiness" were the acceptable apology those who seek to defend this fraudulent Report claim, there is nothing sacred or honorable or decent in our society. This is not sloppiness, not incompetence. It is a whitewash.</w:t>
      </w:r>
    </w:p>
    <w:p>
      <w:pPr>
        <w:pStyle w:val="Normal"/>
        <w:spacing w:lineRule="auto" w:line="480"/>
        <w:ind w:firstLine="720"/>
        <w:rPr>
          <w:sz w:val="22"/>
        </w:rPr>
      </w:pPr>
      <w:r>
        <w:rPr>
          <w:sz w:val="22"/>
        </w:rPr>
        <w:t>We have not exhausted the information that escaped elimination in its gathering and suppression in Commission file cabinets.</w:t>
      </w:r>
    </w:p>
    <w:p>
      <w:pPr>
        <w:pStyle w:val="Normal"/>
        <w:spacing w:lineRule="auto" w:line="480"/>
        <w:ind w:firstLine="720"/>
        <w:rPr>
          <w:sz w:val="22"/>
        </w:rPr>
      </w:pPr>
      <w:r>
        <w:rPr>
          <w:sz w:val="22"/>
        </w:rPr>
        <w:t>There is the report that Arcacha might be wanted on a "Dyer Act" charge (the Act concerns stolen automobiles) offered by his former associate, Ronny Caire, who has an advertising agency. If this is false, where is that famous "protection of the innocent" standard? If it is true, where is that fabled efficiency of the FBI?</w:t>
      </w:r>
    </w:p>
    <w:p>
      <w:pPr>
        <w:pStyle w:val="Normal"/>
        <w:spacing w:lineRule="auto" w:line="480"/>
        <w:ind w:firstLine="720"/>
        <w:rPr>
          <w:sz w:val="22"/>
        </w:rPr>
      </w:pPr>
      <w:r>
        <w:rPr>
          <w:sz w:val="22"/>
        </w:rPr>
        <w:t>This report concludes with two paragraphs on Oswald and that address, 544 Camp Street. Special Agent in Charge of the Secret Service New Orleans Office Rice asked FBI Agent Paul Alker "as to the results of any investigation" which they may have conducted (didn't the Secret Service know what the FBI was doing to investigate the assassination, and vice versa?) in an attempt to connect Lee Harvey Oswald and the 'FAIR PLAY FOR CUBA COMMITTEE' with the address 544 Camp Street, New Orleans. SA Alker advised that they had checked this angle out thoroughly but with negative results."</w:t>
      </w:r>
    </w:p>
    <w:p>
      <w:pPr>
        <w:pStyle w:val="Normal"/>
        <w:spacing w:lineRule="auto" w:line="480"/>
        <w:ind w:firstLine="720"/>
        <w:rPr>
          <w:sz w:val="22"/>
        </w:rPr>
      </w:pPr>
      <w:r>
        <w:rPr>
          <w:sz w:val="22"/>
        </w:rPr>
        <w:t>It will take the production of many reports of the interrogations of dozens of witnesses who from the available record were entirely ignored before this statement can be regarded with anything but cynicism and the utmost suspicion.</w:t>
      </w:r>
    </w:p>
    <w:p>
      <w:pPr>
        <w:pStyle w:val="Normal"/>
        <w:spacing w:lineRule="auto" w:line="480"/>
        <w:ind w:firstLine="720"/>
        <w:rPr>
          <w:sz w:val="22"/>
        </w:rPr>
      </w:pPr>
      <w:r>
        <w:rPr>
          <w:sz w:val="22"/>
        </w:rPr>
        <w:t>The Secret Service's final word is more modest. It is captioned, "Undeveloped Leads," and reads,</w:t>
      </w:r>
    </w:p>
    <w:p>
      <w:pPr>
        <w:pStyle w:val="Normal"/>
        <w:rPr>
          <w:sz w:val="22"/>
        </w:rPr>
      </w:pPr>
      <w:r>
        <w:rPr>
          <w:sz w:val="22"/>
        </w:rPr>
      </w:r>
    </w:p>
    <w:p>
      <w:pPr>
        <w:pStyle w:val="Normal"/>
        <w:rPr>
          <w:sz w:val="22"/>
        </w:rPr>
      </w:pPr>
      <w:r>
        <w:rPr>
          <w:sz w:val="22"/>
        </w:rPr>
      </w:r>
    </w:p>
    <w:p>
      <w:pPr>
        <w:pStyle w:val="BlockText"/>
        <w:rPr/>
      </w:pPr>
      <w:r>
        <w:rPr/>
        <w:t>The overall investigation with reference to Lee Harvey Oswald is being continued at New Orleans and in the event any information is developed which would place him at 544 Camp St., New Orleans, it will be the subject of another re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 difference is semantic. The FBI said it had washed its hands and the Secret Service washed its hands without so saying.</w:t>
      </w:r>
    </w:p>
    <w:p>
      <w:pPr>
        <w:pStyle w:val="Normal"/>
        <w:spacing w:lineRule="auto" w:line="480"/>
        <w:ind w:firstLine="720"/>
        <w:rPr>
          <w:sz w:val="22"/>
        </w:rPr>
      </w:pPr>
      <w:r>
        <w:rPr>
          <w:sz w:val="22"/>
        </w:rPr>
        <w:t>The synopsis with which this report began is less modest. "Extensive investigation conducted," the very first words, tell a lie. How can any investigation from the internal evidence of this report alone, be said to have been conducted without interrogation if Quiroga and Martin and their associates, without any reference to Banister, with no one from the Cuban Revolutionary Council, Arcacha or any one else, interviewed; with those leads from Newman untouched -- with no real witness outside Newman mentioned? It was not even a decent pretense of an investigation or an intelligent sham of reporting. One small example is what could have been learned from Newman, or what was suppressed from the report if it was learned, that he had seen Arcacha, Quiroga, Martin and Ferrie together in Banister's office and all of them in Mancuso's cafe in the street</w:t>
        <w:noBreakHyphen/>
        <w:t>floor corner of the building, next to Banister's office. (Mancuso declines to talk to me.) How could they ask and credit Martin about Oswald if they were going to have to clobber him over Ferrie? And how could they speak to and record the others without pulling the plug?</w:t>
      </w:r>
    </w:p>
    <w:p>
      <w:pPr>
        <w:pStyle w:val="Normal"/>
        <w:rPr>
          <w:sz w:val="22"/>
        </w:rPr>
      </w:pPr>
      <w:r>
        <w:rPr>
          <w:sz w:val="22"/>
        </w:rPr>
      </w:r>
    </w:p>
    <w:p>
      <w:pPr>
        <w:pStyle w:val="Normal"/>
        <w:spacing w:lineRule="auto" w:line="480"/>
        <w:ind w:firstLine="720"/>
        <w:rPr>
          <w:sz w:val="22"/>
        </w:rPr>
      </w:pPr>
      <w:r>
        <w:rPr>
          <w:sz w:val="22"/>
        </w:rPr>
        <w:t>The joint report of Agents Adrian G. Vial, Anthony E. Gerrets and Roger D. Counts, filed December 3, 1963, and covering their investigation from November 22 through December 2, has been quoted earlier. It is a compendium of political ignorance, bias and stupidities directed at minor political deviates, civil rights workers and pacifists. There are 24 single</w:t>
        <w:noBreakHyphen/>
        <w:t>spaced typewritten pages that also demonstrate how frivolously the government invokes the rights of the innocent as a guise for suppression of evidence. It assassinates character right and left. But it also has a little -- very little --  information about some of the exiles and their organizations.</w:t>
      </w:r>
    </w:p>
    <w:p>
      <w:pPr>
        <w:pStyle w:val="Normal"/>
        <w:spacing w:lineRule="auto" w:line="480"/>
        <w:ind w:firstLine="720"/>
        <w:rPr>
          <w:sz w:val="22"/>
        </w:rPr>
      </w:pPr>
      <w:r>
        <w:rPr>
          <w:sz w:val="22"/>
        </w:rPr>
        <w:t>The report is a massive, misguided, and in part illegible, collection of both the necessities and the trivialities that occupy the limited bureaucratic investigative mind that is the prisoner of its own political ignorance and prejudice.</w:t>
      </w:r>
    </w:p>
    <w:p>
      <w:pPr>
        <w:pStyle w:val="Normal"/>
        <w:spacing w:lineRule="auto" w:line="480"/>
        <w:ind w:firstLine="720"/>
        <w:rPr>
          <w:sz w:val="22"/>
        </w:rPr>
      </w:pPr>
      <w:r>
        <w:rPr>
          <w:sz w:val="22"/>
        </w:rPr>
        <w:t>From one Carlos Grimader the Secret Service got the names of those men entitled to sign checks for the "Crusade to Free Cuba Committee" (which might better have been called "The Crusade to Fill Sergio Arcacha's Pockets") and the Cuban Revolutionary Council. These are Arnesto Rodriguez, Sr., and Jr., Luis Ravel, Joaquin Villodas, Manuel Gil and Sergio Arcacha Smith. The comment following the name of Arnesto Rodriguez, Jr., might have interested agents whose bonnets were not buzzing with imaginary red bees. It reads, "alleged owner of Berlitz School," and It is a kind of a clue.</w:t>
      </w:r>
    </w:p>
    <w:p>
      <w:pPr>
        <w:pStyle w:val="Normal"/>
        <w:spacing w:lineRule="auto" w:line="480"/>
        <w:ind w:firstLine="720"/>
        <w:rPr>
          <w:sz w:val="22"/>
        </w:rPr>
      </w:pPr>
      <w:r>
        <w:rPr>
          <w:sz w:val="22"/>
        </w:rPr>
        <w:t>Arnesto Rodriguez, Sr., was 72 years old when he was interviewed by Gerrets on December 1 (Exhibit 1414). He emigrated to New Orleans as a young man, got an education, including two years of business college, and returned to Havana, where he established himself in the wholesale electrical business. In 1960 his considerable holdings -- business, bank accounts, real estate and other -- were confiscated. He returned to New Orleans. The elder Rodriguez provided Gerrets with misdirected conjecture mixed with propaganda and some information about his associates, not including his son, Arnesto, Jr.:</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Mr. Rodriguez, Sr. stated that Sergio Arcacha Smith, mentioned on Page 15 of SA Vial's report of 12/3/63, was formerly the New Orleans delegate of the Cuban Revolutionary Council, with offices at 544 Camp Street, Room #6, second floor, New Orleans, La. He said that Arcacha was "fired" from his position as New Orleans delegate to the "C R C" by the organization's main office in Miami because practically all Cubans In New Orleans were against Arcacha and his activities -- not because he was cooperating with Castro but because of his dishonesty. According to Mr. Rodriguez, Arcacha was misappropriating the organization's funds. Mr. Rodriguez was of the opinion that Arcacha may possibly be now in Miami but not at all certain as to this.</w:t>
      </w:r>
    </w:p>
    <w:p>
      <w:pPr>
        <w:pStyle w:val="Normal"/>
        <w:ind w:left="720" w:right="720" w:firstLine="720"/>
        <w:rPr>
          <w:sz w:val="22"/>
        </w:rPr>
      </w:pPr>
      <w:r>
        <w:rPr>
          <w:sz w:val="22"/>
        </w:rPr>
        <w:t>Mr. Rodriguez, Sr., stated that Carlos Quiroga, mentioned on Pages 14 and 20 of SA Vial's report of 12/3/63 knew Arcacha well and was with him frequently (very close connection) at 544 Camp Street. Mr. Rodriguez did not know what happened to Quiroga's connection with Arcacha after the latter was fired</w:t>
      </w:r>
    </w:p>
    <w:p>
      <w:pPr>
        <w:pStyle w:val="Normal"/>
        <w:ind w:left="720" w:right="720" w:firstLine="720"/>
        <w:rPr/>
      </w:pPr>
      <w:r>
        <w:rPr>
          <w:sz w:val="22"/>
        </w:rPr>
        <w:t xml:space="preserve">Mr. Rodriguez stated that Arcacha made frequent visits to the office of Ronny Caire, then located at 705 Cagali Bldg. . ., New Orleans. He said Ronny Caire was the principal organizer of the organization known as "CRUSADE TO FREE CUBA COMMITTEE," with headquarters at Ronny Caire's office and </w:t>
      </w:r>
      <w:r>
        <w:rPr>
          <w:i/>
          <w:sz w:val="22"/>
        </w:rPr>
        <w:t>not</w:t>
      </w:r>
      <w:r>
        <w:rPr>
          <w:sz w:val="22"/>
        </w:rPr>
        <w:t xml:space="preserve"> at 544 Camp Street. He said that Ronny Caire had prevailed upon Arcacha to join or become a part of the "CRUSADE TO FREE CUBA COMMITTEE" and that Arcacha was connected with the "CRUSADE" even after he was fired as New Orleans delegate to the "CUBAN REVOLUTIONARY COUNCIL," against the opinion of the Cubans.</w:t>
      </w:r>
    </w:p>
    <w:p>
      <w:pPr>
        <w:pStyle w:val="Normal"/>
        <w:ind w:left="720" w:right="720" w:firstLine="720"/>
        <w:rPr/>
      </w:pPr>
      <w:r>
        <w:rPr>
          <w:sz w:val="22"/>
        </w:rPr>
        <w:t xml:space="preserve">According to Mr. Rodriguez, Sr., Carlos Quiroga was </w:t>
      </w:r>
      <w:r>
        <w:rPr>
          <w:i/>
          <w:sz w:val="22"/>
        </w:rPr>
        <w:t>not</w:t>
      </w:r>
      <w:r>
        <w:rPr>
          <w:sz w:val="22"/>
        </w:rPr>
        <w:t xml:space="preserve"> an actual member of either the "CRUSADE TO FREE CUBA" or the "CUBAN REVOLUTIONARY COUNCIL" but participated in meetings held for the purpose of promoting unity among or between the several local anti-Castro organizations such as the "CUBAN REVOLUTIONARY COUNCIL" and the "STUDENTS' REVOLUTIONARY DIRECTORATE."</w:t>
      </w:r>
    </w:p>
    <w:p>
      <w:pPr>
        <w:pStyle w:val="Normal"/>
        <w:ind w:left="720" w:right="720" w:firstLine="720"/>
        <w:rPr>
          <w:sz w:val="22"/>
        </w:rPr>
      </w:pPr>
      <w:r>
        <w:rPr>
          <w:sz w:val="22"/>
        </w:rPr>
        <w:t>Mr. Rodriguez, Sr., stated that the: "CRUSADE TO FREE CUBA COMMITTEE" was founded primarily to raise funds with which to buy arms and supplies for use by the "CUBAN REVOLUTIONARY COUNCIL" and that the "CRUSADE" had no actual revolutionary activities of any kind against Castro. He added that the "CRUSADE" was, however, definitely opposed to Castro and would offer cooperation in the overthrow of Castro.</w:t>
      </w:r>
    </w:p>
    <w:p>
      <w:pPr>
        <w:pStyle w:val="Normal"/>
        <w:ind w:left="720" w:right="720" w:firstLine="720"/>
        <w:rPr>
          <w:sz w:val="22"/>
        </w:rPr>
      </w:pPr>
      <w:r>
        <w:rPr>
          <w:sz w:val="22"/>
        </w:rPr>
        <w:t>Mr. Rodriguez, Sr., stated that Ronny Caire had a quantity of pamphlets or circulars printed, which he had distributed by hand soliciting funds for the "CRUSADE TO FREE CUBA COMMITTEE." According to Mr. Rodriguez, Ronny Calre showed that contributions were to be sent either to 544 Camp Street or to the Post Office box of Sergio Arcacha . . .</w:t>
      </w:r>
    </w:p>
    <w:p>
      <w:pPr>
        <w:pStyle w:val="Normal"/>
        <w:ind w:left="720" w:right="720" w:firstLine="720"/>
        <w:rPr>
          <w:sz w:val="22"/>
        </w:rPr>
      </w:pPr>
      <w:r>
        <w:rPr>
          <w:sz w:val="22"/>
        </w:rPr>
        <w:t>He said that he had no idea why (Oswald) was using the address of 544 Camp Street, New Orleans, former address of the "CUBAN REVOLUTIONARY COUNCIL," an anti</w:t>
        <w:noBreakHyphen/>
        <w:t>Castro organization . . .</w:t>
      </w:r>
    </w:p>
    <w:p>
      <w:pPr>
        <w:pStyle w:val="Normal"/>
        <w:rPr>
          <w:sz w:val="22"/>
        </w:rPr>
      </w:pPr>
      <w:r>
        <w:rPr>
          <w:sz w:val="22"/>
        </w:rPr>
      </w:r>
    </w:p>
    <w:p>
      <w:pPr>
        <w:pStyle w:val="Normal"/>
        <w:rPr>
          <w:sz w:val="22"/>
        </w:rPr>
      </w:pPr>
      <w:r>
        <w:rPr>
          <w:sz w:val="22"/>
        </w:rPr>
      </w:r>
    </w:p>
    <w:p>
      <w:pPr>
        <w:pStyle w:val="Normal"/>
        <w:ind w:firstLine="720"/>
        <w:rPr>
          <w:sz w:val="22"/>
        </w:rPr>
      </w:pPr>
      <w:r>
        <w:rPr>
          <w:sz w:val="22"/>
        </w:rPr>
        <w:t>Manuel Gil could have been much more informative. He had connections Gerrets did not here no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On 12/1/63 interviewed Mr. Manuel Gil, . . . mentioned on page 15 of SA Vial's report of 12/3/63. Mr. Gil stated that he did not know Oswald personally and had never seen him. He said he had seen photos of Oswald on television and in newspapers since President Kennedy's assassination.</w:t>
      </w:r>
    </w:p>
    <w:p>
      <w:pPr>
        <w:pStyle w:val="Normal"/>
        <w:ind w:left="720" w:right="720" w:firstLine="720"/>
        <w:rPr>
          <w:sz w:val="22"/>
        </w:rPr>
      </w:pPr>
      <w:r>
        <w:rPr>
          <w:sz w:val="22"/>
        </w:rPr>
        <w:t>Mr. Gil stated that he has been a member of the "CUBAN REVOLUTIONARY COUNCIL" for about the past two years. He said that this organization formerly had offices at 544 Camp St, 2nd floor, for about six months during 1961</w:t>
        <w:noBreakHyphen/>
        <w:t>62; that Sergio Arcacha Smith has been the New Orleans delegate to the "C R C." He said that Luis Ravel, Arnesto N. Rodriguez, Sr., Arnesto N. Rodriguez, Jr., Sergio Arcacha Smith, and himself were authorized to sign checks In behalf of the "C R C," as was Carlos J. Grimader, CPA . . .</w:t>
      </w:r>
    </w:p>
    <w:p>
      <w:pPr>
        <w:pStyle w:val="Normal"/>
        <w:ind w:left="720" w:right="720" w:firstLine="720"/>
        <w:rPr>
          <w:sz w:val="22"/>
        </w:rPr>
      </w:pPr>
      <w:r>
        <w:rPr>
          <w:sz w:val="22"/>
        </w:rPr>
        <w:t>Manuel Gil stated that he is presently employed as Production Manager by "THE INFORMATION COUNCIL OF THE AMERICAS," explaining that he makes tape recordings of information received from refugees from Communist countries, which recordings are broadcast in Latin American countries. He indicated that some of these recordings are also used in some Louisiana schools. "THE INFORMATION COUNCIL OF THE AMERICAS, INC." has offices at 620 Gravier Street, New Orleans -- Telephone: 523</w:t>
        <w:noBreakHyphen/>
        <w:t>36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Next in the report is Arcacha's success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On 12/2/63 interviewed Mr. Luis Ravel, 4651 Marigny St., New Orleans -- Telephone: 282</w:t>
        <w:noBreakHyphen/>
        <w:t>7981 (next door). This is actually the telephone number of Charles I. Camp, Mr. Ravel's son</w:t>
        <w:noBreakHyphen/>
        <w:t>in</w:t>
        <w:noBreakHyphen/>
        <w:t>law.</w:t>
      </w:r>
    </w:p>
    <w:p>
      <w:pPr>
        <w:pStyle w:val="Normal"/>
        <w:ind w:left="720" w:right="720" w:firstLine="720"/>
        <w:rPr>
          <w:sz w:val="22"/>
        </w:rPr>
      </w:pPr>
      <w:r>
        <w:rPr>
          <w:sz w:val="22"/>
        </w:rPr>
        <w:t>Mr. Ravel stated that he was formerly connected with the "CUBAN REVOLUTIONARY COUNCIL" . . . had become the New Orleans delegate .. . when Sergio Arcacha Smith was "fired" from that position. Mr. Ravel . . . could furnish no information about (Oswald). Mr. Ravel was shown a copy of the booklet entitled "The Crime Against Cuba" but could furnish no information as to why the rubber stamp impression "F P C C 544 Camp St. NEW ORLEANS, LA." appeared on this booklet . . .</w:t>
      </w:r>
    </w:p>
    <w:p>
      <w:pPr>
        <w:pStyle w:val="Normal"/>
        <w:ind w:left="720" w:right="720" w:firstLine="720"/>
        <w:rPr>
          <w:sz w:val="22"/>
        </w:rPr>
      </w:pPr>
      <w:r>
        <w:rPr>
          <w:sz w:val="22"/>
        </w:rPr>
        <w:t>Mr. Ravel stated that Billy Monteleone, of the Monteleone Hotel, New Orleans, had been Chairman and Sponsor of the "CRUSADE TO FREE CUBA COMMITTEE."</w:t>
      </w:r>
    </w:p>
    <w:p>
      <w:pPr>
        <w:pStyle w:val="Normal"/>
        <w:ind w:left="720" w:right="720" w:firstLine="720"/>
        <w:rPr>
          <w:sz w:val="22"/>
        </w:rPr>
      </w:pPr>
      <w:r>
        <w:rPr>
          <w:sz w:val="22"/>
        </w:rPr>
        <w:t>Mr. Ravel stated that Sergio Arcacha Smith had a poor reputation for honesty insofar as financial matters were concerned; that Arcacha was suspected of having embezzled some of the funds of the "CUBAN REVOLUTIONARY COUNCIL." He said that Arcacha had allegedly gone to Miami about a year or so ago after be had been fired as delegate at New Orleans by the "C R C." . . .</w:t>
      </w:r>
    </w:p>
    <w:p>
      <w:pPr>
        <w:pStyle w:val="Normal"/>
        <w:ind w:left="720" w:right="720" w:firstLine="720"/>
        <w:rPr>
          <w:sz w:val="22"/>
        </w:rPr>
      </w:pPr>
      <w:r>
        <w:rPr>
          <w:sz w:val="22"/>
        </w:rPr>
        <w:t>On 12/2/63 reporting agent also received a telephone call from Mr. Luis Ravel. He stated that be had looked up some records and determined that he took over as delegate for the "CUBAN REVOLUTIONARY COUNCIL," New Orleans, in February, 1962, and a short time thereafter moved this organization's office from 544 Camp Street to his home. He said that the "CRUSADE TO FREE CUBA COMMITTEE" was organized shortly thereafter and lasted only about a month or so Mr Ravel stated that the "CUBAN REVOLUTIONARY COUNCIL" is still in existence, the present delegate being Mr. FRANK BARTES, 1608 Mason Smith Ave., Metairie, La. -- Telephone: 835</w:t>
        <w:noBreakHyphen/>
        <w:t>3462 .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Here there is a clue that certainly should have been investigated if anyone was at all serious about finding out why Oswald used the return address 544 Camp Street and what other Cuban groups, if any, also did. This should have been done, if only to prove the obvious wrong.</w:t>
      </w:r>
    </w:p>
    <w:p>
      <w:pPr>
        <w:pStyle w:val="Normal"/>
        <w:spacing w:lineRule="auto" w:line="480"/>
        <w:ind w:firstLine="720"/>
        <w:rPr/>
      </w:pPr>
      <w:r>
        <w:rPr>
          <w:sz w:val="22"/>
        </w:rPr>
        <w:t xml:space="preserve">Ravel, Arcacha's successor, said that shortly after he took over he moved the Cuban Revolutionary Council to his home and that "the 'CRUSADE TO FREE CUBA COMMITTEE' was organized shortly </w:t>
      </w:r>
      <w:r>
        <w:rPr>
          <w:i/>
          <w:sz w:val="22"/>
        </w:rPr>
        <w:t>thereafter</w:t>
      </w:r>
      <w:r>
        <w:rPr>
          <w:sz w:val="22"/>
        </w:rPr>
        <w:t>.</w:t>
      </w:r>
    </w:p>
    <w:p>
      <w:pPr>
        <w:pStyle w:val="Normal"/>
        <w:spacing w:lineRule="auto" w:line="480"/>
        <w:ind w:firstLine="720"/>
        <w:rPr/>
      </w:pPr>
      <w:r>
        <w:rPr>
          <w:sz w:val="22"/>
        </w:rPr>
        <w:t>But according to Arnesto Rodriguez, Sr., "Ronny Caire . . . the principal organizer" of the "Crusade," "prevailed upon Arcacha to join or become part of" it. And also according to Rodriguez, the Ronny Caire fund</w:t>
        <w:noBreakHyphen/>
        <w:t xml:space="preserve">solicitation literature "showed that contributions were to be sent to either </w:t>
      </w:r>
      <w:r>
        <w:rPr>
          <w:i/>
          <w:sz w:val="22"/>
        </w:rPr>
        <w:t xml:space="preserve">544 Camp Street or </w:t>
      </w:r>
      <w:r>
        <w:rPr>
          <w:sz w:val="22"/>
        </w:rPr>
        <w:t>to the Post Office box of Sergio Arcacha."</w:t>
      </w:r>
    </w:p>
    <w:p>
      <w:pPr>
        <w:pStyle w:val="Normal"/>
        <w:spacing w:lineRule="auto" w:line="480"/>
        <w:ind w:firstLine="720"/>
        <w:rPr>
          <w:sz w:val="22"/>
        </w:rPr>
      </w:pPr>
      <w:r>
        <w:rPr>
          <w:sz w:val="22"/>
        </w:rPr>
        <w:t xml:space="preserve">Aside from the revelation of Arcacha's capacity for keeping his feet in the trough, this says that </w:t>
      </w:r>
      <w:r>
        <w:rPr>
          <w:i/>
          <w:sz w:val="22"/>
        </w:rPr>
        <w:t xml:space="preserve">after </w:t>
      </w:r>
      <w:r>
        <w:rPr>
          <w:sz w:val="22"/>
        </w:rPr>
        <w:t xml:space="preserve">the Cuban Revolutionary Council </w:t>
      </w:r>
      <w:r>
        <w:rPr>
          <w:i/>
          <w:sz w:val="22"/>
        </w:rPr>
        <w:t xml:space="preserve">no longer </w:t>
      </w:r>
      <w:r>
        <w:rPr>
          <w:sz w:val="22"/>
        </w:rPr>
        <w:t xml:space="preserve">had offices at 544 Camp Street, Arcacha was using it interchangeably with his personal post office box for mail and that </w:t>
      </w:r>
      <w:r>
        <w:rPr>
          <w:i/>
          <w:sz w:val="22"/>
        </w:rPr>
        <w:t>mail addressed to an exile group at 544 Camp Street would reach it!</w:t>
      </w:r>
    </w:p>
    <w:p>
      <w:pPr>
        <w:pStyle w:val="Normal"/>
        <w:spacing w:lineRule="auto" w:line="480"/>
        <w:ind w:firstLine="720"/>
        <w:rPr>
          <w:sz w:val="22"/>
        </w:rPr>
      </w:pPr>
      <w:r>
        <w:rPr>
          <w:sz w:val="22"/>
        </w:rPr>
        <w:t>Of course, it is possible one or both of these Secret Service sources were wrong. It is also possible they were right. Such is the nature of this investigation. But the most obvious probability is that "Crusade" and "Arcacha" mail reached Banister's office.</w:t>
      </w:r>
    </w:p>
    <w:p>
      <w:pPr>
        <w:pStyle w:val="Normal"/>
        <w:spacing w:lineRule="auto" w:line="480"/>
        <w:ind w:firstLine="720"/>
        <w:rPr/>
      </w:pPr>
      <w:r>
        <w:rPr>
          <w:sz w:val="22"/>
        </w:rPr>
        <w:t xml:space="preserve">In light of Rodriguez's statement that Ronny Caire "had prevailed upon Arcacha" (one can imagine how much pressure it took!) to join the "Crusade" </w:t>
      </w:r>
      <w:r>
        <w:rPr>
          <w:i/>
          <w:sz w:val="22"/>
        </w:rPr>
        <w:t xml:space="preserve">against </w:t>
      </w:r>
      <w:r>
        <w:rPr>
          <w:sz w:val="22"/>
        </w:rPr>
        <w:t>the opinion of the Cubans" (the underlined emphasis supplied by the Secret Service), and that Arcacha wound up getting the contributions, the ensuing language of the report may be regarded with some skepticism:</w:t>
      </w:r>
    </w:p>
    <w:p>
      <w:pPr>
        <w:pStyle w:val="BlockText"/>
        <w:rPr/>
      </w:pPr>
      <w:r>
        <w:rPr/>
        <w:t>At approximately 2:00 p.m. on 12/2/63 reporting agent telephoned Ronny Caire Advertising Agency proprietor, with offices at his home located at 616 Dumaine St, New Orleans. Mr Caire stated that Sergio Arcacha Smith had at one time been a delegate to the “CUBAN REVOLUTIONARY COUNCIL” at New Orleans. He said that funds collected by the “CRUSADE TO FREE CUBA COMMITTEE” were deposited in the Whitney National Bank New Orleans; that the drive to raise funds was not too successful and the crusade gradually “folded up.” He said he knew nothing of Lee Harvey Oswald ever having any connections with the address at 544 Camp Street, New Orlea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A polite understatement of what most likely happened is th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BlockText"/>
        <w:rPr/>
      </w:pPr>
      <w:r>
        <w:rPr/>
        <w:t>On 12/2/63 reporting agent interviewed Mr. William A. Monteleone, President, Monteleone Hotel, New Orleans. He stated that he had been persuaded by a number of his friends to join the “CRUSADE TO FREE CUBA COMMITTEE" and that he was chosen as General Chairman of the organization. Mr. Monteleone stated that the "CRUSADE TO FREE CUBA COMMITTEE" was organized to raise funds in support of the “CUBAN REVOLUTIONARY COUNCIL", that it was soon realized that all of the funds raised by the "CRUSADE TO FREE CUBA COMMITTEE" were being used to defray expenses incurred by the "CUBAN REVOLUTIONARY COUNCIL" such as newspaper, television and radio publicity, etc., etc. He stated that interest in the "CRUSADE TO FREE CUBA COMMITTEE" soon laded and the organization "folded up." Mr. Monteleone could furnish no information re Lee Harvey Oswa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None of the agents or agencies patched together even that slight amount of the available exile group information that they </w:t>
      </w:r>
      <w:r>
        <w:rPr>
          <w:i/>
          <w:sz w:val="22"/>
        </w:rPr>
        <w:t xml:space="preserve">did </w:t>
      </w:r>
      <w:r>
        <w:rPr>
          <w:sz w:val="22"/>
        </w:rPr>
        <w:t>collect.</w:t>
      </w:r>
    </w:p>
    <w:p>
      <w:pPr>
        <w:pStyle w:val="Normal"/>
        <w:spacing w:lineRule="auto" w:line="480"/>
        <w:ind w:firstLine="720"/>
        <w:rPr>
          <w:sz w:val="22"/>
        </w:rPr>
      </w:pPr>
      <w:r>
        <w:rPr>
          <w:sz w:val="22"/>
        </w:rPr>
        <w:t>One more such item might be interesting. It is a little addition to what these reports say of the man who wanted space at 544 Camp Street, of all the available space in New Orleans:</w:t>
      </w:r>
    </w:p>
    <w:p>
      <w:pPr>
        <w:pStyle w:val="Normal"/>
        <w:spacing w:lineRule="auto" w:line="480"/>
        <w:ind w:firstLine="720"/>
        <w:rPr>
          <w:sz w:val="22"/>
        </w:rPr>
      </w:pPr>
      <w:r>
        <w:rPr>
          <w:sz w:val="22"/>
        </w:rPr>
        <w:t>He was an electrician. We can learn little about Arnesto Rodriguez, Jr., from these reports, but we do know that his father's business was electrical.</w:t>
      </w:r>
    </w:p>
    <w:p>
      <w:pPr>
        <w:pStyle w:val="Normal"/>
        <w:spacing w:lineRule="auto" w:line="480"/>
        <w:ind w:firstLine="720"/>
        <w:rPr>
          <w:sz w:val="22"/>
        </w:rPr>
      </w:pPr>
      <w:r>
        <w:rPr>
          <w:sz w:val="22"/>
        </w:rPr>
        <w:t>He taught Spanish. Arnesto, Jr., Was connected with "Berlitz."</w:t>
      </w:r>
    </w:p>
    <w:p>
      <w:pPr>
        <w:pStyle w:val="Normal"/>
        <w:spacing w:lineRule="auto" w:line="480"/>
        <w:ind w:firstLine="720"/>
        <w:rPr>
          <w:sz w:val="22"/>
        </w:rPr>
      </w:pPr>
      <w:r>
        <w:rPr>
          <w:sz w:val="22"/>
        </w:rPr>
        <w:t>(Arnesto was not merely a member but was an official entitled to sign the checks of both interlocking groups.)</w:t>
      </w:r>
    </w:p>
    <w:p>
      <w:pPr>
        <w:pStyle w:val="Normal"/>
        <w:ind w:firstLine="720"/>
        <w:rPr>
          <w:sz w:val="22"/>
        </w:rPr>
      </w:pPr>
      <w:r>
        <w:rPr>
          <w:sz w:val="22"/>
        </w:rPr>
      </w:r>
    </w:p>
    <w:p>
      <w:pPr>
        <w:pStyle w:val="Normal"/>
        <w:spacing w:lineRule="auto" w:line="480"/>
        <w:ind w:firstLine="720"/>
        <w:rPr>
          <w:sz w:val="22"/>
        </w:rPr>
      </w:pPr>
      <w:r>
        <w:rPr>
          <w:sz w:val="22"/>
        </w:rPr>
        <w:t>These reports are not much, but they are all we have to go on, thanks to the “thoroughness” of the “extensive investigation.”</w:t>
      </w:r>
    </w:p>
    <w:p>
      <w:pPr>
        <w:pStyle w:val="Normal"/>
        <w:spacing w:lineRule="auto" w:line="480"/>
        <w:ind w:firstLine="720"/>
        <w:rPr>
          <w:sz w:val="22"/>
        </w:rPr>
      </w:pPr>
      <w:r>
        <w:rPr>
          <w:sz w:val="22"/>
        </w:rPr>
        <w:t>With Dave Ferrie we learned that there was more available about him in the newspapers than from the "thorough" official investigation. Possibly the flimsy skeleton of the official "Cuban" investigation can in this way be fleshed out.</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1:45:00Z</dcterms:created>
  <dc:creator>Clayton Ogilvie</dc:creator>
  <dc:description/>
  <dc:language>en-US</dc:language>
  <cp:lastModifiedBy>Clayton Ogilvie</cp:lastModifiedBy>
  <cp:lastPrinted>1998-09-16T12:26:00Z</cp:lastPrinted>
  <dcterms:modified xsi:type="dcterms:W3CDTF">1998-09-28T02:28:00Z</dcterms:modified>
  <cp:revision>7</cp:revision>
  <dc:subject/>
  <dc:title>13</dc:title>
</cp:coreProperties>
</file>