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11</w:t>
      </w:r>
    </w:p>
    <w:p>
      <w:pPr>
        <w:pStyle w:val="Normal"/>
        <w:ind w:left="0" w:right="0" w:hanging="0"/>
        <w:jc w:val="center"/>
        <w:rPr/>
      </w:pPr>
      <w:r>
        <w:rPr>
          <w:b/>
          <w:sz w:val="22"/>
        </w:rPr>
        <w:t>"PRESIDENT KENNEDY SHOULD HAVE BEEN ASSASSINATED AFTER</w:t>
      </w:r>
    </w:p>
    <w:p>
      <w:pPr>
        <w:pStyle w:val="Normal"/>
        <w:jc w:val="center"/>
        <w:rPr>
          <w:sz w:val="22"/>
        </w:rPr>
      </w:pPr>
      <w:r>
        <w:rPr>
          <w:b/>
          <w:sz w:val="22"/>
        </w:rPr>
        <w:t>THE BAY OF PIGS"</w:t>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Mrs. Sylvia Odio's "Oswald" also was named "Leon," not Lee. He was as untidy as Russo's "Oswald," which the real Lee Harvey Oswald never was. That diligent pursuer of truth and knowledge and nothing else, Wesley J. Liebeler, did not ask Mrs. Odio about this. He did not ask whether or not "Leon" Oswald was bearded or how -- and he should have. It is not likely an oversight, an accident, because before he took her deposition she had already complained that the FBI failed to ask her the right questions. This was one of the avoided questions.</w:t>
      </w:r>
    </w:p>
    <w:p>
      <w:pPr>
        <w:pStyle w:val="Normal"/>
        <w:spacing w:lineRule="auto" w:line="480"/>
        <w:ind w:firstLine="720"/>
        <w:rPr>
          <w:sz w:val="22"/>
        </w:rPr>
      </w:pPr>
      <w:r>
        <w:rPr>
          <w:sz w:val="22"/>
        </w:rPr>
        <w:t>It is not accidental that the FBI ignored "Leon's" beard, as we shall now see. Part of the FBI's campaign against Mrs. Odio and her evidence hinged on this; in effect, J. Edgar Hoover bobby</w:t>
        <w:noBreakHyphen/>
        <w:t>trapped the Commission by not, from the record, correcting information the FBI called erroneous in time for correction in the Report.</w:t>
      </w:r>
    </w:p>
    <w:p>
      <w:pPr>
        <w:pStyle w:val="Normal"/>
        <w:spacing w:lineRule="auto" w:line="480"/>
        <w:ind w:firstLine="720"/>
        <w:rPr/>
      </w:pPr>
      <w:r>
        <w:rPr>
          <w:sz w:val="22"/>
        </w:rPr>
        <w:t xml:space="preserve">Without ever acknowledging the existence of The False Oswald, the Report identifies him as "William Seymour of Arizona." His then address was 3836 West Lewis, Phoenix, and it was known before the Report appeared. The Report was interested in avoiding Seymour and his two associates, as was the FBI. Seymour was then living with his sister, Mrs. Ella Dupuis. He was single. An effort to reach him by telephone, through his sister, after exposure in </w:t>
      </w:r>
      <w:r>
        <w:rPr>
          <w:i/>
          <w:sz w:val="22"/>
        </w:rPr>
        <w:t>Whitewash 11</w:t>
      </w:r>
      <w:r>
        <w:rPr>
          <w:sz w:val="22"/>
        </w:rPr>
        <w:t xml:space="preserve"> reveals the number is now unlisted. Seymour's desire for privacy is not remarkable, nor is that of his relatives.</w:t>
      </w:r>
    </w:p>
    <w:p>
      <w:pPr>
        <w:pStyle w:val="Normal"/>
        <w:spacing w:lineRule="auto" w:line="480"/>
        <w:ind w:firstLine="720"/>
        <w:rPr>
          <w:sz w:val="22"/>
        </w:rPr>
      </w:pPr>
      <w:r>
        <w:rPr>
          <w:sz w:val="22"/>
        </w:rPr>
        <w:t>What is remarkable is the parallel between Sylvia Odio's "Leon" Oswald and Perry Russo's. What is equally remarkable is the suppressed FBI reports that show how possible it was for the characters in The False Oswald to have been in New Orleans at the times specified by Russo, September and October 1963. Had the FBI not so diligently avoided getting details, it might be that additional dates also are consistent. The diligence of the FBI was in avoiding information, not gathering it.</w:t>
      </w:r>
    </w:p>
    <w:p>
      <w:pPr>
        <w:pStyle w:val="Normal"/>
        <w:spacing w:lineRule="auto" w:line="480"/>
        <w:ind w:firstLine="720"/>
        <w:rPr>
          <w:sz w:val="22"/>
        </w:rPr>
      </w:pPr>
      <w:r>
        <w:rPr>
          <w:sz w:val="22"/>
        </w:rPr>
        <w:t>These men were based in Florida, where they trained Cubans for an invasion of Cuba, in violation of law and declared national policy. They also were engaged in gun</w:t>
        <w:noBreakHyphen/>
        <w:t>running, equally illegal. They traveled from Florida to the West Coast and back, stopping in Dallas and New Orleans. The men who visited Sylvia Odio in late September 1963, her best recollection is about September 26, went there from New Orleans. This is entirely consistent with Russo's testimony that he heard "Leon" Oswald, Shaw and Ferrie discussing the murder of President Kennedy in mid</w:t>
        <w:noBreakHyphen/>
        <w:t>September 1963, in New Orleans.</w:t>
      </w:r>
    </w:p>
    <w:p>
      <w:pPr>
        <w:pStyle w:val="Normal"/>
        <w:spacing w:lineRule="auto" w:line="480"/>
        <w:ind w:firstLine="720"/>
        <w:rPr/>
      </w:pPr>
      <w:r>
        <w:rPr>
          <w:sz w:val="22"/>
        </w:rPr>
        <w:t xml:space="preserve">It is also in accord with the testimony of men associated with Orest Pena's Habana Bar and Lounge, at 117 Decatur Street. New Orleans. I have a private, unsolicited letter from Pena, dated March 26,1967. He has read </w:t>
      </w:r>
      <w:r>
        <w:rPr>
          <w:i/>
          <w:sz w:val="22"/>
        </w:rPr>
        <w:t>Whitewash</w:t>
      </w:r>
      <w:r>
        <w:rPr>
          <w:sz w:val="22"/>
        </w:rPr>
        <w:t xml:space="preserve"> where the story and career of The False Oswald were first exposed. He reveals pertinent knowledge Liebeler did not seek of him when taking his deposition, too late and too brief, on July 21,1964 (11H346-64). Of what I wrote in </w:t>
      </w:r>
      <w:r>
        <w:rPr>
          <w:i/>
          <w:sz w:val="22"/>
        </w:rPr>
        <w:t>Whitewash</w:t>
      </w:r>
      <w:r>
        <w:rPr>
          <w:sz w:val="22"/>
        </w:rPr>
        <w:t xml:space="preserve"> he said, "It is true."</w:t>
      </w:r>
    </w:p>
    <w:p>
      <w:pPr>
        <w:pStyle w:val="Normal"/>
        <w:spacing w:lineRule="auto" w:line="480"/>
        <w:ind w:firstLine="720"/>
        <w:rPr>
          <w:sz w:val="22"/>
        </w:rPr>
      </w:pPr>
      <w:r>
        <w:rPr>
          <w:sz w:val="22"/>
        </w:rPr>
        <w:t>It further is in line with the testimony of Dean Andrews, quoted in an earlier chapter, about the men he saw with Oswald, not "Cubanos" or "Latinos" but "Mexicanos,"</w:t>
      </w:r>
    </w:p>
    <w:p>
      <w:pPr>
        <w:pStyle w:val="Normal"/>
        <w:spacing w:lineRule="auto" w:line="480"/>
        <w:ind w:firstLine="720"/>
        <w:rPr>
          <w:sz w:val="22"/>
        </w:rPr>
      </w:pPr>
      <w:r>
        <w:rPr>
          <w:sz w:val="22"/>
        </w:rPr>
        <w:t>It is necessary, therefore, to begin with a survey, not of what Liebeler allowed to get into the testimony, but of what the Commission knew and bad -- what Liebeler knew and had or should have.</w:t>
      </w:r>
    </w:p>
    <w:p>
      <w:pPr>
        <w:pStyle w:val="Normal"/>
        <w:spacing w:lineRule="auto" w:line="480"/>
        <w:ind w:firstLine="720"/>
        <w:rPr>
          <w:sz w:val="22"/>
        </w:rPr>
      </w:pPr>
      <w:r>
        <w:rPr>
          <w:sz w:val="22"/>
        </w:rPr>
        <w:t>Mrs. Odio's information was immediately in the possession of all the government agencies involved. They inquired into it enough</w:t>
        <w:noBreakHyphen/>
        <w:t>to know they could not destroy her and her evidence and to satisfy themselves that they did not want it. Her story, her fears, her instincts and her knowledge never changed. She was a solid witness, despite her apprehensions, for she understood that what she was saying was unwanted and unwelcome, but she stood fast.</w:t>
      </w:r>
    </w:p>
    <w:p>
      <w:pPr>
        <w:pStyle w:val="Normal"/>
        <w:spacing w:lineRule="auto" w:line="480"/>
        <w:ind w:firstLine="720"/>
        <w:rPr>
          <w:sz w:val="22"/>
        </w:rPr>
      </w:pPr>
      <w:r>
        <w:rPr>
          <w:sz w:val="22"/>
        </w:rPr>
        <w:t>Liebeler did not call her as a witness until July 22, after he had interrogated all the New Orleans witnesses -- Andrews, Pena, Pena's brother and employee, Ruperto (11H364</w:t>
        <w:noBreakHyphen/>
        <w:t>7), and his bartender, Evaristo Rodriguez (11H339-46) -- just the day before. So, all that they said and all that he avoided asking them about was fresh in his mind. It is important to note also that, although all of this information, all of these leads and names, was immediately known to the Commission, the FBI and the Secret Service, nothing was done with it once its unassailable character was established. Within less than a month, the viability of the evidence had been established. It was thereafter shunned until less than a month before the Report was issued.</w:t>
      </w:r>
    </w:p>
    <w:p>
      <w:pPr>
        <w:pStyle w:val="Normal"/>
        <w:spacing w:lineRule="auto" w:line="480"/>
        <w:ind w:firstLine="720"/>
        <w:rPr>
          <w:sz w:val="22"/>
        </w:rPr>
      </w:pPr>
      <w:r>
        <w:rPr>
          <w:sz w:val="22"/>
        </w:rPr>
        <w:t>These three men who visited Mrs. Odio were armed with impeccable credentials from the anti</w:t>
        <w:noBreakHyphen/>
        <w:t>Castro Cubans and with the most intimate and accurate details of the lives, suffering, property and activities of her parents, then prisoners on the Isle of Pines (her mother was subsequently released). They introduced the American as "Leon" Oswald and themselves by their "war" names, "Leopoldo" and "Angelo," Mrs. Odio thinks she recalls. Her sister Annie, dressed in a housecoat, answered the knock at the door of Apartment A, 1080 Magellan Circle, Crestview Apartments, Dallas, Texas, and because of her attire called Sylvia. She, in turn, feared inviting the men in and spoke to them through the narrow opening of the door permitted by the night chain.</w:t>
      </w:r>
    </w:p>
    <w:p>
      <w:pPr>
        <w:pStyle w:val="Normal"/>
        <w:spacing w:lineRule="auto" w:line="480"/>
        <w:ind w:firstLine="720"/>
        <w:rPr>
          <w:sz w:val="22"/>
        </w:rPr>
      </w:pPr>
      <w:r>
        <w:rPr>
          <w:sz w:val="22"/>
        </w:rPr>
        <w:t>They worried Mrs. Odio right away. "I started getting a little upset with the conversation" (11H372).</w:t>
      </w:r>
    </w:p>
    <w:p>
      <w:pPr>
        <w:pStyle w:val="Normal"/>
        <w:spacing w:lineRule="auto" w:line="480"/>
        <w:ind w:firstLine="720"/>
        <w:rPr>
          <w:sz w:val="22"/>
        </w:rPr>
      </w:pPr>
      <w:r>
        <w:rPr>
          <w:sz w:val="22"/>
        </w:rPr>
        <w:t>Mrs. Odio was so upset that when she heard of the assassination, before she knew who had been accused, she fainted and was taken to the hospital by ambulance. During her testimony about this, apparently to stay on the safe side and say nothing not wanted of her, she asked Liebeler, "Can I say something off the record?"</w:t>
      </w:r>
    </w:p>
    <w:p>
      <w:pPr>
        <w:pStyle w:val="Normal"/>
        <w:spacing w:lineRule="auto" w:line="480"/>
        <w:ind w:firstLine="720"/>
        <w:rPr>
          <w:sz w:val="22"/>
        </w:rPr>
      </w:pPr>
      <w:r>
        <w:rPr>
          <w:sz w:val="22"/>
        </w:rPr>
        <w:t>"Yes," he told her.</w:t>
      </w:r>
    </w:p>
    <w:p>
      <w:pPr>
        <w:pStyle w:val="Normal"/>
        <w:spacing w:lineRule="auto" w:line="480"/>
        <w:ind w:firstLine="720"/>
        <w:rPr>
          <w:sz w:val="22"/>
        </w:rPr>
      </w:pPr>
      <w:r>
        <w:rPr>
          <w:sz w:val="22"/>
        </w:rPr>
        <w:t>The record then reads, "(Witness talks off the record)."</w:t>
      </w:r>
    </w:p>
    <w:p>
      <w:pPr>
        <w:pStyle w:val="Normal"/>
        <w:spacing w:lineRule="auto" w:line="480"/>
        <w:ind w:firstLine="720"/>
        <w:rPr>
          <w:sz w:val="22"/>
        </w:rPr>
      </w:pPr>
      <w:r>
        <w:rPr>
          <w:sz w:val="22"/>
        </w:rPr>
        <w:t>Afterward, Liebeler said, "At this point, let's go back on the record. You indicated that you thought perhaps the three men who had come to your apartment had something to do with the assassination?"</w:t>
      </w:r>
    </w:p>
    <w:p>
      <w:pPr>
        <w:pStyle w:val="Normal"/>
        <w:spacing w:lineRule="auto" w:line="480"/>
        <w:ind w:firstLine="720"/>
        <w:rPr>
          <w:sz w:val="22"/>
        </w:rPr>
      </w:pPr>
      <w:r>
        <w:rPr>
          <w:sz w:val="22"/>
        </w:rPr>
        <w:t>She agreed with his interpretation, saying, "Yes." (11H382)</w:t>
      </w:r>
    </w:p>
    <w:p>
      <w:pPr>
        <w:pStyle w:val="Normal"/>
        <w:spacing w:lineRule="auto" w:line="480"/>
        <w:ind w:firstLine="720"/>
        <w:rPr>
          <w:sz w:val="22"/>
        </w:rPr>
      </w:pPr>
      <w:r>
        <w:rPr>
          <w:sz w:val="22"/>
        </w:rPr>
        <w:t>When Annie saw her and asked, "Sylvia, have you seen the man?" the sisters immediately agreed it was "Leon," as each had decided independently.</w:t>
      </w:r>
    </w:p>
    <w:p>
      <w:pPr>
        <w:pStyle w:val="Normal"/>
        <w:spacing w:lineRule="auto" w:line="480"/>
        <w:ind w:firstLine="720"/>
        <w:rPr>
          <w:sz w:val="22"/>
        </w:rPr>
      </w:pPr>
      <w:r>
        <w:rPr>
          <w:sz w:val="22"/>
        </w:rPr>
        <w:t>These men revealed enough to her for Mrs. Odio to associate them with the assassination. She referred to their threats in the most pointed language, at two particular places in her testimony, and often before it.</w:t>
      </w:r>
    </w:p>
    <w:p>
      <w:pPr>
        <w:pStyle w:val="Normal"/>
        <w:spacing w:lineRule="auto" w:line="480"/>
        <w:ind w:firstLine="720"/>
        <w:rPr>
          <w:sz w:val="22"/>
        </w:rPr>
      </w:pPr>
      <w:r>
        <w:rPr>
          <w:sz w:val="22"/>
        </w:rPr>
        <w:t>The others said of "the American" that he was "loco" and "would be the kind of man that could do anything, like getting underground in Cuba, like killing Castro. He (meaning "Leopoldo") repeated several times he (meaning "Leon") was an expert shotman" (11H377).</w:t>
      </w:r>
    </w:p>
    <w:p>
      <w:pPr>
        <w:pStyle w:val="Normal"/>
        <w:spacing w:lineRule="auto" w:line="480"/>
        <w:ind w:firstLine="720"/>
        <w:rPr>
          <w:sz w:val="22"/>
        </w:rPr>
      </w:pPr>
      <w:r>
        <w:rPr>
          <w:sz w:val="22"/>
        </w:rPr>
        <w:t>"Leopoldo" asked her, "What do you think of the American?" She replied, she testified, "I don't think anything."</w:t>
      </w:r>
    </w:p>
    <w:p>
      <w:pPr>
        <w:pStyle w:val="Normal"/>
        <w:spacing w:lineRule="auto" w:line="480"/>
        <w:ind w:firstLine="720"/>
        <w:rPr>
          <w:sz w:val="22"/>
        </w:rPr>
      </w:pPr>
      <w:r>
        <w:rPr>
          <w:sz w:val="22"/>
        </w:rPr>
        <w:t>Then "Leopoldo" said, "You know, our idea is to introduce him to the underground in Cuba, because he is great, he is kind of nuts. He had told us we don't have any guts . . . because President Kennedy should have been assassinated after the Bay of Pigs, and some Cubans should have done that, because he was the one that was holding the freedom of Cuba . . . And he said, 'It is so easy to do it.' He has told us . . . " (11H372).</w:t>
      </w:r>
    </w:p>
    <w:p>
      <w:pPr>
        <w:pStyle w:val="Normal"/>
        <w:spacing w:lineRule="auto" w:line="480"/>
        <w:ind w:firstLine="720"/>
        <w:rPr/>
      </w:pPr>
      <w:r>
        <w:rPr>
          <w:sz w:val="22"/>
        </w:rPr>
        <w:t xml:space="preserve">At the end of February and the beginning of March 1967, right after the Garrison investigation was publicized, there was a backfire of propaganda designed to offset what by then was the obvious presumption, that Garrison agreed with the </w:t>
      </w:r>
      <w:r>
        <w:rPr>
          <w:i/>
          <w:sz w:val="22"/>
        </w:rPr>
        <w:t>Whitewash</w:t>
      </w:r>
      <w:r>
        <w:rPr>
          <w:sz w:val="22"/>
        </w:rPr>
        <w:t xml:space="preserve"> books and was investigating exile</w:t>
        <w:noBreakHyphen/>
        <w:t>Cuban involvement in the assassination.</w:t>
      </w:r>
    </w:p>
    <w:p>
      <w:pPr>
        <w:pStyle w:val="Normal"/>
        <w:spacing w:lineRule="auto" w:line="480"/>
        <w:ind w:firstLine="720"/>
        <w:rPr>
          <w:sz w:val="22"/>
        </w:rPr>
      </w:pPr>
      <w:r>
        <w:rPr>
          <w:sz w:val="22"/>
        </w:rPr>
        <w:t>The old and by this time sway</w:t>
        <w:noBreakHyphen/>
        <w:t>backed workhorse of "Communism" and of Oswald's non</w:t>
        <w:noBreakHyphen/>
        <w:t>existent Castro connections was hailed in from pasture.</w:t>
      </w:r>
    </w:p>
    <w:p>
      <w:pPr>
        <w:pStyle w:val="Normal"/>
        <w:spacing w:lineRule="auto" w:line="480"/>
        <w:ind w:firstLine="720"/>
        <w:rPr/>
      </w:pPr>
      <w:r>
        <w:rPr>
          <w:sz w:val="22"/>
        </w:rPr>
        <w:t xml:space="preserve">The Los Angeles </w:t>
      </w:r>
      <w:r>
        <w:rPr>
          <w:i/>
          <w:sz w:val="22"/>
        </w:rPr>
        <w:t>Herald Examiner</w:t>
      </w:r>
      <w:r>
        <w:rPr>
          <w:sz w:val="22"/>
        </w:rPr>
        <w:t xml:space="preserve"> of February 23, in an obvious propaganda answer to the questions raised by Ferrie's death, which had all those partial to the Cuban exile groups in deep apprehension, spread this very big and very black headline across the top of the front page: "NEW OSWALD TAPES BARED IN L.A." </w:t>
        <w:noBreakHyphen/>
        <w:t xml:space="preserve"> The story under it, rivaling the headline in irresponsibility and falsehood, begins, "A top secret tape recording in Lee Harvey Oswald's own words and revealing his Communist ties with Cuba two months before the assassination of President John F. Kennedy was disclosed to the public here today." It turns out that the "revelation" was by Edward Scannell Butler, executive vice president of the self</w:t>
        <w:noBreakHyphen/>
        <w:t>styled "Information Council of the Americas," who, with his organization, could stand a little of the investigation that was never made. Connections with the more extreme of the right-wing Cuban groups that themselves are linked to the story of Oswald in New Orleans might be a beginning point. Next might come official connections. We shall have more on this.</w:t>
      </w:r>
    </w:p>
    <w:p>
      <w:pPr>
        <w:pStyle w:val="Normal"/>
        <w:spacing w:lineRule="auto" w:line="480"/>
        <w:ind w:firstLine="720"/>
        <w:rPr>
          <w:sz w:val="22"/>
        </w:rPr>
      </w:pPr>
      <w:r>
        <w:rPr>
          <w:sz w:val="22"/>
        </w:rPr>
        <w:t>But this sensational headline, a dying and futile effort to make it seem that there was some insidious "Communist" hand behind the assassination, was false. There was nothing new, no information, no intelligence, only the propaganda of the Cuban exiles, as false and self</w:t>
        <w:noBreakHyphen/>
        <w:t>serving in 1967 as in 1963, and as contrived. The paper made a big deal of the giving of this tape to Garrison, as though that had meaning. Anyone who wants to give him anything need only put it in the mail. Some find a receptive press, as did Scannell.</w:t>
      </w:r>
    </w:p>
    <w:p>
      <w:pPr>
        <w:pStyle w:val="Normal"/>
        <w:spacing w:lineRule="auto" w:line="480"/>
        <w:ind w:firstLine="720"/>
        <w:rPr>
          <w:sz w:val="22"/>
        </w:rPr>
      </w:pPr>
      <w:r>
        <w:rPr>
          <w:sz w:val="22"/>
        </w:rPr>
        <w:t>This was but one of the well coordinated propaganda moves. The possibility of spontaneity is remote.</w:t>
      </w:r>
    </w:p>
    <w:p>
      <w:pPr>
        <w:pStyle w:val="Normal"/>
        <w:spacing w:lineRule="auto" w:line="480"/>
        <w:ind w:firstLine="720"/>
        <w:rPr/>
      </w:pPr>
      <w:r>
        <w:rPr>
          <w:sz w:val="22"/>
        </w:rPr>
        <w:t>Stanley Ross, editor of the New York Spanish</w:t>
        <w:noBreakHyphen/>
        <w:t xml:space="preserve">language paper </w:t>
      </w:r>
      <w:r>
        <w:rPr>
          <w:i/>
          <w:sz w:val="22"/>
        </w:rPr>
        <w:t xml:space="preserve">El Tiempo </w:t>
      </w:r>
      <w:r>
        <w:rPr>
          <w:sz w:val="22"/>
        </w:rPr>
        <w:t>reached back under the rocks of the past and came up with a story with which he had personally caused the FBI some extra work at the time of the assassination. He was able to attract considerable attention and extensive radio and TV time with it, despite its previous discrediting by the FBI (Exhibit 1444, 22H860</w:t>
        <w:noBreakHyphen/>
        <w:t>7). He had come to official attention following his February 6, 1964, appearance on the Barry Gray Show on WMCA in New York. At that time he had a paranoid</w:t>
        <w:noBreakHyphen/>
        <w:t>embroidered fantasy about Castro having sent a number of "assassination teams" to the United States to kill President Kennedy. The Commission printed the disproof of this and another fabrication, also, unfortunately, launched on Gray's show, that Oswald had been trained in the Soviet Union to assassinate the President. This story is still dear to the radical right, which retails it with its accustomed vigor and diligence but by now, in every contact I have had with it, has long since forgotten the source.</w:t>
      </w:r>
    </w:p>
    <w:p>
      <w:pPr>
        <w:pStyle w:val="Normal"/>
        <w:spacing w:lineRule="auto" w:line="480"/>
        <w:ind w:firstLine="720"/>
        <w:rPr>
          <w:sz w:val="22"/>
        </w:rPr>
      </w:pPr>
      <w:r>
        <w:rPr>
          <w:sz w:val="22"/>
        </w:rPr>
        <w:t>Ross knew a good thing when he had it, and Gray had a short memory. Gray helped Ross render the same disservice in early March 1967, in the midst of Ross's renewed campaign over the officially certified and long confined paranoid</w:t>
        <w:noBreakHyphen/>
        <w:t>schizophrenic Pascual Enrique Ruedolo Gongora, then in Creedmoor State Hospital, New York, having been transferred from Bellevue Psychiatric Hospital as "in need of further psychiatric treatment" and because "Creedmoor State Hospital had more propitious facilities for such treatment."</w:t>
      </w:r>
    </w:p>
    <w:p>
      <w:pPr>
        <w:pStyle w:val="Normal"/>
        <w:spacing w:lineRule="auto" w:line="480"/>
        <w:ind w:firstLine="720"/>
        <w:rPr/>
      </w:pPr>
      <w:r>
        <w:rPr>
          <w:sz w:val="22"/>
        </w:rPr>
        <w:t xml:space="preserve">Gongora is still restrained. With a young lawyer to file a </w:t>
      </w:r>
      <w:r>
        <w:rPr>
          <w:i/>
          <w:sz w:val="22"/>
        </w:rPr>
        <w:t>habeas corpus</w:t>
      </w:r>
      <w:r>
        <w:rPr>
          <w:sz w:val="22"/>
        </w:rPr>
        <w:t xml:space="preserve"> suit, Ross had the "peg" on which to hang his charge that the government was engaged in a conspiracy to keep Gongora locked up because of its "pro</w:t>
        <w:noBreakHyphen/>
        <w:t>Castro" philosophy. None of the seemingly responsible media that gave Ross a generous forum ever stopped to think about the lack of logic in his entire tale. They had only his representation of "fact."</w:t>
      </w:r>
    </w:p>
    <w:p>
      <w:pPr>
        <w:pStyle w:val="Normal"/>
        <w:spacing w:lineRule="auto" w:line="480"/>
        <w:ind w:firstLine="720"/>
        <w:rPr/>
      </w:pPr>
      <w:r>
        <w:rPr>
          <w:sz w:val="22"/>
        </w:rPr>
        <w:t xml:space="preserve">On March 3, Radio Station WINS in New York started a sensational variant. The </w:t>
      </w:r>
      <w:r>
        <w:rPr>
          <w:i/>
          <w:sz w:val="22"/>
        </w:rPr>
        <w:t>World Journal</w:t>
        <w:noBreakHyphen/>
        <w:t>Tribune</w:t>
      </w:r>
      <w:r>
        <w:rPr>
          <w:sz w:val="22"/>
        </w:rPr>
        <w:t xml:space="preserve"> of the next day reported, without regard for Garrison's amply quoted contrary beliefs, that "WINS last night broadcast a report that District Attorney Garrison 'believes President Kennedy was murdered by a group of plotters directed from Cuba.' WINS broadcast a copyrighted story filed by newsman Doug Edelson, who said he got his information from a 'responsible, unimpeachable source who had access to Garrison's files.' The story said Garrison's files indicated that Cuban Dictator Fidel Castro put out his 'execution order' on Kennedy after the abortive Bay of Pigs invasion. Four Cuban assassination teams were organized . . ."</w:t>
      </w:r>
    </w:p>
    <w:p>
      <w:pPr>
        <w:pStyle w:val="Normal"/>
        <w:spacing w:lineRule="auto" w:line="480"/>
        <w:ind w:firstLine="720"/>
        <w:rPr>
          <w:sz w:val="22"/>
        </w:rPr>
      </w:pPr>
      <w:r>
        <w:rPr>
          <w:sz w:val="22"/>
        </w:rPr>
        <w:t>Back to Gongora, back to Ross. These inventions are always attributed to "responsible" sources. Why not go all the way? "Responsible and unimpeachable." If Garrison had the Commission's 26 volumes, which he did, this "information" -- discredited, disproved by the Commission and the FBI, a tale dreamed up by a sick man -- was certainly in his files!</w:t>
      </w:r>
    </w:p>
    <w:p>
      <w:pPr>
        <w:pStyle w:val="Normal"/>
        <w:spacing w:lineRule="auto" w:line="480"/>
        <w:ind w:firstLine="720"/>
        <w:rPr>
          <w:sz w:val="22"/>
        </w:rPr>
      </w:pPr>
      <w:r>
        <w:rPr>
          <w:sz w:val="22"/>
        </w:rPr>
        <w:t>UPI spread a larger version of the same ravings throughout the world. That version added the plan of the CIA to have Castro murdered. Thus, the "four</w:t>
        <w:noBreakHyphen/>
        <w:t>man assassination teams" were to kill Kennedy in "retaliation," almost three years later.</w:t>
      </w:r>
    </w:p>
    <w:p>
      <w:pPr>
        <w:pStyle w:val="Normal"/>
        <w:spacing w:lineRule="auto" w:line="480"/>
        <w:ind w:firstLine="720"/>
        <w:rPr>
          <w:sz w:val="22"/>
        </w:rPr>
      </w:pPr>
      <w:r>
        <w:rPr>
          <w:sz w:val="22"/>
        </w:rPr>
        <w:t>The same day Drew Pearson's column dignified it further and further reduced what reputation the CIA retained after the fiasco of the corrupted foundations then very much in the news by saying, "Top officials, queried by this column, agreed that a plot to assassinate Cuban dictator Fidel Castro was 'considered' at the highest levels of the Central Intelligence Agency at the time Bobby (Kennedy) was riding herd on the agency." The "retaliation" story "persists," according to the column, because "people in a position to know" continue to "whisper" it.</w:t>
      </w:r>
    </w:p>
    <w:p>
      <w:pPr>
        <w:pStyle w:val="Normal"/>
        <w:spacing w:lineRule="auto" w:line="480"/>
        <w:ind w:firstLine="720"/>
        <w:rPr>
          <w:sz w:val="22"/>
        </w:rPr>
      </w:pPr>
      <w:r>
        <w:rPr>
          <w:sz w:val="22"/>
        </w:rPr>
        <w:t>Some "whisper," with a popular column, a worldwide news syndicate, and limitless radio And TV retailing!</w:t>
      </w:r>
    </w:p>
    <w:p>
      <w:pPr>
        <w:pStyle w:val="Normal"/>
        <w:spacing w:lineRule="auto" w:line="480"/>
        <w:ind w:firstLine="720"/>
        <w:rPr>
          <w:sz w:val="22"/>
        </w:rPr>
      </w:pPr>
      <w:r>
        <w:rPr>
          <w:sz w:val="22"/>
        </w:rPr>
        <w:t>Note the added evil twist here, however, inferentially blaming the late President's brother for "assassination by 'retaliation.' "</w:t>
      </w:r>
    </w:p>
    <w:p>
      <w:pPr>
        <w:pStyle w:val="Normal"/>
        <w:spacing w:lineRule="auto" w:line="480"/>
        <w:ind w:firstLine="720"/>
        <w:rPr>
          <w:sz w:val="22"/>
        </w:rPr>
      </w:pPr>
      <w:r>
        <w:rPr>
          <w:sz w:val="22"/>
        </w:rPr>
        <w:t>Four days later Pearson had an updated version. Quoting Senator Russell Long as his authority, he reported that Oswald "trained with Castro revolutionaries in Minsk," another source-less favorite of the radical right, which recalls only that its source, too, is "responsible and dependable."</w:t>
      </w:r>
    </w:p>
    <w:p>
      <w:pPr>
        <w:pStyle w:val="Normal"/>
        <w:spacing w:lineRule="auto" w:line="480"/>
        <w:ind w:firstLine="720"/>
        <w:rPr/>
      </w:pPr>
      <w:r>
        <w:rPr>
          <w:sz w:val="22"/>
        </w:rPr>
        <w:t xml:space="preserve">Irresponsible and inaccurate writing finds a ready market, particularly on this subject. Ross's meets the requirements. He found a "newspaper" that felt the national interest impelled it to take lurid sex off its front page just this one time, without disappointing its regular clients. The </w:t>
      </w:r>
      <w:r>
        <w:rPr>
          <w:i/>
          <w:sz w:val="22"/>
        </w:rPr>
        <w:t>National Enquirer</w:t>
      </w:r>
      <w:r>
        <w:rPr>
          <w:sz w:val="22"/>
        </w:rPr>
        <w:t xml:space="preserve"> is suitably equipped to handle propaganda and to profit from it. Its issue dated April 16, 1967, in accord with its high standard of fidelity, was available two weeks earlier. It spread Ross's careful culling all over the front page under a headline that properly reflects the paper's fastidious attitude toward fact and reality. "Startling New Evidence" is the boldest headline. Under it there are three equally prominent displays of type, the lower two of which in fact bear no relationship to the first. The top one reads, “Cuban Agent Secretly Held by U.S. Told of Plot 8 Days Before JFK Assassination."</w:t>
      </w:r>
    </w:p>
    <w:p>
      <w:pPr>
        <w:pStyle w:val="Normal"/>
        <w:spacing w:lineRule="auto" w:line="480"/>
        <w:ind w:firstLine="720"/>
        <w:rPr>
          <w:sz w:val="22"/>
        </w:rPr>
      </w:pPr>
      <w:r>
        <w:rPr>
          <w:sz w:val="22"/>
        </w:rPr>
        <w:t>This statement that a "Cuban agent" predicted the Kennedy assassination is accurate insofar as Gongora's national origin is concerned. In the sensationalized distortion that follows, we find no reference to the fact that Gongora is and for years has been insane. Every word is a cliff hanger, presented as though the man understood and spoke of reality. To this Ross adds the accusation that the United States Government, which cannot incarcerate a man without due process by criminal proceedings, has corrupted New York's doctors and has prevailed upon them to lock this poor and much abused, innocent and, from Ross's prose, entirely sane and heroic man, away from the society that will be liberated by his messianic preachings.</w:t>
      </w:r>
    </w:p>
    <w:p>
      <w:pPr>
        <w:pStyle w:val="Normal"/>
        <w:spacing w:lineRule="auto" w:line="480"/>
        <w:ind w:firstLine="720"/>
        <w:rPr/>
      </w:pPr>
      <w:r>
        <w:rPr>
          <w:sz w:val="22"/>
        </w:rPr>
        <w:t>Never has a "self</w:t>
        <w:noBreakHyphen/>
        <w:t>confessed" criminal, an "assassin," been more exalted. Ross involves Garrison by the simple expedient of an unsolicited telephone call. And his own daring</w:t>
        <w:noBreakHyphen/>
        <w:t xml:space="preserve">do in the Great Tradition of muckrakers, </w:t>
      </w:r>
      <w:r>
        <w:rPr>
          <w:i/>
          <w:sz w:val="22"/>
        </w:rPr>
        <w:t>National Enquirer</w:t>
      </w:r>
      <w:r>
        <w:rPr>
          <w:sz w:val="22"/>
        </w:rPr>
        <w:t xml:space="preserve"> style, is likewise memorialized. Ross explains that he learned of Gongora's whereabouts through a "tip." And had it not been for the zeal and initiative of </w:t>
      </w:r>
      <w:r>
        <w:rPr>
          <w:i/>
          <w:sz w:val="22"/>
        </w:rPr>
        <w:t>El Tiempo</w:t>
      </w:r>
      <w:r>
        <w:rPr>
          <w:sz w:val="22"/>
        </w:rPr>
        <w:t xml:space="preserve"> the whereabouts of that "Cuban Agent Secretly Held By U.S. for 3 Years," the modest inside headline, would still be entirely unknown. Real modest, that is Ross, his self</w:t>
        <w:noBreakHyphen/>
        <w:t>effacement exceeded only by his dedication to truth and reality.</w:t>
      </w:r>
    </w:p>
    <w:p>
      <w:pPr>
        <w:pStyle w:val="Normal"/>
        <w:spacing w:lineRule="auto" w:line="480"/>
        <w:ind w:firstLine="720"/>
        <w:rPr>
          <w:sz w:val="22"/>
        </w:rPr>
      </w:pPr>
      <w:r>
        <w:rPr>
          <w:sz w:val="22"/>
        </w:rPr>
        <w:t>Not that Gongora had disappeared, or that his whereabouts were secret. Ross's personal contribution to the obfuscation of the assassination Guaranteed there would be a public record of Gongora's whereabouts. He is and was exactly where Exhibit 1444 said he was, in Creedmoor State Hospital, still under and still in need of psychiatric care.</w:t>
      </w:r>
    </w:p>
    <w:p>
      <w:pPr>
        <w:pStyle w:val="Normal"/>
        <w:spacing w:lineRule="auto" w:line="480"/>
        <w:ind w:firstLine="720"/>
        <w:rPr>
          <w:sz w:val="22"/>
        </w:rPr>
      </w:pPr>
      <w:r>
        <w:rPr>
          <w:sz w:val="22"/>
        </w:rPr>
        <w:t>The backfire did not catch. A large number of Americans were misled and disturbed. Some will forever carry seriously wrong beliefs and not recall their source. Few will know the origin is a certified madman!</w:t>
      </w:r>
    </w:p>
    <w:p>
      <w:pPr>
        <w:pStyle w:val="Normal"/>
        <w:spacing w:lineRule="auto" w:line="480"/>
        <w:ind w:firstLine="720"/>
        <w:rPr>
          <w:sz w:val="22"/>
        </w:rPr>
      </w:pPr>
      <w:r>
        <w:rPr>
          <w:sz w:val="22"/>
        </w:rPr>
        <w:t>So, as the Garrison story was hurting the bitter-enders, the Odio story, the origin of its counterpart, hurt the Commission and the FBI.</w:t>
      </w:r>
    </w:p>
    <w:p>
      <w:pPr>
        <w:pStyle w:val="Normal"/>
        <w:spacing w:lineRule="auto" w:line="480"/>
        <w:ind w:firstLine="720"/>
        <w:rPr>
          <w:sz w:val="22"/>
        </w:rPr>
      </w:pPr>
      <w:r>
        <w:rPr>
          <w:sz w:val="22"/>
        </w:rPr>
        <w:t>What can we know of the men in the story of The False Oswald? To begin with, what descriptions are available of them.</w:t>
      </w:r>
    </w:p>
    <w:p>
      <w:pPr>
        <w:pStyle w:val="Normal"/>
        <w:spacing w:lineRule="auto" w:line="480"/>
        <w:ind w:firstLine="720"/>
        <w:rPr>
          <w:sz w:val="22"/>
        </w:rPr>
      </w:pPr>
      <w:r>
        <w:rPr>
          <w:sz w:val="22"/>
        </w:rPr>
        <w:t>In an unsigned FBI Miami office report of September 26, 1964, in which there is no reference to the identity of the agent or agents who conducted the investigation and of whose report or reports this is but a summary paraphrase, Celio Sergio Castro Alba is described in a tabulation as about 33 years of age, 5' 9" tall, weighing about 160 pounds, with black hair, brown eyes, medium complexion, and with "no beard or mustache as of September, 1963."</w:t>
      </w:r>
    </w:p>
    <w:p>
      <w:pPr>
        <w:pStyle w:val="Normal"/>
        <w:spacing w:lineRule="auto" w:line="480"/>
        <w:ind w:firstLine="720"/>
        <w:rPr>
          <w:sz w:val="22"/>
        </w:rPr>
      </w:pPr>
      <w:r>
        <w:rPr>
          <w:sz w:val="22"/>
        </w:rPr>
        <w:t>Here, abruptly, the report and the description end. Originally they did not. Someone edited this evidence. The Xeroxed copy I have clearly shows that a piece of paper was laid over the bottom of the page tight up against the last line quoted above and going down to the number "5," indicating this is the fifth page of the report. The bottom of the overlaid piece of paper was not cut straight. The slight graceful curve made by the snipping scissors is clearly reproduced by the Xeroxing process, as is the straight cut at the top.</w:t>
      </w:r>
    </w:p>
    <w:p>
      <w:pPr>
        <w:pStyle w:val="Normal"/>
        <w:spacing w:lineRule="auto" w:line="480"/>
        <w:ind w:firstLine="720"/>
        <w:rPr>
          <w:sz w:val="22"/>
        </w:rPr>
      </w:pPr>
      <w:r>
        <w:rPr>
          <w:sz w:val="22"/>
        </w:rPr>
        <w:t>There is space for a half</w:t>
        <w:noBreakHyphen/>
        <w:t>dozen additional lines of typing;</w:t>
      </w:r>
    </w:p>
    <w:p>
      <w:pPr>
        <w:pStyle w:val="Normal"/>
        <w:spacing w:lineRule="auto" w:line="480"/>
        <w:ind w:firstLine="720"/>
        <w:rPr>
          <w:sz w:val="22"/>
        </w:rPr>
      </w:pPr>
      <w:r>
        <w:rPr>
          <w:sz w:val="22"/>
        </w:rPr>
        <w:t>It is possible that someone played a little game with history, obliterating part of the report just to entrance and intrigue those who in the future might have serious interest in it. Thus, it is possible that the editing was a "joke," or perhaps a little of the 'sloppiness" by which defenders of the government's investigation seek to excuse its error. But it is also possible that information vital to any subsequent investigation was removed by this game. Comparison of the tabulation in which the Castro Alba description is set forth with others reveals that, in this series of reports alone, the FBI gives a minimum of ten items and up to eighteen. The only other description with fewer than twelve categories is, again no doubt coincidence, that of Castro Alba, obtained from Lawrence Howard in Los Angeles on September 20, 1964. All of the other descriptions contain such identification items as "Peculiarities," "Characteristics," "Scars and marks," and "Tattoos."</w:t>
      </w:r>
    </w:p>
    <w:p>
      <w:pPr>
        <w:pStyle w:val="Normal"/>
        <w:spacing w:lineRule="auto" w:line="480"/>
        <w:ind w:firstLine="720"/>
        <w:rPr/>
      </w:pPr>
      <w:r>
        <w:rPr>
          <w:sz w:val="22"/>
        </w:rPr>
        <w:t>When FBI Agent Leon F. Brown interviewed Loran Eugene Hall in Johnsondale, California, on September 16, 1964, he got the information Hoover sent the Commission to use in its already completed Report. Brown gave a five</w:t>
        <w:noBreakHyphen/>
        <w:t xml:space="preserve">star performance of a farce entitled "How the FBI Investigates a Presidential Assassination Without Really Trying" -- but no description of Castro Alba or William Seymour. He did not use those fabled powers of observation and description of all the heroic FBI. In fact, he did not even hurry. He dictated his report the next day and then did not get it typed for a week. This, remember, is the </w:t>
      </w:r>
      <w:r>
        <w:rPr>
          <w:i/>
          <w:sz w:val="22"/>
        </w:rPr>
        <w:t xml:space="preserve">only </w:t>
      </w:r>
      <w:r>
        <w:rPr>
          <w:sz w:val="22"/>
        </w:rPr>
        <w:t>part of the Report that was "incomplete" at press time, the only noted continuing investigation (R324). That Hoover hall some idea of Brown's investigation we know from the September 21 summary he rushed the Commission by courier (26H834-6), of the report that was not typed until two days later, September 23! (The finished Report was handed to the President September 24.)</w:t>
      </w:r>
    </w:p>
    <w:p>
      <w:pPr>
        <w:pStyle w:val="Normal"/>
        <w:spacing w:lineRule="auto" w:line="480"/>
        <w:ind w:firstLine="720"/>
        <w:rPr>
          <w:sz w:val="22"/>
        </w:rPr>
      </w:pPr>
      <w:r>
        <w:rPr>
          <w:sz w:val="22"/>
        </w:rPr>
        <w:t>Is this what is known as "The Hoover Magic"?</w:t>
      </w:r>
    </w:p>
    <w:p>
      <w:pPr>
        <w:pStyle w:val="Normal"/>
        <w:spacing w:lineRule="auto" w:line="480"/>
        <w:ind w:firstLine="720"/>
        <w:rPr/>
      </w:pPr>
      <w:r>
        <w:rPr>
          <w:sz w:val="22"/>
        </w:rPr>
        <w:t xml:space="preserve">The "synopsis" of this series of reports says that Hall was "reinterviewed and advises that information furnished by him on 9/16/64 was incorrect and was furnished by error." This is another of the FBI codes. Reading the "reinterview" reveals an FBI effort -- and a very strong effort -- to get Hall to do that. The language of the second report is calculated to give this impression. But the content? Hall actually reaffirmed almost all of the information and added detail! This tremendous FBI dedication to truth and fact leads to unforeseen and, because these reports were secret, unreported complications. Hoover's report to the Commission was on September 21. The Hall reinterview was the day </w:t>
      </w:r>
      <w:r>
        <w:rPr>
          <w:i/>
          <w:sz w:val="22"/>
        </w:rPr>
        <w:t>before</w:t>
      </w:r>
      <w:r>
        <w:rPr>
          <w:sz w:val="22"/>
        </w:rPr>
        <w:t>. We know that the FBI does not train its agents to use telephone book that such cases as that of the mysterious Dallas colonel tells us. But is Hoover the only one in the FBI who can use the telephone? Could not Brown or his Los Angeles boss, if they made a mistake on such central evidence, get on the phone to Washington (it costs only a dollar al night) and say, "Sorry, boss, Hall told us wrong. Here's the real scoop?" No less perplexing is the fact that this reinterview was typed the same day as the first, September 23. In short, if the first was wrong (and in essence it was not), the written version need never have been wrong and the Commission need never have been "misinformed."</w:t>
      </w:r>
    </w:p>
    <w:p>
      <w:pPr>
        <w:pStyle w:val="Normal"/>
        <w:spacing w:lineRule="auto" w:line="480"/>
        <w:ind w:firstLine="720"/>
        <w:rPr>
          <w:sz w:val="22"/>
        </w:rPr>
      </w:pPr>
      <w:r>
        <w:rPr>
          <w:sz w:val="22"/>
        </w:rPr>
        <w:t>Brown makes us wonder how Baby-face Nelson dared dream of a life of crime. With Hall right in front of him, Brown asked him to describe himself and gave Hall's description of Hall, not his own. He wrote, "HALL furnished the following physical description of himself on September 19, 1964." This, even for the FBI, is a fantastic demonstration of occult powers. On September 16 Brown obtained and on September 17 he dictated a description of Hall that Hall did not provide until two days later, September 19. If it is not Hoover's magic, it is somebody's!</w:t>
      </w:r>
    </w:p>
    <w:p>
      <w:pPr>
        <w:pStyle w:val="Normal"/>
        <w:spacing w:lineRule="auto" w:line="480"/>
        <w:ind w:firstLine="720"/>
        <w:rPr>
          <w:sz w:val="22"/>
        </w:rPr>
      </w:pPr>
      <w:r>
        <w:rPr>
          <w:sz w:val="22"/>
        </w:rPr>
        <w:t>FBI Agent Harry H. Whidbee hall the same self</w:t>
        <w:noBreakHyphen/>
        <w:t>confidence when he interviewed Lawrence John Howard on September 20, 1964, at Los Angeles. He also asked for a self</w:t>
        <w:noBreakHyphen/>
        <w:t>description. His words are, "LAWRENCE HOWARD furnished the following description of himself." If Howard gave descriptions of Hall and Seymour, Whidbee did not consider them worth bothering others with. After all, this was only the single unfinished part of the investigation of the murder of a President, and these only its central characters, so why bother them or Washington?</w:t>
      </w:r>
    </w:p>
    <w:p>
      <w:pPr>
        <w:pStyle w:val="Normal"/>
        <w:spacing w:lineRule="auto" w:line="480"/>
        <w:ind w:firstLine="720"/>
        <w:rPr>
          <w:sz w:val="22"/>
        </w:rPr>
      </w:pPr>
      <w:r>
        <w:rPr>
          <w:sz w:val="22"/>
        </w:rPr>
        <w:t>Whidbee is less of a streamliner than Special Agent Calvin W. Evans, for when Evans interviewed Seymour in Phoenix on September 18, he got -- or at least in his report he gave -- descriptions of not a single one of the others. Whidbee did get from Howard a description of "Cellios Albas": 35 years old, 6'10", 160 pounds, light brown hair, dark brown eyes, dark complexion, and with but a single "characteristic," "speaks little English." That, aside from race, sex and nationality, is the entire FBI description of the wrongly identified Castro Alba, except for this that in the body of his report Brown quotes Hall as saying: " 'Wahito' (Castro Alba's nickname, also given as 'Quarito') has an extremely dark complexion."</w:t>
      </w:r>
    </w:p>
    <w:p>
      <w:pPr>
        <w:pStyle w:val="Normal"/>
        <w:spacing w:lineRule="auto" w:line="480"/>
        <w:ind w:firstLine="720"/>
        <w:rPr>
          <w:sz w:val="22"/>
        </w:rPr>
      </w:pPr>
      <w:r>
        <w:rPr>
          <w:sz w:val="22"/>
        </w:rPr>
        <w:t>The two available descriptions of the one man are very close in age, height and weight. This would be true of a rather large percentage of men of similar ages and sizes. It is on the points of identification that the FBI gives us confusion. It describes this single man, of whom it has pictures, as at the same time having both "black" and "light brown" hair and a "medium" and a "dark" complexion.</w:t>
      </w:r>
    </w:p>
    <w:p>
      <w:pPr>
        <w:pStyle w:val="Normal"/>
        <w:spacing w:lineRule="auto" w:line="480"/>
        <w:ind w:firstLine="720"/>
        <w:rPr>
          <w:sz w:val="22"/>
        </w:rPr>
      </w:pPr>
      <w:r>
        <w:rPr>
          <w:sz w:val="22"/>
        </w:rPr>
        <w:t>The Brown description of Hall (perhaps because it came from Hall) includes more information than the unnamed Miami agents recorded about Castro Alba: Hall's "anti</w:t>
        <w:noBreakHyphen/>
        <w:t>CASTRO name" is Lorenzo Pascillo. He is 5' 11½", weighed 200 pounds when interviewed, 215 at the time Mrs. Odio was visited, is large, with black hair and hazel eyes, with a dark complexion, and "has worn mustache since 1960; hall full beard in September 1963." No other tabulated description of Hall is in any of these reports.</w:t>
      </w:r>
    </w:p>
    <w:p>
      <w:pPr>
        <w:pStyle w:val="Normal"/>
        <w:spacing w:lineRule="auto" w:line="480"/>
        <w:ind w:firstLine="720"/>
        <w:rPr>
          <w:sz w:val="22"/>
        </w:rPr>
      </w:pPr>
      <w:r>
        <w:rPr>
          <w:sz w:val="22"/>
        </w:rPr>
        <w:t>Howard is described by Whidbee as 29 years old (close to Hall's estimate of 27 or 28), 6'11" (exactly what Hall said), weighing "222 pounds (200 in September 1963)," against Hall's 235 figure, with "black, wavy" hair (Hall correctly said "black"), with a "medium olive" complexion (Hall said "dark"), and with these distinguishing features: "mustache, hall beard in September 1963, speaks English fluently and also Spanish fluently" and "fat." Whidbee omitted Howard's alias. Hall said it was "Alonzo Escurido." Nobody gave Castro Alba's.</w:t>
      </w:r>
    </w:p>
    <w:p>
      <w:pPr>
        <w:pStyle w:val="Normal"/>
        <w:spacing w:lineRule="auto" w:line="480"/>
        <w:ind w:firstLine="720"/>
        <w:rPr>
          <w:sz w:val="22"/>
        </w:rPr>
      </w:pPr>
      <w:r>
        <w:rPr>
          <w:sz w:val="22"/>
        </w:rPr>
        <w:t>To Evans, who had as much self</w:t>
        <w:noBreakHyphen/>
        <w:t>assurance as the other agents, "SEYMOUR furnished the following description" of himself: 27 years old, 5'6' 150 pounds, blue eyes, "brown</w:t>
        <w:noBreakHyphen/>
        <w:t>curly" hair, with no visible scars and marks and a "USN" tattoo on his left bicep. He is single.</w:t>
      </w:r>
    </w:p>
    <w:p>
      <w:pPr>
        <w:pStyle w:val="Normal"/>
        <w:spacing w:lineRule="auto" w:line="480"/>
        <w:ind w:firstLine="720"/>
        <w:rPr>
          <w:sz w:val="22"/>
        </w:rPr>
      </w:pPr>
      <w:r>
        <w:rPr>
          <w:sz w:val="22"/>
        </w:rPr>
        <w:t>In the reports, comments of these men about each other add to either the descriptions or the needless confusion, for the FBI could have been precise in its description of each and have presented no misinformation at all. It saw each of the men and it hall pictures of them.</w:t>
      </w:r>
    </w:p>
    <w:p>
      <w:pPr>
        <w:pStyle w:val="Normal"/>
        <w:spacing w:lineRule="auto" w:line="480"/>
        <w:ind w:firstLine="720"/>
        <w:rPr>
          <w:sz w:val="22"/>
        </w:rPr>
      </w:pPr>
      <w:r>
        <w:rPr>
          <w:sz w:val="22"/>
        </w:rPr>
        <w:t>Castro Alba said Hall "speaks very little Spanish " Hall said Hall "speaks Spanish fluently," but not the Cuban dialect.</w:t>
      </w:r>
    </w:p>
    <w:p>
      <w:pPr>
        <w:pStyle w:val="Normal"/>
        <w:spacing w:lineRule="auto" w:line="480"/>
        <w:ind w:firstLine="720"/>
        <w:rPr>
          <w:sz w:val="22"/>
        </w:rPr>
      </w:pPr>
      <w:r>
        <w:rPr>
          <w:sz w:val="22"/>
        </w:rPr>
        <w:t>Of Seymour, Hall said he was 25 or 26, 5'9" or 5'10', 155 to 160 pounds and "slender," with light hair and blue eyes."</w:t>
      </w:r>
    </w:p>
    <w:p>
      <w:pPr>
        <w:pStyle w:val="Normal"/>
        <w:spacing w:lineRule="auto" w:line="480"/>
        <w:ind w:firstLine="720"/>
        <w:rPr>
          <w:sz w:val="22"/>
        </w:rPr>
      </w:pPr>
      <w:r>
        <w:rPr>
          <w:sz w:val="22"/>
        </w:rPr>
        <w:t>Of himself Hall said he is taken for a Mexican. Howard, he said, is of Mexican descent. Of both, he "emphasized" they "wore full beard at the time."</w:t>
      </w:r>
    </w:p>
    <w:p>
      <w:pPr>
        <w:pStyle w:val="Normal"/>
        <w:spacing w:lineRule="auto" w:line="480"/>
        <w:rPr>
          <w:sz w:val="22"/>
        </w:rPr>
      </w:pPr>
      <w:r>
        <w:rPr>
          <w:sz w:val="22"/>
        </w:rPr>
      </w:r>
    </w:p>
    <w:p>
      <w:pPr>
        <w:pStyle w:val="Normal"/>
        <w:spacing w:lineRule="auto" w:line="480"/>
        <w:ind w:firstLine="720"/>
        <w:rPr>
          <w:sz w:val="22"/>
        </w:rPr>
      </w:pPr>
      <w:r>
        <w:rPr>
          <w:sz w:val="22"/>
        </w:rPr>
        <w:t>If we combine these descriptions of themselves by the men in the story of The False Oswald, we find that Hall is: 34 years old, 5' 11½" tall, weighs 200 pounds (but 216 in September 1963), with black hair, hazel eyes, a dark complexion, has worn a mustache since 1960 and in September 1963 hall a full beard. He speaks English fluently but is also said to speak little Spanish.</w:t>
      </w:r>
    </w:p>
    <w:p>
      <w:pPr>
        <w:pStyle w:val="Normal"/>
        <w:spacing w:lineRule="auto" w:line="480"/>
        <w:ind w:firstLine="720"/>
        <w:rPr>
          <w:sz w:val="22"/>
        </w:rPr>
      </w:pPr>
      <w:r>
        <w:rPr>
          <w:sz w:val="22"/>
        </w:rPr>
        <w:t>Howard is 29 (or 27 or 28), weighs 222 pounds (200 in September 1963, or 235), with black, wavy hair, medium olive complexion (or dark), is fat, and had a beard and mustache in September 1963. He also is fluent in Spanish. He and Hall look like Mexicans.</w:t>
      </w:r>
    </w:p>
    <w:p>
      <w:pPr>
        <w:pStyle w:val="Normal"/>
        <w:spacing w:lineRule="auto" w:line="480"/>
        <w:ind w:firstLine="720"/>
        <w:rPr>
          <w:sz w:val="22"/>
        </w:rPr>
      </w:pPr>
      <w:r>
        <w:rPr>
          <w:sz w:val="22"/>
        </w:rPr>
        <w:t>Seymour: 27 years old (or 25 or 26), 5'6" (or 5'9" or 5'10"), weighs 150 pounds (or 155</w:t>
        <w:noBreakHyphen/>
        <w:t>160), with blue eyes, brown curly hair (or light hair), and is slender, speaking little Spanish.</w:t>
      </w:r>
    </w:p>
    <w:p>
      <w:pPr>
        <w:pStyle w:val="Normal"/>
        <w:spacing w:lineRule="auto" w:line="480"/>
        <w:ind w:firstLine="720"/>
        <w:rPr>
          <w:sz w:val="22"/>
        </w:rPr>
      </w:pPr>
      <w:r>
        <w:rPr>
          <w:sz w:val="22"/>
        </w:rPr>
        <w:t>Castro Alba: 33 years old (or 35), 5'9" (or 5'10"), weighs 160 pounds, has black hair (or light brown), brown eyes (or dark brown), is of a medium complexion (or dark, or extremely dark), and speaks little English.</w:t>
      </w:r>
    </w:p>
    <w:p>
      <w:pPr>
        <w:pStyle w:val="Normal"/>
        <w:spacing w:lineRule="auto" w:line="480"/>
        <w:ind w:firstLine="720"/>
        <w:rPr>
          <w:sz w:val="22"/>
        </w:rPr>
      </w:pPr>
      <w:r>
        <w:rPr>
          <w:sz w:val="22"/>
        </w:rPr>
        <w:t>These descriptions, while conflicting, are actually more alike than most in the Commission's evidence. In size and age, if not in distinguishing characteristics, they are quite close.</w:t>
      </w:r>
    </w:p>
    <w:p>
      <w:pPr>
        <w:pStyle w:val="Normal"/>
        <w:spacing w:lineRule="auto" w:line="480"/>
        <w:ind w:firstLine="720"/>
        <w:rPr>
          <w:sz w:val="22"/>
        </w:rPr>
      </w:pPr>
      <w:r>
        <w:rPr>
          <w:sz w:val="22"/>
        </w:rPr>
        <w:t>What did Sylvia Odio say of the two men who visited her with "Leon" Oswald? and whom she had seen in the hallway only briefly through the barely cracked and still</w:t>
        <w:noBreakHyphen/>
        <w:t>chained door?</w:t>
      </w:r>
    </w:p>
    <w:p>
      <w:pPr>
        <w:pStyle w:val="Normal"/>
        <w:spacing w:lineRule="auto" w:line="480"/>
        <w:ind w:firstLine="720"/>
        <w:rPr>
          <w:sz w:val="22"/>
        </w:rPr>
      </w:pPr>
      <w:r>
        <w:rPr>
          <w:sz w:val="22"/>
        </w:rPr>
        <w:t>The one whose fictitious name she seemed to recall as "Leopoldo" was "the tall one" and drove the car (11H372), either he or "Angelo" had "very thick hair" (11H383), had a mustache (11H388), and either he or Angelo "was very hairy" (11H371).</w:t>
      </w:r>
    </w:p>
    <w:p>
      <w:pPr>
        <w:pStyle w:val="Normal"/>
        <w:spacing w:lineRule="auto" w:line="480"/>
        <w:ind w:firstLine="720"/>
        <w:rPr>
          <w:sz w:val="22"/>
        </w:rPr>
      </w:pPr>
      <w:r>
        <w:rPr>
          <w:sz w:val="22"/>
        </w:rPr>
        <w:t>"Angelo" (11H370) was "on the heavy side," may have had "very thick hair," may have worn glasses part of the time (11H384) (which none of these men was asked by the FBI), was shorter, "very Mexican looking . . . lots of thick hair and lots of hair on his chest" (which is ignored about all the men in the FBI reports, although it can be a distinguishing feature), weighs about 170 pounds, and "had the strange complexion" (11H387).</w:t>
      </w:r>
    </w:p>
    <w:p>
      <w:pPr>
        <w:pStyle w:val="Normal"/>
        <w:spacing w:lineRule="auto" w:line="480"/>
        <w:ind w:firstLine="720"/>
        <w:rPr>
          <w:sz w:val="22"/>
        </w:rPr>
      </w:pPr>
      <w:r>
        <w:rPr>
          <w:sz w:val="22"/>
        </w:rPr>
        <w:t>In more general comment, she said "one of them was very hairy" (11H371); one was near 40 (11H377); they were "greasy looking" and "more like Mexicans than Cubans" according to the May 6, 1964, letter of the Secret Service Chief James J. Rowley in which we have additional interest.</w:t>
      </w:r>
    </w:p>
    <w:p>
      <w:pPr>
        <w:pStyle w:val="Normal"/>
        <w:spacing w:lineRule="auto" w:line="480"/>
        <w:ind w:firstLine="720"/>
        <w:rPr>
          <w:sz w:val="22"/>
        </w:rPr>
      </w:pPr>
      <w:r>
        <w:rPr>
          <w:sz w:val="22"/>
        </w:rPr>
        <w:t>Of the things they said of themselves, she recalled, "we represent the revolutionary council" (11H371), with the lower case letters rather than capitals used by the editor or stenographer, although there is a well-known anti</w:t>
        <w:noBreakHyphen/>
        <w:t>Castro organization of that name; "we have just come from New Orleans" (11H372); "I had the feeling they were leaving for Puerto Rico or Miami" (11H372) and from the Rowley letter, "they were going to make a trip."</w:t>
      </w:r>
    </w:p>
    <w:p>
      <w:pPr>
        <w:pStyle w:val="Normal"/>
        <w:spacing w:lineRule="auto" w:line="480"/>
        <w:ind w:firstLine="720"/>
        <w:rPr>
          <w:sz w:val="22"/>
        </w:rPr>
      </w:pPr>
      <w:r>
        <w:rPr>
          <w:sz w:val="22"/>
        </w:rPr>
        <w:t>Her description of "Leon" Oswald is in several respects, almost word for word the same as Russo used two and a half years later: he had a mustache or had not shaved recently and was "disgusting looking" because of his dark beard and unkempt appearance (these are the precise words of the Rowley report); "he hall not shaved" (11H371); "his hair was not so cut that day" (11H389), compared with pictures of the real Oswald; "he looks shaved here and he had not shaved that day" (11H386); "it is that unshaved thing that got me that day" (11H386); "though she thinks it was Lee Harvey Oswald, it may not have been" (26H837); "I have a feeling that there are certain pictures that do not resemble him. It was not the Oswald that was standing in front of my door" (11H388).</w:t>
      </w:r>
    </w:p>
    <w:p>
      <w:pPr>
        <w:pStyle w:val="Normal"/>
        <w:spacing w:lineRule="auto" w:line="480"/>
        <w:ind w:firstLine="720"/>
        <w:rPr>
          <w:sz w:val="22"/>
        </w:rPr>
      </w:pPr>
      <w:r>
        <w:rPr>
          <w:sz w:val="22"/>
        </w:rPr>
        <w:t>It cannot be said that Mrs. Odio gave descriptions identical with those later given of the men who had visited her. It can be said that they are much closer than the vague words of Howard Leslie Brennan in what was later touted into a description of Oswald. It is much closer than the "description" broadcast by the Dallas police and alleged to be that of the "assassin," (11H372) and, from the Rowley letter, "they were going o make a trip.” These the Commission accepted without trouble or pangs of conscience. In fact, Congressman Ford eulogizes Brennan as the Commission's "most important"witness. Unlike Mrs. Odio, who was badgered, Brennan was kid</w:t>
        <w:noBreakHyphen/>
        <w:t>gloved, cajoled and rehearsed. By the standard with which the Commission judged its "friendly" witnesses, Mrs. Odio's descriptions are those of these men.</w:t>
      </w:r>
    </w:p>
    <w:p>
      <w:pPr>
        <w:pStyle w:val="Normal"/>
        <w:spacing w:lineRule="auto" w:line="480"/>
        <w:ind w:firstLine="720"/>
        <w:rPr>
          <w:sz w:val="22"/>
        </w:rPr>
      </w:pPr>
      <w:r>
        <w:rPr>
          <w:sz w:val="22"/>
        </w:rPr>
        <w:t>All the distinguishing characteristics that were lacking in "descriptions" the Commission accepted and used as basic to its conclusions are present here. To the degree that Mrs. Odio can be checked, they are accurate or reasonable. Where they cannot be checked, it is because the Commission and the FBI fell so far short of the minimum requirements, as in having no pictures of any of the men when they were available, or in not having Mrs. Odio confront them, when this had been within federal power to arrange by merely starting not in its last month to find them but in the first.</w:t>
      </w:r>
    </w:p>
    <w:p>
      <w:pPr>
        <w:pStyle w:val="Normal"/>
        <w:spacing w:lineRule="auto" w:line="480"/>
        <w:ind w:firstLine="720"/>
        <w:rPr>
          <w:sz w:val="22"/>
        </w:rPr>
      </w:pPr>
      <w:r>
        <w:rPr>
          <w:sz w:val="22"/>
        </w:rPr>
        <w:t>Also, it is important to note that some of the things she said are opposite to what would be expected. These men who said they represented the JURE and the Cuban Revolutionary Council she said did not look like Cubans but like Mexicans.. That is true of Hall and Howard, as they themselves declare. She said they were on a trip, as indeed they were. It is interesting, also, that Liebeler made no effort to encourage her recollection of what might have been consistent with an October trip, when they went to Florida with a load of munitions and drugs. She had the impression from something they said they were going that way, and in October.</w:t>
      </w:r>
    </w:p>
    <w:p>
      <w:pPr>
        <w:pStyle w:val="Normal"/>
        <w:spacing w:lineRule="auto" w:line="480"/>
        <w:ind w:firstLine="720"/>
        <w:rPr>
          <w:sz w:val="22"/>
        </w:rPr>
      </w:pPr>
      <w:r>
        <w:rPr>
          <w:sz w:val="22"/>
        </w:rPr>
        <w:t>No effort was made to get her thinking about the false names the men used. Remember, when all this happened to Mrs. Odio, who was beset by more than one woman's share of problems, she never expected to be called upon to give testimony about it. Remember also that Liebeler and the Commission delayed her testimony until the very end, did not call her early, as she should have been. For eight months, while she was, as human beings do, forgetting, she was also being badgered. "Leopoldo," as the government knew, is not a common Cuban name. Hall's false name was somewhat similar to that, "Lorenzo." Yet Liebeler did not once ask her -- nor did any agent who ever interviewed her -- "Could It have been 'Lorenzo?"'</w:t>
      </w:r>
    </w:p>
    <w:p>
      <w:pPr>
        <w:pStyle w:val="Normal"/>
        <w:spacing w:lineRule="auto" w:line="480"/>
        <w:ind w:firstLine="720"/>
        <w:rPr>
          <w:sz w:val="22"/>
        </w:rPr>
      </w:pPr>
      <w:r>
        <w:rPr>
          <w:sz w:val="22"/>
        </w:rPr>
        <w:t>Or, remember the captain at the New Orleans training camp, where the men were preparing for an attack on Cuba, the camp the FBI raided and captured a large store of munitions? His name is "Leovino." Could "Leovino" have been one of Mrs. Odio's visitors?</w:t>
      </w:r>
    </w:p>
    <w:p>
      <w:pPr>
        <w:pStyle w:val="Normal"/>
        <w:spacing w:lineRule="auto" w:line="480"/>
        <w:ind w:firstLine="720"/>
        <w:rPr>
          <w:sz w:val="22"/>
        </w:rPr>
      </w:pPr>
      <w:r>
        <w:rPr>
          <w:sz w:val="22"/>
        </w:rPr>
        <w:t>She was less clear about the second man, seeming to recall his "war name" as "Angelo." Hall, not Howard, gave the FBI Howard's "war name." It is "Alonzo."</w:t>
      </w:r>
    </w:p>
    <w:p>
      <w:pPr>
        <w:pStyle w:val="Normal"/>
        <w:spacing w:lineRule="auto" w:line="480"/>
        <w:ind w:firstLine="720"/>
        <w:rPr>
          <w:sz w:val="22"/>
        </w:rPr>
      </w:pPr>
      <w:r>
        <w:rPr>
          <w:sz w:val="22"/>
        </w:rPr>
        <w:t xml:space="preserve">Is it not remarkable that with one chance in 26 of getting the correct first letter of the "war name" of either correct if she were making it up, Mrs. Odio got the correct one for </w:t>
      </w:r>
      <w:r>
        <w:rPr>
          <w:i/>
          <w:sz w:val="22"/>
        </w:rPr>
        <w:t>both?</w:t>
      </w:r>
    </w:p>
    <w:p>
      <w:pPr>
        <w:pStyle w:val="Normal"/>
        <w:spacing w:lineRule="auto" w:line="480"/>
        <w:ind w:firstLine="720"/>
        <w:rPr>
          <w:sz w:val="22"/>
        </w:rPr>
      </w:pPr>
      <w:r>
        <w:rPr>
          <w:sz w:val="22"/>
        </w:rPr>
        <w:t>J. Edgar Hoover suggested to the Commission, "you will note the name Loran Hall bears some phonetic resemblance to the name Leon Oswald" (26H835). He did not compare and did not suggest comparison between "Lee Harvey Oswald" and "Loran Eugene Hall." But if this is a valid basis for drawing conclusions, how much more is there in favor of the refugee woman, Mrs. Odio, compared with the fabled head of the FBI, in favor of "Lorenzo" versus "Leopoldo" and "Alonzo" versus "Angelo?"</w:t>
      </w:r>
    </w:p>
    <w:p>
      <w:pPr>
        <w:pStyle w:val="Normal"/>
        <w:spacing w:lineRule="auto" w:line="480"/>
        <w:ind w:firstLine="720"/>
        <w:rPr>
          <w:sz w:val="22"/>
        </w:rPr>
      </w:pPr>
      <w:r>
        <w:rPr>
          <w:sz w:val="22"/>
        </w:rPr>
        <w:t>Mrs. Odio was right on the heights of the men, including Seymour if, in spite of his alibi, he was the third man. She was right on the weight and height relationship between Hall and Howard. She was right about Howard being fat. She was right about one of the men nearing 40 if one was Castro Alba. She was right about their complexions. She was right about mustaches (we cannot tell about "thick hair" because the FBI reports, written and coming from interviews long after her testimony and interrogations, avoided this as they did with hairy chests). She was right about their coming from New Orleans. She was right about their making a trip. She was right about their being bearded and having an unkempt appearance. She was right about the Mexican</w:t>
        <w:noBreakHyphen/>
        <w:t>Americans looking like Mexicans. She was right, they were not Cubans.</w:t>
      </w:r>
    </w:p>
    <w:p>
      <w:pPr>
        <w:pStyle w:val="Normal"/>
        <w:spacing w:lineRule="auto" w:line="480"/>
        <w:ind w:firstLine="720"/>
        <w:rPr>
          <w:sz w:val="22"/>
        </w:rPr>
      </w:pPr>
      <w:r>
        <w:rPr>
          <w:sz w:val="22"/>
        </w:rPr>
        <w:t>Russo's testimony covers the same time period. What he said is exactly what Mrs. Odio said about "Leon" Oswald, the name by which each had been introduced to this person who could not have been the real Lee Harvey Oswald. She used almost exactly the same words in commenting on the "Leon" Oswald she saw as Russo used.</w:t>
      </w:r>
    </w:p>
    <w:p>
      <w:pPr>
        <w:pStyle w:val="Normal"/>
        <w:spacing w:lineRule="auto" w:line="480"/>
        <w:ind w:firstLine="720"/>
        <w:rPr>
          <w:sz w:val="22"/>
        </w:rPr>
      </w:pPr>
      <w:r>
        <w:rPr>
          <w:sz w:val="22"/>
        </w:rPr>
        <w:t>Those who had known Oswald and were called upon for comment were consistent in their descriptions of his personal appearance. He was always neat and clean.</w:t>
      </w:r>
    </w:p>
    <w:p>
      <w:pPr>
        <w:pStyle w:val="Normal"/>
        <w:spacing w:lineRule="auto" w:line="480"/>
        <w:ind w:firstLine="720"/>
        <w:rPr>
          <w:sz w:val="22"/>
        </w:rPr>
      </w:pPr>
      <w:r>
        <w:rPr>
          <w:sz w:val="22"/>
        </w:rPr>
        <w:t>In all I have read about him, in the pictures I have studied, I cannot recall ever seeing him unshaven or his hair or clothing in disarray. No one else, to my knowledge, has commented on it, but the day of the assassination he hall a stubble. This is because he overslept what the Commission tells us was his rendezvous with destiny. With about five minutes to dress and catch his ride with Buell Wesley Frazier, he had had no time to shave.</w:t>
      </w:r>
    </w:p>
    <w:p>
      <w:pPr>
        <w:pStyle w:val="Normal"/>
        <w:spacing w:lineRule="auto" w:line="480"/>
        <w:ind w:firstLine="720"/>
        <w:rPr>
          <w:sz w:val="22"/>
        </w:rPr>
      </w:pPr>
      <w:r>
        <w:rPr>
          <w:sz w:val="22"/>
        </w:rPr>
        <w:t>The shirt in which he was arrested, after all he went through in it, after a half</w:t>
        <w:noBreakHyphen/>
        <w:t>day at work, was neat and clean. I have made an extensive study of this shirt. It is not malodorous, it is not soiled.</w:t>
      </w:r>
    </w:p>
    <w:p>
      <w:pPr>
        <w:pStyle w:val="Normal"/>
        <w:spacing w:lineRule="auto" w:line="480"/>
        <w:ind w:firstLine="720"/>
        <w:rPr/>
      </w:pPr>
      <w:r>
        <w:rPr>
          <w:sz w:val="22"/>
        </w:rPr>
        <w:t xml:space="preserve">Russo's testimony, therefore, raised questions in New Orleans, where Oswald hall this same reputation for careful personal appearance. Neil Sanders wrote about it in the </w:t>
      </w:r>
      <w:r>
        <w:rPr>
          <w:i/>
          <w:sz w:val="22"/>
        </w:rPr>
        <w:t>States</w:t>
        <w:noBreakHyphen/>
        <w:t xml:space="preserve">Item </w:t>
      </w:r>
      <w:r>
        <w:rPr>
          <w:sz w:val="22"/>
        </w:rPr>
        <w:t>of March 25:</w:t>
      </w:r>
    </w:p>
    <w:p>
      <w:pPr>
        <w:pStyle w:val="Normal"/>
        <w:ind w:firstLine="720"/>
        <w:rPr>
          <w:sz w:val="22"/>
        </w:rPr>
      </w:pPr>
      <w:r>
        <w:rPr>
          <w:sz w:val="22"/>
        </w:rPr>
      </w:r>
    </w:p>
    <w:p>
      <w:pPr>
        <w:pStyle w:val="Normal"/>
        <w:ind w:firstLine="720"/>
        <w:rPr>
          <w:sz w:val="22"/>
        </w:rPr>
      </w:pPr>
      <w:r>
        <w:rPr>
          <w:sz w:val="22"/>
        </w:rPr>
      </w:r>
    </w:p>
    <w:p>
      <w:pPr>
        <w:pStyle w:val="BlockText"/>
        <w:rPr/>
      </w:pPr>
      <w:r>
        <w:rPr/>
        <w:t>New Orleanians who knew Lee Harvey Oswald when he last lived there are mystified by the ill</w:t>
        <w:noBreakHyphen/>
        <w:t>kempt unshaven picture draws of him by witnesses in the Garrison investigation. They remember the accused assassin of President John F. Kennedy as a great dresser who was always clean shaven.</w:t>
      </w:r>
    </w:p>
    <w:p>
      <w:pPr>
        <w:pStyle w:val="Normal"/>
        <w:jc w:val="center"/>
        <w:rPr>
          <w:sz w:val="22"/>
        </w:rPr>
      </w:pPr>
      <w:r>
        <w:rPr>
          <w:sz w:val="22"/>
        </w:rPr>
        <w:t>* * * * * * * * *  * * *</w:t>
      </w:r>
    </w:p>
    <w:p>
      <w:pPr>
        <w:pStyle w:val="Normal"/>
        <w:ind w:left="720" w:firstLine="720"/>
        <w:rPr>
          <w:sz w:val="22"/>
        </w:rPr>
      </w:pPr>
      <w:r>
        <w:rPr>
          <w:sz w:val="22"/>
        </w:rPr>
        <w:t>Russo said he recognized Oswald as the man in Ferrie’s apartment only after the district attorney's office touched up photographs of him by adding; a five</w:t>
        <w:noBreakHyphen/>
        <w:t>day beard and disheveled hair. But Oswald's landlady Mrs. J. J. Garner of 4911 Magazine, said she saw Oswald several times during September and he was always clean shaven and neatly dressed.</w:t>
      </w:r>
    </w:p>
    <w:p>
      <w:pPr>
        <w:pStyle w:val="Normal"/>
        <w:ind w:left="720" w:firstLine="720"/>
        <w:rPr>
          <w:sz w:val="22"/>
        </w:rPr>
      </w:pPr>
      <w:r>
        <w:rPr>
          <w:sz w:val="22"/>
        </w:rPr>
        <w:t>I never remember him needing a shave," she said. “He was always neat, certainly not sloppy."</w:t>
      </w:r>
    </w:p>
    <w:p>
      <w:pPr>
        <w:pStyle w:val="Normal"/>
        <w:jc w:val="center"/>
        <w:rPr>
          <w:sz w:val="22"/>
        </w:rPr>
      </w:pPr>
      <w:r>
        <w:rPr>
          <w:sz w:val="22"/>
        </w:rPr>
        <w:t>* * * * * * * * * * * *</w:t>
      </w:r>
    </w:p>
    <w:p>
      <w:pPr>
        <w:pStyle w:val="Normal"/>
        <w:ind w:left="720" w:firstLine="720"/>
        <w:rPr>
          <w:sz w:val="22"/>
        </w:rPr>
      </w:pPr>
      <w:r>
        <w:rPr>
          <w:sz w:val="22"/>
        </w:rPr>
        <w:t>But the owner of a garage next door to the coffee plant where Oswald worked said he was him nearly every day during June and more than half of July and he never needed a shave.</w:t>
      </w:r>
    </w:p>
    <w:p>
      <w:pPr>
        <w:pStyle w:val="Normal"/>
        <w:ind w:left="720" w:firstLine="720"/>
        <w:rPr>
          <w:sz w:val="22"/>
        </w:rPr>
      </w:pPr>
      <w:r>
        <w:rPr>
          <w:sz w:val="22"/>
        </w:rPr>
        <w:t>"As a rule, he wore a clean T</w:t>
        <w:noBreakHyphen/>
        <w:t>shirt and khaki pants with creases like razor blades said Adrian Thomas Alba, operator of the Crescent City Garage, 418 Magaz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Sanders asks the obvious question: Are they "talking about the same" Oswald?</w:t>
      </w:r>
    </w:p>
    <w:p>
      <w:pPr>
        <w:pStyle w:val="Normal"/>
        <w:spacing w:lineRule="auto" w:line="480"/>
        <w:ind w:firstLine="720"/>
        <w:rPr>
          <w:sz w:val="22"/>
        </w:rPr>
      </w:pPr>
      <w:r>
        <w:rPr>
          <w:sz w:val="22"/>
        </w:rPr>
        <w:t>Those who have studied the Commission's evidence, those who know the descriptions given of Oswald, for example, and unquestioningly accepted by the Commission, know that in no case is there a witness who gave as much description, as many distinguishing characteristics, as many fine points of any kind, as Mrs. Odin did. Unlike the Commission's "friendly" witnesses, she was not briefed, not asked the kinds of questions that lead to the desired answers. She rendered this remarkable performance over haggling, needling and ridicule, over opposition, and without knowing anything that would ultimately turn up after her testimony and ten months after she saw the man.</w:t>
      </w:r>
    </w:p>
    <w:p>
      <w:pPr>
        <w:pStyle w:val="Normal"/>
        <w:spacing w:lineRule="auto" w:line="480"/>
        <w:ind w:firstLine="720"/>
        <w:rPr/>
      </w:pPr>
      <w:r>
        <w:rPr>
          <w:sz w:val="22"/>
        </w:rPr>
        <w:t>Imagine how close to perfect her record could have been if the FBI had not been playing a child's game of cops and robbers in its disgraceful sham of an investigation of the Hall</w:t>
        <w:noBreakHyphen/>
        <w:t>Howard</w:t>
        <w:noBreakHyphen/>
        <w:t>Seymour</w:t>
        <w:noBreakHyphen/>
        <w:t xml:space="preserve">Castro Alba gambit -- if they had acted as though they really cared and were really investigating the foul murder of a President -- if they had had meaningful descriptions of the men, had really questioned them -- and if she had had a chance to see them or contemporaneous pictures of them -- which </w:t>
      </w:r>
      <w:r>
        <w:rPr>
          <w:i/>
          <w:sz w:val="22"/>
        </w:rPr>
        <w:t xml:space="preserve">the FBI had and did not use! </w:t>
      </w:r>
      <w:r>
        <w:rPr>
          <w:sz w:val="22"/>
        </w:rPr>
        <w:t xml:space="preserve">(see </w:t>
      </w:r>
      <w:r>
        <w:rPr>
          <w:i/>
          <w:sz w:val="22"/>
        </w:rPr>
        <w:t xml:space="preserve">Whitewash 11 </w:t>
      </w:r>
      <w:r>
        <w:rPr>
          <w:sz w:val="22"/>
        </w:rPr>
        <w:t>chapter 7)</w:t>
      </w:r>
    </w:p>
    <w:p>
      <w:pPr>
        <w:pStyle w:val="Normal"/>
        <w:spacing w:lineRule="auto" w:line="480"/>
        <w:ind w:firstLine="720"/>
        <w:rPr/>
      </w:pPr>
      <w:r>
        <w:rPr>
          <w:sz w:val="22"/>
        </w:rPr>
        <w:t xml:space="preserve">Others saw those who might or might not have been some of these men -- others in New Orleans and at approximately the time about which Russo testified. The close parallel with Mrs. Odin's descriptions is striking in </w:t>
      </w:r>
      <w:r>
        <w:rPr>
          <w:i/>
          <w:sz w:val="22"/>
        </w:rPr>
        <w:t xml:space="preserve">Whitewash </w:t>
      </w:r>
      <w:r>
        <w:rPr>
          <w:sz w:val="22"/>
        </w:rPr>
        <w:t>(chapter 11) I tell the story of "Oswald's" classic drunk in the Habana Bar and Lounge at 117 Decatur Street. Orest Pena, a naturalized American and former FBI informant on what he took to be pro</w:t>
        <w:noBreakHyphen/>
        <w:t>Castro activity, owns it. His brother Ruperto, who describes himself as pro</w:t>
        <w:noBreakHyphen/>
        <w:t>Batista, and Evaristo Rodriguez, work for Orest. Bringuier's store and headquarters are close by, at 107 Decatur Street.</w:t>
      </w:r>
    </w:p>
    <w:p>
      <w:pPr>
        <w:pStyle w:val="Normal"/>
        <w:spacing w:lineRule="auto" w:line="480"/>
        <w:ind w:firstLine="720"/>
        <w:rPr>
          <w:sz w:val="22"/>
        </w:rPr>
      </w:pPr>
      <w:r>
        <w:rPr>
          <w:sz w:val="22"/>
        </w:rPr>
        <w:t>There is much to indicate this drunkard with the spectacular illness was not the genuine Lee Harvey Oswald. Oswald drank infrequently. The Commission turned up no evidence he ever got drunk. Also, this one was tied on (after a head start) beginning between 2:30 and 3:00 A.M. and long after Marina had joined him in New Orleans. It is not likely she would have been unaware of either his nocturnal absence or his illness. According to the May 15, 1964, report of FBI Agent Stephen M. Callander, Rodriguez placed the hour at between 3:30 and 4:00 a.m. and the time in September, which is consistent with Russo's testimony and the possibility of the same man being in Dallas at the time to which Mrs. Odin testified.</w:t>
      </w:r>
    </w:p>
    <w:p>
      <w:pPr>
        <w:pStyle w:val="Normal"/>
        <w:spacing w:lineRule="auto" w:line="480"/>
        <w:ind w:firstLine="720"/>
        <w:rPr>
          <w:sz w:val="22"/>
        </w:rPr>
      </w:pPr>
      <w:r>
        <w:rPr>
          <w:sz w:val="22"/>
        </w:rPr>
        <w:t>The drunken counterfeit Oswald and his unidentified companion entered the bar and ordered a tequila and a lemonade. The compounding of lemonades exceeded Evaristo's technical skill. He consulted Orest, who told him to sprinkle lemon flavoring in water and charge a quarter for it. "Oswald's" companion thereupon made conspicuous and unnatural cracks about the ownership of the emporium 'being vested in a man who, from his prices, must be one of the less desirable "imperialists" or "capitalists" (11H341). (This is astoundingly like what a man who looked like and gave his name as Lee Harvey Oswald but, according to the Commission, could not have been, did in an automobile agency in Dallas, where he also was remembered for his crack about "I might as well be back In Russia." It is, like the nasty observations at Pena's, the least likely thing for Oswald to have done and the most obvious thing for a counterfeit wanting to be remembered to do.) If all this -- the insults, politics and (shudder!) the "lemonade" -- did not attract sufficient attention, a nonstop vomit from and on the table, across the floor and cascading into the street did. It all worked. It is remembered vividly.</w:t>
      </w:r>
    </w:p>
    <w:p>
      <w:pPr>
        <w:pStyle w:val="Normal"/>
        <w:spacing w:lineRule="auto" w:line="480"/>
        <w:ind w:firstLine="720"/>
        <w:rPr>
          <w:sz w:val="22"/>
        </w:rPr>
      </w:pPr>
      <w:r>
        <w:rPr>
          <w:sz w:val="22"/>
        </w:rPr>
        <w:t>Rodriguez noted of the second man that he was a, Mexican, about 28 years old, 5'8" tall, weighing about 155 pounds, and having very hairy arms (11H341) another characteristic not mentioned in the series of reports on Seymour, Hall and Howard. Of "Oswald" he noted, as did everyone else, the receding hairline (11H343). Orest was of similar recollection. His portrayal is strikingly like Andrews's description of the "Mexicano" who could go to "fist city."</w:t>
      </w:r>
    </w:p>
    <w:p>
      <w:pPr>
        <w:pStyle w:val="Normal"/>
        <w:spacing w:lineRule="auto" w:line="480"/>
        <w:ind w:firstLine="720"/>
        <w:rPr>
          <w:sz w:val="22"/>
        </w:rPr>
      </w:pPr>
      <w:r>
        <w:rPr>
          <w:sz w:val="22"/>
        </w:rPr>
        <w:t>What were Hall, Howard and Seymour up to?</w:t>
      </w:r>
    </w:p>
    <w:p>
      <w:pPr>
        <w:pStyle w:val="Normal"/>
        <w:spacing w:lineRule="auto" w:line="480"/>
        <w:ind w:firstLine="720"/>
        <w:rPr>
          <w:sz w:val="22"/>
        </w:rPr>
      </w:pPr>
      <w:r>
        <w:rPr>
          <w:sz w:val="22"/>
        </w:rPr>
        <w:t>Inferring from their own account, albeit as filtered by the FBI, they were training Cubans for the invasion of Cuba, collecting money, arms, medicines and at least one boat for this purpose, making speeches, doing some of the gun</w:t>
        <w:noBreakHyphen/>
        <w:t>running themselves, and getting away with it.</w:t>
      </w:r>
    </w:p>
    <w:p>
      <w:pPr>
        <w:pStyle w:val="Normal"/>
        <w:spacing w:lineRule="auto" w:line="480"/>
        <w:ind w:firstLine="720"/>
        <w:rPr>
          <w:sz w:val="22"/>
        </w:rPr>
      </w:pPr>
      <w:r>
        <w:rPr>
          <w:sz w:val="22"/>
        </w:rPr>
        <w:t>As I pointed out earlier, this was illegal and against declared national policy. There was CIA support for and direction of these activities at this time and may have been a little later, but it was counter to President Kennedy's anti</w:t>
        <w:noBreakHyphen/>
        <w:t>invasion pledge that was part of the solution to the Cuban missile crisis. It is no secret that the CIA supervised the training of Cubans within the United States for such adventures. It is also no secret that ordinary citizens do not successfully engage in openly illegal activities that might compromise the national government unless they have at least covert support. In this field, that was provided by the protection and approval of the CIA.</w:t>
      </w:r>
    </w:p>
    <w:p>
      <w:pPr>
        <w:pStyle w:val="Normal"/>
        <w:spacing w:lineRule="auto" w:line="480"/>
        <w:ind w:firstLine="720"/>
        <w:rPr>
          <w:sz w:val="22"/>
        </w:rPr>
      </w:pPr>
      <w:r>
        <w:rPr>
          <w:sz w:val="22"/>
        </w:rPr>
        <w:t>From the internal evidence of the files, it seems that of this band Hall was the leader and the speaker, the money, munitions and, if they really had any, the drug</w:t>
        <w:noBreakHyphen/>
        <w:t>raiser. He also seems to have had least to do with training. When they were in Dallas, he did the arranging, saw those who were to be seen and, if the others are to be believed, the only one who knew who was to be seen and what was to be done.</w:t>
      </w:r>
    </w:p>
    <w:p>
      <w:pPr>
        <w:pStyle w:val="Normal"/>
        <w:spacing w:lineRule="auto" w:line="480"/>
        <w:ind w:firstLine="720"/>
        <w:rPr>
          <w:sz w:val="22"/>
        </w:rPr>
      </w:pPr>
      <w:r>
        <w:rPr>
          <w:sz w:val="22"/>
        </w:rPr>
        <w:t>To understand them, what they were up to, how they fit into the story of the assassination and of Oswald in New Orleans, and to get a better understanding of the nature of the so called investigation, we should examine the primitive reports that would not have earned Orest Pena passing grades in the correspondence course he took in detective work.</w:t>
      </w:r>
    </w:p>
    <w:p>
      <w:pPr>
        <w:pStyle w:val="Normal"/>
        <w:spacing w:lineRule="auto" w:line="480"/>
        <w:ind w:firstLine="720"/>
        <w:rPr/>
      </w:pPr>
      <w:r>
        <w:rPr>
          <w:sz w:val="22"/>
        </w:rPr>
        <w:t xml:space="preserve">Assuming they made no </w:t>
      </w:r>
      <w:r>
        <w:rPr>
          <w:i/>
          <w:sz w:val="22"/>
        </w:rPr>
        <w:t xml:space="preserve">honest </w:t>
      </w:r>
      <w:r>
        <w:rPr>
          <w:sz w:val="22"/>
        </w:rPr>
        <w:t>mistakes and told no lies, the accounts are consistent with Mrs. Odin's Commission testimony and Russo's in New Orleans. These men were in Dallas "in the latter part of September," according to Hall. They were also in Dallas in October, for Hall and Seymour were arrested October 17 on a dangerous</w:t>
        <w:noBreakHyphen/>
        <w:t>drug charge. Hall said "that he recalled visiting Dallas five times during 1963," in January, April, June, September and October. With something more of an investigation and interrogation and with less knowledge and assurance that nothing would happen to him, Hall's memory and that of the others might have been sharper.</w:t>
      </w:r>
    </w:p>
    <w:p>
      <w:pPr>
        <w:pStyle w:val="Normal"/>
        <w:spacing w:lineRule="auto" w:line="480"/>
        <w:ind w:firstLine="720"/>
        <w:rPr>
          <w:sz w:val="22"/>
        </w:rPr>
      </w:pPr>
      <w:r>
        <w:rPr>
          <w:sz w:val="22"/>
        </w:rPr>
        <w:t>We lack background on the others but have a little on Hall. He claims to have fought with Castro and to have defected, then, in the United States, to have (to whom is carefully omitted) "offered to obtain medical supplies and funds to 'support a small invasion group.'” This is revealed not in Brown's interrogation of Hall but in Whidbee's report on Howard. Hall was caught later in October running guns. Howard knew about it and referred to the incident without revealing what had happened. Whidbee and the FBI, having all the evidence available, likewise and with delicacy, made no reference to it. It served Whidbee's purpose to quote Howard. That gentleman holds Hall as "basically responsible for having destroyed the effort which HOWARD, SEYMOUR and others of the invasion group had made to effect a successful invasion of Cuba. HOWARD said that HALL is a 'scatterbrain, unreliable, emotionally disturbed and an egotistical liar." Why did Howard have this low opinion of Hall, the very last thing -- the dramatic thing -- in Whidbee's report?</w:t>
      </w:r>
    </w:p>
    <w:p>
      <w:pPr>
        <w:pStyle w:val="TextBodyIndent"/>
        <w:rPr/>
      </w:pPr>
      <w:r>
        <w:rPr/>
        <w:t>For that we have to consult not Hall, not Howard, not the agents who interviewed them. Evans reserved that for the end of his report on his Seymour interview:</w:t>
      </w:r>
    </w:p>
    <w:p>
      <w:pPr>
        <w:pStyle w:val="Normal"/>
        <w:ind w:left="720" w:firstLine="720"/>
        <w:rPr>
          <w:sz w:val="22"/>
        </w:rPr>
      </w:pPr>
      <w:r>
        <w:rPr>
          <w:sz w:val="22"/>
        </w:rPr>
      </w:r>
    </w:p>
    <w:p>
      <w:pPr>
        <w:pStyle w:val="Normal"/>
        <w:ind w:left="720" w:firstLine="720"/>
        <w:rPr>
          <w:sz w:val="22"/>
        </w:rPr>
      </w:pPr>
      <w:r>
        <w:rPr>
          <w:sz w:val="22"/>
        </w:rPr>
      </w:r>
    </w:p>
    <w:p>
      <w:pPr>
        <w:pStyle w:val="BlockText"/>
        <w:rPr/>
      </w:pPr>
      <w:r>
        <w:rPr/>
        <w:t>SEYMOUR explained that the trailer contained some arms which were destined for the anti</w:t>
        <w:noBreakHyphen/>
        <w:t>Castro forces, but that HALL was caught with these arms near Key Largo, Florida, by the U.S. Customs Officials who confiscated them. HOWARD and SEYMOUR became disgusted with HALL and the way he “ran off at the mouth” when be was stopp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The FBI always manages to find direct quotations for prejudicial opinion, never for fact. So Hall's crime is simple and dual: He got caught and he did what is expected of citizens caught in the commission of a crime. He cooperated with the government. On its part, the generous government contented itself with confiscating the munitions. Hall was turned loose.</w:t>
      </w:r>
    </w:p>
    <w:p>
      <w:pPr>
        <w:pStyle w:val="Normal"/>
        <w:spacing w:lineRule="auto" w:line="480"/>
        <w:ind w:firstLine="720"/>
        <w:rPr>
          <w:sz w:val="22"/>
        </w:rPr>
      </w:pPr>
      <w:r>
        <w:rPr>
          <w:sz w:val="22"/>
        </w:rPr>
        <w:t>In a September 20 reinterview, Hall said he seemed to recall that on the trip about which Mrs. Odio testified it was not Seymour but Castro Alba who was with him. "He recalls now that he left Los Angeles in his 1956 Oldsmobile, pulling a small trailer of supplies (how delicate is the FBI!), about the middle of September 1963." (Here we have the identification of a car associated with these men. Ruperto Pena saw two Mexican</w:t>
        <w:noBreakHyphen/>
        <w:t>looking men already involved in an incident at Pena's bar and in whom he knew the FBI was interested. He got the license number and, speaking no English, gave it to Bringuier, who telephoned the FBI office. Neither of these men was asked for this identification when Libeler questioned them. The identification appears in none of the FBI reports.) It took them two and half days to get to Dallas and they remained "about four days." He left the trailer and drove to Miami in three days. No reason for abandoning the trailer was given or sought by the FBI, nor was Hall asked with whom it was left and where, according to the report.</w:t>
      </w:r>
    </w:p>
    <w:p>
      <w:pPr>
        <w:pStyle w:val="Normal"/>
        <w:spacing w:lineRule="auto" w:line="480"/>
        <w:ind w:firstLine="720"/>
        <w:rPr>
          <w:sz w:val="22"/>
        </w:rPr>
      </w:pPr>
      <w:r>
        <w:rPr>
          <w:sz w:val="22"/>
        </w:rPr>
        <w:t>From the Hall accounting he returned to Dallas, leaving Miami in early October. The FBI gives a few dates. Its specification is reserved for assault on the man who confirmed Mrs. Odio's story, despite the faithless representation of what he said by the FBI. Seymour was with him. He was not asked if he had made any stops en route, such as in New Orleans. "They stayed at Dallas for six days during which time they were waiting for a contact with a U.S. citizen, who he declined to identify, concerning a boat."</w:t>
      </w:r>
    </w:p>
    <w:p>
      <w:pPr>
        <w:pStyle w:val="Normal"/>
        <w:spacing w:lineRule="auto" w:line="480"/>
        <w:ind w:firstLine="720"/>
        <w:rPr>
          <w:sz w:val="22"/>
        </w:rPr>
      </w:pPr>
      <w:r>
        <w:rPr>
          <w:sz w:val="22"/>
        </w:rPr>
        <w:t>Hoover may be interested in knowing his men are not so tough as Customs agents. Hall talked for Customs. Or is it that the FBI is tough, but not where the CIA is involved? Whatever the reason, the name of the American to have provided a boat is not given, if it was ever really demanded and insisted upon by the FBI, which is unlikely.</w:t>
      </w:r>
    </w:p>
    <w:p>
      <w:pPr>
        <w:pStyle w:val="Normal"/>
        <w:spacing w:lineRule="auto" w:line="480"/>
        <w:ind w:firstLine="720"/>
        <w:rPr>
          <w:sz w:val="22"/>
        </w:rPr>
      </w:pPr>
      <w:r>
        <w:rPr>
          <w:sz w:val="22"/>
        </w:rPr>
        <w:t>Part of the time they stayed "at the home of a Dallas resident, but . . . he could not identify this person as he is unwilling to bring any Americans into any account of his activities." Again, that great FBI respect for thieves' honor. No insistence. Not remarkably, this intelligence appears in none of the other reports.</w:t>
      </w:r>
    </w:p>
    <w:p>
      <w:pPr>
        <w:pStyle w:val="Normal"/>
        <w:spacing w:lineRule="auto" w:line="480"/>
        <w:ind w:firstLine="720"/>
        <w:rPr>
          <w:sz w:val="22"/>
        </w:rPr>
      </w:pPr>
      <w:r>
        <w:rPr>
          <w:sz w:val="22"/>
        </w:rPr>
        <w:t>Hall also said "when he and SEYMOUR were arrested at Dallas, Texas, he was interviewed by several different representatives of various federal intelligence agencies. He also said that his photograph had been taken several times while he was in custody, both by Polaroid and by a mug shot when he was seated behind a board which had numbers in it. SEYMOUR also was photographed. Both were fingerprinted. HALL also said that a Dallas resident had made available $5,000, which HALL put up for bail, and that they were released . . . told . . . by the prosecuting attorney, one Mr. WADE', that charges had been dropped . . . they left Dallas, taking the trailer which had been left on his previous trip through Dallas to Miami.</w:t>
      </w:r>
    </w:p>
    <w:p>
      <w:pPr>
        <w:pStyle w:val="Normal"/>
        <w:spacing w:lineRule="auto" w:line="480"/>
        <w:ind w:firstLine="720"/>
        <w:rPr/>
      </w:pPr>
      <w:r>
        <w:rPr>
          <w:sz w:val="22"/>
        </w:rPr>
        <w:t>All that tough</w:t>
        <w:noBreakHyphen/>
        <w:t xml:space="preserve">guy stuff with which we have been regaled for years? A punk says he will not answer a question (if, indeed, any questions were asked -- and these reports do not reveal that any questions </w:t>
      </w:r>
      <w:r>
        <w:rPr>
          <w:i/>
          <w:sz w:val="22"/>
        </w:rPr>
        <w:t xml:space="preserve">were </w:t>
      </w:r>
      <w:r>
        <w:rPr>
          <w:sz w:val="22"/>
        </w:rPr>
        <w:t>asked) or that he prefers not to, and the FBI falls apart. They are content not to have answers, not to have names. Not the name of the man at the bank, not the name of the colonel, not the name of the man in whose home these characters stayed, not the name of the man who put up bail, not the name of the man who was to have provided an invasion boat. Picture of the mighty FBI cringing when a "scatterbrain," an "emotionally disturbed” man who is a “congenital liar,” a “loud mouth, boisterous, filthy-talking” braggart says, “I donwanna!”</w:t>
      </w:r>
    </w:p>
    <w:p>
      <w:pPr>
        <w:pStyle w:val="Normal"/>
        <w:spacing w:lineRule="auto" w:line="480"/>
        <w:ind w:firstLine="720"/>
        <w:rPr>
          <w:sz w:val="22"/>
        </w:rPr>
      </w:pPr>
      <w:r>
        <w:rPr>
          <w:sz w:val="22"/>
        </w:rPr>
        <w:t>These G</w:t>
        <w:noBreakHyphen/>
        <w:t>men, apparently, did not see the right movies in their boyhoods.</w:t>
      </w:r>
    </w:p>
    <w:p>
      <w:pPr>
        <w:pStyle w:val="Normal"/>
        <w:spacing w:lineRule="auto" w:line="480"/>
        <w:ind w:firstLine="720"/>
        <w:rPr/>
      </w:pPr>
      <w:r>
        <w:rPr>
          <w:sz w:val="22"/>
        </w:rPr>
        <w:t xml:space="preserve">So we do not know all these vital things, these names. And we do not have these pictures. The FBI </w:t>
      </w:r>
      <w:r>
        <w:rPr>
          <w:i/>
          <w:sz w:val="22"/>
        </w:rPr>
        <w:t xml:space="preserve">had </w:t>
      </w:r>
      <w:r>
        <w:rPr>
          <w:sz w:val="22"/>
        </w:rPr>
        <w:t>pictures. Not one is printed. Not one is available in the archives, despite the attorney general's order requiring it.</w:t>
      </w:r>
    </w:p>
    <w:p>
      <w:pPr>
        <w:pStyle w:val="Normal"/>
        <w:spacing w:lineRule="auto" w:line="480"/>
        <w:ind w:firstLine="720"/>
        <w:rPr>
          <w:sz w:val="22"/>
        </w:rPr>
      </w:pPr>
      <w:r>
        <w:rPr>
          <w:sz w:val="22"/>
        </w:rPr>
        <w:t>Who are the "several different representatives" of the "various federal intelligence agencies"? Where are the reports of these interrogations? Is there not space in 26 large volumes for these reports? The Commission was allegedly investigating the murder of a President. Mrs. Odio's experience was reported to the investigators almost immediately. But not one report of any one agent of any one federal intelligence agency surfaced? Not one of these agencies was checked to see if it had any data on these men? Nothing is more likely than the CIA, with what these men were doing. The CIA was one of the arms of the Commission. It had nothing in its files? But if there was no volunteered information, did not the FBI ask its brother investigators if they had any information at all?</w:t>
      </w:r>
    </w:p>
    <w:p>
      <w:pPr>
        <w:pStyle w:val="Normal"/>
        <w:spacing w:lineRule="auto" w:line="480"/>
        <w:ind w:firstLine="720"/>
        <w:rPr/>
      </w:pPr>
      <w:r>
        <w:rPr>
          <w:sz w:val="22"/>
        </w:rPr>
        <w:t xml:space="preserve">Dallas District Attorney Henry Wade did not think of this on his own as soon as he heard Mrs. Odio's story? None of the arresting police remembered it? They never checked their own files? The FBI Dallas office never checked its own files, for the record of this arrest </w:t>
      </w:r>
      <w:r>
        <w:rPr>
          <w:i/>
          <w:sz w:val="22"/>
        </w:rPr>
        <w:t>was</w:t>
      </w:r>
      <w:r>
        <w:rPr>
          <w:sz w:val="22"/>
        </w:rPr>
        <w:t xml:space="preserve"> filed there.</w:t>
      </w:r>
    </w:p>
    <w:p>
      <w:pPr>
        <w:pStyle w:val="TextBodyIndent"/>
        <w:rPr/>
      </w:pPr>
      <w:r>
        <w:rPr/>
        <w:t>But the knowledge did not leave the FBI field office until after Rankin asked for additional information in his letter of August 28. Are we to assume that the same records did not exist in Washington? The Dallas FBI was on a first</w:t>
        <w:noBreakHyphen/>
        <w:t>name basis with all the top police brass, so they went to a minor clerk and accepted her statement she had no pictures of these men and then allowed her to conduct their further investigation, which also did not yield the pictures. The report that the police had no pictures is somebody's lie. The men themselves report the taking of both mug shots and Polaroids.</w:t>
      </w:r>
    </w:p>
    <w:p>
      <w:pPr>
        <w:pStyle w:val="Normal"/>
        <w:spacing w:lineRule="auto" w:line="480"/>
        <w:ind w:firstLine="720"/>
        <w:rPr/>
      </w:pPr>
      <w:r>
        <w:rPr>
          <w:sz w:val="22"/>
        </w:rPr>
        <w:t xml:space="preserve">The men say Henry Wade told them the charges had been dropped after the unnamed "Dallas resident" put up the $5,000 Hall used for bail. But the knowledge </w:t>
      </w:r>
      <w:r>
        <w:rPr>
          <w:i/>
          <w:sz w:val="22"/>
        </w:rPr>
        <w:t xml:space="preserve">did </w:t>
      </w:r>
      <w:r>
        <w:rPr>
          <w:sz w:val="22"/>
        </w:rPr>
        <w:t>not leave the FBI office until after Rankin asked for ;additional inquiries in his letter of August 28, 1964.</w:t>
      </w:r>
    </w:p>
    <w:p>
      <w:pPr>
        <w:pStyle w:val="Normal"/>
        <w:spacing w:lineRule="auto" w:line="480"/>
        <w:ind w:firstLine="720"/>
        <w:rPr>
          <w:sz w:val="22"/>
        </w:rPr>
      </w:pPr>
      <w:r>
        <w:rPr>
          <w:sz w:val="22"/>
        </w:rPr>
        <w:t>Henry Wade tells me, "I have no recollection of ever having talked to either man." He confirms the arrest and had one of his investigators check it in the "records division of the Dallas Police Department." His office "has no records" of "any charges having been filed against either." This is not the same as having no records. And it is not a denial of Hall's statement that Wade, personally, told them the charges had been dropped. Wade says he has "no recollection." Who else can say whether he remembers?</w:t>
      </w:r>
    </w:p>
    <w:p>
      <w:pPr>
        <w:pStyle w:val="Normal"/>
        <w:spacing w:lineRule="auto" w:line="480"/>
        <w:ind w:firstLine="720"/>
        <w:rPr>
          <w:sz w:val="22"/>
        </w:rPr>
      </w:pPr>
      <w:r>
        <w:rPr>
          <w:sz w:val="22"/>
        </w:rPr>
        <w:t>The date of the arrest was October 17, 1963. Wade referred me to the police department.</w:t>
      </w:r>
    </w:p>
    <w:p>
      <w:pPr>
        <w:pStyle w:val="Normal"/>
        <w:spacing w:lineRule="auto" w:line="480"/>
        <w:ind w:firstLine="720"/>
        <w:rPr>
          <w:sz w:val="22"/>
        </w:rPr>
      </w:pPr>
      <w:r>
        <w:rPr>
          <w:sz w:val="22"/>
        </w:rPr>
        <w:t>The Dallas Police Department does not write letters. They took mine and stamped on it, "The files of the Dallas Police Department are confidential and cannot be released except to law enforcement agencies." The stamped signatures are those of Charles Batchelor, chief, and Captain George M. Doughty of the Identification Bureau.</w:t>
      </w:r>
    </w:p>
    <w:p>
      <w:pPr>
        <w:pStyle w:val="Normal"/>
        <w:spacing w:lineRule="auto" w:line="480"/>
        <w:ind w:firstLine="720"/>
        <w:rPr>
          <w:sz w:val="22"/>
        </w:rPr>
      </w:pPr>
      <w:r>
        <w:rPr>
          <w:sz w:val="22"/>
        </w:rPr>
        <w:t>Now, I did not ask for the "release" of these files. I asked for information that is generally public. Certainly there can be no secrecy over the fact of the arrest, for the District Attorney himself sent me that data from these very same files. Is it possible that bail records are secret?</w:t>
      </w:r>
    </w:p>
    <w:p>
      <w:pPr>
        <w:pStyle w:val="Normal"/>
        <w:spacing w:lineRule="auto" w:line="480"/>
        <w:ind w:firstLine="720"/>
        <w:rPr>
          <w:sz w:val="22"/>
        </w:rPr>
      </w:pPr>
      <w:r>
        <w:rPr>
          <w:sz w:val="22"/>
        </w:rPr>
        <w:t>Or is it possible the Dallas police have not changed after changing chiefs?</w:t>
      </w:r>
    </w:p>
    <w:p>
      <w:pPr>
        <w:pStyle w:val="Normal"/>
        <w:spacing w:lineRule="auto" w:line="480"/>
        <w:ind w:firstLine="720"/>
        <w:rPr>
          <w:sz w:val="22"/>
        </w:rPr>
      </w:pPr>
      <w:r>
        <w:rPr>
          <w:sz w:val="22"/>
        </w:rPr>
        <w:t>Who are all these people in all the many different federal and local agencies protecting? Not those arrested, for they speak of their arrest and the prosecuting official feels he can make this fact known without violation of law or their rights. If it is not for the protection of the men involved, who or what is being covered up?</w:t>
      </w:r>
    </w:p>
    <w:p>
      <w:pPr>
        <w:pStyle w:val="Normal"/>
        <w:spacing w:lineRule="auto" w:line="480"/>
        <w:ind w:firstLine="720"/>
        <w:rPr>
          <w:sz w:val="22"/>
        </w:rPr>
      </w:pPr>
      <w:r>
        <w:rPr>
          <w:sz w:val="22"/>
        </w:rPr>
        <w:t>Who was training Cubans in the United States for the invasion of Cuba, the activity in which both men were engaged at the time of their arrest? Who can violate laws, specifically the firearms and neutrality laws, with impunity? Who can involve the government in violation of its own declared policy and get away with it?</w:t>
      </w:r>
    </w:p>
    <w:p>
      <w:pPr>
        <w:pStyle w:val="TextBodyIndent"/>
        <w:rPr/>
      </w:pPr>
      <w:r>
        <w:rPr/>
        <w:t>There is but one answer: The CIA.</w:t>
      </w:r>
    </w:p>
    <w:p>
      <w:pPr>
        <w:pStyle w:val="Normal"/>
        <w:spacing w:lineRule="auto" w:line="480"/>
        <w:ind w:firstLine="720"/>
        <w:rPr>
          <w:sz w:val="22"/>
        </w:rPr>
      </w:pPr>
      <w:r>
        <w:rPr>
          <w:sz w:val="22"/>
        </w:rPr>
        <w:t>Rather than destroying Sylvia Odio's story, though, the FBI actually reaffirms everything, with one exception: the presence of Seymour on the September trip. But if there was error in Hall's first FBI interview, and Seymour was not on that September trip and was on the October one, what happens to his alibi?</w:t>
      </w:r>
    </w:p>
    <w:p>
      <w:pPr>
        <w:pStyle w:val="Normal"/>
        <w:spacing w:lineRule="auto" w:line="480"/>
        <w:ind w:firstLine="720"/>
        <w:rPr/>
      </w:pPr>
      <w:r>
        <w:rPr>
          <w:sz w:val="22"/>
        </w:rPr>
        <w:t xml:space="preserve">It is advanced by the FBI on the very first page of the Miami report. Seymour's employment by the Beach Welding and Supplies Company ended October 10, a week before his arrest in Dallas. He quit because his mother was sick and he had to go west to her. But, according to Hall, after October 17, Seymour was going east, back to Miami. Seymour himself told Evans that it was not until </w:t>
      </w:r>
      <w:r>
        <w:rPr>
          <w:i/>
          <w:sz w:val="22"/>
        </w:rPr>
        <w:t xml:space="preserve">after </w:t>
      </w:r>
      <w:r>
        <w:rPr>
          <w:sz w:val="22"/>
        </w:rPr>
        <w:t>Hall was caught running guns and made the undisclosed confession to the Customs service that he and Howard "returned to their homes."</w:t>
      </w:r>
    </w:p>
    <w:p>
      <w:pPr>
        <w:pStyle w:val="Normal"/>
        <w:spacing w:lineRule="auto" w:line="480"/>
        <w:ind w:firstLine="720"/>
        <w:rPr>
          <w:sz w:val="22"/>
        </w:rPr>
      </w:pPr>
      <w:r>
        <w:rPr>
          <w:sz w:val="22"/>
        </w:rPr>
        <w:t>Howard, in his statement to Whidbee, dated this in January 1964.</w:t>
      </w:r>
    </w:p>
    <w:p>
      <w:pPr>
        <w:pStyle w:val="Normal"/>
        <w:spacing w:lineRule="auto" w:line="480"/>
        <w:ind w:firstLine="720"/>
        <w:rPr/>
      </w:pPr>
      <w:r>
        <w:rPr>
          <w:sz w:val="22"/>
        </w:rPr>
        <w:t xml:space="preserve">Also not subject to simple explanation -- neither the Commission nor the FBI attempt </w:t>
      </w:r>
      <w:r>
        <w:rPr>
          <w:i/>
          <w:sz w:val="22"/>
        </w:rPr>
        <w:t>any</w:t>
      </w:r>
      <w:r>
        <w:rPr>
          <w:sz w:val="22"/>
        </w:rPr>
        <w:t xml:space="preserve"> -- are the extensive arrangements preparatory to the visit to Mrs. Odio. They were extraordinary. The briefing was elaborate and careful. These men told Mrs. Odio they were friends of her father. "They used the underground code word names of her father and mother and seemed very familiar with her family and conditions in Cuba" (R6). This could hardly be accidental. These were total strangers who had been well prepared for whatever mission they were on.</w:t>
      </w:r>
    </w:p>
    <w:p>
      <w:pPr>
        <w:pStyle w:val="Normal"/>
        <w:ind w:firstLine="720"/>
        <w:rPr>
          <w:sz w:val="22"/>
        </w:rPr>
      </w:pPr>
      <w:r>
        <w:rPr>
          <w:sz w:val="22"/>
        </w:rPr>
      </w:r>
    </w:p>
    <w:p>
      <w:pPr>
        <w:pStyle w:val="Normal"/>
        <w:rPr>
          <w:sz w:val="22"/>
        </w:rPr>
      </w:pPr>
      <w:r>
        <w:rPr>
          <w:sz w:val="22"/>
        </w:rPr>
      </w:r>
    </w:p>
    <w:p>
      <w:pPr>
        <w:pStyle w:val="BlockText"/>
        <w:rPr/>
      </w:pPr>
      <w:r>
        <w:rPr/>
        <w:t>“</w:t>
      </w:r>
      <w:r>
        <w:rPr/>
        <w:t>He gave me too many details about when they saw my father and what activities he was in, I mean they gave me almost incredible details about things that someone who knows him really would . . .” (11H370)</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Normal"/>
        <w:spacing w:lineRule="auto" w:line="480"/>
        <w:ind w:firstLine="720"/>
        <w:rPr/>
      </w:pPr>
      <w:r>
        <w:rPr>
          <w:sz w:val="22"/>
        </w:rPr>
        <w:t xml:space="preserve">She wrote her father. He replied Christmas Day, from Nueva Gerona prison on the Isle of Pines, warning her. "Tell me," he asked, </w:t>
      </w:r>
      <w:r>
        <w:rPr>
          <w:i/>
          <w:sz w:val="22"/>
        </w:rPr>
        <w:t xml:space="preserve">who this is who </w:t>
      </w:r>
      <w:r>
        <w:rPr>
          <w:sz w:val="22"/>
        </w:rPr>
        <w:t xml:space="preserve">says </w:t>
      </w:r>
      <w:r>
        <w:rPr>
          <w:i/>
          <w:sz w:val="22"/>
        </w:rPr>
        <w:t>he is my friend -- be careful. I do not have any friend who might be here through Dallas, so reject his friendship until you give me his name</w:t>
      </w:r>
      <w:r>
        <w:rPr>
          <w:sz w:val="22"/>
        </w:rPr>
        <w:t xml:space="preserve"> (22H690).</w:t>
      </w:r>
    </w:p>
    <w:p>
      <w:pPr>
        <w:pStyle w:val="Normal"/>
        <w:spacing w:lineRule="auto" w:line="480"/>
        <w:ind w:firstLine="720"/>
        <w:rPr>
          <w:sz w:val="22"/>
        </w:rPr>
      </w:pPr>
      <w:r>
        <w:rPr>
          <w:sz w:val="22"/>
        </w:rPr>
        <w:t>Why, in the face of the unquestionable evidence that the Odio affair was real, and of importance to them, does the FBI pretend it is not?</w:t>
      </w:r>
    </w:p>
    <w:p>
      <w:pPr>
        <w:pStyle w:val="Normal"/>
        <w:spacing w:lineRule="auto" w:line="480"/>
        <w:ind w:firstLine="720"/>
        <w:rPr/>
      </w:pPr>
      <w:r>
        <w:rPr>
          <w:sz w:val="22"/>
        </w:rPr>
        <w:t xml:space="preserve">Instead of checking out her story, which may be the </w:t>
      </w:r>
      <w:r>
        <w:rPr>
          <w:i/>
          <w:sz w:val="22"/>
        </w:rPr>
        <w:t>crux</w:t>
      </w:r>
      <w:r>
        <w:rPr>
          <w:sz w:val="22"/>
        </w:rPr>
        <w:t xml:space="preserve"> of the case, and which the Commission doubtless also did not want it to do or it would have acted sooner and more meaningfully, the FBI set out to destroy her by literary devices, by the pretense she was of unsound mind and undependable, by the nastiest and slyest implications. (Whitewash II)</w:t>
      </w:r>
    </w:p>
    <w:p>
      <w:pPr>
        <w:pStyle w:val="Normal"/>
        <w:spacing w:lineRule="auto" w:line="480"/>
        <w:ind w:firstLine="720"/>
        <w:rPr>
          <w:sz w:val="22"/>
        </w:rPr>
      </w:pPr>
      <w:r>
        <w:rPr>
          <w:sz w:val="22"/>
        </w:rPr>
        <w:t>But in doing this they had to engage in more cover</w:t>
        <w:noBreakHyphen/>
        <w:t>ups. Some of it may be plain incompetence, or carelessness. Yet it is difficult to believe all the plain stupidities were deliberate.</w:t>
      </w:r>
    </w:p>
    <w:p>
      <w:pPr>
        <w:pStyle w:val="Normal"/>
        <w:spacing w:lineRule="auto" w:line="480"/>
        <w:ind w:firstLine="720"/>
        <w:rPr>
          <w:sz w:val="22"/>
        </w:rPr>
      </w:pPr>
      <w:r>
        <w:rPr>
          <w:sz w:val="22"/>
        </w:rPr>
        <w:t>For example, there are three different addresses given as her residence for the two months before the end of September 1963, when she moved to larger quarters to accommodate her four infants she had brought from Puerto Rico in August. Mrs. Odio, who moved often after her husband abandoned her with the infants and who was ill, needing surgery, did not remember the exact number.</w:t>
      </w:r>
    </w:p>
    <w:p>
      <w:pPr>
        <w:pStyle w:val="Normal"/>
        <w:spacing w:lineRule="auto" w:line="480"/>
        <w:ind w:firstLine="720"/>
        <w:rPr>
          <w:sz w:val="22"/>
        </w:rPr>
      </w:pPr>
      <w:r>
        <w:rPr>
          <w:sz w:val="22"/>
        </w:rPr>
        <w:t>"I am almost sure of the number -- 1024 Magellan Circle. It is the Crestwood Apartments. I am not sure of the number'' (11H374).</w:t>
      </w:r>
    </w:p>
    <w:p>
      <w:pPr>
        <w:pStyle w:val="Normal"/>
        <w:spacing w:lineRule="auto" w:line="480"/>
        <w:ind w:firstLine="720"/>
        <w:rPr/>
      </w:pPr>
      <w:r>
        <w:rPr>
          <w:sz w:val="22"/>
        </w:rPr>
        <w:t xml:space="preserve">But on September 10, 1964, when Agent Richard J. Burnett wrote up his interview of the previous day, he gave the address from which she had moved, the address at which she had had this "visitation," as "1084 Magellan Circle, Casa View, Dallas Texas." It was not "Casa View." It was 1080, as the renting agent told the FBI. It was apartment A, according to the FBI summary report of October 2 from the Miami office. It was also identified by </w:t>
      </w:r>
      <w:r>
        <w:rPr>
          <w:i/>
          <w:sz w:val="22"/>
        </w:rPr>
        <w:t xml:space="preserve">the </w:t>
      </w:r>
      <w:r>
        <w:rPr>
          <w:sz w:val="22"/>
        </w:rPr>
        <w:t xml:space="preserve">men who were there, who had the correct address. In these very reports that the FBI tries to say mean the opposite that the men had not been there, that in some way Mrs. Odin dreamed it all up -- it is proven that they </w:t>
      </w:r>
      <w:r>
        <w:rPr>
          <w:i/>
          <w:sz w:val="22"/>
        </w:rPr>
        <w:t xml:space="preserve">had </w:t>
      </w:r>
      <w:r>
        <w:rPr>
          <w:sz w:val="22"/>
        </w:rPr>
        <w:t>been at the Magellan Circle address.</w:t>
      </w:r>
    </w:p>
    <w:p>
      <w:pPr>
        <w:pStyle w:val="Normal"/>
        <w:spacing w:lineRule="auto" w:line="480"/>
        <w:ind w:firstLine="720"/>
        <w:rPr>
          <w:sz w:val="22"/>
        </w:rPr>
      </w:pPr>
      <w:r>
        <w:rPr>
          <w:sz w:val="22"/>
        </w:rPr>
        <w:t>There is a possible point in all this fudging. By the time the men were questioned -- much too late to be part of the Commission's investigation -- they were put in a position to lie without lying. For example, when Agent Calvin W. Evans interviewed William Seymour on September 18, by giving Seymour the wrong address he made possible the response that he has in his report of the next day, File No. 105-1529: "He had never heard of the address on Magellan Circle, Dallas." Seymour might not have heard of 1084 but might well have "heard of" 1080.</w:t>
      </w:r>
    </w:p>
    <w:p>
      <w:pPr>
        <w:pStyle w:val="Normal"/>
        <w:spacing w:lineRule="auto" w:line="480"/>
        <w:ind w:firstLine="720"/>
        <w:rPr>
          <w:sz w:val="22"/>
        </w:rPr>
      </w:pPr>
      <w:r>
        <w:rPr>
          <w:sz w:val="22"/>
        </w:rPr>
        <w:t>Whatever may or may not be said of this sorry mess, it is a hell of a way to investigate the assassination of a President.</w:t>
      </w:r>
    </w:p>
    <w:p>
      <w:pPr>
        <w:pStyle w:val="Normal"/>
        <w:spacing w:lineRule="auto" w:line="480"/>
        <w:ind w:firstLine="720"/>
        <w:rPr/>
      </w:pPr>
      <w:r>
        <w:rPr>
          <w:sz w:val="22"/>
        </w:rPr>
        <w:t xml:space="preserve">The affair at Sylvia Odin's brought to light two additional things the government avoided or suppressed that I exposed in </w:t>
      </w:r>
      <w:r>
        <w:rPr>
          <w:i/>
          <w:sz w:val="22"/>
        </w:rPr>
        <w:t>Whitewash</w:t>
      </w:r>
      <w:r>
        <w:rPr>
          <w:sz w:val="22"/>
        </w:rPr>
        <w:t xml:space="preserve"> (chapter 11): The threat to assassinate President Kennedy and the threat to assassinate Fidel Castro. One plot was for the two assassinations. This is logical, for those who wanted to kill Castro had the same motive for killing Kennedy. Attention focuses on the Bay of Pigs, where the murdered President kept the CIA and the military from following their folly deeper into greater disaster. Perhaps more motivating is the solution to the Cuba '; Missile Crisis of October 1962, the United States' contribution to which was the assurance of Cuba's territorial integrity. This was the end of the ambitions of the exile groups which had one thing in common -- recapture of control of their island homeland. Some, murderers and plunderers, wanted no more than the license to loot they had enjoyed. Others were genuinely opposed to Castro; theirs a political disagreement, a violent opposition to the new political and economic society of Castro's Cuba. They plucked bitter fruit from the tree of Kennedy's realpolitik. His policy was their end, the guarantee of a lifetime of exile and futility.</w:t>
      </w:r>
    </w:p>
    <w:p>
      <w:pPr>
        <w:pStyle w:val="Normal"/>
        <w:spacing w:lineRule="auto" w:line="480"/>
        <w:ind w:firstLine="720"/>
        <w:rPr>
          <w:sz w:val="22"/>
        </w:rPr>
      </w:pPr>
      <w:r>
        <w:rPr>
          <w:sz w:val="22"/>
        </w:rPr>
        <w:t>Once the Garrison investigation was public and had established its seriousness and possibility of success, newspapers began to print what had been stifled for more than three years. We have earlier quoted "leaks" that the CIA plotted Castro's murder and the implication that the Kennedy assassination was his revenge, delayed several years. This is illogical; it is the propaganda backfire. The truth is, Castro desired the continuation in power of no world leader more than Kennedy. It is Kennedy's policies that assured him against invasion.</w:t>
      </w:r>
    </w:p>
    <w:p>
      <w:pPr>
        <w:pStyle w:val="Normal"/>
        <w:spacing w:lineRule="auto" w:line="480"/>
        <w:ind w:firstLine="720"/>
        <w:rPr/>
      </w:pPr>
      <w:r>
        <w:rPr>
          <w:sz w:val="22"/>
        </w:rPr>
        <w:t xml:space="preserve">The New York </w:t>
      </w:r>
      <w:r>
        <w:rPr>
          <w:i/>
          <w:sz w:val="22"/>
        </w:rPr>
        <w:t>Times</w:t>
      </w:r>
      <w:r>
        <w:rPr>
          <w:sz w:val="22"/>
        </w:rPr>
        <w:t xml:space="preserve"> of February 21, 1967, reports its own variant, "that President Kennedy’s assassination grew out of a plot by anti</w:t>
        <w:noBreakHyphen/>
        <w:t>Communist forces to kill . . . Castro . . . and later decided to attack President Kennedy when Oswald was denied entry into Cuba." This "theory" has Oswald the intended Castro assassin.</w:t>
      </w:r>
    </w:p>
    <w:p>
      <w:pPr>
        <w:pStyle w:val="Normal"/>
        <w:spacing w:lineRule="auto" w:line="480"/>
        <w:ind w:firstLine="720"/>
        <w:rPr/>
      </w:pPr>
      <w:r>
        <w:rPr>
          <w:sz w:val="22"/>
        </w:rPr>
        <w:t xml:space="preserve">No one ever seriously intended Oswald to assassinate anyone. If he had the disposition, and there is no reason to believe he did, he did not have the capacity. He was, as </w:t>
      </w:r>
      <w:r>
        <w:rPr>
          <w:i/>
          <w:sz w:val="22"/>
        </w:rPr>
        <w:t>Whitewash</w:t>
      </w:r>
      <w:r>
        <w:rPr>
          <w:sz w:val="22"/>
        </w:rPr>
        <w:t xml:space="preserve"> shows from all the credible evidence, a really poor marksman. If one is to theorize along these lines, it makes more sense to postulate that Oswald's function was to get a visa, to be used by a look</w:t>
        <w:noBreakHyphen/>
        <w:t>alike who would be the real Castro assassin.</w:t>
      </w:r>
    </w:p>
    <w:p>
      <w:pPr>
        <w:pStyle w:val="Normal"/>
        <w:spacing w:lineRule="auto" w:line="480"/>
        <w:ind w:firstLine="720"/>
        <w:rPr/>
      </w:pPr>
      <w:r>
        <w:rPr>
          <w:sz w:val="22"/>
        </w:rPr>
        <w:t>Following his own on</w:t>
        <w:noBreakHyphen/>
        <w:t>the</w:t>
        <w:noBreakHyphen/>
        <w:t xml:space="preserve">scene investigation in New Orleans, George Lardner wrote in the Washington </w:t>
      </w:r>
      <w:r>
        <w:rPr>
          <w:i/>
          <w:sz w:val="22"/>
        </w:rPr>
        <w:t>Post</w:t>
      </w:r>
      <w:r>
        <w:rPr>
          <w:sz w:val="22"/>
        </w:rPr>
        <w:t xml:space="preserve"> of Friday, March 3, 1967, that "the broad outlines" of Garrison's investigation follow what "had previously been set forth by Harold Weisberg" in </w:t>
      </w:r>
      <w:r>
        <w:rPr>
          <w:i/>
          <w:sz w:val="22"/>
        </w:rPr>
        <w:t>Whitewash</w:t>
      </w:r>
      <w:r>
        <w:rPr>
          <w:sz w:val="22"/>
        </w:rPr>
        <w:t>. The "script" of Garrison's inquiry, Lardner said, "can be glimpsed in any bookstore . . . started with Harold Weisberg."</w:t>
      </w:r>
    </w:p>
    <w:p>
      <w:pPr>
        <w:pStyle w:val="Normal"/>
        <w:spacing w:lineRule="auto" w:line="480"/>
        <w:ind w:firstLine="720"/>
        <w:rPr/>
      </w:pPr>
      <w:r>
        <w:rPr>
          <w:sz w:val="22"/>
        </w:rPr>
        <w:t>I cite this, not for self</w:t>
        <w:noBreakHyphen/>
        <w:t xml:space="preserve">advertising, but because </w:t>
      </w:r>
      <w:r>
        <w:rPr>
          <w:i/>
          <w:sz w:val="22"/>
        </w:rPr>
        <w:t>Whitewash</w:t>
      </w:r>
      <w:r>
        <w:rPr>
          <w:sz w:val="22"/>
        </w:rPr>
        <w:t xml:space="preserve">, which is the most complete analysis of the Report and the first, comes entirely from the Commission's published evidence. It is the only such book. What these news accounts show is that, despite its own misdirection, the Commission could not avoid gathering the evidence that shows what was really afoot. All that is in </w:t>
      </w:r>
      <w:r>
        <w:rPr>
          <w:i/>
          <w:sz w:val="22"/>
        </w:rPr>
        <w:t>Whitewash</w:t>
      </w:r>
      <w:r>
        <w:rPr>
          <w:sz w:val="22"/>
        </w:rPr>
        <w:t xml:space="preserve"> comes from what is </w:t>
      </w:r>
      <w:r>
        <w:rPr>
          <w:i/>
          <w:sz w:val="22"/>
        </w:rPr>
        <w:t>public</w:t>
      </w:r>
      <w:r>
        <w:rPr>
          <w:sz w:val="22"/>
        </w:rPr>
        <w:t>.</w:t>
      </w:r>
    </w:p>
    <w:p>
      <w:pPr>
        <w:pStyle w:val="Normal"/>
        <w:spacing w:lineRule="auto" w:line="480"/>
        <w:ind w:firstLine="720"/>
        <w:rPr/>
      </w:pPr>
      <w:r>
        <w:rPr>
          <w:sz w:val="22"/>
        </w:rPr>
        <w:t xml:space="preserve">Though it is difficult to avoid the truth, in its Report the Commission did, with the simple but monumental </w:t>
      </w:r>
      <w:r>
        <w:rPr>
          <w:i/>
          <w:sz w:val="22"/>
        </w:rPr>
        <w:t xml:space="preserve">non sequitur </w:t>
      </w:r>
      <w:r>
        <w:rPr>
          <w:sz w:val="22"/>
        </w:rPr>
        <w:t>already quoted, that it could not have been Oswald. That should not have been the end. It should have been the beginning.</w:t>
      </w:r>
    </w:p>
    <w:p>
      <w:pPr>
        <w:pStyle w:val="Normal"/>
        <w:spacing w:lineRule="auto" w:line="480"/>
        <w:ind w:firstLine="720"/>
        <w:rPr>
          <w:sz w:val="22"/>
        </w:rPr>
      </w:pPr>
      <w:r>
        <w:rPr>
          <w:sz w:val="22"/>
        </w:rPr>
        <w:t>All the various existing representations of what Mrs. Odio said have to be brought together for it to make sense, although there is enough in her testimony alone. Of course, we do not have a record of all the things she said: we have some of the versions of what federal investigators recorded of what she said. The only record of questioning is Liebeler's, which is consistent only with the predetermination not to believe. There is no part of his interrogation, coming after a long series of intimidations and abuses, calculated to build her confidence in the dispassion of the government's purposes or to persuade her she had nothing to fear. The record he left is like that of the others. She could not be ignored -- that nobody dared do. They would listen,  steer her in the wrong direction, subtly undermine her, but try to eliminate the potential criticism of suppression: too many people knew of Mrs. Odio's experience. So, she was delayed in her testimony until July 22, 1964, a month after the Commission had planned to have its work completed -- too late for the launching of  a real investigation.</w:t>
      </w:r>
    </w:p>
    <w:p>
      <w:pPr>
        <w:pStyle w:val="Normal"/>
        <w:spacing w:lineRule="auto" w:line="480"/>
        <w:ind w:firstLine="720"/>
        <w:rPr>
          <w:sz w:val="22"/>
        </w:rPr>
      </w:pPr>
      <w:r>
        <w:rPr>
          <w:sz w:val="22"/>
        </w:rPr>
        <w:t>It was, as we have seen, more than another month before the Commission did anything with her testimony. Then it was more interested less in getting at the root of what she revealed than in a belated check on her reputation, which the FBI did its best to destroy: for example, a series of subtle and entirely false hints would imply that she is insane.</w:t>
      </w:r>
    </w:p>
    <w:p>
      <w:pPr>
        <w:pStyle w:val="Normal"/>
        <w:spacing w:lineRule="auto" w:line="480"/>
        <w:ind w:firstLine="720"/>
        <w:rPr>
          <w:sz w:val="22"/>
        </w:rPr>
      </w:pPr>
      <w:r>
        <w:rPr>
          <w:sz w:val="22"/>
        </w:rPr>
        <w:t>Mrs. Odio was interviewed repetitiously, before and after her testimony. As Pena had complained, she was asked the same things over and over. But the new things, those not asked, remained unasked. The first agents to interrogate her seem to have been Bardwell Odum and James P. Hosty. While Mrs. Odio was agonizing, wondering whether to report her experience, she consulted friends for advice. One was her psychiatrist, another the volunteer social worker of the Dallas Cu</w:t>
        <w:softHyphen/>
        <w:t>ban Catholic Relief, Mrs. L. C. Connell.</w:t>
      </w:r>
    </w:p>
    <w:p>
      <w:pPr>
        <w:pStyle w:val="Normal"/>
        <w:spacing w:lineRule="auto" w:line="480"/>
        <w:ind w:firstLine="720"/>
        <w:rPr>
          <w:sz w:val="22"/>
        </w:rPr>
      </w:pPr>
      <w:r>
        <w:rPr>
          <w:sz w:val="22"/>
        </w:rPr>
        <w:t>Mrs. Connell telephoned the FBI. The report of this interview, by Agents Norman W. Propst and Ural E. Horton, dated November 29, 1963, is Exhibit 3108 (26H738</w:t>
        <w:noBreakHyphen/>
        <w:t>9). Although one of the earliest and one of the more important, it is numbered one of the very last, printed by afterthought apparently, as one of a series covering the initial investigations that point in a direction the government decided it did not want to go.</w:t>
      </w:r>
    </w:p>
    <w:p>
      <w:pPr>
        <w:pStyle w:val="Normal"/>
        <w:spacing w:lineRule="auto" w:line="480"/>
        <w:ind w:firstLine="720"/>
        <w:rPr>
          <w:sz w:val="22"/>
        </w:rPr>
      </w:pPr>
      <w:r>
        <w:rPr>
          <w:sz w:val="22"/>
        </w:rPr>
        <w:t>Another and similar exhibit is also somewhat mysterious. It is the May 5, 1964, letter to the Commission of James J. Rowley, head of the Secret Service (Exhibit 2943, 26H402</w:t>
        <w:noBreakHyphen/>
        <w:t>5). We can only conjecture why Rowley did not trust his inspector, Thomas Kelley, to write the report of his own investigation for the Commission; why the Commission was satisfied to get its hearsay that much further removed; and why it never called as a witness Father Walter McChann (this is the most common and least logical. of the government's unvarying misspelling of the name of the young priest. The proper spelling was immediately available to the government which, on all levels, was not interested in accuracy. The correct spelling was available from the Dallas telephone book. His parents live at 723 North Oak Cliff Boulevard. The correct spelling is "Machann." The pronunciation is "M'kan." I here use the most common misspelling in the hope it will result in least confusion. Without doubt, many other names are needlessly misspelled), from whom most of the information in Rowley's eight</w:t>
        <w:noBreakHyphen/>
        <w:t>page, single</w:t>
        <w:noBreakHyphen/>
        <w:t>spaced letter, was obtained.</w:t>
      </w:r>
    </w:p>
    <w:p>
      <w:pPr>
        <w:pStyle w:val="Normal"/>
        <w:spacing w:lineRule="auto" w:line="480"/>
        <w:ind w:firstLine="720"/>
        <w:rPr>
          <w:sz w:val="22"/>
        </w:rPr>
      </w:pPr>
      <w:r>
        <w:rPr>
          <w:sz w:val="22"/>
        </w:rPr>
        <w:t>The Miami office reported on its investigation that began 12 days earlier exactly the same day that Rowley wrote. Its elaborate nondiscovery of the man who did not exist, Father Walter "MacHann" (as the Miami Secret Service spells it), is summarized thus: "Inquiries in Miami leading to the identity (sic) and current whereabouts of Father Walter MacHann have been unsuccessful." Special Agent Ernest I. Aragon went to Monsignor Fitzpatrick and "reinterviewed" him. It is not surprising that Aragon reported "Monsignor Fitzpatrick searched his official Catholic Directory, which has all the names of all the Catholic priests working in the United States, and the name of Father Walter MacHann did not appear in the Directory." Not unnaturally, Aragon's other searches also failed to disclose trace of "Father MacHann."</w:t>
      </w:r>
    </w:p>
    <w:p>
      <w:pPr>
        <w:pStyle w:val="Normal"/>
        <w:spacing w:lineRule="auto" w:line="480"/>
        <w:ind w:firstLine="720"/>
        <w:rPr>
          <w:sz w:val="22"/>
        </w:rPr>
      </w:pPr>
      <w:r>
        <w:rPr>
          <w:sz w:val="22"/>
        </w:rPr>
        <w:t>The official court reporters and the indexer had the same blind spot. In Liebeler's interrogation of Mrs. Odio, the name came out "McKann." To the indexer, it exists in no variant. Father McChann is not listed. The indexer's "line" was that of the Miami Secret Service. The good father does not exist.</w:t>
      </w:r>
    </w:p>
    <w:p>
      <w:pPr>
        <w:pStyle w:val="Normal"/>
        <w:spacing w:lineRule="auto" w:line="480"/>
        <w:ind w:firstLine="720"/>
        <w:rPr>
          <w:sz w:val="22"/>
        </w:rPr>
      </w:pPr>
      <w:r>
        <w:rPr>
          <w:sz w:val="22"/>
        </w:rPr>
        <w:t>But it would not wash. Rowley did have to write his letter, for whatever reason keeping Inspector Kelley, who was well known to the Commission, and the key man in the Secret Service's part of the overall investigation, out of it. Despite the wrong and predetermined doctrine of the Secret Service and its pretense that Mrs. Odio could give the real names of the characters of The False Oswald, there was the most vital intelligence in the Rowley letter, as there was in the Connell</w:t>
        <w:noBreakHyphen/>
        <w:t>FBI interview. It had to be -- and it was suppressed from the proceedings. We will come to that.</w:t>
      </w:r>
    </w:p>
    <w:p>
      <w:pPr>
        <w:pStyle w:val="TextBodyIndent"/>
        <w:rPr/>
      </w:pPr>
      <w:r>
        <w:rPr/>
        <w:t>Father McChann was spiritual counselor to the Dallas exile community. Inspector Kelley, apparently believing or pretending to believe that Mrs. Odio was holding back, found the priest in New Orleans and asked him to telephone her and seek her cooperation, as though the harassed young woman had ever offered anything less. Rowley's exact language here seems to show how the official investigators succeeded in not investigating the assassination: "Father McChann was requested to call Mrs. Odio in an attempt to secure from her the name of the Jure representative who accompanied Oswald."</w:t>
      </w:r>
    </w:p>
    <w:p>
      <w:pPr>
        <w:pStyle w:val="Normal"/>
        <w:spacing w:lineRule="auto" w:line="480"/>
        <w:ind w:firstLine="720"/>
        <w:rPr>
          <w:sz w:val="22"/>
        </w:rPr>
      </w:pPr>
      <w:r>
        <w:rPr>
          <w:sz w:val="22"/>
        </w:rPr>
        <w:t>Assuming, as Mrs. Odio had every right to, that all of this showed the government did not trust her and, at worst, that it was determined not to believe her, how was she to react to such persistent badgering? Suppose, as I do, that she was honest and, within limits, forthright with the government, that she had never met these men before and did not know their right names, how was she to respond to the ceaseless assaults on her integrity? The wonder is that she continued to cooperate at all. She had to consider whether the pressure was to get her to change her account of what had happened. The Secret Service attitude is unmasked in this Rowley sentence about McChann, "He did not realize at the time that she had not made a full and frank disclosure of the names of the people who brought Oswald to her."</w:t>
      </w:r>
    </w:p>
    <w:p>
      <w:pPr>
        <w:pStyle w:val="Normal"/>
        <w:spacing w:lineRule="auto" w:line="480"/>
        <w:ind w:firstLine="720"/>
        <w:rPr>
          <w:sz w:val="22"/>
        </w:rPr>
      </w:pPr>
      <w:r>
        <w:rPr>
          <w:sz w:val="22"/>
        </w:rPr>
        <w:t>Although the priest seems to have believed the Secret Service "line,” he did phone her and reported to Kelley an hour later. He said "she was very anxious to discuss the entire matter. She advised him the only information she could provide on the people who visited her was," in effect, what she had already said.</w:t>
      </w:r>
    </w:p>
    <w:p>
      <w:pPr>
        <w:pStyle w:val="Normal"/>
        <w:spacing w:lineRule="auto" w:line="480"/>
        <w:ind w:firstLine="720"/>
        <w:rPr>
          <w:sz w:val="22"/>
        </w:rPr>
      </w:pPr>
      <w:r>
        <w:rPr>
          <w:sz w:val="22"/>
        </w:rPr>
        <w:t>Rowley's letter reveals why the government had not gotten from her all the information she had. It is the typical complaint, not Mrs. Odio's alone, of a great number of witnesses:</w:t>
      </w:r>
    </w:p>
    <w:p>
      <w:pPr>
        <w:pStyle w:val="Normal"/>
        <w:spacing w:lineRule="auto" w:line="480"/>
        <w:ind w:firstLine="720"/>
        <w:rPr>
          <w:sz w:val="22"/>
        </w:rPr>
      </w:pPr>
      <w:r>
        <w:rPr>
          <w:sz w:val="22"/>
        </w:rPr>
        <w:t>"Sylvia further said that she did not tell everything to the FBI because they did not ask her these questions." If the FBI ever disputed this, the record is barren. "She felt that the FBI had interviewed her improperly in that they had come to her place of employment . . . source of embarrassment to her and she later quit her job at the Chemical Company partly on this account."</w:t>
      </w:r>
    </w:p>
    <w:p>
      <w:pPr>
        <w:pStyle w:val="Normal"/>
        <w:spacing w:lineRule="auto" w:line="480"/>
        <w:ind w:firstLine="720"/>
        <w:rPr>
          <w:sz w:val="22"/>
        </w:rPr>
      </w:pPr>
      <w:r>
        <w:rPr>
          <w:sz w:val="22"/>
        </w:rPr>
        <w:t>Agents Hosty and Odum confirm Mrs. Odio's appraisal of their lack of interest and seriousness. They delayed interviewing her for three weeks. When they reported their December 18 interrogation, they did it in two paragraphs, thirty short lines of typing. In its entirety, it reads:</w:t>
      </w:r>
    </w:p>
    <w:p>
      <w:pPr>
        <w:pStyle w:val="Normal"/>
        <w:ind w:left="720" w:firstLine="720"/>
        <w:rPr>
          <w:sz w:val="22"/>
        </w:rPr>
      </w:pPr>
      <w:r>
        <w:rPr>
          <w:sz w:val="22"/>
        </w:rPr>
      </w:r>
    </w:p>
    <w:p>
      <w:pPr>
        <w:pStyle w:val="Normal"/>
        <w:rPr>
          <w:sz w:val="22"/>
        </w:rPr>
      </w:pPr>
      <w:r>
        <w:rPr>
          <w:sz w:val="22"/>
        </w:rPr>
      </w:r>
    </w:p>
    <w:p>
      <w:pPr>
        <w:pStyle w:val="BodyTextIndent2"/>
        <w:ind w:left="720" w:right="720" w:firstLine="720"/>
        <w:rPr/>
      </w:pPr>
      <w:r>
        <w:rPr/>
        <w:t>Miss ODIO stated that in late September or early October 1963 two Cuban men came to her house and stated they were from JURE. They were accompanied by an individual whom they introduced as LEON OSWALD. Miss ODIO stated that based upon photographs she has seen of LEE HARVEY OSWALD she is certain that LEON OSWALD is identical with LEE HARVEY OSWALD Miss ODIO stated she is not certain if she misunderstood the first name of LEON or if the two Cuban men who introduced OSWALD as LEON misunderstood him. Miss ODIO stated the purpose of their visit was to ask her to write some letters to various businesses in Dallas and request funds for JURE.</w:t>
      </w:r>
    </w:p>
    <w:p>
      <w:pPr>
        <w:pStyle w:val="BlockText"/>
        <w:rPr/>
      </w:pPr>
      <w:r>
        <w:rPr/>
        <w:t>Miss ODIO stated that both of her parents are presently in prison in Cuba and for this reason she declined for fear her parents would be possibly harmed These two individuals together with OSWALD then left. A few days later one of the two Cuban individuals contacted her by telephone and stated they were leaving to return presumably to return to either Miami Florida or Puerto Rico the headquarters for JURE. The individual who called Miss ODIO who only gave his name as LEOPOLDO stated he was not going to have anything further to do with LEON OSWALD since he considered him to be loco This individual known only as LEOPOLDO stated OSWALD did not appear sincere He told them he was an ex-marine and could help them in the underground however he appeared to be very cynical and seemed to think that all Cubans hated all Americans. According to LEOPOLDO OSWALD stated "I'll bet you Cubans could kill KENNEDY for what he did to you at the Bay of Pigs.” According to MISS ODIO, LEO</w:t>
        <w:softHyphen/>
        <w:t>POLDO told them that the Cuban people bore no malice toward President KENNEDY Because of the Bay of Pigs episode.</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Normal"/>
        <w:spacing w:lineRule="auto" w:line="480"/>
        <w:ind w:firstLine="720"/>
        <w:rPr>
          <w:sz w:val="22"/>
        </w:rPr>
      </w:pPr>
      <w:r>
        <w:rPr>
          <w:sz w:val="22"/>
        </w:rPr>
        <w:t>It is not accidental that the FBI went to her place of work and not her home. It was intended as pressure. Mrs. Connell had given Agents Propst and Horton Mrs. Odio's current address, and it is in their report</w:t>
        <w:softHyphen/>
        <w:t xml:space="preserve"> 1816A West Davis Street, Dallas.</w:t>
      </w:r>
    </w:p>
    <w:p>
      <w:pPr>
        <w:pStyle w:val="Normal"/>
        <w:spacing w:lineRule="auto" w:line="480"/>
        <w:ind w:firstLine="720"/>
        <w:rPr>
          <w:sz w:val="22"/>
        </w:rPr>
      </w:pPr>
      <w:r>
        <w:rPr>
          <w:sz w:val="22"/>
        </w:rPr>
        <w:t>Despite this, the young woman still wanted to help the authorities:</w:t>
      </w:r>
    </w:p>
    <w:p>
      <w:pPr>
        <w:pStyle w:val="Normal"/>
        <w:spacing w:lineRule="auto" w:line="480"/>
        <w:rPr>
          <w:sz w:val="22"/>
        </w:rPr>
      </w:pPr>
      <w:r>
        <w:rPr>
          <w:sz w:val="22"/>
        </w:rPr>
      </w:r>
    </w:p>
    <w:p>
      <w:pPr>
        <w:pStyle w:val="BodyTextIndent2"/>
        <w:ind w:left="720" w:right="720" w:firstLine="720"/>
        <w:rPr/>
      </w:pPr>
      <w:r>
        <w:rPr/>
        <w:t>Father McChann said that Mrs. Odio had expressed a desire to him to be interviewed saying that she will be perfectly frank in any interview with the authorities; that she is most anxious to clear the matter up and will cooperate wholeheartedly in any inquiry and give her recollection of the matter to the best of her abi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e reason for Sylvia's initial fears, beginning with her collapse when she heard of the President's murder, is that she "feared that the Cuban exiles might be accused of the President's death." That she had grounds for such apprehension is also explained by the words Father McChann attributed to "Leopoldo" about "Oswald": "He told her that Leon was willing to do anything; that he had laughed at the Cubans, saying they had no 'guts’ and that it would be easy to kill Kennedy . . ." This is absolutely what she testified to ten weeks later, what none of the many niggling, haggling and harassing investigators intimidated out of her, what Liebeler never shook. Considering the enormous pressure on her to withdraw from this account of what she had been told, I believe her persistence under it is an endorsement of her integrity and a sign of the devotion she had to the country that gave refuge to her and many of her numerous family and friends.</w:t>
      </w:r>
    </w:p>
    <w:p>
      <w:pPr>
        <w:pStyle w:val="Normal"/>
        <w:spacing w:lineRule="auto" w:line="480"/>
        <w:ind w:firstLine="720"/>
        <w:rPr>
          <w:sz w:val="22"/>
        </w:rPr>
      </w:pPr>
      <w:r>
        <w:rPr>
          <w:sz w:val="22"/>
        </w:rPr>
        <w:t>Now she is a afraid. She would not talk to Garrison's men.</w:t>
      </w:r>
    </w:p>
    <w:p>
      <w:pPr>
        <w:pStyle w:val="Normal"/>
        <w:spacing w:lineRule="auto" w:line="480"/>
        <w:ind w:firstLine="720"/>
        <w:rPr>
          <w:sz w:val="22"/>
        </w:rPr>
      </w:pPr>
      <w:r>
        <w:rPr>
          <w:sz w:val="22"/>
        </w:rPr>
        <w:t>The Rowley letter did not have the influence it should have had on the course and doctrine of the Commission's work. Yet it did not gather dust. Liebeler knew about it. He failed to use it properly. His purposes were to discredit Mrs. Odio and protect the FBI. There was never any Commission investigation of the endless complaints of misquotation by the FBI, of its unhidden pressures on witnesses, or of, as Mrs. Odio put it, their failure to seek the right information, to ask the necessary questions. There could not be, for the Commission followed the same practice. Those writing really critically of the Commission agree that it often failed to ask the next most obvious question at the critical points.</w:t>
      </w:r>
    </w:p>
    <w:p>
      <w:pPr>
        <w:pStyle w:val="Normal"/>
        <w:spacing w:lineRule="auto" w:line="480"/>
        <w:ind w:firstLine="720"/>
        <w:rPr>
          <w:sz w:val="22"/>
        </w:rPr>
      </w:pPr>
      <w:r>
        <w:rPr>
          <w:sz w:val="22"/>
        </w:rPr>
        <w:t>Liebeler knew all about this memorandum and questioned Mrs. Odio about it (11H376).</w:t>
      </w:r>
    </w:p>
    <w:p>
      <w:pPr>
        <w:pStyle w:val="Normal"/>
        <w:spacing w:lineRule="auto" w:line="480"/>
        <w:ind w:firstLine="720"/>
        <w:rPr>
          <w:sz w:val="22"/>
        </w:rPr>
      </w:pPr>
      <w:r>
        <w:rPr>
          <w:sz w:val="22"/>
        </w:rPr>
        <w:t>"Do you know Father McKann?" he asked. Mrs. Odio said she did. Liebeler never bothered to identify the priest or his function or connection with Mrs. Odio. Had he done this, he would have had another Pandora in front of him. He asked if she recalled the priest's telephone call -- he even had its date, April 30, 1964. She did remember the call.</w:t>
      </w:r>
    </w:p>
    <w:p>
      <w:pPr>
        <w:pStyle w:val="Normal"/>
        <w:spacing w:lineRule="auto" w:line="480"/>
        <w:ind w:firstLine="720"/>
        <w:rPr>
          <w:sz w:val="22"/>
        </w:rPr>
      </w:pPr>
      <w:r>
        <w:rPr>
          <w:sz w:val="22"/>
        </w:rPr>
        <w:t>Although it was Liebeler who took Mrs. Odio's deposition, it need not have been Liebeler who annotated the Rowley letter. It was marked to emphasize parts of it, to call attention to its contents. Naturally, the complaint against the FBI is not accented. Where Mrs. Odio recounted the revelation by the men that they were going on a trip, the words are underlined and in the margin, in large capital letters, is the word "TRIP." It appears the only trip any of the investigators was capable of conceiving as relevant was Oswald's, to Mexico. The men engaged in the counterfeiting of Oswald made other trips, to the west or the east coasts from Dallas, to and from New Orleans. These were ignored.</w:t>
      </w:r>
    </w:p>
    <w:p>
      <w:pPr>
        <w:pStyle w:val="Normal"/>
        <w:spacing w:lineRule="auto" w:line="480"/>
        <w:ind w:firstLine="720"/>
        <w:rPr>
          <w:sz w:val="22"/>
        </w:rPr>
      </w:pPr>
      <w:r>
        <w:rPr>
          <w:sz w:val="22"/>
        </w:rPr>
        <w:t>The threat to kill the President was underlined. Another is her comment about Oswald's bearded and unkempt condition, so like what Russo testified to. But as reproduced in Volume 26, this letter is not identical with the file copy I have. From unmistakable internal evidence, however, it is reproduced from that copy of a Xeroxed copy of it. The underlining that has not been removed from the printed version is identical with that of the file copy. Each squiggle coincides. There are notes in the upper and side margins in the file copy, not a single one in the printed copy. Why and how this was "cleaned up," whether by "accident," should be explained, for the annotations in the files indicate what someone on the staff was aware of, ample indication of what should have been looked into and was not.</w:t>
      </w:r>
    </w:p>
    <w:p>
      <w:pPr>
        <w:pStyle w:val="Normal"/>
        <w:spacing w:lineRule="auto" w:line="480"/>
        <w:ind w:firstLine="720"/>
        <w:rPr>
          <w:sz w:val="22"/>
        </w:rPr>
      </w:pPr>
      <w:r>
        <w:rPr>
          <w:sz w:val="22"/>
        </w:rPr>
        <w:t>In neither the file copy nor the altered version did anyone consider the deficiencies of the FBI in the investigation of a President's murder worthy of high lighting.</w:t>
      </w:r>
    </w:p>
    <w:p>
      <w:pPr>
        <w:pStyle w:val="Normal"/>
        <w:spacing w:lineRule="auto" w:line="480"/>
        <w:ind w:firstLine="720"/>
        <w:rPr>
          <w:sz w:val="22"/>
        </w:rPr>
      </w:pPr>
      <w:r>
        <w:rPr>
          <w:sz w:val="22"/>
        </w:rPr>
        <w:t>One of the too many purgings -- and a single one is too many -- is of an almost illegible, handwritten note at the top of page 4. Because this was Liebeler's case, there is a natural presumption the handwriting is his. It may not be. As best I can decipher it, it reads, "She said Leon did not use the name Oswald in her presence. This doesn't --- with the story told by Mrs. Connell."</w:t>
      </w:r>
    </w:p>
    <w:p>
      <w:pPr>
        <w:pStyle w:val="Normal"/>
        <w:spacing w:lineRule="auto" w:line="480"/>
        <w:ind w:firstLine="720"/>
        <w:rPr>
          <w:sz w:val="22"/>
        </w:rPr>
      </w:pPr>
      <w:r>
        <w:rPr>
          <w:sz w:val="22"/>
        </w:rPr>
        <w:t>Neither Liebeler nor anyone else on the staff knew "the story told by Mrs. Connell." She was never called as a witness. The best they cou1d know is what Propst and Horton remembered and chose to commit to paper of what they elected to ask her in the November 29 interview. What Mrs. Odio said does not jibe with what the Propst</w:t>
        <w:noBreakHyphen/>
        <w:t>Horton report says she said. That is palpably false. It attributes to Mrs. Connell the quotation of Mrs. Odio as having said that "she knew LEE HARVEY OSWALD, and that he had made some talks to small groups of Cuban refugees in Dallas in the past. ODIO stated that she personally considered OSWALD brilliant and clever and that he had captivated the groups to whom he spoke" and so forth. That "past" would have had to have been very brief, for Oswald's second residence in Dallas was then but a matter of weeks. What its most likely, assuming that the FBI was at all close to what Mrs. Connell had actually stated, is that there was a confusion between Oswald and someone who actually did speak. This provokes interest in the meeting about which Liebeler did not really question General Walker although he could have, about which the evidence does not even indicate the names of the speakers, although Liebeler knew they had come from Miami. This, in turn, is reminiscent of the stories of the characters in The False Oswald, of Hall's public speaking in this cause.</w:t>
      </w:r>
    </w:p>
    <w:p>
      <w:pPr>
        <w:pStyle w:val="Normal"/>
        <w:spacing w:lineRule="auto" w:line="480"/>
        <w:ind w:firstLine="720"/>
        <w:rPr>
          <w:sz w:val="22"/>
        </w:rPr>
      </w:pPr>
      <w:r>
        <w:rPr>
          <w:sz w:val="22"/>
        </w:rPr>
        <w:t>What this note and its elimination from the published version of it do is prove that someone on the Commission staff was aware of the Connell report and had compared it with the Rowley letter. It therefore is appropriate to quote three paragraphs from these two documents, the first one from the Propst</w:t>
        <w:noBreakHyphen/>
        <w:t>Horton report and the next two from Rowley's letter:</w:t>
      </w:r>
    </w:p>
    <w:p>
      <w:pPr>
        <w:pStyle w:val="Normal"/>
        <w:rPr>
          <w:sz w:val="22"/>
        </w:rPr>
      </w:pPr>
      <w:r>
        <w:rPr>
          <w:sz w:val="22"/>
        </w:rPr>
      </w:r>
    </w:p>
    <w:p>
      <w:pPr>
        <w:pStyle w:val="Normal"/>
        <w:rPr>
          <w:sz w:val="22"/>
        </w:rPr>
      </w:pPr>
      <w:r>
        <w:rPr>
          <w:sz w:val="22"/>
        </w:rPr>
      </w:r>
    </w:p>
    <w:p>
      <w:pPr>
        <w:pStyle w:val="BlockText"/>
        <w:rPr/>
      </w:pPr>
      <w:r>
        <w:rPr/>
        <w:t>CONNELL voiced the opinion that General EDWIN A. WALKER and Colonel (FNU) CASTOR, a close acquaintance of WALKER, have been trying to arouse the feelings of the Cuban refugees in Dallas, against the KENNEDY administration. She based this statement upon information furnished her by various Cubans to the effect that WALKER and CASTOR made speeches before Cuban groups in recent months in the Dallas area in opposition to the KENNEDY administration policies.</w:t>
      </w:r>
    </w:p>
    <w:p>
      <w:pPr>
        <w:pStyle w:val="Normal"/>
        <w:ind w:firstLine="720"/>
        <w:jc w:val="center"/>
        <w:rPr>
          <w:sz w:val="22"/>
        </w:rPr>
      </w:pPr>
      <w:r>
        <w:rPr>
          <w:sz w:val="22"/>
        </w:rPr>
        <w:t>* * * * * * * * * * * *</w:t>
      </w:r>
    </w:p>
    <w:p>
      <w:pPr>
        <w:pStyle w:val="BlockText"/>
        <w:rPr/>
      </w:pPr>
      <w:r>
        <w:rPr/>
        <w:t>He also acknowledged knowing Mrs. Eugene Link, Albert Tamaya, Marcella Insua and Hector Isquerivo, all of whom he met during his work with the Cuban Catholic Committee. He also acknowledges knowing Colonel and Mrs. Castor. He said Colonel Castor is a retired Army Colonel. Mrs. Castor seemed generally interested in the plight of the Cuban refugees, but that be always felt that Colonel Castor was “playing the role of an intelligence officer” in his contacts with the Cubans; that he seemed more interested in their political beliefs than their economic plight or their social problems in the new country.</w:t>
      </w:r>
    </w:p>
    <w:p>
      <w:pPr>
        <w:pStyle w:val="Normal"/>
        <w:tabs>
          <w:tab w:val="clear" w:pos="720"/>
          <w:tab w:val="left" w:pos="-1080" w:leader="none"/>
          <w:tab w:val="left" w:pos="-720" w:leader="none"/>
        </w:tabs>
        <w:ind w:left="720" w:firstLine="720"/>
        <w:rPr>
          <w:sz w:val="22"/>
        </w:rPr>
      </w:pPr>
      <w:r>
        <w:rPr>
          <w:sz w:val="22"/>
        </w:rPr>
        <w:t>Father McChann said that while be was interested in the Cuban groups in Dallas he was contacted about four or five times by Wallace Heitman of the Dallas Office of the Federal Bureau of Investigation. He first made a contact with Heitman when it came to his attention that one of these Cuban refuges was extorting money from other Cubans, was making false promises to the Cubans, was a disruptive influence in the Cuban community and was considered by Father McChann to be a “political Cuban" rather than a Cuban who was interested in re</w:t>
        <w:softHyphen/>
        <w:t>ceiving any assistance from the Committee. He could not recall the name of this Cuban but he believes that the Cuban is still employed at Parkland Hospital.</w:t>
      </w:r>
    </w:p>
    <w:p>
      <w:pPr>
        <w:pStyle w:val="Normal"/>
        <w:tabs>
          <w:tab w:val="clear" w:pos="720"/>
          <w:tab w:val="left" w:pos="-1080" w:leader="none"/>
          <w:tab w:val="left" w:pos="-720" w:leader="none"/>
        </w:tabs>
        <w:rPr>
          <w:sz w:val="22"/>
        </w:rPr>
      </w:pPr>
      <w:r>
        <w:rPr>
          <w:sz w:val="22"/>
        </w:rPr>
      </w:r>
    </w:p>
    <w:p>
      <w:pPr>
        <w:pStyle w:val="Normal"/>
        <w:tabs>
          <w:tab w:val="clear" w:pos="720"/>
          <w:tab w:val="left" w:pos="-1080" w:leader="none"/>
          <w:tab w:val="left" w:pos="-720" w:leader="none"/>
        </w:tabs>
        <w:rPr>
          <w:sz w:val="22"/>
        </w:rPr>
      </w:pPr>
      <w:r>
        <w:rPr>
          <w:sz w:val="22"/>
        </w:rPr>
      </w:r>
    </w:p>
    <w:p>
      <w:pPr>
        <w:pStyle w:val="Normal"/>
        <w:tabs>
          <w:tab w:val="clear" w:pos="720"/>
          <w:tab w:val="left" w:pos="-1080" w:leader="none"/>
          <w:tab w:val="left" w:pos="-720" w:leader="none"/>
        </w:tabs>
        <w:rPr>
          <w:sz w:val="22"/>
        </w:rPr>
      </w:pPr>
      <w:r>
        <w:rPr>
          <w:sz w:val="22"/>
        </w:rPr>
      </w:r>
    </w:p>
    <w:p>
      <w:pPr>
        <w:pStyle w:val="Normal"/>
        <w:spacing w:lineRule="auto" w:line="480"/>
        <w:ind w:firstLine="720"/>
        <w:rPr/>
      </w:pPr>
      <w:r>
        <w:rPr>
          <w:sz w:val="22"/>
        </w:rPr>
        <w:t xml:space="preserve">In </w:t>
      </w:r>
      <w:r>
        <w:rPr>
          <w:i/>
          <w:sz w:val="22"/>
        </w:rPr>
        <w:t>Whitewash 11</w:t>
      </w:r>
      <w:r>
        <w:rPr>
          <w:sz w:val="22"/>
        </w:rPr>
        <w:t xml:space="preserve"> I exposed this and gave the real identity of Colonel L. Robert Castorr, then of Dallas, now of Arlington, Virginia. This identity had been pointed out to me in an anonymous letter that I now know was written by Mrs. Shirley Martin, of Owasso, Oklahoma (who also supplied me with some of the newspaper clippings the Commission would have been well advised to have used). At that tune I pointed out that both the FBI and the Secret Service, independently or collectively, did not even consult the phone book to learn this colonel's first name, to find and, if not grill him, at least to ask him if he had anything to say. With the involvements of Cubans in the assassination, how are we to understand the failure of the Secret Service to meet this minimum required of them? How are we to understand it when Rowley's own letter uses these words: "that Colonel Castor was 'playing the role of an intelligence officer?'” How are we to understand that Father McChann was not called as a witness -- not in the Sylvia Odio part, not in the "role of an intelligence officer" part?</w:t>
      </w:r>
    </w:p>
    <w:p>
      <w:pPr>
        <w:pStyle w:val="Normal"/>
        <w:spacing w:lineRule="auto" w:line="480"/>
        <w:ind w:firstLine="720"/>
        <w:rPr/>
      </w:pPr>
      <w:r>
        <w:rPr>
          <w:sz w:val="22"/>
        </w:rPr>
        <w:t>How are we to understand the failure of anyone to look into that "political Cuban" already known to be a "disruptive influence," the kind of a man who would extort money from his fellow refugees, who made them false promises? The presence of a Cuban of this reported character in the employ of Parkland Hospital could be in itself a major clue to the assassination and its subsequent investigation. My earlier books prove that the Commission's accounting of that single bullet with a built-in control and an intelligence like nothing ever launched into space, is not even science fiction. This bullet, whose antecedents are not known and were misrepresented to the Commission and through it to the world, is said in the Report to have inflicted all seven non</w:t>
        <w:noBreakHyphen/>
        <w:t xml:space="preserve">fatal injuries in both the President and the Governor, to have smashed bones and deposited fragments in two parts of the Governor's body (the fragments in his chest were hidden from the members of the Commission but are in the evidence) and through all of this to have emerged virtually perfect. It is also alleged to have been found on Governor Connally's stretcher. In any event, the medical evidence, entirely misrepresented and misquoted in the Report (see </w:t>
      </w:r>
      <w:r>
        <w:rPr>
          <w:i/>
          <w:sz w:val="22"/>
        </w:rPr>
        <w:t xml:space="preserve">Whitewash, </w:t>
      </w:r>
      <w:r>
        <w:rPr>
          <w:sz w:val="22"/>
        </w:rPr>
        <w:t>"The Doctors and the Autopsy"), is that the path imputed to this bullet is inconceivable.</w:t>
      </w:r>
    </w:p>
    <w:p>
      <w:pPr>
        <w:pStyle w:val="Normal"/>
        <w:spacing w:lineRule="auto" w:line="480"/>
        <w:ind w:firstLine="720"/>
        <w:rPr>
          <w:sz w:val="22"/>
        </w:rPr>
      </w:pPr>
      <w:r>
        <w:rPr>
          <w:sz w:val="22"/>
        </w:rPr>
        <w:t>In short, the Commission's own best evidence would indicate this bullet was planted. At the time of the Rowley letter, the Commission had reached no conclusions, according to its present apologists. At the end of its "investigation," the inference that this bullet was planted at the hospital was unavoidable. How could it then early in the investigation have been ignored as a possibility by a Commission and an FBI and a Secret Service that were allegedly conducting the investigation? The early knowledge or fear of the planting of the bullet is the only reasonable explanation for the failure of anybody to investigate this prime suspect, the "political Cuban," as the planter.</w:t>
      </w:r>
    </w:p>
    <w:p>
      <w:pPr>
        <w:pStyle w:val="Normal"/>
        <w:spacing w:lineRule="auto" w:line="480"/>
        <w:ind w:firstLine="720"/>
        <w:rPr>
          <w:sz w:val="22"/>
        </w:rPr>
      </w:pPr>
      <w:r>
        <w:rPr>
          <w:sz w:val="22"/>
        </w:rPr>
        <w:t>This is the description of a man capable of anything. He was in a position to do it. He had the free run of the hospital. With his hospital uniform, he is one who would have been suspected of nothing, no matter where he went or when he went there. He need only have touched the stretcher that was accessible to him when it was, in the official account, on the unattended automatic elevator or during the long period of time it was unattended in the corridor. At the time of the assassination, there was no reason to suspect any hospital employee.</w:t>
      </w:r>
    </w:p>
    <w:p>
      <w:pPr>
        <w:pStyle w:val="Normal"/>
        <w:spacing w:lineRule="auto" w:line="480"/>
        <w:ind w:firstLine="720"/>
        <w:rPr>
          <w:sz w:val="22"/>
        </w:rPr>
      </w:pPr>
      <w:r>
        <w:rPr>
          <w:sz w:val="22"/>
        </w:rPr>
        <w:t>That bullet is a small one, slightly over a quarter of an inch in diameter, the size of an infant's finger. It could easily have been palmed by a grown man if he were under observation or feared it and presented even less problem if others were not present and watching.</w:t>
      </w:r>
    </w:p>
    <w:p>
      <w:pPr>
        <w:pStyle w:val="Normal"/>
        <w:spacing w:lineRule="auto" w:line="480"/>
        <w:ind w:firstLine="720"/>
        <w:rPr/>
      </w:pPr>
      <w:r>
        <w:rPr>
          <w:sz w:val="22"/>
        </w:rPr>
        <w:t xml:space="preserve">From the only evidence, the 'found" bullet was not </w:t>
      </w:r>
      <w:r>
        <w:rPr>
          <w:i/>
          <w:sz w:val="22"/>
        </w:rPr>
        <w:t xml:space="preserve">on </w:t>
      </w:r>
      <w:r>
        <w:rPr>
          <w:sz w:val="22"/>
        </w:rPr>
        <w:t xml:space="preserve">the stretcher, anyway. Not one of the people who handled Governor Connally ever saw it. None of the people who examined or handled the stretcher ever saw it. When it made its appearance, it was </w:t>
      </w:r>
      <w:r>
        <w:rPr>
          <w:i/>
          <w:sz w:val="22"/>
        </w:rPr>
        <w:t>underneath the mattress!</w:t>
      </w:r>
      <w:r>
        <w:rPr>
          <w:sz w:val="22"/>
        </w:rPr>
        <w:t xml:space="preserve"> What a truly remarkable bullet, ancient and small as it was, to have worked its way to this hiding place without human hands to help it. What a clever bullet, to hide under this mattress until just the moment the hospital engineer, Darrell Tomlinson, could jar it out!</w:t>
      </w:r>
    </w:p>
    <w:p>
      <w:pPr>
        <w:pStyle w:val="Normal"/>
        <w:spacing w:lineRule="auto" w:line="480"/>
        <w:ind w:firstLine="720"/>
        <w:rPr>
          <w:sz w:val="22"/>
        </w:rPr>
      </w:pPr>
      <w:r>
        <w:rPr>
          <w:sz w:val="22"/>
        </w:rPr>
        <w:t>The priest could have picked him from a line</w:t>
        <w:noBreakHyphen/>
        <w:t>up of all the hospital's Cuban employees, and he then could have been asked to account for his whereabouts at the crucial time.</w:t>
      </w:r>
    </w:p>
    <w:p>
      <w:pPr>
        <w:pStyle w:val="Normal"/>
        <w:spacing w:lineRule="auto" w:line="480"/>
        <w:ind w:firstLine="720"/>
        <w:rPr/>
      </w:pPr>
      <w:r>
        <w:rPr>
          <w:sz w:val="22"/>
        </w:rPr>
        <w:t xml:space="preserve">That this was never done cannot be regarded as less than suspicious. That no effort seems to have been made to locate Father McChann does not reduce suspicion. That it seems not to have been done since publication of </w:t>
      </w:r>
      <w:r>
        <w:rPr>
          <w:i/>
          <w:sz w:val="22"/>
        </w:rPr>
        <w:t>Whitewash Il</w:t>
      </w:r>
      <w:r>
        <w:rPr>
          <w:sz w:val="22"/>
        </w:rPr>
        <w:t xml:space="preserve"> in early December l966 (and there is indication the federal investigators had a copy of the manuscript in advance of publication, not given them by the author) encourages no kinder thoughts.</w:t>
      </w:r>
    </w:p>
    <w:p>
      <w:pPr>
        <w:pStyle w:val="Normal"/>
        <w:spacing w:lineRule="auto" w:line="480"/>
        <w:ind w:firstLine="720"/>
        <w:rPr>
          <w:sz w:val="22"/>
        </w:rPr>
      </w:pPr>
      <w:r>
        <w:rPr>
          <w:sz w:val="22"/>
        </w:rPr>
        <w:t>How are we to regard Liebeler's course of action and inaction? He had General Walker on the stand for what he inadvertently but accurately described as a friendly session. He asked, as we have seen, nothing about the October meeting Walker attended, although he knew enough about it, without asking, to know the size of Walker's contribution. He knew or should have known considerably more. The accessible files show more. They show influential people were behind this meeting, that it was held in a respectable place, a bank's meeting room. It is Liebeler who questioned the Cuban witnesses and many of the Dallas and New Orleans witnesses so enmeshed in the stories of The False Oswald in New Orleans. What little we now know of the travels and presences of these characters is consistent with their having been in Dallas and seems to make possible their presence at this Walker meeting, if not their participation in it. This also roughly; coincides with the time two of them were in the hands of the police, with when the trailer</w:t>
        <w:noBreakHyphen/>
        <w:t>load of arms was in Dallas, and with so many other things in which neither Liebeler nor anyone else had any interest.</w:t>
      </w:r>
    </w:p>
    <w:p>
      <w:pPr>
        <w:pStyle w:val="Normal"/>
        <w:spacing w:lineRule="auto" w:line="480"/>
        <w:ind w:firstLine="720"/>
        <w:rPr>
          <w:sz w:val="22"/>
        </w:rPr>
      </w:pPr>
      <w:r>
        <w:rPr>
          <w:sz w:val="22"/>
        </w:rPr>
        <w:t>Whether or not it is he who annotated the Rowley letter -- and that can readily be established even now -- Liebeler had to know of the Propst</w:t>
        <w:noBreakHyphen/>
        <w:t>Horton account of what Mrs. Connell said: that this colonel (whose name, identity, connections and activities it was Liebeler's responsibility to learn if they were not known) was a friend of the radical</w:t>
        <w:noBreakHyphen/>
        <w:t>right General Walker.</w:t>
      </w:r>
    </w:p>
    <w:p>
      <w:pPr>
        <w:pStyle w:val="Normal"/>
        <w:spacing w:lineRule="auto" w:line="480"/>
        <w:ind w:firstLine="720"/>
        <w:rPr>
          <w:sz w:val="22"/>
        </w:rPr>
      </w:pPr>
      <w:r>
        <w:rPr>
          <w:sz w:val="22"/>
        </w:rPr>
        <w:t>It was not Liebeler's function to be a prosecutor. Yet that is how he performed, especially in his interrogation of Walker. He sought to pin a bum rap on the murdered accused assassin. It was not his function to act as Walker's defense counsel. It was his obligation to do as a federal official what he now says he is doing as a private citizen -- to get "both sides."</w:t>
      </w:r>
    </w:p>
    <w:p>
      <w:pPr>
        <w:pStyle w:val="Normal"/>
        <w:spacing w:lineRule="auto" w:line="480"/>
        <w:ind w:firstLine="720"/>
        <w:rPr>
          <w:sz w:val="22"/>
        </w:rPr>
      </w:pPr>
      <w:r>
        <w:rPr>
          <w:sz w:val="22"/>
        </w:rPr>
        <w:t>Although it should not weigh in this, any impartial study of his "friendly" questioning of the extremist general leads inevitably to the suspicion that there was a political sympathy. Walker was granted favors and rights denied others. Liebeler, for example, as earlier shown, promised him access to the "Top Secret" transcript. Liebeler allowed him to refuse to answer questions, to refuse to give names. To illustrate (11H421):</w:t>
      </w:r>
    </w:p>
    <w:p>
      <w:pPr>
        <w:pStyle w:val="Normal"/>
        <w:ind w:left="720" w:firstLine="720"/>
        <w:rPr/>
      </w:pPr>
      <w:r>
        <w:rPr>
          <w:i/>
          <w:sz w:val="22"/>
        </w:rPr>
        <w:t>Mr. Liebeler</w:t>
      </w:r>
      <w:r>
        <w:rPr>
          <w:sz w:val="22"/>
        </w:rPr>
        <w:t>. That is not my question. My question is, do you know their names?</w:t>
      </w:r>
    </w:p>
    <w:p>
      <w:pPr>
        <w:pStyle w:val="BlockText"/>
        <w:rPr/>
      </w:pPr>
      <w:r>
        <w:rPr/>
        <w:t>General Walker. Yes; I do but I am not telling.</w:t>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TextBodyIndent"/>
        <w:rPr/>
      </w:pPr>
      <w:r>
        <w:rPr/>
        <w:t>And he did not. Instead, he asked to talk off the record and the printed transcript shows Liebeler honored this request.</w:t>
      </w:r>
    </w:p>
    <w:p>
      <w:pPr>
        <w:pStyle w:val="Normal"/>
        <w:ind w:firstLine="720"/>
        <w:rPr>
          <w:sz w:val="22"/>
        </w:rPr>
      </w:pPr>
      <w:r>
        <w:rPr>
          <w:sz w:val="22"/>
        </w:rPr>
      </w:r>
    </w:p>
    <w:p>
      <w:pPr>
        <w:pStyle w:val="Normal"/>
        <w:spacing w:lineRule="auto" w:line="480"/>
        <w:ind w:firstLine="720"/>
        <w:rPr>
          <w:sz w:val="22"/>
        </w:rPr>
      </w:pPr>
      <w:r>
        <w:rPr>
          <w:sz w:val="22"/>
        </w:rPr>
        <w:t>Coincidences are part of life, but in the story of the assassination and its investigation, the statistics on their occurrence seems to have been drastically upset.</w:t>
      </w:r>
    </w:p>
    <w:p>
      <w:pPr>
        <w:pStyle w:val="Normal"/>
        <w:spacing w:lineRule="auto" w:line="480"/>
        <w:ind w:firstLine="720"/>
        <w:rPr/>
      </w:pPr>
      <w:r>
        <w:rPr>
          <w:sz w:val="22"/>
        </w:rPr>
        <w:t xml:space="preserve">One involves Colonel Castorr. Before publishing </w:t>
      </w:r>
      <w:r>
        <w:rPr>
          <w:i/>
          <w:sz w:val="22"/>
        </w:rPr>
        <w:t>Whitewash: The FBI</w:t>
        <w:noBreakHyphen/>
        <w:t>Secret Service Cover</w:t>
        <w:noBreakHyphen/>
        <w:t>Up</w:t>
      </w:r>
      <w:r>
        <w:rPr>
          <w:sz w:val="22"/>
        </w:rPr>
        <w:t>, I telephoned his home and office without reaching him and left with his secretary the request that he return my call. He was silent.</w:t>
      </w:r>
    </w:p>
    <w:p>
      <w:pPr>
        <w:pStyle w:val="Normal"/>
        <w:spacing w:lineRule="auto" w:line="480"/>
        <w:ind w:firstLine="720"/>
        <w:rPr>
          <w:sz w:val="22"/>
        </w:rPr>
      </w:pPr>
      <w:r>
        <w:rPr>
          <w:sz w:val="22"/>
        </w:rPr>
        <w:t>Christmas time 1966 an old friend stopped by for a copy of that book. Several hours later he called in great excitement. It is quite a shock, he said, to have lunch with a man and then go home and read about him!</w:t>
      </w:r>
    </w:p>
    <w:p>
      <w:pPr>
        <w:pStyle w:val="Normal"/>
        <w:spacing w:lineRule="auto" w:line="480"/>
        <w:ind w:firstLine="720"/>
        <w:rPr/>
      </w:pPr>
      <w:r>
        <w:rPr>
          <w:sz w:val="22"/>
        </w:rPr>
        <w:t xml:space="preserve">He had lunched, on business, that very day with Colonel L. Robert Castorr, whom he had known for some time, and was little short of astounded to read of him in </w:t>
      </w:r>
      <w:r>
        <w:rPr>
          <w:i/>
          <w:sz w:val="22"/>
        </w:rPr>
        <w:t xml:space="preserve">Whitewash ll. </w:t>
      </w:r>
      <w:r>
        <w:rPr>
          <w:sz w:val="22"/>
        </w:rPr>
        <w:t>My friend gave the colonel his copy of the book. By New Year's Eve when they were together at a party, the colonel had read it and expressed an interest in talking to me.</w:t>
      </w:r>
    </w:p>
    <w:p>
      <w:pPr>
        <w:pStyle w:val="Normal"/>
        <w:spacing w:lineRule="auto" w:line="480"/>
        <w:ind w:firstLine="720"/>
        <w:rPr>
          <w:sz w:val="22"/>
        </w:rPr>
      </w:pPr>
      <w:r>
        <w:rPr>
          <w:sz w:val="22"/>
        </w:rPr>
        <w:t>"Any time, any place, at his convenience," I said, "on the record or off.  I suggest that we tape</w:t>
        <w:noBreakHyphen/>
        <w:t>record it, for his protection."</w:t>
      </w:r>
    </w:p>
    <w:p>
      <w:pPr>
        <w:pStyle w:val="Normal"/>
        <w:spacing w:lineRule="auto" w:line="480"/>
        <w:ind w:firstLine="720"/>
        <w:rPr/>
      </w:pPr>
      <w:r>
        <w:rPr>
          <w:sz w:val="22"/>
        </w:rPr>
        <w:t xml:space="preserve">Several times thereafter I got messages that the colonel's obligations would take him out of town for varying periods. In each case there was a suggestion we could have lunch upon his return. He and my friend discussed the book The colonel confirmed his friendship with General Edwin A. Walker, and said, "That fellow Weisberg knows what he is talking about. But he never made the date. That, as I said in </w:t>
      </w:r>
      <w:r>
        <w:rPr>
          <w:i/>
          <w:sz w:val="22"/>
        </w:rPr>
        <w:t>Whitewash 11</w:t>
      </w:r>
      <w:r>
        <w:rPr>
          <w:sz w:val="22"/>
        </w:rPr>
        <w:t>, is his affair.</w:t>
      </w:r>
    </w:p>
    <w:p>
      <w:pPr>
        <w:pStyle w:val="Normal"/>
        <w:spacing w:lineRule="auto" w:line="480"/>
        <w:ind w:firstLine="720"/>
        <w:rPr>
          <w:sz w:val="22"/>
        </w:rPr>
      </w:pPr>
      <w:r>
        <w:rPr>
          <w:sz w:val="22"/>
        </w:rPr>
        <w:t xml:space="preserve"> </w:t>
      </w:r>
      <w:r>
        <w:rPr>
          <w:sz w:val="22"/>
        </w:rPr>
        <w:t>It is unfortunate for a number of reasons, one of which is that people may not believe what might be true if expressed involuntarily where they might well have credited this same explanation if volunteered. Circumstances sometimes make innocent events and associations seem sinister.</w:t>
      </w:r>
    </w:p>
    <w:p>
      <w:pPr>
        <w:pStyle w:val="Normal"/>
        <w:spacing w:lineRule="auto" w:line="480"/>
        <w:ind w:firstLine="720"/>
        <w:rPr/>
      </w:pPr>
      <w:r>
        <w:rPr>
          <w:sz w:val="22"/>
        </w:rPr>
        <w:t xml:space="preserve">As the evidence mobilized in </w:t>
      </w:r>
      <w:r>
        <w:rPr>
          <w:i/>
          <w:sz w:val="22"/>
        </w:rPr>
        <w:t>Whitewash: The Report on the Warren Report</w:t>
      </w:r>
      <w:r>
        <w:rPr>
          <w:sz w:val="22"/>
        </w:rPr>
        <w:t xml:space="preserve"> so clearly suggests, it is more likely that Bullet 399 was planted on the stretcher at Parkland Hospital. Take this with that letter to the Commission that the head of the Secret Service himself wrote instead of entrusting it to his inspector, and its statement about the "political Cuban" believed still to be an employee of Parkland Hospital, which is bracketed in the letter with the there-unidentified "Colonel Castor."</w:t>
      </w:r>
    </w:p>
    <w:p>
      <w:pPr>
        <w:pStyle w:val="Normal"/>
        <w:spacing w:lineRule="auto" w:line="480"/>
        <w:ind w:firstLine="720"/>
        <w:rPr>
          <w:sz w:val="22"/>
        </w:rPr>
      </w:pPr>
      <w:r>
        <w:rPr>
          <w:sz w:val="22"/>
        </w:rPr>
        <w:t>Before publication of this book, I again wrote the colonel and on May 5, 1967, we met in Washington. At that time, Colonel Castor denied knowing any of the people in the story of The False Oswald. He said that on no occasion, in Dallas, Washington or elsewhere, had he been interviewed by either the FBI or the Secret Service, nor had he been questioned by or on behalf of the Warren Commission.</w:t>
      </w:r>
    </w:p>
    <w:p>
      <w:pPr>
        <w:pStyle w:val="Normal"/>
        <w:spacing w:lineRule="auto" w:line="480"/>
        <w:ind w:firstLine="720"/>
        <w:rPr/>
      </w:pPr>
      <w:r>
        <w:rPr>
          <w:sz w:val="22"/>
        </w:rPr>
        <w:t xml:space="preserve">He added that from early December 1966, the publication date of </w:t>
      </w:r>
      <w:r>
        <w:rPr>
          <w:i/>
          <w:sz w:val="22"/>
        </w:rPr>
        <w:t>Whitewash 11</w:t>
      </w:r>
      <w:r>
        <w:rPr>
          <w:sz w:val="22"/>
        </w:rPr>
        <w:t>, until that moment, no agent of the FBI or Secret Service had made any  effort in any way to interview him, his wife or anyone else of whom he knows about him.</w:t>
      </w:r>
    </w:p>
    <w:p>
      <w:pPr>
        <w:pStyle w:val="Normal"/>
        <w:spacing w:lineRule="auto" w:line="480"/>
        <w:ind w:firstLine="720"/>
        <w:rPr>
          <w:sz w:val="22"/>
        </w:rPr>
      </w:pPr>
      <w:r>
        <w:rPr>
          <w:sz w:val="22"/>
        </w:rPr>
        <w:t>Colonel Castor said, "It is incredible and inconceivable to me that I was not contacted to give my version of the statements about me attributed to others and not checked."</w:t>
      </w:r>
    </w:p>
    <w:p>
      <w:pPr>
        <w:pStyle w:val="Normal"/>
        <w:ind w:firstLine="720"/>
        <w:rPr>
          <w:sz w:val="22"/>
        </w:rPr>
      </w:pPr>
      <w:r>
        <w:rPr>
          <w:sz w:val="22"/>
        </w:rPr>
      </w:r>
    </w:p>
    <w:p>
      <w:pPr>
        <w:pStyle w:val="Normal"/>
        <w:spacing w:lineRule="auto" w:line="480"/>
        <w:ind w:firstLine="720"/>
        <w:rPr>
          <w:sz w:val="22"/>
        </w:rPr>
      </w:pPr>
      <w:r>
        <w:rPr>
          <w:sz w:val="22"/>
        </w:rPr>
        <w:t>The Commission had an evasion for everything. It did not explain its failure to call certain witnesses to ask the certain questions because it no longer existed before any such questions could be addressed to it. Because there was no opposing counsel, no counsel for the defense, there was no one to ask the questions, call the witnesses, demand the answers during its life.</w:t>
      </w:r>
    </w:p>
    <w:p>
      <w:pPr>
        <w:pStyle w:val="Normal"/>
        <w:spacing w:lineRule="auto" w:line="480"/>
        <w:ind w:firstLine="720"/>
        <w:rPr>
          <w:sz w:val="22"/>
        </w:rPr>
      </w:pPr>
      <w:r>
        <w:rPr>
          <w:sz w:val="22"/>
        </w:rPr>
        <w:t>Perhaps the most quoted of these evasions invokes the difficulty of proving a negative. To prove that something did not happen is more difficult than to prove that it did.</w:t>
      </w:r>
    </w:p>
    <w:p>
      <w:pPr>
        <w:pStyle w:val="Normal"/>
        <w:spacing w:lineRule="auto" w:line="480"/>
        <w:ind w:firstLine="720"/>
        <w:rPr>
          <w:sz w:val="22"/>
        </w:rPr>
      </w:pPr>
      <w:r>
        <w:rPr>
          <w:sz w:val="22"/>
        </w:rPr>
        <w:t>In the foregoing there is the kind of negative that can be proved. I have proved what the Commission did not investigate. The staff, the FBI and the Secret Service did not investigate what they knew they must; they did not carry out what they knew to be their responsibilities, as ethical federal employees and as honorable and intelligent citizens. There may be variations from case to case in why they did not. But that it was not done is without question in the stories of The False Oswald and of Oswald in New Orleans in particular. Until there is explanation that can satisfy reasonable men, each must draw his own conclusion. I do not believe that a President may be murdered with answerable questions left unasked, with questions that are asked having no satisfactory answers, or with false answers to honest questions for his dubious epitaph.</w:t>
      </w:r>
    </w:p>
    <w:p>
      <w:pPr>
        <w:pStyle w:val="Normal"/>
        <w:spacing w:lineRule="auto" w:line="480"/>
        <w:ind w:firstLine="720"/>
        <w:rPr>
          <w:sz w:val="22"/>
        </w:rPr>
      </w:pPr>
      <w:r>
        <w:rPr>
          <w:sz w:val="22"/>
        </w:rPr>
        <w:t>To believe otherwise is treason to our society and its institutions.</w:t>
      </w:r>
    </w:p>
    <w:p>
      <w:pPr>
        <w:pStyle w:val="Normal"/>
        <w:spacing w:lineRule="auto" w:line="480"/>
        <w:ind w:firstLine="720"/>
        <w:rPr>
          <w:sz w:val="22"/>
        </w:rPr>
      </w:pPr>
      <w:r>
        <w:rPr>
          <w:sz w:val="22"/>
        </w:rPr>
        <w:t>The only conclusions that may fairly be drawn from the befuddled, suppressed, avoided, misrepresented and ignored evidence and from that not sought is that there was a connection between the strange careers of these men of unusual occupation, trainers of Cubans for the invasion of Cuba and their providers, and the assassination; between the mysterious, never</w:t>
        <w:noBreakHyphen/>
        <w:t>sought characters of The False Oswald and the assassination; between the events in Dallas and the preludes, including those in New Orleans.</w:t>
        <w:softHyphen/>
      </w:r>
    </w:p>
    <w:p>
      <w:pPr>
        <w:pStyle w:val="Normal"/>
        <w:spacing w:lineRule="auto" w:line="480"/>
        <w:ind w:firstLine="720"/>
        <w:rPr>
          <w:sz w:val="22"/>
        </w:rPr>
      </w:pPr>
      <w:r>
        <w:rPr>
          <w:sz w:val="22"/>
        </w:rPr>
        <w:t>One can only reach the conclusion that those charged with the investigation had a reason for not meeting their obligations. That reason is they knew or feared the resultant truth. In the case of this chapter, it may well be the identity of the New Orleans "Leon Oswald" with the Dallas "Leon Oswald" or that of the companions and cooperators.</w:t>
      </w:r>
    </w:p>
    <w:p>
      <w:pPr>
        <w:pStyle w:val="Normal"/>
        <w:spacing w:lineRule="auto" w:line="480"/>
        <w:ind w:firstLine="720"/>
        <w:rPr>
          <w:sz w:val="22"/>
        </w:rPr>
      </w:pPr>
      <w:r>
        <w:rPr>
          <w:sz w:val="22"/>
        </w:rPr>
        <w:t>It is now time to weave together the evidence already set forth with what was avoided, declined or misrepresented. The threads are loose and frayed; some lost. The looming of this fabric was never intended. But the pattern is clear.</w:t>
      </w:r>
    </w:p>
    <w:p>
      <w:pPr>
        <w:pStyle w:val="Normal"/>
        <w:rPr>
          <w:sz w:val="22"/>
        </w:rPr>
      </w:pPr>
      <w:r>
        <w:rPr>
          <w:sz w:val="22"/>
        </w:rPr>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Oswald in New Orleans</w:t>
    </w:r>
  </w:p>
</w:hdr>
</file>

<file path=word/settings.xml><?xml version="1.0" encoding="utf-8"?>
<w:settings xmlns:w="http://schemas.openxmlformats.org/wordprocessingml/2006/main">
  <w:zoom w:percent="6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z w:val="22"/>
    </w:rPr>
  </w:style>
  <w:style w:type="paragraph" w:styleId="TextBodyIndent">
    <w:name w:val="Body Text Indent"/>
    <w:basedOn w:val="Normal"/>
    <w:pPr>
      <w:spacing w:lineRule="auto" w:line="480"/>
      <w:ind w:firstLine="720"/>
    </w:pPr>
    <w:rPr>
      <w:sz w:val="22"/>
    </w:rPr>
  </w:style>
  <w:style w:type="paragraph" w:styleId="BodyTextIndent2">
    <w:name w:val="Body Text Indent 2"/>
    <w:basedOn w:val="Normal"/>
    <w:qFormat/>
    <w:pPr>
      <w:ind w:left="720"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8:51:00Z</dcterms:created>
  <dc:creator>Clayton Ogilvie</dc:creator>
  <dc:description/>
  <dc:language>en-US</dc:language>
  <cp:lastModifiedBy>Clayton Ogilvie</cp:lastModifiedBy>
  <cp:lastPrinted>1998-09-16T12:25:00Z</cp:lastPrinted>
  <dcterms:modified xsi:type="dcterms:W3CDTF">1998-09-28T02:29:00Z</dcterms:modified>
  <cp:revision>3</cp:revision>
  <dc:subject/>
  <dc:title>11</dc:title>
</cp:coreProperties>
</file>