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10</w:t>
      </w:r>
    </w:p>
    <w:p>
      <w:pPr>
        <w:pStyle w:val="Normal"/>
        <w:jc w:val="center"/>
        <w:rPr>
          <w:sz w:val="22"/>
        </w:rPr>
      </w:pPr>
      <w:r>
        <w:rPr>
          <w:b/>
          <w:sz w:val="22"/>
        </w:rPr>
        <w:t>DR. JEKYLL -- OR MR. HYDE -- OR BOTH?</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hen you have turned 50, are unmarried and own so much property you feel you must resign an excellent income and an important and respected position to look after it, and if you are interested in the arts, what plans do you make and with what do you surround yourself?</w:t>
      </w:r>
    </w:p>
    <w:p>
      <w:pPr>
        <w:pStyle w:val="Normal"/>
        <w:spacing w:lineRule="auto" w:line="480"/>
        <w:ind w:firstLine="720"/>
        <w:rPr/>
      </w:pPr>
      <w:r>
        <w:rPr>
          <w:sz w:val="22"/>
        </w:rPr>
        <w:t xml:space="preserve">Clay Shaw retired from the managership of the International Trade Mart at about the time interest in the assassination and its official "solution" began to awaken, after publication of </w:t>
      </w:r>
      <w:r>
        <w:rPr>
          <w:i/>
          <w:sz w:val="22"/>
        </w:rPr>
        <w:t xml:space="preserve">Whitewash, </w:t>
      </w:r>
      <w:r>
        <w:rPr>
          <w:sz w:val="22"/>
        </w:rPr>
        <w:t>which for the first time brought the strange career, activities and disappearance of "Clay Bertrand" to public attention, and long after it had been circulated through most of the better</w:t>
        <w:noBreakHyphen/>
        <w:t xml:space="preserve">known publishing houses. If it was with </w:t>
      </w:r>
      <w:r>
        <w:rPr>
          <w:i/>
          <w:sz w:val="22"/>
        </w:rPr>
        <w:t>Whitewash</w:t>
      </w:r>
      <w:r>
        <w:rPr>
          <w:sz w:val="22"/>
        </w:rPr>
        <w:t xml:space="preserve"> as it was with </w:t>
      </w:r>
      <w:r>
        <w:rPr>
          <w:i/>
          <w:sz w:val="22"/>
        </w:rPr>
        <w:t>Whitewash 11</w:t>
      </w:r>
      <w:r>
        <w:rPr>
          <w:sz w:val="22"/>
        </w:rPr>
        <w:t>, copies were in federal hands before publication.</w:t>
      </w:r>
    </w:p>
    <w:p>
      <w:pPr>
        <w:pStyle w:val="Normal"/>
        <w:spacing w:lineRule="auto" w:line="480"/>
        <w:ind w:firstLine="720"/>
        <w:rPr/>
      </w:pPr>
      <w:r>
        <w:rPr>
          <w:sz w:val="22"/>
        </w:rPr>
        <w:t xml:space="preserve">When Shaw was in the news in March 1967; the </w:t>
      </w:r>
      <w:r>
        <w:rPr>
          <w:i/>
          <w:sz w:val="22"/>
        </w:rPr>
        <w:t xml:space="preserve">London Daily Mail </w:t>
      </w:r>
      <w:r>
        <w:rPr>
          <w:sz w:val="22"/>
        </w:rPr>
        <w:t>of March 17 carried a notice saying he had recently been in London, where he planned to move, and had expressed interest in buying the rights to plays he intended to produce there.</w:t>
      </w:r>
    </w:p>
    <w:p>
      <w:pPr>
        <w:pStyle w:val="Normal"/>
        <w:spacing w:lineRule="auto" w:line="480"/>
        <w:ind w:firstLine="720"/>
        <w:rPr/>
      </w:pPr>
      <w:r>
        <w:rPr>
          <w:sz w:val="22"/>
        </w:rPr>
        <w:t>Shaw knew about Garrison's investigation not later than December 1966, possibly during November. After his March 1 arrest and release, he held a press confer</w:t>
        <w:softHyphen/>
        <w:t xml:space="preserve">ence in the office of his lawyers. The account of it in the </w:t>
      </w:r>
      <w:r>
        <w:rPr>
          <w:i/>
          <w:sz w:val="22"/>
        </w:rPr>
        <w:t>Times</w:t>
        <w:noBreakHyphen/>
        <w:t>Picayune</w:t>
      </w:r>
      <w:r>
        <w:rPr>
          <w:sz w:val="22"/>
        </w:rPr>
        <w:t xml:space="preserve"> quotes him as saying "that he was questioned by Garrison's office about Christmas time last year when he was asked to answer questions about Oswald distributing leaflets in front of the old International Trade Mart." He declined to say what he had been asked about himself. He did say, when asked if he knew any anti</w:t>
        <w:noBreakHyphen/>
        <w:t>Castro Cubans, "No, I have not known any of them."</w:t>
      </w:r>
    </w:p>
    <w:p>
      <w:pPr>
        <w:pStyle w:val="Normal"/>
        <w:spacing w:lineRule="auto" w:line="480"/>
        <w:ind w:firstLine="720"/>
        <w:rPr>
          <w:sz w:val="22"/>
        </w:rPr>
      </w:pPr>
      <w:r>
        <w:rPr>
          <w:sz w:val="22"/>
        </w:rPr>
        <w:t>Shaw ended his successful career at an early age. He retired in the prime of life, full of vigor and interests. His career meant much to him. He described himself as a "dreamer" and "idealist" because of his yearning to hinder communism and help the needy countries by trade, by making available to them the things they needed that this country can supply, particularly through the port of New Orleans. What happened in a year and a half to change his plans so radically, to impel him abruptly to pull up his stakes, forgetting the beauty and wealth in New Orleans even to leave the country? The timing also is provocative. In addition to the New Orleans investigation, on which the FBI kept an eye from its beginning, and the publicizing of the career of "Clay Bertrand," aroused national interest in the assassination and dissatisfaction with the Report were producing demands for a new investigation.</w:t>
      </w:r>
    </w:p>
    <w:p>
      <w:pPr>
        <w:pStyle w:val="Normal"/>
        <w:spacing w:lineRule="auto" w:line="480"/>
        <w:ind w:firstLine="720"/>
        <w:rPr>
          <w:sz w:val="22"/>
        </w:rPr>
      </w:pPr>
      <w:r>
        <w:rPr>
          <w:sz w:val="22"/>
        </w:rPr>
        <w:t>Any new investigation inevitably meant the first real investigation of "Clay Bertrand." There was no reason for Clay Shaw to anticipate this with pleasure.</w:t>
      </w:r>
    </w:p>
    <w:p>
      <w:pPr>
        <w:pStyle w:val="Normal"/>
        <w:spacing w:lineRule="auto" w:line="480"/>
        <w:ind w:firstLine="720"/>
        <w:rPr>
          <w:sz w:val="22"/>
        </w:rPr>
      </w:pPr>
      <w:r>
        <w:rPr>
          <w:sz w:val="22"/>
        </w:rPr>
        <w:t>The remarkable coincidence of Attorney General Clark's extraordinary clean</w:t>
        <w:noBreakHyphen/>
        <w:t>bill</w:t>
        <w:noBreakHyphen/>
        <w:t>of</w:t>
        <w:noBreakHyphen/>
        <w:t>health statement, made at precisely the moment Shaw was in distress, suggests federal interest in him. The fact is, propriety demanded the Attorney General make no comment; it improper for him to intrude into state affairs.</w:t>
      </w:r>
    </w:p>
    <w:p>
      <w:pPr>
        <w:pStyle w:val="Normal"/>
        <w:spacing w:lineRule="auto" w:line="480"/>
        <w:ind w:firstLine="720"/>
        <w:rPr>
          <w:sz w:val="22"/>
        </w:rPr>
      </w:pPr>
      <w:r>
        <w:rPr>
          <w:sz w:val="22"/>
        </w:rPr>
        <w:t>When a federal official wants to say nothing, he finds it easy to say, "No comment." Presumably, Clark's advisers suggested what he said. But his purpose may well have been the defense of the government's indefensible but still widely credited Report. And, of course, the two are one --  defense of the Report requires defense of Shaw. Success of the Garrison case means the end of the Report, and the national policies and organizations it represents.</w:t>
      </w:r>
    </w:p>
    <w:p>
      <w:pPr>
        <w:pStyle w:val="Normal"/>
        <w:spacing w:lineRule="auto" w:line="480"/>
        <w:ind w:firstLine="720"/>
        <w:rPr>
          <w:sz w:val="22"/>
        </w:rPr>
      </w:pPr>
      <w:r>
        <w:rPr>
          <w:sz w:val="22"/>
        </w:rPr>
        <w:t>So, Garrison has done more than tangle with the powerful federal bureaucracy. He assails the official "solution" to the assassination, but he presents greater threats as well. He jeopardizes the entire "invisible government" that has controlled the elected government since World War II.</w:t>
      </w:r>
    </w:p>
    <w:p>
      <w:pPr>
        <w:pStyle w:val="Normal"/>
        <w:spacing w:lineRule="auto" w:line="480"/>
        <w:ind w:firstLine="720"/>
        <w:rPr>
          <w:sz w:val="22"/>
        </w:rPr>
      </w:pPr>
      <w:r>
        <w:rPr>
          <w:sz w:val="22"/>
        </w:rPr>
        <w:t>If, as seems likely, the CIA is tied up in it, no matter if unintendedly, no matter if entirely innocently, Garrison's prosecution means a revolution in government.</w:t>
      </w:r>
    </w:p>
    <w:p>
      <w:pPr>
        <w:pStyle w:val="Normal"/>
        <w:spacing w:lineRule="auto" w:line="480"/>
        <w:ind w:firstLine="720"/>
        <w:rPr/>
      </w:pPr>
      <w:r>
        <w:rPr>
          <w:sz w:val="22"/>
        </w:rPr>
        <w:t>It will mean the possible end of the arrogation of power to themselves by these faceless men who confront no electorate, answer to no charges, and in recent years have rendered the President powerless by the simple expedient of confronting him with</w:t>
      </w:r>
      <w:r>
        <w:rPr>
          <w:i/>
          <w:sz w:val="22"/>
        </w:rPr>
        <w:t xml:space="preserve"> faits accomplis </w:t>
      </w:r>
      <w:r>
        <w:rPr>
          <w:sz w:val="22"/>
        </w:rPr>
        <w:t>with emergencies in which they have eliminated in advance his area of maneuver, as in the Powers U</w:t>
        <w:noBreakHyphen/>
        <w:t>2 flight, which wrecked the Paris summit conference; as in the Southeast Asia problem, beginning with the French withdrawal and with Laos; and, perhaps most in point, in the Bay of Pigs tragedy, where the press became a docile, tractable instrument of government, and the President, made powerless.</w:t>
      </w:r>
    </w:p>
    <w:p>
      <w:pPr>
        <w:pStyle w:val="Normal"/>
        <w:spacing w:lineRule="auto" w:line="480"/>
        <w:ind w:firstLine="720"/>
        <w:rPr>
          <w:sz w:val="22"/>
        </w:rPr>
      </w:pPr>
      <w:r>
        <w:rPr>
          <w:sz w:val="22"/>
        </w:rPr>
        <w:t>This subterranean power is one of the things at stake in New Orleans, in that courtroom at Broad and Tulane Streets, where Jim Garrison is pursuing what was avoided by the federal government in its so</w:t>
        <w:noBreakHyphen/>
        <w:t>called investigation of the assassination.</w:t>
      </w:r>
    </w:p>
    <w:p>
      <w:pPr>
        <w:pStyle w:val="Normal"/>
        <w:spacing w:lineRule="auto" w:line="480"/>
        <w:ind w:firstLine="720"/>
        <w:rPr>
          <w:sz w:val="22"/>
        </w:rPr>
      </w:pPr>
      <w:r>
        <w:rPr>
          <w:sz w:val="22"/>
        </w:rPr>
        <w:t>In failing to meet the minimum requirements of cheap, pot boiling detective fiction, in making not even a decent pretense of a Ferrie</w:t>
        <w:noBreakHyphen/>
        <w:t>Bertrand</w:t>
        <w:noBreakHyphen/>
        <w:t>Cuban exile</w:t>
        <w:noBreakHyphen/>
        <w:t>Oswald investigation and the inevitable question of CIA involvement, perhaps for a while the government protected the CIA. When the new Attorney General stepped out of the high paneled Senate hearing room into the cold corridors, faced the newspapermen and made his unwise statement, he was in a position similar to President Kennedy's in the Bay of Pigs crisis -- making a decision for which he had not had time to prepare, for which he had not been prepared, and on the basis of inadequate advice.</w:t>
      </w:r>
    </w:p>
    <w:p>
      <w:pPr>
        <w:pStyle w:val="Normal"/>
        <w:spacing w:lineRule="auto" w:line="480"/>
        <w:ind w:firstLine="720"/>
        <w:rPr>
          <w:sz w:val="22"/>
        </w:rPr>
      </w:pPr>
      <w:r>
        <w:rPr>
          <w:sz w:val="22"/>
        </w:rPr>
        <w:t>All of this tended to make more credible the testimony of Perry Raymond Russo two weeks later and to make more stunning the nature of the property seized at 1313 Dauphine Street, New Orleans, pursuant to a search warrant issued by the court.</w:t>
      </w:r>
    </w:p>
    <w:p>
      <w:pPr>
        <w:pStyle w:val="Normal"/>
        <w:spacing w:lineRule="auto" w:line="480"/>
        <w:ind w:firstLine="720"/>
        <w:rPr>
          <w:sz w:val="22"/>
        </w:rPr>
      </w:pPr>
      <w:r>
        <w:rPr>
          <w:sz w:val="22"/>
        </w:rPr>
        <w:t>If there was a single editorial in a single major paper on what was seized, I neither saw it nor had it called to my attention. More than a hundred by</w:t>
        <w:noBreakHyphen/>
        <w:t>line writers swarmed into New Orleans and exercised the license of by</w:t>
        <w:noBreakHyphen/>
        <w:t>line writing to express personal opinions, usually derogatory, in one way or another ridiculing or demeaning Garrison and his investigation. In any other environment, what was taken from the quiet beauty of Shaw's home in the Vieux Carré would have raised editorial eyebrows, if not hackles.</w:t>
      </w:r>
    </w:p>
    <w:p>
      <w:pPr>
        <w:pStyle w:val="Normal"/>
        <w:spacing w:lineRule="auto" w:line="480"/>
        <w:ind w:firstLine="720"/>
        <w:rPr>
          <w:sz w:val="22"/>
        </w:rPr>
      </w:pPr>
      <w:r>
        <w:rPr>
          <w:sz w:val="22"/>
        </w:rPr>
        <w:t>Louis Ivon, Garrison's chief investigator, filed the affidavit asking for the search warrant almost as Clark spoke. In it he stipulated the evidence sought and the essence of the charges against Shaw. In part, it read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For the purpose of seizing the following described property: which has been used as a means of committing an offense or which may constitute evidence tending to prove the commission of an offense, to wit: photographs, letters, political propaganda, leaflets, address book, newspapers, telegrams, canceled checks, maps, diagrams, blueprints, time schedules, telephone bills, copies of manuals and manuscript recordings ledgers, canceled airplane tickets, telephone vouchers, tools and implements, guns, rifles, ammunition, telescopic sights, gun cases, miscellaneous gun parts, gun cleaning kits.</w:t>
      </w:r>
    </w:p>
    <w:p>
      <w:pPr>
        <w:pStyle w:val="Normal"/>
        <w:ind w:left="720" w:right="720" w:firstLine="720"/>
        <w:rPr>
          <w:sz w:val="22"/>
        </w:rPr>
      </w:pPr>
      <w:r>
        <w:rPr>
          <w:sz w:val="22"/>
        </w:rPr>
        <w:t>The reasons and facts for the request of this search warrant are: affiant has evidence that meetings were held in the apartment of David W. Ferrie at 3330 Louisiana Avenue Parkway and the people present were David W. Ferrie, Clay Shaw (alias Clay Bertrand), and Lee Harvey Oswald and an informant and other persons. These meetings were held in September, 1963, and the above named individuals, namely David W. Ferrie, Lee Harvey Oswald and Clay Shaw (alias Clay Bertrand) were discussing how they would kill John F. Kennedy President of the United States. At these meetings there was an agreement and combination among Clay Shaw (alias Clay Bertrand), Lee Harvey Oswald and David W. Ferrie and others to Kill [sic] John F. Kennedy. At these meetings there was discussion and agreement to carry out this conspiracy. One of the sources of information of the affiant is a confidential informant who was present at the meetings and saw the conspirators and heard the plans. This confidential informant saw David W. Ferrie and Clay Shaw, (alias Clay Bertrand) and Lee Harvey Oswald and others and this confidential informant heard these subjects agree to kill John F. Kennedy, and heard these subjects discuss the means and manner of carrying out this agreement.</w:t>
      </w:r>
    </w:p>
    <w:p>
      <w:pPr>
        <w:pStyle w:val="Normal"/>
        <w:ind w:left="720" w:right="720" w:firstLine="720"/>
        <w:rPr>
          <w:sz w:val="22"/>
        </w:rPr>
      </w:pPr>
      <w:r>
        <w:rPr>
          <w:sz w:val="22"/>
        </w:rPr>
        <w:t>That the said confidential informant after giving this statement to the affiant voluntarily submitted to sodium pentothal commonly called truth serum, which was administered under the care and control and supervision of the coroner for the Parish of Orleans, a medical doctor. That the confidential informant while under the sodium pentothal verified, corroborated and reaffirmed his earlier stat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list of what was found in Shaw's home, grotesque cohabitants with objects of art, beauty and culture of the Marquis de Sade, or of a perverted version of "Men Without women" embarrassed some papers to specify them, particularly those papers looking out for the interests of the Attorney General and the federal government at the editors conceived the interests.</w:t>
      </w:r>
    </w:p>
    <w:p>
      <w:pPr>
        <w:pStyle w:val="Normal"/>
        <w:spacing w:lineRule="auto" w:line="480"/>
        <w:ind w:firstLine="720"/>
        <w:rPr/>
      </w:pPr>
      <w:r>
        <w:rPr>
          <w:sz w:val="22"/>
        </w:rPr>
        <w:t xml:space="preserve">The Washington </w:t>
      </w:r>
      <w:r>
        <w:rPr>
          <w:i/>
          <w:sz w:val="22"/>
        </w:rPr>
        <w:t xml:space="preserve">Star </w:t>
      </w:r>
      <w:r>
        <w:rPr>
          <w:sz w:val="22"/>
        </w:rPr>
        <w:t>of March 2 printed an Associated Press story under a headline favorable to Clark: "FBI Probed 'Plot' Suspect, Clark Reports." The paragraph on the seizure of Shaw's property is restrained:</w:t>
      </w:r>
    </w:p>
    <w:p>
      <w:pPr>
        <w:pStyle w:val="Normal"/>
        <w:rPr>
          <w:sz w:val="22"/>
        </w:rPr>
      </w:pPr>
      <w:r>
        <w:rPr>
          <w:sz w:val="22"/>
        </w:rPr>
      </w:r>
    </w:p>
    <w:p>
      <w:pPr>
        <w:pStyle w:val="Normal"/>
        <w:rPr>
          <w:sz w:val="22"/>
        </w:rPr>
      </w:pPr>
      <w:r>
        <w:rPr>
          <w:sz w:val="22"/>
        </w:rPr>
      </w:r>
    </w:p>
    <w:p>
      <w:pPr>
        <w:pStyle w:val="BlockText"/>
        <w:rPr/>
      </w:pPr>
      <w:r>
        <w:rPr/>
        <w:t>Shaw's luxurious French Quarter home was searched for nearly three hours by Garrison's agents. The dozen men who made the search carried away five cardboard bores filled with various items, including books and a rifle or shotgun in a canvas case.</w:t>
      </w:r>
    </w:p>
    <w:p>
      <w:pPr>
        <w:pStyle w:val="Normal"/>
        <w:ind w:right="720" w:firstLine="720"/>
        <w:rPr/>
      </w:pPr>
      <w:r>
        <w:rPr>
          <w:sz w:val="22"/>
        </w:rPr>
        <w:t xml:space="preserve">The </w:t>
      </w:r>
      <w:r>
        <w:rPr>
          <w:i/>
          <w:sz w:val="22"/>
        </w:rPr>
        <w:t>UPI</w:t>
      </w:r>
      <w:r>
        <w:rPr>
          <w:sz w:val="22"/>
        </w:rPr>
        <w:t xml:space="preserve"> March 3 story, printed in the Washington </w:t>
      </w:r>
      <w:r>
        <w:rPr>
          <w:i/>
          <w:sz w:val="22"/>
        </w:rPr>
        <w:t xml:space="preserve">Daily News </w:t>
      </w:r>
      <w:r>
        <w:rPr>
          <w:sz w:val="22"/>
        </w:rPr>
        <w:t>revealed more. There was no comment on the strange haul:</w:t>
      </w:r>
    </w:p>
    <w:p>
      <w:pPr>
        <w:pStyle w:val="Normal"/>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pPr>
      <w:r>
        <w:rPr>
          <w:sz w:val="22"/>
        </w:rPr>
        <w:t xml:space="preserve">Mr. Garrison's agents entered Mr. Shaw's apartment yesterday and carried out five boxes of items, including a shotgun and an Army cartridge belt, whips, a hood, journals and a boos entitled </w:t>
      </w:r>
      <w:r>
        <w:rPr>
          <w:i/>
          <w:sz w:val="22"/>
        </w:rPr>
        <w:t>A Holiday for Murder</w:t>
      </w:r>
      <w:r>
        <w:rPr>
          <w:sz w:val="22"/>
        </w:rPr>
        <w:t>.</w: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spacing w:lineRule="auto" w:line="480"/>
        <w:ind w:firstLine="720"/>
        <w:rPr>
          <w:sz w:val="22"/>
        </w:rPr>
      </w:pPr>
      <w:r>
        <w:rPr>
          <w:sz w:val="22"/>
        </w:rPr>
        <w:t>The UPI list can be amplified. There were three pieces of rope, a chain, pieces of chain, five whips, pieces of leather and the cartridge belt.</w:t>
      </w:r>
    </w:p>
    <w:p>
      <w:pPr>
        <w:pStyle w:val="Normal"/>
        <w:spacing w:lineRule="auto" w:line="480"/>
        <w:ind w:firstLine="720"/>
        <w:rPr>
          <w:sz w:val="22"/>
        </w:rPr>
      </w:pPr>
      <w:r>
        <w:rPr>
          <w:sz w:val="22"/>
        </w:rPr>
        <w:t>There were other items right from novels: a black hood and cape, a black net</w:t>
        <w:noBreakHyphen/>
        <w:t>type hat, and a black gown.</w:t>
      </w:r>
    </w:p>
    <w:p>
      <w:pPr>
        <w:pStyle w:val="Normal"/>
        <w:spacing w:lineRule="auto" w:line="480"/>
        <w:ind w:firstLine="720"/>
        <w:rPr>
          <w:sz w:val="22"/>
        </w:rPr>
      </w:pPr>
      <w:r>
        <w:rPr>
          <w:sz w:val="22"/>
        </w:rPr>
        <w:t>Andrews described Bertrand as a "swinger." From this assortment of whips, chains, disguises and other exotica, Shaw would seem to be a swinging "swinger." All of this provokes interest in the three manuscripts that were taken at the same time.</w:t>
      </w:r>
    </w:p>
    <w:p>
      <w:pPr>
        <w:pStyle w:val="Normal"/>
        <w:spacing w:lineRule="auto" w:line="480"/>
        <w:ind w:firstLine="720"/>
        <w:rPr>
          <w:sz w:val="22"/>
        </w:rPr>
      </w:pPr>
      <w:r>
        <w:rPr>
          <w:sz w:val="22"/>
        </w:rPr>
        <w:t>With the exception of Oswald, of whom it may or may not in part be true, all the clients Bertrand sent to Andrews were "swishers." Some of these "gay kids" wore women's clothing. When the police "scooped" them up, they needed help. The "pokey" was filled most Friday nights. This, said Andrews, effectively reduced the rioting and mugging in New Orleans. The volume of legal business for which he was indebted to Bertrand was not inconsiderable. One week in the middle of July there were six cases. Andrews said the weekly number varied. It "depends on how bad the police are rousing them. They shoo them in. My best customers are the police. They shoo them into the office. God bless the police."</w:t>
      </w:r>
    </w:p>
    <w:p>
      <w:pPr>
        <w:pStyle w:val="Normal"/>
        <w:spacing w:lineRule="auto" w:line="480"/>
        <w:ind w:firstLine="720"/>
        <w:rPr>
          <w:sz w:val="22"/>
        </w:rPr>
      </w:pPr>
      <w:r>
        <w:rPr>
          <w:sz w:val="22"/>
        </w:rPr>
        <w:t>Andrews thus established that his "swinging cat" Bertrand, whom he described as bisexual, had extensive associations in the Latin homosexual community in New Orleans, and that those young men were prone to violence. In rounding them up Fridays, the police reduced weekend muggings and riots.</w:t>
      </w:r>
    </w:p>
    <w:p>
      <w:pPr>
        <w:pStyle w:val="Normal"/>
        <w:spacing w:lineRule="auto" w:line="480"/>
        <w:ind w:firstLine="720"/>
        <w:rPr>
          <w:sz w:val="22"/>
        </w:rPr>
      </w:pPr>
      <w:r>
        <w:rPr>
          <w:sz w:val="22"/>
        </w:rPr>
        <w:t>It is particularly interesting that these "queens," these "gay kids" among Andrews's Bertrand</w:t>
        <w:noBreakHyphen/>
        <w:t>delivered clients, are Latins, and that when they did not pay, Andrews expected Bertrand to -- and Bertrand did. If Andrews had any idea why Bertrand mother</w:t>
        <w:noBreakHyphen/>
        <w:t>henned these "gay kids," Liebeler did not ask for it. But is it a usual arrangement in a homosexual community that one, clearly from a higher level of society, assumes responsibility for those socially and economically in the lower ranks? Or did Bertrand have motive other than sympathy in looking out for these young men with such great problems? And did it give him some kind of hold over them?</w:t>
      </w:r>
    </w:p>
    <w:p>
      <w:pPr>
        <w:pStyle w:val="Normal"/>
        <w:spacing w:lineRule="auto" w:line="480"/>
        <w:ind w:firstLine="720"/>
        <w:rPr>
          <w:sz w:val="22"/>
        </w:rPr>
      </w:pPr>
      <w:r>
        <w:rPr>
          <w:sz w:val="22"/>
        </w:rPr>
        <w:t>Affinities for dresses and for chains and whips are not exactly alike, but they have this in common: both are frowned upon by organized society, both are opposed by law and custom. Does this provide a link between the upper</w:t>
        <w:noBreakHyphen/>
        <w:t>class Bertrand and the lower</w:t>
        <w:noBreakHyphen/>
        <w:t>class Cubanos and Mexicanos?</w:t>
      </w:r>
    </w:p>
    <w:p>
      <w:pPr>
        <w:pStyle w:val="Normal"/>
        <w:spacing w:lineRule="auto" w:line="480"/>
        <w:ind w:firstLine="720"/>
        <w:rPr>
          <w:sz w:val="22"/>
        </w:rPr>
      </w:pPr>
      <w:r>
        <w:rPr>
          <w:sz w:val="22"/>
        </w:rPr>
        <w:t>Conjecture will not carry us very far. We might wish that the Commission, particularly Liebeler, had carried this forward, sought an explanation for this uncommon relationship between these needy homosexual Latins and the man who looked out for them. But he did not, and for the moment there is not too much that can be done to overcome this deficiency. Then there is the relationship between the non</w:t>
        <w:noBreakHyphen/>
        <w:t>Latin homosexuals who seem to have had fewer difficulties with the police, and the Latins. This is an unusual other world. For the time being, we must leave it in status quo.</w:t>
      </w:r>
    </w:p>
    <w:p>
      <w:pPr>
        <w:pStyle w:val="Normal"/>
        <w:ind w:firstLine="720"/>
        <w:rPr>
          <w:sz w:val="22"/>
        </w:rPr>
      </w:pPr>
      <w:r>
        <w:rPr>
          <w:sz w:val="22"/>
        </w:rPr>
      </w:r>
    </w:p>
    <w:p>
      <w:pPr>
        <w:pStyle w:val="Normal"/>
        <w:spacing w:lineRule="auto" w:line="480"/>
        <w:ind w:firstLine="720"/>
        <w:rPr>
          <w:sz w:val="22"/>
        </w:rPr>
      </w:pPr>
      <w:r>
        <w:rPr>
          <w:sz w:val="22"/>
        </w:rPr>
        <w:t>Shaw was released on Thursday, March 2, under $10,000 bond. The first act of the defense was to call a 2:00 P.M. press conference in the office of Recivitch, Johnson, Wegmann and Mouledoux. Harve Recivitch and Edward Wegmann, who handled most of the courtroom work, flanked Shaw. Like so many, its purpose was not to satisfy the interest and curiosity of the press and its audience but to say what Shaw and his lawyers wanted and nothing else. Shaw did not answer questions, he made statements.</w:t>
      </w:r>
    </w:p>
    <w:p>
      <w:pPr>
        <w:pStyle w:val="Normal"/>
        <w:spacing w:lineRule="auto" w:line="480"/>
        <w:ind w:firstLine="720"/>
        <w:rPr>
          <w:sz w:val="22"/>
        </w:rPr>
      </w:pPr>
      <w:r>
        <w:rPr>
          <w:sz w:val="22"/>
        </w:rPr>
        <w:t>In his blanket denial of the charges, which he labeled "fantastic," Shaw professed "shock" and "dismay" at them. Of the murdered President he asserted, "I have always had only the highest and utmost respect and admiration," falling a little short of Ferrie's "worship." And he said, "I do not know Harvey Lee Oswald (sic) nor, to the best of my knowledge, do I know anyone who knew him." Although Shaw was reading from a prepared statement, it may be assumed that he was not evading by a switch in the name or by reference in the present tense to a dead man.</w:t>
      </w:r>
    </w:p>
    <w:p>
      <w:pPr>
        <w:pStyle w:val="Normal"/>
        <w:rPr>
          <w:sz w:val="22"/>
        </w:rPr>
      </w:pPr>
      <w:r>
        <w:rPr>
          <w:sz w:val="22"/>
        </w:rPr>
      </w:r>
    </w:p>
    <w:p>
      <w:pPr>
        <w:pStyle w:val="Normal"/>
        <w:rPr>
          <w:sz w:val="22"/>
        </w:rPr>
      </w:pPr>
      <w:r>
        <w:rPr>
          <w:sz w:val="22"/>
        </w:rPr>
      </w:r>
    </w:p>
    <w:p>
      <w:pPr>
        <w:pStyle w:val="Normal"/>
        <w:ind w:left="720" w:firstLine="720"/>
        <w:rPr/>
      </w:pPr>
      <w:r>
        <w:rPr>
          <w:sz w:val="22"/>
        </w:rPr>
        <w:t xml:space="preserve">"I have received messages of support from persons in this country and abroad who are dismayed and shocked at the accusations that are being made against me. These people know me well and know I am incapable of being involved in a </w:t>
      </w:r>
      <w:r>
        <w:rPr>
          <w:i/>
          <w:sz w:val="22"/>
        </w:rPr>
        <w:t>plot</w:t>
      </w:r>
      <w:r>
        <w:rPr>
          <w:sz w:val="22"/>
        </w:rPr>
        <w:t xml:space="preserve"> of this ki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Shaw said that, although he had not been aware of the FBI investigation of him, he was "pleased and delighted" with the Attorney General's announcement that he had been given a clean bill of health He had no idea why he was investigated but suggested it was "possibly because of the distribution of pro</w:t>
        <w:noBreakHyphen/>
        <w:t>Castro leaflets outside the International Trade Mart," an "explanation" also "fantastic" in view of the charges against him.</w:t>
      </w:r>
    </w:p>
    <w:p>
      <w:pPr>
        <w:pStyle w:val="Normal"/>
        <w:spacing w:lineRule="auto" w:line="480"/>
        <w:ind w:firstLine="720"/>
        <w:rPr>
          <w:sz w:val="22"/>
        </w:rPr>
      </w:pPr>
      <w:r>
        <w:rPr>
          <w:sz w:val="22"/>
        </w:rPr>
        <w:t>Shaw denied he knew Oswald and Ferrie, both of whom were dead, or any anti</w:t>
        <w:noBreakHyphen/>
        <w:t>Castro Cubans, none of whom was about to come forward and confess involvement in the assassination. Press accounts make no reference to his denial of knowing Andrews, who was not dead and was then being questioned by the District Attorney's office.</w:t>
      </w:r>
    </w:p>
    <w:p>
      <w:pPr>
        <w:pStyle w:val="Normal"/>
        <w:spacing w:lineRule="auto" w:line="480"/>
        <w:ind w:firstLine="720"/>
        <w:rPr>
          <w:sz w:val="22"/>
        </w:rPr>
      </w:pPr>
      <w:r>
        <w:rPr>
          <w:sz w:val="22"/>
        </w:rPr>
        <w:t>In defending himself, Shaw refuted the claim of the Attorney General that the FBI had made a thorough investigation before "clearing" him. It is not possible to make such an investigation and keep it secret. Ferrie disclosed this truism in reporting that friends and acquaintances immediately informed him of the Garrison investigation. Only a friendless and unimportant man can be investigated without, sooner or later, learning of it. Shaw is not unimportant. He is one of the 35 most prominent men in New Orleans. His friends, from his own description, are so stalwart and courageous that they wrote, phoned and cabled him from all over the world after the seriousness of the accusations against him was made public, when standing by him presented some hazard and associated them with a sordid, terrible thing. It is not conceivable that such staunch friends would have remained silent -- not every single one of them -- if the FBI had made any serious investigation of Shaw.</w:t>
      </w:r>
    </w:p>
    <w:p>
      <w:pPr>
        <w:pStyle w:val="Normal"/>
        <w:spacing w:lineRule="auto" w:line="480"/>
        <w:ind w:firstLine="720"/>
        <w:rPr>
          <w:sz w:val="22"/>
        </w:rPr>
      </w:pPr>
      <w:r>
        <w:rPr>
          <w:sz w:val="22"/>
        </w:rPr>
        <w:t>The touted "thoroughness" of this non</w:t>
        <w:noBreakHyphen/>
        <w:t>existent investigation is amply revealed in Shaw's allegation that he was never questioned. How could the FBI really investigate Shaw without asking him a single question?</w:t>
      </w:r>
    </w:p>
    <w:p>
      <w:pPr>
        <w:pStyle w:val="Normal"/>
        <w:spacing w:lineRule="auto" w:line="480"/>
        <w:ind w:firstLine="720"/>
        <w:rPr>
          <w:sz w:val="22"/>
        </w:rPr>
      </w:pPr>
      <w:r>
        <w:rPr>
          <w:sz w:val="22"/>
        </w:rPr>
        <w:t>The next defense move was to demand the return of the seized property. There was no reference to the exotica, the chains, whips, pieces of rope and leather, or to the cape and hood -- none of the suggestive objects of far</w:t>
        <w:noBreakHyphen/>
        <w:t>out literature. Shaw's counsel sought to imply that he was bankrupted by the seizure, that the taking of $30,000 in "homestead" bonds might interfere with his defense. Their efforts failed when, on March 13, these pleas were denied by the court.</w:t>
      </w:r>
    </w:p>
    <w:p>
      <w:pPr>
        <w:pStyle w:val="Normal"/>
        <w:spacing w:lineRule="auto" w:line="480"/>
        <w:ind w:firstLine="720"/>
        <w:rPr>
          <w:sz w:val="22"/>
        </w:rPr>
      </w:pPr>
      <w:r>
        <w:rPr>
          <w:sz w:val="22"/>
        </w:rPr>
        <w:t>The next day the preliminary hearing began.</w:t>
      </w:r>
    </w:p>
    <w:p>
      <w:pPr>
        <w:pStyle w:val="Normal"/>
        <w:ind w:firstLine="720"/>
        <w:rPr>
          <w:sz w:val="22"/>
        </w:rPr>
      </w:pPr>
      <w:r>
        <w:rPr>
          <w:sz w:val="22"/>
        </w:rPr>
      </w:r>
    </w:p>
    <w:p>
      <w:pPr>
        <w:pStyle w:val="Normal"/>
        <w:spacing w:lineRule="auto" w:line="480"/>
        <w:ind w:firstLine="720"/>
        <w:rPr>
          <w:sz w:val="22"/>
        </w:rPr>
      </w:pPr>
      <w:r>
        <w:rPr>
          <w:sz w:val="22"/>
        </w:rPr>
        <w:t>Garrison confused his unfriendly claque, including those in Washington, those in Dallas, those among Ruby's former counsel, and those in editorial offices. He took the unusual step of demanding a preliminary hearing This measure is normally taken by the defense. Its purpose was to obtain a judicial determination of whether there were grounds for bringing Shaw to trial.</w:t>
      </w:r>
    </w:p>
    <w:p>
      <w:pPr>
        <w:pStyle w:val="Normal"/>
        <w:spacing w:lineRule="auto" w:line="480"/>
        <w:ind w:firstLine="720"/>
        <w:rPr>
          <w:sz w:val="22"/>
        </w:rPr>
      </w:pPr>
      <w:r>
        <w:rPr>
          <w:sz w:val="22"/>
        </w:rPr>
        <w:t>In New Orleans, Garrison has the reputation of attempting and doing the impossible. He has picked fights with and won over the mayor and the judges. It was his campaign against a previous mayor that gave him the issue and the platform that made him district attorney. His battle with the judges, lost on the local level, was a Supreme Court victory for him when he carried the case to it on appeal. Whether it was Garrison's reputation or the dimension and weight of the issues involved, when the preliminary hearing case came to Criminal District Court Judge Bernard J. Bagert, he appointed Judges Malcolm V. O'Hara and Matthew S. Braniff to serve with him. All three would sit on the case. Decisions would be by majority vote. They overruled the appeal of the defense that this was constitutional.</w:t>
      </w:r>
    </w:p>
    <w:p>
      <w:pPr>
        <w:pStyle w:val="Normal"/>
        <w:spacing w:lineRule="auto" w:line="480"/>
        <w:ind w:firstLine="720"/>
        <w:rPr>
          <w:sz w:val="22"/>
        </w:rPr>
      </w:pPr>
      <w:r>
        <w:rPr>
          <w:sz w:val="22"/>
        </w:rPr>
        <w:t>Presiding Judge Bagert announced rules for the press. On March 9 he invoked the Canons of Judicial Ethics adopted by the Louisiana Supreme Court and laid down proscriptions so strong that there was an immediate howl from the reporters. After modification, the regulations prevented a repetition of the Roman carnival atmosphere that prevailed in Dallas after Oswald's arrest. There were to be no picture</w:t>
        <w:noBreakHyphen/>
        <w:t>taking in court, no statements by witnesses outside the courtroom. Only accredited representatives were admitted to the courtroom. Those entering the courtroom were searched, to ferret out FBI agents, according to some reporters. This may or may not have been true. But the disgrace of Dallas was not repeated.</w:t>
      </w:r>
    </w:p>
    <w:p>
      <w:pPr>
        <w:pStyle w:val="Normal"/>
        <w:spacing w:lineRule="auto" w:line="480"/>
        <w:ind w:firstLine="720"/>
        <w:rPr/>
      </w:pPr>
      <w:r>
        <w:rPr>
          <w:sz w:val="22"/>
        </w:rPr>
        <w:t xml:space="preserve">Through it all, from the moment the New Orleans </w:t>
      </w:r>
      <w:r>
        <w:rPr>
          <w:i/>
          <w:sz w:val="22"/>
        </w:rPr>
        <w:t>States</w:t>
        <w:noBreakHyphen/>
        <w:t>Item</w:t>
      </w:r>
      <w:r>
        <w:rPr>
          <w:sz w:val="22"/>
        </w:rPr>
        <w:t xml:space="preserve"> revealed publicly what was known only to those involved and few others, like the FBI, a limited number of the press and several of </w:t>
      </w:r>
      <w:r>
        <w:rPr>
          <w:i/>
          <w:sz w:val="22"/>
        </w:rPr>
        <w:t>us</w:t>
      </w:r>
      <w:r>
        <w:rPr>
          <w:sz w:val="22"/>
        </w:rPr>
        <w:t xml:space="preserve"> writing and researching the subject, Garrison maintained that he had already established his case. The publicity, he said, would delay and interfere with his prosecution, not prevent it. He had his case.</w:t>
      </w:r>
    </w:p>
    <w:p>
      <w:pPr>
        <w:pStyle w:val="Normal"/>
        <w:spacing w:lineRule="auto" w:line="480"/>
        <w:ind w:firstLine="720"/>
        <w:rPr>
          <w:sz w:val="22"/>
        </w:rPr>
      </w:pPr>
      <w:r>
        <w:rPr>
          <w:sz w:val="22"/>
        </w:rPr>
        <w:t>An unpredictable coincidence, the kind of a "break" he could not anticipate, helped Garrison. A new witness surfaced, one of whom he had had no knowledge, one not part of the case he had already established. Garrison gambled on using him alone, reserving his major evidence to keep his real case secret from the defense and its federal and press allies, knowing that if, in the hearing, his witness was weak, he could always draw upon his legal reserves. In the middle of the preparations for the hearing and only five days before he ultimately testified, a second volunteer and hitherto unknown witness came forward. These were the reverse of the problem created by the publicity. While an immediate advantage to the prosecution, it remains to be determined whether it is enough to offset the loss in witnesses who fled, feared for their lives, or remained mute.</w:t>
      </w:r>
    </w:p>
    <w:p>
      <w:pPr>
        <w:pStyle w:val="Normal"/>
        <w:spacing w:lineRule="auto" w:line="480"/>
        <w:ind w:firstLine="720"/>
        <w:rPr>
          <w:sz w:val="22"/>
        </w:rPr>
      </w:pPr>
      <w:r>
        <w:rPr>
          <w:sz w:val="22"/>
        </w:rPr>
        <w:t>David Ferrie's untimely death in New Orleans caused the timely appearance of Perry Raymond Russo in Baton Rouge. On February 22 he saw Ferrie's picture and wrote Garrison. In his native New Orleans, Russo had been a friend of David Ferrie.</w:t>
      </w:r>
    </w:p>
    <w:p>
      <w:pPr>
        <w:pStyle w:val="Normal"/>
        <w:spacing w:lineRule="auto" w:line="480"/>
        <w:ind w:firstLine="720"/>
        <w:rPr>
          <w:sz w:val="22"/>
        </w:rPr>
      </w:pPr>
      <w:r>
        <w:rPr>
          <w:sz w:val="22"/>
        </w:rPr>
        <w:t>Russo also made himself known to the local news media. His interviews were not entirely consistent with what he subsequently testified to.</w:t>
      </w:r>
    </w:p>
    <w:p>
      <w:pPr>
        <w:pStyle w:val="Normal"/>
        <w:spacing w:lineRule="auto" w:line="480"/>
        <w:ind w:firstLine="720"/>
        <w:rPr>
          <w:sz w:val="22"/>
        </w:rPr>
      </w:pPr>
      <w:r>
        <w:rPr>
          <w:sz w:val="22"/>
        </w:rPr>
        <w:t>Russo is a dark, neat, intense and very young political man. He lives in a white frame duplex near the Louisiana State University at Baton Rouge. He began college at Tulane, transferring when he moved to Baton Rouge. He has a bachelor's degree in political science. This year his major study is insurance underwriting. Mrs. Eleanor Durand lives in the other half of the building. He is a "nice young kid" to her.</w:t>
      </w:r>
    </w:p>
    <w:p>
      <w:pPr>
        <w:pStyle w:val="Normal"/>
        <w:spacing w:lineRule="auto" w:line="480"/>
        <w:ind w:firstLine="720"/>
        <w:rPr>
          <w:sz w:val="22"/>
        </w:rPr>
      </w:pPr>
      <w:r>
        <w:rPr>
          <w:sz w:val="22"/>
        </w:rPr>
        <w:t>"He's a real fine guy, a hard worker and an intellectual," a man who organizes and plans his work methodically and well, according to Taylor Bernard, his superior at the Equitable Life Assurance Society, for which he sells insurance while going to college.</w:t>
      </w:r>
    </w:p>
    <w:p>
      <w:pPr>
        <w:pStyle w:val="Normal"/>
        <w:spacing w:lineRule="auto" w:line="480"/>
        <w:ind w:firstLine="720"/>
        <w:rPr/>
      </w:pPr>
      <w:r>
        <w:rPr>
          <w:sz w:val="22"/>
        </w:rPr>
        <w:t xml:space="preserve">Pete Barrouquere, Jr., sportswriter for the New Orleans </w:t>
      </w:r>
      <w:r>
        <w:rPr>
          <w:i/>
          <w:sz w:val="22"/>
        </w:rPr>
        <w:t>Times Picayune</w:t>
      </w:r>
      <w:r>
        <w:rPr>
          <w:sz w:val="22"/>
        </w:rPr>
        <w:t xml:space="preserve">, knows Russo as the manager of baseball teams. Russo organized one for the Young Republicans in 1963. His opinion of Russo appeared in the </w:t>
      </w:r>
      <w:r>
        <w:rPr>
          <w:i/>
          <w:sz w:val="22"/>
        </w:rPr>
        <w:t>Times Picayune</w:t>
      </w:r>
      <w:r>
        <w:rPr>
          <w:sz w:val="22"/>
        </w:rPr>
        <w:t xml:space="preserve"> for March 16: " . . . a keen political student but a radical in politics." Russo worked for Goldwater, not what would indicate another of Barrouquere's recollections: "When I visited his bungalow he had 'Fair Play for Cuba' pamphlets strewn among his law books. He never said whether he was a member of the pro-Castro group though . . ."</w:t>
      </w:r>
    </w:p>
    <w:p>
      <w:pPr>
        <w:pStyle w:val="Normal"/>
        <w:spacing w:lineRule="auto" w:line="480"/>
        <w:ind w:firstLine="720"/>
        <w:rPr/>
      </w:pPr>
      <w:r>
        <w:rPr>
          <w:sz w:val="22"/>
        </w:rPr>
        <w:t xml:space="preserve">There was no New Orleans chapter of the Fair Play for Cuba Committee. This provokes wonder. Could Russo have had some of Oswald's literature? If so, how did he get it? From the Oswald? Possession of this literature is not consistent with support of Barry Gold water. What was Russo, friend of Ferrie, doing with this kind of literature, after Oswald moved from New Orleans and </w:t>
      </w:r>
      <w:r>
        <w:rPr>
          <w:i/>
          <w:sz w:val="22"/>
        </w:rPr>
        <w:t>before</w:t>
      </w:r>
      <w:r>
        <w:rPr>
          <w:sz w:val="22"/>
        </w:rPr>
        <w:t xml:space="preserve"> the assassination?</w:t>
      </w:r>
    </w:p>
    <w:p>
      <w:pPr>
        <w:pStyle w:val="Normal"/>
        <w:spacing w:lineRule="auto" w:line="480"/>
        <w:ind w:firstLine="720"/>
        <w:rPr/>
      </w:pPr>
      <w:r>
        <w:rPr>
          <w:sz w:val="22"/>
        </w:rPr>
        <w:t xml:space="preserve">As the time of the hearing approached, interest in and speculation about what Garrison would do and reveal intensified. In granting the motion for a preliminary hearing, the judges indicated they might insist upon the production of the "confidential informant" </w:t>
      </w:r>
      <w:r>
        <w:rPr>
          <w:i/>
          <w:sz w:val="22"/>
        </w:rPr>
        <w:t>who had heard</w:t>
      </w:r>
      <w:r>
        <w:rPr>
          <w:sz w:val="22"/>
        </w:rPr>
        <w:t xml:space="preserve"> the threats against the President's life and </w:t>
      </w:r>
      <w:r>
        <w:rPr>
          <w:i/>
          <w:sz w:val="22"/>
        </w:rPr>
        <w:t>had</w:t>
      </w:r>
      <w:r>
        <w:rPr>
          <w:sz w:val="22"/>
        </w:rPr>
        <w:t xml:space="preserve"> "voluntarily submitted to sodium pentathol, commonly called truth serum, which was administered under the care and control and supervision of the coroner." While it was happening, the New York </w:t>
      </w:r>
      <w:r>
        <w:rPr>
          <w:i/>
          <w:sz w:val="22"/>
        </w:rPr>
        <w:t>Post</w:t>
      </w:r>
      <w:r>
        <w:rPr>
          <w:sz w:val="22"/>
        </w:rPr>
        <w:t xml:space="preserve"> of March 14 asked in a </w:t>
      </w:r>
      <w:r>
        <w:rPr>
          <w:i/>
          <w:sz w:val="22"/>
        </w:rPr>
        <w:t>five</w:t>
      </w:r>
      <w:r>
        <w:rPr>
          <w:sz w:val="22"/>
        </w:rPr>
        <w:t xml:space="preserve"> column headline, "Will Garrison Unveil Witness?"</w:t>
      </w:r>
    </w:p>
    <w:p>
      <w:pPr>
        <w:pStyle w:val="Normal"/>
        <w:spacing w:lineRule="auto" w:line="480"/>
        <w:ind w:firstLine="720"/>
        <w:rPr>
          <w:sz w:val="22"/>
        </w:rPr>
      </w:pPr>
      <w:r>
        <w:rPr>
          <w:sz w:val="22"/>
        </w:rPr>
        <w:t>It is with this buildup, with the eyes of the world and all of the press that could be squeezed into the courtroom on him, that Perry Russo began his testimony. This was the most dramatic moment in all of the assassination events since the issuance of the Report. Garrison, who so jeopardized that Report, then made another expert showman's gesture. Usually he has assistants handle the court work. His own court room appearances are few. With all this attention focused on Tulane and Broad streets, Garrison conducted the Russo examination and then assigned his assistants to cope with the cross examination.</w:t>
      </w:r>
    </w:p>
    <w:p>
      <w:pPr>
        <w:pStyle w:val="Normal"/>
        <w:spacing w:lineRule="auto" w:line="480"/>
        <w:ind w:firstLine="720"/>
        <w:rPr>
          <w:sz w:val="22"/>
        </w:rPr>
      </w:pPr>
      <w:r>
        <w:rPr>
          <w:sz w:val="22"/>
        </w:rPr>
        <w:t>We have already seen how Russo had met Ferrie through the Civil Air Patrol, in which the dead psychopath had the dual interest of a flyer and a recruiter of young men for his homosexual love life. We know the story of Russo's apparently successful effort to come between Ferrie and Al Landry, as beseeched by Landry's alienated parents whose home Landry had left; and of Ferrie's threat, "I'll get you," that Russo then interpreted as a threat of murder. And we know the unfortunate coincidence of Landry's first name and that of the man to whom one of Ferrie's "suicide" notes was addressed (Alvin Beauboeuf) with its plaints, complaints and a dead man's last curse, "as you sow, so shall you reap." These are peripheral to the crux of Russo's testimony, that he was an inadvertent observer when he heard the murder of President Kennedy calmly discussed, for all the world like the plans for a goose hunt.</w:t>
      </w:r>
    </w:p>
    <w:p>
      <w:pPr>
        <w:pStyle w:val="Normal"/>
        <w:spacing w:lineRule="auto" w:line="480"/>
        <w:ind w:firstLine="720"/>
        <w:rPr>
          <w:sz w:val="22"/>
        </w:rPr>
      </w:pPr>
      <w:r>
        <w:rPr>
          <w:sz w:val="22"/>
        </w:rPr>
        <w:t>There were two such occasions. The first was when Ferrie explained to Russo how easily the two of them could murder the President. The second, following which Russo left New Orleans, was after he and Ferrie had established a close relationship. He describes this as one in which they had an "open book" policy toward each other. Either could at any time, unannounced, visit the home of the other. Russo estimated he had been to Ferrie's "30 or 40" times.</w:t>
      </w:r>
    </w:p>
    <w:p>
      <w:pPr>
        <w:pStyle w:val="Normal"/>
        <w:spacing w:lineRule="auto" w:line="480"/>
        <w:ind w:firstLine="720"/>
        <w:rPr/>
      </w:pPr>
      <w:r>
        <w:rPr>
          <w:sz w:val="22"/>
        </w:rPr>
        <w:t>In mid</w:t>
        <w:noBreakHyphen/>
        <w:t xml:space="preserve">September 1963, Russo went to Ferrie's and found eight or ten men having a party. The lone woman present was "Sandra Moffett" (also spelled "Moffitt"), an Alabama girl who was Russo's date. Naturally enough, she became the object of a search and sensational headlines like that in the New York </w:t>
      </w:r>
      <w:r>
        <w:rPr>
          <w:i/>
          <w:sz w:val="22"/>
        </w:rPr>
        <w:t>World Journal</w:t>
        <w:noBreakHyphen/>
        <w:t>Tribune</w:t>
      </w:r>
      <w:r>
        <w:rPr>
          <w:sz w:val="22"/>
        </w:rPr>
        <w:t xml:space="preserve"> of March 16, "Hunt Mystery Girl in Plot," on the front page and, with the embellishment of disbelief, on the continuation, "Hunt Mystery Girl in JFK 'Plot."'</w:t>
      </w:r>
    </w:p>
    <w:p>
      <w:pPr>
        <w:pStyle w:val="Normal"/>
        <w:spacing w:lineRule="auto" w:line="480"/>
        <w:ind w:firstLine="720"/>
        <w:rPr>
          <w:sz w:val="22"/>
        </w:rPr>
      </w:pPr>
      <w:r>
        <w:rPr>
          <w:sz w:val="22"/>
        </w:rPr>
        <w:t>According to Russo, had Miss Moffett not been escorted home by another and had Russo not waited for his transportation, which never returned, he would not have been a witness to what he testified about. Russo identified another man at the party with him as "Lefty Peterson."</w:t>
      </w:r>
    </w:p>
    <w:p>
      <w:pPr>
        <w:pStyle w:val="Normal"/>
        <w:spacing w:lineRule="auto" w:line="480"/>
        <w:ind w:firstLine="720"/>
        <w:rPr>
          <w:sz w:val="22"/>
        </w:rPr>
      </w:pPr>
      <w:r>
        <w:rPr>
          <w:sz w:val="22"/>
        </w:rPr>
        <w:t>A week before this headline was written, Garrison's men had located "Sandra Moffett" in Omaha, Nebraska, where she then lived, married to a "part</w:t>
        <w:noBreakHyphen/>
        <w:t>time preacher," Harold McMaines. Her correct name is Lilly Mae. On March 8 she refused to go to New Orleans to testify. On Good Friday, March 24, she told reporters she had once been in love with Russo but had not gone to that party with him. She also is quoted as having said she did not meet Ferrie until 1965 (when Russo no longer lived in New Orleans). On March 27 Garrison issued a warrant for the arrest of the 22</w:t>
        <w:noBreakHyphen/>
        <w:t>year old woman as a material witness. Then she was promised she would not be charged with anything.</w:t>
      </w:r>
    </w:p>
    <w:p>
      <w:pPr>
        <w:pStyle w:val="Normal"/>
        <w:spacing w:lineRule="auto" w:line="480"/>
        <w:ind w:firstLine="720"/>
        <w:rPr>
          <w:sz w:val="22"/>
        </w:rPr>
      </w:pPr>
      <w:r>
        <w:rPr>
          <w:sz w:val="22"/>
        </w:rPr>
        <w:t>One of these men, Russo said, he recalled having seen earlier, during a dedication ceremony attended by President Kennedy at the Nashville Avenue wharf. Because this man seemed to be paying no attention to the President but was looking around, Russo concluded he was in the Secret Service. Ferrie introduced him as "Clem" Bertrand.</w:t>
      </w:r>
    </w:p>
    <w:p>
      <w:pPr>
        <w:pStyle w:val="Normal"/>
        <w:spacing w:lineRule="auto" w:line="480"/>
        <w:ind w:firstLine="720"/>
        <w:rPr>
          <w:sz w:val="22"/>
        </w:rPr>
      </w:pPr>
      <w:r>
        <w:rPr>
          <w:sz w:val="22"/>
        </w:rPr>
        <w:t>Russo also met the second and younger man on other occasions. On one, as Russo entered Ferrie's second</w:t>
        <w:noBreakHyphen/>
        <w:t>floor flat at 3330 Louisiana Avenue Parkway, this man, rumpled and untidy, was sitting on a sofa cleaning or polishing an "old</w:t>
        <w:noBreakHyphen/>
        <w:t>fashioned bolt</w:t>
        <w:noBreakHyphen/>
        <w:t>action rifle" with a telescopic sight. "Meet 'Leon' Oswald," Ferrie had said, introducing his "roommate."</w:t>
      </w:r>
    </w:p>
    <w:p>
      <w:pPr>
        <w:pStyle w:val="Normal"/>
        <w:spacing w:lineRule="auto" w:line="480"/>
        <w:ind w:firstLine="720"/>
        <w:rPr>
          <w:sz w:val="22"/>
        </w:rPr>
      </w:pPr>
      <w:r>
        <w:rPr>
          <w:sz w:val="22"/>
        </w:rPr>
        <w:t>"As the party dissipated," Russo testified, "it narrowed down to eight or ten people besides myself because I had no ride home." During the discussion of how to kill the President, "Ferrie took the initiative . . . pacing back and forth." This Ferrie characteristic others noted. Mr. Jack Martin recalled that he usually invoked Socrates and rapped his head in his pacing. "He was talking to both Mr. Bertrand and Mr. Oswald, discussing diversionary tactics." When they questioned Russo's presence, Ferrie told them not to worry, "he's all right."</w:t>
      </w:r>
    </w:p>
    <w:p>
      <w:pPr>
        <w:pStyle w:val="Normal"/>
        <w:spacing w:lineRule="auto" w:line="480"/>
        <w:ind w:firstLine="720"/>
        <w:rPr>
          <w:sz w:val="22"/>
        </w:rPr>
      </w:pPr>
      <w:r>
        <w:rPr>
          <w:sz w:val="22"/>
        </w:rPr>
        <w:t>The "diversionary tactic" Ferrie described required that one man "would have to be the scapegoat" and fire the distracting shot or shots while one or more others got in "the good shot." Until the discussion got to the escape, only Ferrie spoke. Russo quoted Bertrand as insisting that, once the shots were fired, escape by plane, as Ferrie visualized, would be impossible. It would be a "shot heard around the world." Airports would be closed and capture easy.</w:t>
      </w:r>
    </w:p>
    <w:p>
      <w:pPr>
        <w:pStyle w:val="Normal"/>
        <w:spacing w:lineRule="auto" w:line="480"/>
        <w:ind w:firstLine="720"/>
        <w:rPr>
          <w:sz w:val="22"/>
        </w:rPr>
      </w:pPr>
      <w:r>
        <w:rPr>
          <w:sz w:val="22"/>
        </w:rPr>
        <w:t>t Bertrand's protest, Russo said, Oswald told him, "Shut up and leave him alone" because Ferrie was a pilot.</w:t>
      </w:r>
    </w:p>
    <w:p>
      <w:pPr>
        <w:pStyle w:val="Normal"/>
        <w:spacing w:lineRule="auto" w:line="480"/>
        <w:ind w:firstLine="720"/>
        <w:rPr>
          <w:sz w:val="22"/>
        </w:rPr>
      </w:pPr>
      <w:r>
        <w:rPr>
          <w:sz w:val="22"/>
        </w:rPr>
        <w:t>A "washed up" pilot to him, Bertrand replied.</w:t>
      </w:r>
    </w:p>
    <w:p>
      <w:pPr>
        <w:pStyle w:val="Normal"/>
        <w:spacing w:lineRule="auto" w:line="480"/>
        <w:ind w:firstLine="720"/>
        <w:rPr>
          <w:sz w:val="22"/>
        </w:rPr>
      </w:pPr>
      <w:r>
        <w:rPr>
          <w:sz w:val="22"/>
        </w:rPr>
        <w:t>Ferrie, however, recognized the wisdom of Bertrand's objection and evolved an alternate scheme. Russo's description of it is that the participants should "be in the public eye," that is, seen, "be around a lot of people" who could later testify to it. During this part of the discussion, according to Russo, "Leon" Oswald was silent.</w:t>
      </w:r>
    </w:p>
    <w:p>
      <w:pPr>
        <w:pStyle w:val="Normal"/>
        <w:spacing w:lineRule="auto" w:line="480"/>
        <w:ind w:firstLine="720"/>
        <w:rPr>
          <w:sz w:val="22"/>
        </w:rPr>
      </w:pPr>
      <w:r>
        <w:rPr>
          <w:sz w:val="22"/>
        </w:rPr>
        <w:t>Bertrand was the only one of the trio decently dressed. Ferrie wore baggy pants and Oswald “was dirty, as usual, and half shaven." He "wore a pullover shirt that was not a 'T-shirt." Bertrand wore "a maroon jacket." He "was the only one what I'd call decent."</w:t>
      </w:r>
    </w:p>
    <w:p>
      <w:pPr>
        <w:pStyle w:val="Normal"/>
        <w:spacing w:lineRule="auto" w:line="480"/>
        <w:ind w:firstLine="720"/>
        <w:rPr>
          <w:sz w:val="22"/>
        </w:rPr>
      </w:pPr>
      <w:r>
        <w:rPr>
          <w:sz w:val="22"/>
        </w:rPr>
        <w:t>Throughout his testimony and under cross</w:t>
        <w:noBreakHyphen/>
        <w:t>examination, Russo always described Oswald as dirty, bearded and untidy in appearance, unfriendly and unpleasant in manner. Once he called him a "beatnik." Another time he said, "I considered him a vagabond."</w:t>
      </w:r>
    </w:p>
    <w:p>
      <w:pPr>
        <w:pStyle w:val="Normal"/>
        <w:spacing w:lineRule="auto" w:line="480"/>
        <w:ind w:firstLine="720"/>
        <w:rPr>
          <w:sz w:val="22"/>
        </w:rPr>
      </w:pPr>
      <w:r>
        <w:rPr>
          <w:sz w:val="22"/>
        </w:rPr>
        <w:t>"The Oswald I knew," he testified, "was like a beatnik," always with "three or four days' growth of beard."</w:t>
      </w:r>
    </w:p>
    <w:p>
      <w:pPr>
        <w:pStyle w:val="Normal"/>
        <w:spacing w:lineRule="auto" w:line="480"/>
        <w:ind w:firstLine="720"/>
        <w:rPr>
          <w:sz w:val="22"/>
        </w:rPr>
      </w:pPr>
      <w:r>
        <w:rPr>
          <w:sz w:val="22"/>
        </w:rPr>
        <w:t>Under cross-examination Russo reemphasized this, saying, "I knew 'Leon' Oswald, who was whiskered and dirty and had rumpled hair." The only time he ever saw "Oswald" clean</w:t>
        <w:noBreakHyphen/>
        <w:t>shaven was for a few minutes "the day Oswald left New Orleans for Houston." The Commission decided that at about noon September 25, 1963, Oswald left New Orleans by bus for Mexico by way of Houston.</w:t>
      </w:r>
    </w:p>
    <w:p>
      <w:pPr>
        <w:pStyle w:val="Normal"/>
        <w:spacing w:lineRule="auto" w:line="480"/>
        <w:ind w:firstLine="720"/>
        <w:rPr>
          <w:sz w:val="22"/>
        </w:rPr>
      </w:pPr>
      <w:r>
        <w:rPr>
          <w:sz w:val="22"/>
        </w:rPr>
        <w:t>For immediate purposes, the cross</w:t>
        <w:noBreakHyphen/>
        <w:t>questioning of Russo was no benefit to Shaw and less than glorious for Lawyer Dymond. In an interview before Garrison's men spoke to him, Russo had said that the last time he saw "Oswald" was in October. On that occasion, according to him, Ferrie had said of the President, "We will get him and it won't be long." It was, he said, "in the middle of October." Oswald "was leaving Dave at that time."</w:t>
      </w:r>
    </w:p>
    <w:p>
      <w:pPr>
        <w:pStyle w:val="Normal"/>
        <w:spacing w:lineRule="auto" w:line="480"/>
        <w:ind w:firstLine="720"/>
        <w:rPr>
          <w:sz w:val="22"/>
        </w:rPr>
      </w:pPr>
      <w:r>
        <w:rPr>
          <w:sz w:val="22"/>
        </w:rPr>
        <w:t>Dymond wanted to know, "Do you still say it was in October that he said this?"</w:t>
      </w:r>
    </w:p>
    <w:p>
      <w:pPr>
        <w:pStyle w:val="Normal"/>
        <w:spacing w:lineRule="auto" w:line="480"/>
        <w:ind w:firstLine="720"/>
        <w:rPr>
          <w:sz w:val="22"/>
        </w:rPr>
      </w:pPr>
      <w:r>
        <w:rPr>
          <w:sz w:val="22"/>
        </w:rPr>
        <w:t>"Yes, sir," Russo repeated, "I'd say October; yes, sir.”</w:t>
      </w:r>
    </w:p>
    <w:p>
      <w:pPr>
        <w:pStyle w:val="Normal"/>
        <w:spacing w:lineRule="auto" w:line="480"/>
        <w:ind w:firstLine="720"/>
        <w:rPr>
          <w:sz w:val="22"/>
        </w:rPr>
      </w:pPr>
      <w:r>
        <w:rPr>
          <w:sz w:val="22"/>
        </w:rPr>
        <w:t>"Are you aware it is a documented fact that Oswald left New Orleans September 25 and in fact never returned?"</w:t>
      </w:r>
    </w:p>
    <w:p>
      <w:pPr>
        <w:pStyle w:val="Normal"/>
        <w:spacing w:lineRule="auto" w:line="480"/>
        <w:ind w:firstLine="720"/>
        <w:rPr>
          <w:sz w:val="22"/>
        </w:rPr>
      </w:pPr>
      <w:r>
        <w:rPr>
          <w:sz w:val="22"/>
        </w:rPr>
        <w:t>Assistant District Attorney Charles Ward raised his voice in objection. "That has never been proven in this court," he protested.</w:t>
      </w:r>
    </w:p>
    <w:p>
      <w:pPr>
        <w:pStyle w:val="Normal"/>
        <w:spacing w:lineRule="auto" w:line="480"/>
        <w:ind w:firstLine="720"/>
        <w:rPr>
          <w:sz w:val="22"/>
        </w:rPr>
      </w:pPr>
      <w:r>
        <w:rPr>
          <w:sz w:val="22"/>
        </w:rPr>
        <w:t>Dymond turned to an associate while quoting the conclusions of the Commission. The Commission's volumes were at hand. He picked one up. Judge Bagert asked him as though in disbelief, "You're not going to introduce the Warren Report in this court?"</w:t>
      </w:r>
    </w:p>
    <w:p>
      <w:pPr>
        <w:pStyle w:val="Normal"/>
        <w:spacing w:lineRule="auto" w:line="480"/>
        <w:ind w:firstLine="720"/>
        <w:rPr>
          <w:sz w:val="22"/>
        </w:rPr>
      </w:pPr>
      <w:r>
        <w:rPr>
          <w:sz w:val="22"/>
        </w:rPr>
        <w:t>"I am," Dymond replied. "That's right."</w:t>
      </w:r>
    </w:p>
    <w:p>
      <w:pPr>
        <w:pStyle w:val="Normal"/>
        <w:spacing w:lineRule="auto" w:line="480"/>
        <w:ind w:firstLine="720"/>
        <w:rPr>
          <w:sz w:val="22"/>
        </w:rPr>
      </w:pPr>
      <w:r>
        <w:rPr>
          <w:sz w:val="22"/>
        </w:rPr>
        <w:t>"You must be kidding!" the judge exclaimed.</w:t>
      </w:r>
    </w:p>
    <w:p>
      <w:pPr>
        <w:pStyle w:val="Normal"/>
        <w:spacing w:lineRule="auto" w:line="480"/>
        <w:ind w:firstLine="720"/>
        <w:rPr>
          <w:sz w:val="22"/>
        </w:rPr>
      </w:pPr>
      <w:r>
        <w:rPr>
          <w:sz w:val="22"/>
        </w:rPr>
        <w:t>Dymond cited a state law that he claimed made this possible and added that it had been printed by "the U.S. Government Printing Office."</w:t>
      </w:r>
    </w:p>
    <w:p>
      <w:pPr>
        <w:pStyle w:val="Normal"/>
        <w:spacing w:lineRule="auto" w:line="480"/>
        <w:ind w:firstLine="720"/>
        <w:rPr>
          <w:sz w:val="22"/>
        </w:rPr>
      </w:pPr>
      <w:r>
        <w:rPr>
          <w:sz w:val="22"/>
        </w:rPr>
        <w:t>Judge Bagert smiled as he asked the next question, "Does that give it authenticity?"</w:t>
      </w:r>
    </w:p>
    <w:p>
      <w:pPr>
        <w:pStyle w:val="Normal"/>
        <w:spacing w:lineRule="auto" w:line="480"/>
        <w:ind w:firstLine="720"/>
        <w:rPr>
          <w:sz w:val="22"/>
        </w:rPr>
      </w:pPr>
      <w:r>
        <w:rPr>
          <w:sz w:val="22"/>
        </w:rPr>
        <w:t>Dymond said it did.</w:t>
      </w:r>
    </w:p>
    <w:p>
      <w:pPr>
        <w:pStyle w:val="Normal"/>
        <w:spacing w:lineRule="auto" w:line="480"/>
        <w:ind w:firstLine="720"/>
        <w:rPr>
          <w:sz w:val="22"/>
        </w:rPr>
      </w:pPr>
      <w:r>
        <w:rPr>
          <w:sz w:val="22"/>
        </w:rPr>
        <w:t>"You are wrong and you are overruled," Bagert retorted.</w:t>
      </w:r>
    </w:p>
    <w:p>
      <w:pPr>
        <w:pStyle w:val="Normal"/>
        <w:spacing w:lineRule="auto" w:line="480"/>
        <w:ind w:firstLine="720"/>
        <w:rPr>
          <w:sz w:val="22"/>
        </w:rPr>
      </w:pPr>
      <w:r>
        <w:rPr>
          <w:sz w:val="22"/>
        </w:rPr>
        <w:t>When Dymond persisted Judge Bagert held that the Report was "fraught with hearsay," "hearsay four of five times removed," and was inadmissible as evidence. The prosecution suggested Dymond note an "exception." He did.</w:t>
      </w:r>
    </w:p>
    <w:p>
      <w:pPr>
        <w:pStyle w:val="Normal"/>
        <w:spacing w:lineRule="auto" w:line="480"/>
        <w:ind w:firstLine="720"/>
        <w:rPr/>
      </w:pPr>
      <w:r>
        <w:rPr>
          <w:sz w:val="22"/>
        </w:rPr>
        <w:t xml:space="preserve">This, said Carl J. Pellack, writing in the New York </w:t>
      </w:r>
      <w:r>
        <w:rPr>
          <w:i/>
          <w:sz w:val="22"/>
        </w:rPr>
        <w:t>Post</w:t>
      </w:r>
      <w:r>
        <w:rPr>
          <w:sz w:val="22"/>
        </w:rPr>
        <w:t xml:space="preserve"> the next day, "marked the first time that a court in this country has held the Warren Report to be without legal foundation and unacceptable as a matter of fact."</w:t>
      </w:r>
    </w:p>
    <w:p>
      <w:pPr>
        <w:pStyle w:val="Normal"/>
        <w:spacing w:lineRule="auto" w:line="480"/>
        <w:ind w:firstLine="720"/>
        <w:rPr>
          <w:sz w:val="22"/>
        </w:rPr>
      </w:pPr>
      <w:r>
        <w:rPr>
          <w:sz w:val="22"/>
        </w:rPr>
        <w:t>Dymond had other exchanges with the judges. Braniff and Bagert had each interrupted the cross</w:t>
        <w:noBreakHyphen/>
        <w:t>examination to encourage Dymond to "get on with it." To one of these Dymond responded that he was trying to shake Russo's credibility.</w:t>
      </w:r>
    </w:p>
    <w:p>
      <w:pPr>
        <w:pStyle w:val="Normal"/>
        <w:spacing w:lineRule="auto" w:line="480"/>
        <w:ind w:firstLine="720"/>
        <w:rPr>
          <w:sz w:val="22"/>
        </w:rPr>
      </w:pPr>
      <w:r>
        <w:rPr>
          <w:sz w:val="22"/>
        </w:rPr>
        <w:t>"You have not contradicted him on a major point," Braniff told Dymond.</w:t>
      </w:r>
    </w:p>
    <w:p>
      <w:pPr>
        <w:pStyle w:val="Normal"/>
        <w:spacing w:lineRule="auto" w:line="480"/>
        <w:ind w:firstLine="720"/>
        <w:rPr>
          <w:sz w:val="22"/>
        </w:rPr>
      </w:pPr>
      <w:r>
        <w:rPr>
          <w:sz w:val="22"/>
        </w:rPr>
        <w:t>There were things Russo had said in interviews that he had not testified to and things he testified to that he had not mentioned on television. One of these is the "we are going to get Kennedy" statement by Ferrie. On TV he did not date the plotting at mid</w:t>
        <w:noBreakHyphen/>
        <w:t>September and he said he did not recognize Oswald from pictures.</w:t>
      </w:r>
    </w:p>
    <w:p>
      <w:pPr>
        <w:pStyle w:val="Normal"/>
        <w:spacing w:lineRule="auto" w:line="480"/>
        <w:ind w:firstLine="720"/>
        <w:rPr>
          <w:sz w:val="22"/>
        </w:rPr>
      </w:pPr>
      <w:r>
        <w:rPr>
          <w:sz w:val="22"/>
        </w:rPr>
        <w:t>Dymond played the taped interview in which Russo said he did not know Lee Harvey Oswald. This was recorded by WDSU</w:t>
        <w:noBreakHyphen/>
        <w:t>TV on February 24 the day before Russo spoke to Garrison's staff and three days before he went to New Orleans. Dymond demanded an explanation.</w:t>
      </w:r>
    </w:p>
    <w:p>
      <w:pPr>
        <w:pStyle w:val="Normal"/>
        <w:spacing w:lineRule="auto" w:line="480"/>
        <w:ind w:firstLine="720"/>
        <w:rPr>
          <w:sz w:val="22"/>
        </w:rPr>
      </w:pPr>
      <w:r>
        <w:rPr>
          <w:sz w:val="22"/>
        </w:rPr>
        <w:t>"I knew 'Leon' Oswald, who was whiskered, dirty, and had rumpled hair," Russo answered. "I did not know a Lee Harvey Oswald." While there was a strong resemblance and he had felt the man whose picture he had seen was familiar, "I couldn't be positive."</w:t>
      </w:r>
    </w:p>
    <w:p>
      <w:pPr>
        <w:pStyle w:val="Normal"/>
        <w:spacing w:lineRule="auto" w:line="480"/>
        <w:ind w:firstLine="720"/>
        <w:rPr>
          <w:sz w:val="22"/>
        </w:rPr>
      </w:pPr>
      <w:r>
        <w:rPr>
          <w:sz w:val="22"/>
        </w:rPr>
        <w:t>Questioned further, he said that, while Oswald's picture looked vaguely familiar to him, it was not "until they put whiskers on him" that he was certain Oswald was the man he had seen at Ferrie's apartment.</w:t>
      </w:r>
    </w:p>
    <w:p>
      <w:pPr>
        <w:pStyle w:val="Normal"/>
        <w:spacing w:lineRule="auto" w:line="480"/>
        <w:ind w:firstLine="720"/>
        <w:rPr>
          <w:sz w:val="22"/>
        </w:rPr>
      </w:pPr>
      <w:r>
        <w:rPr>
          <w:sz w:val="22"/>
        </w:rPr>
        <w:t>Dymond asked, "Who put the whiskers on him?"</w:t>
      </w:r>
    </w:p>
    <w:p>
      <w:pPr>
        <w:pStyle w:val="Normal"/>
        <w:spacing w:lineRule="auto" w:line="480"/>
        <w:ind w:firstLine="720"/>
        <w:rPr>
          <w:sz w:val="22"/>
        </w:rPr>
      </w:pPr>
      <w:r>
        <w:rPr>
          <w:sz w:val="22"/>
        </w:rPr>
        <w:t>"One of the artists," Russo said. He pointed out a man seated with the prosecution. Garrison was not in court. One of his assistants, Jame L Alcock, rose. Saying, "Perhaps this will help the court," he handed up a picture.</w:t>
      </w:r>
    </w:p>
    <w:p>
      <w:pPr>
        <w:pStyle w:val="Normal"/>
        <w:spacing w:lineRule="auto" w:line="480"/>
        <w:ind w:firstLine="720"/>
        <w:rPr>
          <w:sz w:val="22"/>
        </w:rPr>
      </w:pPr>
      <w:r>
        <w:rPr>
          <w:sz w:val="22"/>
        </w:rPr>
        <w:t>Dymond had asked "What finally succeeded in making you sure that Lee Harvey Oswald and Ferrie's roommate were one and the same?"</w:t>
      </w:r>
    </w:p>
    <w:p>
      <w:pPr>
        <w:pStyle w:val="Normal"/>
        <w:spacing w:lineRule="auto" w:line="480"/>
        <w:ind w:firstLine="720"/>
        <w:rPr>
          <w:sz w:val="22"/>
        </w:rPr>
      </w:pPr>
      <w:r>
        <w:rPr>
          <w:sz w:val="22"/>
        </w:rPr>
        <w:t>All the Oswald pictures he had seen, Russo explained, were of a neat man. The artists took one of a disheveled Oswald. They added to it whiskers of assorted shapes and densities until they finally drew one that was "something between a beard and whiskers." Shown this, Russo had exclaimed "That's Ferrie's roommate!"</w:t>
      </w:r>
    </w:p>
    <w:p>
      <w:pPr>
        <w:pStyle w:val="Normal"/>
        <w:spacing w:lineRule="auto" w:line="480"/>
        <w:ind w:firstLine="720"/>
        <w:rPr>
          <w:sz w:val="22"/>
        </w:rPr>
      </w:pPr>
      <w:r>
        <w:rPr>
          <w:sz w:val="22"/>
        </w:rPr>
        <w:t>Assisted by this method, Russo testified, he is now "absolutely sure the man I knew as Leon Oswald is Lee Harvey Oswald." Until then, " 'Leon' Oswald had a different face to me."</w:t>
      </w:r>
    </w:p>
    <w:p>
      <w:pPr>
        <w:pStyle w:val="Normal"/>
        <w:spacing w:lineRule="auto" w:line="480"/>
        <w:ind w:firstLine="720"/>
        <w:rPr>
          <w:sz w:val="22"/>
        </w:rPr>
      </w:pPr>
      <w:r>
        <w:rPr>
          <w:sz w:val="22"/>
        </w:rPr>
        <w:t>Was "Layton Martens" Ferrie's roommate at the time Russo overheard the plotting, Dymond wanted to know.</w:t>
      </w:r>
    </w:p>
    <w:p>
      <w:pPr>
        <w:pStyle w:val="Normal"/>
        <w:spacing w:lineRule="auto" w:line="480"/>
        <w:ind w:firstLine="720"/>
        <w:rPr>
          <w:sz w:val="22"/>
        </w:rPr>
      </w:pPr>
      <w:r>
        <w:rPr>
          <w:sz w:val="22"/>
        </w:rPr>
        <w:t>"No, sir," Russo told him, "the roommate at Louisiana Avenue Parkway apartment was 'Leon' Oswald."</w:t>
      </w:r>
    </w:p>
    <w:p>
      <w:pPr>
        <w:pStyle w:val="Normal"/>
        <w:spacing w:lineRule="auto" w:line="480"/>
        <w:ind w:firstLine="720"/>
        <w:rPr>
          <w:sz w:val="22"/>
        </w:rPr>
      </w:pPr>
      <w:r>
        <w:rPr>
          <w:sz w:val="22"/>
        </w:rPr>
        <w:t>Thus the identification of one of Ferrie's "roommates" was placed in evidence.</w:t>
      </w:r>
    </w:p>
    <w:p>
      <w:pPr>
        <w:pStyle w:val="Normal"/>
        <w:spacing w:lineRule="auto" w:line="480"/>
        <w:ind w:firstLine="720"/>
        <w:rPr>
          <w:sz w:val="22"/>
        </w:rPr>
      </w:pPr>
      <w:r>
        <w:rPr>
          <w:sz w:val="22"/>
        </w:rPr>
        <w:t>In other ways Dymond's attempted defense of Shaw benefited others and helped establish a record that may not be helpful to his client.</w:t>
      </w:r>
    </w:p>
    <w:p>
      <w:pPr>
        <w:pStyle w:val="Normal"/>
        <w:spacing w:lineRule="auto" w:line="480"/>
        <w:ind w:firstLine="720"/>
        <w:rPr>
          <w:sz w:val="22"/>
        </w:rPr>
      </w:pPr>
      <w:r>
        <w:rPr>
          <w:sz w:val="22"/>
        </w:rPr>
        <w:t>In questioning Russo about the plotting he overheard after the mid</w:t>
        <w:noBreakHyphen/>
        <w:t>September party, Dymond asked, "Was it your understanding that these three men would actively participate in the assassination?"</w:t>
      </w:r>
    </w:p>
    <w:p>
      <w:pPr>
        <w:pStyle w:val="Normal"/>
        <w:spacing w:lineRule="auto" w:line="480"/>
        <w:ind w:firstLine="720"/>
        <w:rPr>
          <w:sz w:val="22"/>
        </w:rPr>
      </w:pPr>
      <w:r>
        <w:rPr>
          <w:sz w:val="22"/>
        </w:rPr>
        <w:t>To this Russo answered, "I didn't get that impression, no."</w:t>
      </w:r>
    </w:p>
    <w:p>
      <w:pPr>
        <w:pStyle w:val="Normal"/>
        <w:spacing w:lineRule="auto" w:line="480"/>
        <w:ind w:firstLine="720"/>
        <w:rPr>
          <w:sz w:val="22"/>
        </w:rPr>
      </w:pPr>
      <w:r>
        <w:rPr>
          <w:sz w:val="22"/>
        </w:rPr>
        <w:t>This accomplished two unintended purposes while defending Shaw against a charge that was not made and could not have been, that he had been an assassin. Shaw was in San Francisco on assassination day. But this entered into evidence Russo's belief that Oswald was not intended to be an assassin and laid a foundation for self</w:t>
        <w:noBreakHyphen/>
        <w:t>defense against the charge of accessory. It enabled Russo to testify that he did not at that time think a serious plot was intended, therefore, he did not report it and thus was not an accessory before the fact.</w:t>
      </w:r>
    </w:p>
    <w:p>
      <w:pPr>
        <w:pStyle w:val="Normal"/>
        <w:spacing w:lineRule="auto" w:line="480"/>
        <w:ind w:firstLine="720"/>
        <w:rPr>
          <w:sz w:val="22"/>
        </w:rPr>
      </w:pPr>
      <w:r>
        <w:rPr>
          <w:sz w:val="22"/>
        </w:rPr>
        <w:t>Another incident Russo testified to did not attract much attention but might have significance. He said that about "seven or eight months" after the party, he was having trouble with his car. He went to the service station on Veterans Highway that, he said, Ferrie owned or operated. He parked close to a white compact auto in which Bertrand was sitting. Ferrie came over to him for a perfunctory greeting and returned to the car and his conversation with Bertrand. If Russo is right about this, he placed it as approximately the time Liebeler and Jenner were taking depositions in New Orleans, an event about which, if conspirators of any kind, Ferrie and Bertrand might well have been concerned.</w:t>
      </w:r>
    </w:p>
    <w:p>
      <w:pPr>
        <w:pStyle w:val="Normal"/>
        <w:spacing w:lineRule="auto" w:line="480"/>
        <w:ind w:firstLine="720"/>
        <w:rPr>
          <w:sz w:val="22"/>
        </w:rPr>
      </w:pPr>
      <w:r>
        <w:rPr>
          <w:sz w:val="22"/>
        </w:rPr>
        <w:t>Russo's account of the party</w:t>
        <w:noBreakHyphen/>
        <w:t>night plotting might have been what the FBI asked Ferrie about or what he, knowing it had happened, could have volunteered when he was questioned at the time of the assassination. Either way, it is not unlike what the FBI knew about. From the files and evidence, it did not seek out Russo or any others to check Ferrie's alibi. It seemingly was satisfied that an acknowledged assertion that the President should have been shot could be explained as either a bad joke or a new kind of "colloquial expression." The unavailability of any indication that the FBI knew or cared to find out where or under what circumstances or to whom Ferrie made his "joke" makes it impossible to determine whether what Ferrie admitted is the same incident to which Russo testified. If it is the same incident, it confirms Russo. If it is not, the FBI has further discredited itself, for there then is another Ferrie threat against the President not investigated before the FBI gave him a "clean bill of health." If it is not, then there are others who can testify to Ferrie's threats and to whether they were "jokes" or "colloquial expressions." After how many repetitions was it still a "joke"?</w:t>
      </w:r>
    </w:p>
    <w:p>
      <w:pPr>
        <w:pStyle w:val="Normal"/>
        <w:spacing w:lineRule="auto" w:line="480"/>
        <w:ind w:firstLine="720"/>
        <w:rPr>
          <w:sz w:val="22"/>
        </w:rPr>
      </w:pPr>
      <w:r>
        <w:rPr>
          <w:sz w:val="22"/>
        </w:rPr>
        <w:t>After Russo's testimony was completed, Vernon Bundy, a 29</w:t>
        <w:noBreakHyphen/>
        <w:t>year</w:t>
        <w:noBreakHyphen/>
        <w:t>old reforming dope addict, took the stand. He had asked for confinement in the parish jail because he felt the oncoming of the narcotic urge of which he was trying to break himself. From the jail he had communicated with the authorities, who had no knowledge of Bundy's story until it was volunteered. During June or July 1963 ("these are my worst months," that is how he recalled the time), he had been near the lake-front intending to shoot a "fix" of two capsules of heroin into his vein when he saw two men he identified as Oswald and Shaw. When Oswald stuffed into his pocket what looked like a roll of bills Shaw gave him, he dropped some "Cuba" leaflets. In two respects Bundy's testimony paralleled Russo's. He described Oswald as a "junkie or beatnik type of guy, he was in pretty nasty shape, needed a shave," and he heard "Oswald" say he was having trouble with his wife. The reply Bundy attributed to Shaw is similar to what Russo said he had heard Ferrie make under the same conditions, not to worry about it, that he would "take care" of her.</w:t>
      </w:r>
    </w:p>
    <w:p>
      <w:pPr>
        <w:pStyle w:val="Normal"/>
        <w:spacing w:lineRule="auto" w:line="480"/>
        <w:ind w:firstLine="720"/>
        <w:rPr>
          <w:sz w:val="22"/>
        </w:rPr>
      </w:pPr>
      <w:r>
        <w:rPr>
          <w:sz w:val="22"/>
        </w:rPr>
        <w:t>The news and headline writers were not impressed with this testimony and were skeptical of the witnesses. The District Attorney seemingly was satisfied, for he presented no additional evidence. The three-judge panel was also satisfied, for on March 17, Shaw's 54th birthday, it rendered a unanimous verdict:</w:t>
      </w:r>
    </w:p>
    <w:p>
      <w:pPr>
        <w:pStyle w:val="Normal"/>
        <w:rPr>
          <w:sz w:val="22"/>
        </w:rPr>
      </w:pPr>
      <w:r>
        <w:rPr>
          <w:sz w:val="22"/>
        </w:rPr>
      </w:r>
    </w:p>
    <w:p>
      <w:pPr>
        <w:pStyle w:val="Normal"/>
        <w:rPr>
          <w:sz w:val="22"/>
        </w:rPr>
      </w:pPr>
      <w:r>
        <w:rPr>
          <w:sz w:val="22"/>
        </w:rPr>
      </w:r>
    </w:p>
    <w:p>
      <w:pPr>
        <w:pStyle w:val="BlockText"/>
        <w:rPr/>
      </w:pPr>
      <w:r>
        <w:rPr/>
        <w:t>This court finds that sufficient evidence has been presented to establish probable cause that a crime has been committed. And further that sufficient evidence has been presented to justify bringing into play the further steps of the criminal process against the arrestee, Clay L. Shaw. The defendant is released on his present bo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New York </w:t>
      </w:r>
      <w:r>
        <w:rPr>
          <w:i/>
          <w:sz w:val="22"/>
        </w:rPr>
        <w:t>World Journal</w:t>
        <w:noBreakHyphen/>
        <w:t>Tribune</w:t>
      </w:r>
      <w:r>
        <w:rPr>
          <w:sz w:val="22"/>
        </w:rPr>
        <w:t xml:space="preserve"> reporter Leslie H. Whitten interviewed Judge Bagert. His March 20 story reflects the opinion of the judges:</w:t>
      </w:r>
    </w:p>
    <w:p>
      <w:pPr>
        <w:pStyle w:val="Normal"/>
        <w:spacing w:lineRule="auto" w:line="480"/>
        <w:rPr>
          <w:sz w:val="22"/>
        </w:rPr>
      </w:pPr>
      <w:r>
        <w:rPr>
          <w:sz w:val="22"/>
        </w:rPr>
      </w:r>
    </w:p>
    <w:p>
      <w:pPr>
        <w:pStyle w:val="BlockText"/>
        <w:rPr/>
      </w:pPr>
      <w:r>
        <w:rPr/>
        <w:t>"This wasn’t a question of guilty or not guilty. It was a question of probable cause. I believe there is probable cause, period . . . Given what we got in there, I had no choice. Russo stood up. There were some minor discrepancies, but you tend to doubt, you have to doubt it, when there’s a 100 percent story every time . . . Just think for one minute about the alternative, that is, if we cut him loose . . . with the defense depending on cross examination and not putting on a real case of its own, the nation and the world would have charged a f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The defense was "just grasping at straws."</w:t>
      </w:r>
    </w:p>
    <w:p>
      <w:pPr>
        <w:pStyle w:val="Normal"/>
        <w:spacing w:lineRule="auto" w:line="480"/>
        <w:ind w:firstLine="720"/>
        <w:rPr>
          <w:sz w:val="22"/>
        </w:rPr>
      </w:pPr>
      <w:r>
        <w:rPr>
          <w:sz w:val="22"/>
        </w:rPr>
        <w:t>Five days later Garrison's numerous and vocal opponents were further confounded. Everyone had expected his next step would be to file a bill of particulars against Shaw. This would make sufficient specification of the charges against him to permit preparation of an adequate defense and would eliminate the hazard that the grand jury would decline to indict. But on March 22 the grand jury did indict, charging Shaw with "willfully and unlawfully conspiring with David W. Ferrie and Lee Harvey Oswald to murder John F. Kennedy."</w:t>
      </w:r>
    </w:p>
    <w:p>
      <w:pPr>
        <w:pStyle w:val="Normal"/>
        <w:spacing w:lineRule="auto" w:line="480"/>
        <w:ind w:firstLine="720"/>
        <w:rPr>
          <w:sz w:val="22"/>
        </w:rPr>
      </w:pPr>
      <w:r>
        <w:rPr>
          <w:sz w:val="22"/>
        </w:rPr>
        <w:t>Garrison had a double victory. He won his legal point without revelation of the case he was developing. Russo was not one of the witnesses he had depended upon. They were still unidentified, their testimonies undisclosed. The return of the true bill by the grand jury obviated the need for filing a bill of particulars. Garrison's case was still largely secret except for FBI or other "counterintelligence" and "leaks."</w:t>
      </w:r>
    </w:p>
    <w:p>
      <w:pPr>
        <w:pStyle w:val="Normal"/>
        <w:spacing w:lineRule="auto" w:line="480"/>
        <w:ind w:firstLine="720"/>
        <w:rPr>
          <w:sz w:val="22"/>
        </w:rPr>
      </w:pPr>
      <w:r>
        <w:rPr>
          <w:sz w:val="22"/>
        </w:rPr>
        <w:t>For the time being, here the matter rests.</w:t>
      </w:r>
    </w:p>
    <w:p>
      <w:pPr>
        <w:pStyle w:val="Normal"/>
        <w:spacing w:lineRule="auto" w:line="480"/>
        <w:ind w:firstLine="720"/>
        <w:rPr/>
      </w:pPr>
      <w:r>
        <w:rPr>
          <w:sz w:val="22"/>
        </w:rPr>
        <w:t xml:space="preserve">There are other and untested inferences and accusations of CIA involvement or entrapment in the assassination. In New York the socialist weekly, </w:t>
      </w:r>
      <w:r>
        <w:rPr>
          <w:i/>
          <w:sz w:val="22"/>
        </w:rPr>
        <w:t>The National Guardian</w:t>
      </w:r>
      <w:r>
        <w:rPr>
          <w:sz w:val="22"/>
        </w:rPr>
        <w:t xml:space="preserve">, in the issue dated March 18, quoted the Italian paper, </w:t>
      </w:r>
      <w:r>
        <w:rPr>
          <w:i/>
          <w:sz w:val="22"/>
        </w:rPr>
        <w:t xml:space="preserve">Parse Sera, </w:t>
      </w:r>
      <w:r>
        <w:rPr>
          <w:sz w:val="22"/>
        </w:rPr>
        <w:t>as saying Shaw had links with various right</w:t>
        <w:noBreakHyphen/>
        <w:t xml:space="preserve">wing groups and possibly the CIA. It also reported his membership on the board of directors of the Centro Mondiale Commerciale from 1961 until about the time of his retirement from the Trade Mart. On this board, </w:t>
      </w:r>
      <w:r>
        <w:rPr>
          <w:i/>
          <w:sz w:val="22"/>
        </w:rPr>
        <w:t xml:space="preserve">Parse Sera </w:t>
      </w:r>
      <w:r>
        <w:rPr>
          <w:sz w:val="22"/>
        </w:rPr>
        <w:t xml:space="preserve">said, Shaw was an associate of a relative of Hitler's financial wizard, Dr. Hjalmar Schacht, and a man now in Canada, once with the forerunner of the CIA. This man, according to French newspapers quoted by the </w:t>
      </w:r>
      <w:r>
        <w:rPr>
          <w:i/>
          <w:sz w:val="22"/>
        </w:rPr>
        <w:t xml:space="preserve">Guardian's </w:t>
      </w:r>
      <w:r>
        <w:rPr>
          <w:sz w:val="22"/>
        </w:rPr>
        <w:t>Rome correspondent, allegedly was a contributor to what is described as "neo</w:t>
        <w:noBreakHyphen/>
        <w:t>fascist" groups in France, Italy and elsewhere in Europe. The Italian paper charged that the Centro Mondiale Commerciale is a cover for channeling CIA funds into Italy. Thus, CIA connection was attributed to Shaw.</w:t>
      </w:r>
    </w:p>
    <w:p>
      <w:pPr>
        <w:pStyle w:val="Normal"/>
        <w:spacing w:lineRule="auto" w:line="480"/>
        <w:ind w:firstLine="720"/>
        <w:rPr/>
      </w:pPr>
      <w:r>
        <w:rPr>
          <w:sz w:val="22"/>
        </w:rPr>
        <w:t xml:space="preserve">Quoting no sources, the </w:t>
      </w:r>
      <w:r>
        <w:rPr>
          <w:i/>
          <w:sz w:val="22"/>
        </w:rPr>
        <w:t>Guardian</w:t>
      </w:r>
      <w:r>
        <w:rPr>
          <w:sz w:val="22"/>
        </w:rPr>
        <w:t xml:space="preserve"> said "Shaw report</w:t>
        <w:softHyphen/>
        <w:t>edly played a part in arranging for Kennedy to speak at the Dallas Trade Mart on Nov. 22, 1963 the date of the assassination -- a fact which to a degree determined the fatal motorcade route from the Dallas airport."</w:t>
      </w:r>
    </w:p>
    <w:p>
      <w:pPr>
        <w:pStyle w:val="Normal"/>
        <w:spacing w:lineRule="auto" w:line="480"/>
        <w:ind w:firstLine="720"/>
        <w:rPr>
          <w:sz w:val="22"/>
        </w:rPr>
      </w:pPr>
      <w:r>
        <w:rPr>
          <w:sz w:val="22"/>
        </w:rPr>
        <w:t>Similar reports have reached me, before and after this one. However, selection of the Trade Mart for the luncheon did not require that the motorcade go under the windows of the Texas School Book Depository Building, from which the Commission, contrary to its own best evidence, claims Lee Harvey Oswald fired all the shots of the assassination. The qualifying language of the Guardian is appropriate because the final decision to hold the luncheon at the Trade Mart was made by President Kennedy's adviser, Kenneth O'Donnell (R31).</w:t>
      </w:r>
    </w:p>
    <w:p>
      <w:pPr>
        <w:pStyle w:val="Normal"/>
        <w:spacing w:lineRule="auto" w:line="480"/>
        <w:ind w:firstLine="720"/>
        <w:rPr>
          <w:sz w:val="22"/>
        </w:rPr>
      </w:pPr>
      <w:r>
        <w:rPr>
          <w:sz w:val="22"/>
        </w:rPr>
        <w:t>William Manchester attributes this determination to Texans close to Governor Connally. The Commission, characteristically, is evasive in its Report. In its shortest chapter, entitled "The Assassination," two sections relate to thus. These take up but four pages in all and are largely a defense against already published allegations that the motorcade need not have gone under those windows, that alternatives were available. The first section, entitled "The Luncheon Site," is about three</w:t>
        <w:noBreakHyphen/>
        <w:t>quarters of a page long; the second, "The Motorcade Route," about three pages (R30 ff). Neither is an answer to either the old or the new charges. It is true that the motorcade could have kept straight on Main Street, making an illegal right turn onto the Stemmons Freeway or going to the Industrial Boulevard before turning and by either route have gone directly to the Trade Mart without going under those windows.</w:t>
      </w:r>
    </w:p>
    <w:p>
      <w:pPr>
        <w:pStyle w:val="Normal"/>
        <w:spacing w:lineRule="auto" w:line="480"/>
        <w:ind w:firstLine="720"/>
        <w:rPr>
          <w:sz w:val="22"/>
        </w:rPr>
      </w:pPr>
      <w:r>
        <w:rPr>
          <w:sz w:val="22"/>
        </w:rPr>
        <w:t>On the other hand, the scene of the assassination, Dealey Plaza, is a small, compact area. From any part of it the motorcade was not a formidable target. Almost any "sniper’s nest" afforded less difficulty than the very steep downward angle from that TSBD sixth</w:t>
        <w:noBreakHyphen/>
        <w:t>floor window, which had a large tree in full foliage in front of it.</w:t>
      </w:r>
    </w:p>
    <w:p>
      <w:pPr>
        <w:pStyle w:val="Normal"/>
        <w:spacing w:lineRule="auto" w:line="480"/>
        <w:ind w:firstLine="720"/>
        <w:rPr>
          <w:sz w:val="22"/>
        </w:rPr>
      </w:pPr>
      <w:r>
        <w:rPr>
          <w:sz w:val="22"/>
        </w:rPr>
        <w:t>The Commission would have us believe that the November 22 route is traditional for celebrities because it provides maximum public exposure.</w:t>
      </w:r>
    </w:p>
    <w:p>
      <w:pPr>
        <w:pStyle w:val="Normal"/>
        <w:spacing w:lineRule="auto" w:line="480"/>
        <w:rPr>
          <w:sz w:val="22"/>
        </w:rPr>
      </w:pPr>
      <w:r>
        <w:rPr>
          <w:sz w:val="22"/>
        </w:rPr>
      </w:r>
    </w:p>
    <w:p>
      <w:pPr>
        <w:pStyle w:val="Normal"/>
        <w:spacing w:lineRule="auto" w:line="480"/>
        <w:ind w:firstLine="720"/>
        <w:rPr>
          <w:sz w:val="22"/>
        </w:rPr>
      </w:pPr>
      <w:r>
        <w:rPr>
          <w:sz w:val="22"/>
        </w:rPr>
        <w:t>Whether or not it stands the test of the courtroom, Russo's seemingly strange testimony coincides intriguingly with those suppressed discoveries that I brought to light in exposing the story of "The False Oswald" and those Cuban</w:t>
        <w:noBreakHyphen/>
        <w:t>refugee</w:t>
        <w:noBreakHyphen/>
        <w:t>connected men who are part of it. There are as yet undisclosed aspects of the bizarre adventure that, like what I have already unveiled in my previous books, spell "CIA" when the heat of revelation is applied to the invisible ink in which the government's agents wrote it.</w:t>
      </w:r>
    </w:p>
    <w:p>
      <w:pPr>
        <w:pStyle w:val="Normal"/>
        <w:spacing w:lineRule="auto" w:line="480"/>
        <w:ind w:firstLine="720"/>
        <w:rPr>
          <w:sz w:val="22"/>
        </w:rPr>
      </w:pPr>
      <w:r>
        <w:rPr>
          <w:sz w:val="22"/>
        </w:rPr>
        <w:t>Russo's details so closely dovetail with the activities, movements and descriptions of the characters in The False Oswald and they so snugly mesh that we must now integrate the stories of The False Oswald and Oswald in New Orleans.</w:t>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3:00:00Z</dcterms:created>
  <dc:creator>Clayton Ogilvie</dc:creator>
  <dc:description/>
  <dc:language>en-US</dc:language>
  <cp:lastModifiedBy>Clayton Ogilvie</cp:lastModifiedBy>
  <dcterms:modified xsi:type="dcterms:W3CDTF">1998-09-28T03:00:00Z</dcterms:modified>
  <cp:revision>2</cp:revision>
  <dc:subject/>
  <dc:title>Chapter 10</dc:title>
</cp:coreProperties>
</file>