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7</w:t>
      </w:r>
    </w:p>
    <w:p>
      <w:pPr>
        <w:pStyle w:val="Normal"/>
        <w:jc w:val="center"/>
        <w:rPr>
          <w:sz w:val="22"/>
        </w:rPr>
      </w:pPr>
      <w:r>
        <w:rPr>
          <w:b/>
          <w:sz w:val="22"/>
        </w:rPr>
        <w:t>ASSASSINATION: "A COLLOQUIAL EXPRESSION"</w:t>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On the fifth of the nine days between public revelation of the New Orleans probe and Dean Andrews's accurate forecast of his oncoming loss of memory, David William Ferrie was found abed, naked and dead, at 11 A.M. by a blonde</w:t>
        <w:noBreakHyphen/>
        <w:t>haired boy with long sideburns, not identified by the police whom he told he did not know Ferrie and "just happened to wander in." Midst the clutter and disorder in which Ferrie lived, an environment that perfectly matched the disarray of his personal homosexual life and the stark unreality of his surrealistic cosmetics, the corpse of Dave Ferrie shared the unkempt second</w:t>
        <w:noBreakHyphen/>
        <w:t>floor flat at 3330 Louisiana Avenue Parkway with three thousand books, including a full assassination library, and such unlikely companions for work or study on psychology, philosophy and religion as, in the words of the Associated Press dispatch of February 28, "a blue 100</w:t>
        <w:noBreakHyphen/>
        <w:t>pound practice aerial bomb (exactly what the FBI seized when it raided the New Orleans invasion camp on July 31, 1963), a Springfield muzzle</w:t>
        <w:noBreakHyphen/>
        <w:t>loading rifle, a .22</w:t>
        <w:noBreakHyphen/>
        <w:t>caliber Remington rifle, a single</w:t>
        <w:noBreakHyphen/>
        <w:t>shot .22</w:t>
        <w:noBreakHyphen/>
        <w:t>caliber rifle with altered stock, 20</w:t>
        <w:noBreakHyphen/>
        <w:t>gauge shotgun shells, two Army Signal Corps field telephones, a bayonet, a flare gun, a radio transmitter</w:t>
        <w:noBreakHyphen/>
        <w:t>tuner unit, a radio receiver tuner unit, .32 caliber empty brass casings, .22</w:t>
        <w:noBreakHyphen/>
        <w:t>caliber blanks, several cameras and three rolls of undeveloped film." Along with this, the two suicide notes -- one a hurt complaint to an unrequiting lover "Al," the other a complaint to the world in general -- both as disappointing to the bemused world as life had been to Dave Ferrie.</w:t>
      </w:r>
    </w:p>
    <w:p>
      <w:pPr>
        <w:pStyle w:val="Normal"/>
        <w:spacing w:lineRule="auto" w:line="480"/>
        <w:ind w:firstLine="720"/>
        <w:rPr/>
      </w:pPr>
      <w:r>
        <w:rPr>
          <w:sz w:val="22"/>
        </w:rPr>
        <w:t xml:space="preserve">To </w:t>
      </w:r>
      <w:r>
        <w:rPr>
          <w:i w:val="false"/>
          <w:sz w:val="22"/>
        </w:rPr>
        <w:t>Al</w:t>
      </w:r>
      <w:r>
        <w:rPr>
          <w:sz w:val="22"/>
        </w:rPr>
        <w:t xml:space="preserve"> Ferrie said, in part, "When you receive this I will be quite dead, so no answer will be possible . . . I offered you love and the best I could. All I got in return, in the end, was a kick in the teeth. Hence I die alone and unloved . . . I wonder what your last days and hours are going to be like. As you sow, so shall you reap." To the world in general, he proclaimed that "to leave this life is for me a sweet prospect. I find nothing in it that is desirable and on the other hand everything that is loathsome." Society and life, not David Ferrie, were wrong.</w:t>
      </w:r>
    </w:p>
    <w:p>
      <w:pPr>
        <w:pStyle w:val="Normal"/>
        <w:spacing w:lineRule="auto" w:line="480"/>
        <w:ind w:firstLine="720"/>
        <w:rPr>
          <w:sz w:val="22"/>
        </w:rPr>
      </w:pPr>
      <w:r>
        <w:rPr>
          <w:sz w:val="22"/>
        </w:rPr>
        <w:t>To the coroner death was natural, of a massive cerebral hemorrhage caused by a burst blood vessel at the base of the brain. The weakened vein was said to be congenital. Following toxicological tests, Coroner Nicholas Chetta announced on February 28, that there was evidence of neither suicide nor murder. Despite the "stress and strain" of his wretched life and the pressure of the investigation he knew was under way, death was not induced, either by Ferrie or others unknown, said Chetta. He was specific: "There is no indication whatsoever of suicide or murder." He described Ferrie as "a psychopath . . . a dangerous individual capable of almost anything."</w:t>
      </w:r>
    </w:p>
    <w:p>
      <w:pPr>
        <w:pStyle w:val="Normal"/>
        <w:spacing w:lineRule="auto" w:line="480"/>
        <w:ind w:firstLine="720"/>
        <w:rPr/>
      </w:pPr>
      <w:r>
        <w:rPr>
          <w:sz w:val="22"/>
        </w:rPr>
        <w:t xml:space="preserve">Incredible and disconcerting as it was untimely, the death of Dave Ferrie, so true to his under worldly and unreal life, left behind it a mystery and deep suspicions not laid to rest by scientific opinion. Coroner Chetta said death had to have come before four A.M. on February 22. George Lardner, Jr., Washington </w:t>
      </w:r>
      <w:r>
        <w:rPr>
          <w:i/>
          <w:sz w:val="22"/>
        </w:rPr>
        <w:t>Post</w:t>
      </w:r>
      <w:r>
        <w:rPr>
          <w:sz w:val="22"/>
        </w:rPr>
        <w:t xml:space="preserve"> reporter, was with Ferrie in his flat until four A.M.</w:t>
      </w:r>
    </w:p>
    <w:p>
      <w:pPr>
        <w:pStyle w:val="Normal"/>
        <w:spacing w:lineRule="auto" w:line="480"/>
        <w:ind w:firstLine="720"/>
        <w:rPr>
          <w:sz w:val="22"/>
        </w:rPr>
      </w:pPr>
      <w:r>
        <w:rPr>
          <w:sz w:val="22"/>
        </w:rPr>
        <w:t>"Ferrie was certainly living when I said goodbye to him Wednesday shortly before 4 A.M.,” Lardner said after the death was discovered. He could see "nothing inconsistent" about it.</w:t>
      </w:r>
    </w:p>
    <w:p>
      <w:pPr>
        <w:pStyle w:val="Normal"/>
        <w:spacing w:lineRule="auto" w:line="480"/>
        <w:ind w:firstLine="720"/>
        <w:rPr>
          <w:sz w:val="22"/>
        </w:rPr>
      </w:pPr>
      <w:r>
        <w:rPr>
          <w:sz w:val="22"/>
        </w:rPr>
        <w:t>District Attorney Garrison, whose probe was seriously impeded by Ferrie's death, had called him "one of history's most important individuals" who had been "involved in events culminating in the assassination of President Kennedy." This statement, by the man in charge of the investigation, was public acknowledgment of what Ferrie had known for weeks, that for once in his 49 years he was important. At this precise moment, as unsatisfyingly as he had lived, Dave Ferrie died, leaving behind an enigma as unpleasant to behold as his unreal, unpretty and self</w:t>
        <w:noBreakHyphen/>
        <w:t>ordered countenance, as unlikely as the disreputable red mop he glued on his bald head instead of a neat wig, as heavy, round, owlish and excessive as those fake mascara eyebrows, and perhaps in some ways as permanent as his departure from this world he found so "loathsome."</w:t>
      </w:r>
    </w:p>
    <w:p>
      <w:pPr>
        <w:pStyle w:val="Normal"/>
        <w:spacing w:lineRule="auto" w:line="480"/>
        <w:ind w:firstLine="720"/>
        <w:rPr>
          <w:sz w:val="22"/>
        </w:rPr>
      </w:pPr>
      <w:r>
        <w:rPr>
          <w:sz w:val="22"/>
        </w:rPr>
        <w:t>Ferrie had longed to be a priest but was expelled from the seminary. He wanted to be and became an airline pilot, only to lose his job when he was arrested on sex charges. He was never convicted, but he was arrested several times, all but one for the same offense. The word around New Orleans is that he held the academic degree of doctor of philosophy. He listed himself in directories as a psychologist. He said he was a hypnotist. He worked as a private investigator.</w:t>
      </w:r>
    </w:p>
    <w:p>
      <w:pPr>
        <w:pStyle w:val="Normal"/>
        <w:spacing w:lineRule="auto" w:line="480"/>
        <w:ind w:firstLine="720"/>
        <w:rPr>
          <w:sz w:val="22"/>
        </w:rPr>
      </w:pPr>
      <w:r>
        <w:rPr>
          <w:sz w:val="22"/>
        </w:rPr>
        <w:t>He died alone, figuratively and literally. Partly covered by a sheet, found by accident, in his departure from life he entered the earth alone and unwept for, unwanted, no friend to mourn for him, no relative to claim the remnant life had so mysteriously abandoned. His death, which came at the one time in his life that it had genuine significance, when he might have helped solve the crime of Presidential assassination, was as inappropriate and unsatisfying as his life.</w:t>
      </w:r>
    </w:p>
    <w:p>
      <w:pPr>
        <w:pStyle w:val="Normal"/>
        <w:spacing w:lineRule="auto" w:line="480"/>
        <w:ind w:firstLine="720"/>
        <w:rPr>
          <w:sz w:val="22"/>
        </w:rPr>
      </w:pPr>
      <w:r>
        <w:rPr>
          <w:sz w:val="22"/>
        </w:rPr>
        <w:t>It is almost as though Dave Ferrie, with those special quirks uniquely his, had scripted his own death. He was an odd one, according to the press, virtually hairless from an otherwise unexplained and undescribed "explosion." It is in keeping with his character, if not his attitude toward life and people, that Dave Ferrie made himself up so conspicuously, so outlandishly, so inappropriately, that the made</w:t>
        <w:noBreakHyphen/>
        <w:t>up Dave Ferrie was as repulsive in appearance as the hairless one. His pencilled eyebrows were exaggerated and unreal in shape, size and substance. His wig was another distortion, permanently in disarray, conspicuously red, straggly and obvious. Carlos Bringuier, a round peg who fits many holes, found himself repelled by Ferrie. "In the stomach, it made you feel bad to look at him," he said.</w:t>
      </w:r>
    </w:p>
    <w:p>
      <w:pPr>
        <w:pStyle w:val="Normal"/>
        <w:spacing w:lineRule="auto" w:line="480"/>
        <w:ind w:firstLine="720"/>
        <w:rPr>
          <w:sz w:val="22"/>
        </w:rPr>
      </w:pPr>
      <w:r>
        <w:rPr>
          <w:sz w:val="22"/>
        </w:rPr>
        <w:t>When his picture made the front pages with his death, Ferrie's big eyes peered eerily straight ahead into the eyes of the viewer, large, glassy and discomforting. Mostly he seemed like the photograph of a comic</w:t>
        <w:noBreakHyphen/>
        <w:t>strip character, so unlikely that the image and the impression of the countenance linger one</w:t>
        <w:noBreakHyphen/>
        <w:t>dimensionally in the mind.</w:t>
      </w:r>
    </w:p>
    <w:p>
      <w:pPr>
        <w:pStyle w:val="Normal"/>
        <w:spacing w:lineRule="auto" w:line="480"/>
        <w:ind w:firstLine="720"/>
        <w:rPr>
          <w:sz w:val="22"/>
        </w:rPr>
      </w:pPr>
      <w:r>
        <w:rPr>
          <w:sz w:val="22"/>
        </w:rPr>
        <w:t>Every suggestion is deceptive. From the picture of the face, he seems like a small man, but he was just under six feet and close to 200 pounds.</w:t>
      </w:r>
    </w:p>
    <w:p>
      <w:pPr>
        <w:pStyle w:val="Normal"/>
        <w:spacing w:lineRule="auto" w:line="480"/>
        <w:ind w:firstLine="720"/>
        <w:rPr>
          <w:sz w:val="22"/>
        </w:rPr>
      </w:pPr>
      <w:r>
        <w:rPr>
          <w:sz w:val="22"/>
        </w:rPr>
        <w:t>No matter how bewigged, his hair was unkempt. No matter how put on, his eyebrows were too big. No matter how posed, his eyes, too, seemed added on. His receding chin was narrow from the front, making his head seem more bulbous. His small, thin</w:t>
        <w:noBreakHyphen/>
        <w:t>lipped mouth also was hard. Sometimes it sneered, with or without intent, and he then looked like an overacting movie villain.</w:t>
      </w:r>
    </w:p>
    <w:p>
      <w:pPr>
        <w:pStyle w:val="Normal"/>
        <w:spacing w:lineRule="auto" w:line="480"/>
        <w:ind w:firstLine="720"/>
        <w:rPr>
          <w:sz w:val="22"/>
        </w:rPr>
      </w:pPr>
      <w:r>
        <w:rPr>
          <w:sz w:val="22"/>
        </w:rPr>
        <w:t>In the bizarre and untimely ending of this life, as though willed with the timing of a master showman for maximum attention, he may do more good than ever he did in life. In this he is like that other dead bachelor of the half</w:t>
        <w:noBreakHyphen/>
        <w:t>world, Jack Ruby. Many people just will not believe Ruby's death was natural. In death he focused national suspicion on the unsatisfactory official "solution" to the assassination. With the stark inappropriateness of the time of Dave Ferrie’s dying, at the precise moment all attention was focused on him, as though some evil, all</w:t>
        <w:noBreakHyphen/>
        <w:t>controlling master plucked him offstage so he could not act out his part, he served to spotlight Jim Garrison's investigation. With his death the more blatant ridicule of the press and of the other professional sneerers abruptly subsided. But "officially," the Ferrie case, the Ferrie part of the story of Oswald in New Orleans, we are told, is closed and it should be because there is nothing to it. If a single newspaper is an exception, I did not see it by late April 1967 nor have I heard of it.</w:t>
      </w:r>
    </w:p>
    <w:p>
      <w:pPr>
        <w:pStyle w:val="Normal"/>
        <w:spacing w:lineRule="auto" w:line="480"/>
        <w:ind w:firstLine="720"/>
        <w:rPr>
          <w:sz w:val="22"/>
        </w:rPr>
      </w:pPr>
      <w:r>
        <w:rPr>
          <w:sz w:val="22"/>
        </w:rPr>
        <w:t>Not content with this, the reporters and their papers prejudged the New Orleans investigation and Garrison, ridiculed both, demanded he produce "evidence" -- had he, before trial, they would have assailed him for his extra</w:t>
        <w:noBreakHyphen/>
        <w:t>legal conduct -- and never failed, in each story, to reiterate that the Warren Commission had concluded that Oswald was the lone and unassisted assassin and there was nothing more to be said.</w:t>
      </w:r>
    </w:p>
    <w:p>
      <w:pPr>
        <w:pStyle w:val="Normal"/>
        <w:spacing w:lineRule="auto" w:line="480"/>
        <w:ind w:firstLine="720"/>
        <w:rPr>
          <w:sz w:val="22"/>
        </w:rPr>
      </w:pPr>
      <w:r>
        <w:rPr>
          <w:sz w:val="22"/>
        </w:rPr>
        <w:t>The day after Ferrie's death, while the strange event was still in streamer headlines, before the coroner had rendered his verdict, James Marlow, Associated Press by</w:t>
        <w:noBreakHyphen/>
        <w:t>line writer and columnist, handed in his decision: "Talk without evidence is all there is."</w:t>
      </w:r>
    </w:p>
    <w:p>
      <w:pPr>
        <w:pStyle w:val="Normal"/>
        <w:spacing w:lineRule="auto" w:line="480"/>
        <w:ind w:firstLine="720"/>
        <w:rPr>
          <w:sz w:val="22"/>
        </w:rPr>
      </w:pPr>
      <w:r>
        <w:rPr>
          <w:sz w:val="22"/>
        </w:rPr>
        <w:t>Simultaneously, came the assurances that the FBI, too, had rendered a verdict of Ferrie's innocence. The Bureau and its longtime director are the objects of special reverence. They are things apart in some papers, which are against whatever the rest of the government does and for the FBI, regardless of what it does.</w:t>
      </w:r>
    </w:p>
    <w:p>
      <w:pPr>
        <w:pStyle w:val="Normal"/>
        <w:spacing w:lineRule="auto" w:line="480"/>
        <w:ind w:firstLine="720"/>
        <w:rPr/>
      </w:pPr>
      <w:r>
        <w:rPr>
          <w:sz w:val="22"/>
        </w:rPr>
        <w:t xml:space="preserve">The Washington </w:t>
      </w:r>
      <w:r>
        <w:rPr>
          <w:i/>
          <w:sz w:val="22"/>
        </w:rPr>
        <w:t xml:space="preserve">Star </w:t>
      </w:r>
      <w:r>
        <w:rPr>
          <w:sz w:val="22"/>
        </w:rPr>
        <w:t>has especially good relations with the FBI, from which it sometimes gets exclusive statements. One such was Hoover's assault on all critics and criticism at the time of the third anniversary of the assassination.</w:t>
      </w:r>
    </w:p>
    <w:p>
      <w:pPr>
        <w:pStyle w:val="Normal"/>
        <w:spacing w:lineRule="auto" w:line="480"/>
        <w:ind w:firstLine="720"/>
        <w:rPr/>
      </w:pPr>
      <w:r>
        <w:rPr>
          <w:sz w:val="22"/>
        </w:rPr>
        <w:t xml:space="preserve">On February 23, it wrote that "Washington sources who refused to be identified told UPI that a Warren Commission investigation of Ferrie showed that he had no connection with the Kennedy assassination." Instead of using UPI copy straight, the </w:t>
      </w:r>
      <w:r>
        <w:rPr>
          <w:i/>
          <w:sz w:val="22"/>
        </w:rPr>
        <w:t>Star</w:t>
      </w:r>
      <w:r>
        <w:rPr>
          <w:sz w:val="22"/>
        </w:rPr>
        <w:t xml:space="preserve"> paraphrased. The result is a defense of the FBI. The Warren Commission </w:t>
      </w:r>
      <w:r>
        <w:rPr>
          <w:i/>
          <w:sz w:val="22"/>
        </w:rPr>
        <w:t>never conducted any investigation of Ferrie!</w:t>
      </w:r>
      <w:r>
        <w:rPr>
          <w:sz w:val="22"/>
        </w:rPr>
        <w:t xml:space="preserve"> Before there was a Warren Commission, both the FBI and Secret Service looked into him, from what I can learn, solely on the basis of New Orleans police interest. In the first chapter of </w:t>
      </w:r>
      <w:r>
        <w:rPr>
          <w:i/>
          <w:sz w:val="22"/>
        </w:rPr>
        <w:t xml:space="preserve">Whitewash </w:t>
      </w:r>
      <w:r>
        <w:rPr>
          <w:sz w:val="22"/>
        </w:rPr>
        <w:t>II (page 19), I exposed the interest of the Secret Service in him, on November 24, 1963, the day before he was arrested. After his arrest, Jim Garrison recommended an FBI questioning (and he was never given a copy of the interrogation report). The subsequent federal investigation was for the Warren Commission, not by it. The Commission had not a single investigator of its own. It used those of the executive branches, one of the most crippling of its self</w:t>
        <w:noBreakHyphen/>
        <w:t>imposed restrictions.</w:t>
      </w:r>
    </w:p>
    <w:p>
      <w:pPr>
        <w:pStyle w:val="Normal"/>
        <w:spacing w:lineRule="auto" w:line="480"/>
        <w:ind w:firstLine="720"/>
        <w:rPr/>
      </w:pPr>
      <w:r>
        <w:rPr>
          <w:sz w:val="22"/>
        </w:rPr>
        <w:t xml:space="preserve">In the very neat paragraph this </w:t>
      </w:r>
      <w:r>
        <w:rPr>
          <w:i/>
          <w:sz w:val="22"/>
        </w:rPr>
        <w:t>Star</w:t>
      </w:r>
      <w:r>
        <w:rPr>
          <w:sz w:val="22"/>
        </w:rPr>
        <w:t xml:space="preserve"> story, without in any way indicating the meaning and having already avoided mention of the FBI and given the reader the idea that the Commission conducted the alleged Ferrie investigation, quotes the UPI directly: " 'The allegation of Ferrie's connection with an assassination plot was washed out by the investigation conducted for the Warren Commission,' the unidentified source said." The "unidentified source," A journalistic device exploited by those who want to be heard while remaining anonymous, called by the </w:t>
      </w:r>
      <w:r>
        <w:rPr>
          <w:i/>
          <w:sz w:val="22"/>
        </w:rPr>
        <w:t>Star</w:t>
      </w:r>
      <w:r>
        <w:rPr>
          <w:sz w:val="22"/>
        </w:rPr>
        <w:t xml:space="preserve"> "Washington sources who refused to be identified," without doubt either was or was speaking for the FBI.</w:t>
      </w:r>
    </w:p>
    <w:p>
      <w:pPr>
        <w:pStyle w:val="Normal"/>
        <w:ind w:firstLine="720"/>
        <w:rPr>
          <w:sz w:val="22"/>
        </w:rPr>
      </w:pPr>
      <w:r>
        <w:rPr>
          <w:sz w:val="22"/>
        </w:rPr>
      </w:r>
    </w:p>
    <w:p>
      <w:pPr>
        <w:pStyle w:val="Normal"/>
        <w:spacing w:lineRule="auto" w:line="480"/>
        <w:ind w:firstLine="720"/>
        <w:rPr/>
      </w:pPr>
      <w:r>
        <w:rPr>
          <w:sz w:val="22"/>
        </w:rPr>
        <w:t xml:space="preserve">In UPI's formulation as well as that of the </w:t>
      </w:r>
      <w:r>
        <w:rPr>
          <w:i/>
          <w:sz w:val="22"/>
        </w:rPr>
        <w:t>Star</w:t>
      </w:r>
      <w:r>
        <w:rPr>
          <w:sz w:val="22"/>
        </w:rPr>
        <w:t>, the onus, should there have been one -- with Ferrie's mysterious death not yet explained anything was possible -- the public mind was already fixed on the Commission, whose fault was not that it had conducted this investigation but that it had failed to.</w:t>
      </w:r>
    </w:p>
    <w:p>
      <w:pPr>
        <w:pStyle w:val="Normal"/>
        <w:spacing w:lineRule="auto" w:line="480"/>
        <w:ind w:firstLine="720"/>
        <w:rPr>
          <w:sz w:val="22"/>
        </w:rPr>
      </w:pPr>
      <w:r>
        <w:rPr>
          <w:sz w:val="22"/>
        </w:rPr>
        <w:t>Bracketing its defense of the government's misfeasances, malfeasances and nonfeasances, the Star has consistently berated and insulted those who have written books critical of the Report. It has done this without troubling to find out, independently, what the facts are, depending instead upon its own prejudices or its own biased sources.</w:t>
      </w:r>
    </w:p>
    <w:p>
      <w:pPr>
        <w:pStyle w:val="Normal"/>
        <w:spacing w:lineRule="auto" w:line="480"/>
        <w:ind w:firstLine="720"/>
        <w:rPr/>
      </w:pPr>
      <w:r>
        <w:rPr>
          <w:sz w:val="22"/>
        </w:rPr>
        <w:t xml:space="preserve">On the same day, as part of a lengthy story, the </w:t>
      </w:r>
      <w:r>
        <w:rPr>
          <w:i/>
          <w:sz w:val="22"/>
        </w:rPr>
        <w:t xml:space="preserve">Star </w:t>
      </w:r>
      <w:r>
        <w:rPr>
          <w:sz w:val="22"/>
        </w:rPr>
        <w:t>declared, "Statements Ferrie made under questioning by the FBI are included in the Warren Commission Report in the National Archives here. Nineteen pages of testimony are open to public scrutiny. About 40 more pages, believed to involve Ferrie but also to deal with FBI techniques and mode of operation, are kept secret."</w:t>
      </w:r>
    </w:p>
    <w:p>
      <w:pPr>
        <w:pStyle w:val="Normal"/>
        <w:spacing w:lineRule="auto" w:line="480"/>
        <w:ind w:firstLine="720"/>
        <w:rPr/>
      </w:pPr>
      <w:r>
        <w:rPr>
          <w:sz w:val="22"/>
        </w:rPr>
        <w:t xml:space="preserve">In these three sentences the </w:t>
      </w:r>
      <w:r>
        <w:rPr>
          <w:i/>
          <w:sz w:val="22"/>
        </w:rPr>
        <w:t>Star</w:t>
      </w:r>
      <w:r>
        <w:rPr>
          <w:sz w:val="22"/>
        </w:rPr>
        <w:t xml:space="preserve"> achieved almost perfection in inaccuracy. Nineteen pages are involved, but three duplicate. Here accuracy ends. The Report is not in the Archives. It is public, published by the government and a number of commercial houses, condensed, summarized, paraphrased -- the works. The Commission's evidence, for the most part, is also published, in the 26 volumes. The 16 pages are not of testimony. They are not in the Report -- not mentioned, alluded to, paraphrased or anything else. Like Ferrie and his arrest, they are unmentioned in the Report. These 16 pages and all the others still suppressed are not sworn and not in evidence. They are in the unused files. The reason for this suppression has nothing to do "with FBI techniques and mode of operation," unless this includes protecting stool pigeons and other sources of information.</w:t>
      </w:r>
    </w:p>
    <w:p>
      <w:pPr>
        <w:pStyle w:val="Normal"/>
        <w:spacing w:lineRule="auto" w:line="480"/>
        <w:ind w:firstLine="720"/>
        <w:rPr>
          <w:sz w:val="22"/>
        </w:rPr>
      </w:pPr>
      <w:r>
        <w:rPr>
          <w:sz w:val="22"/>
        </w:rPr>
        <w:t>hose documents and other evidence that are withheld are denied on the order of the executive agencies that supplied them. In the case of documents provided by the FBI, it is the FBI that dictates their denial, not the Commission. What is to be released cannot be released by the Commission, for it has long been out of existence, its function fulfilled with the issuance of its Report.</w:t>
      </w:r>
    </w:p>
    <w:p>
      <w:pPr>
        <w:pStyle w:val="Normal"/>
        <w:spacing w:lineRule="auto" w:line="480"/>
        <w:ind w:firstLine="720"/>
        <w:rPr/>
      </w:pPr>
      <w:r>
        <w:rPr>
          <w:sz w:val="22"/>
        </w:rPr>
        <w:t xml:space="preserve">The following morning, February 24, the Washington </w:t>
      </w:r>
      <w:r>
        <w:rPr>
          <w:i/>
          <w:sz w:val="22"/>
        </w:rPr>
        <w:t>Post</w:t>
      </w:r>
      <w:r>
        <w:rPr>
          <w:sz w:val="22"/>
        </w:rPr>
        <w:t xml:space="preserve"> printed this:</w:t>
      </w:r>
    </w:p>
    <w:p>
      <w:pPr>
        <w:pStyle w:val="Normal"/>
        <w:rPr>
          <w:sz w:val="22"/>
        </w:rPr>
      </w:pPr>
      <w:r>
        <w:rPr>
          <w:sz w:val="22"/>
        </w:rPr>
      </w:r>
    </w:p>
    <w:p>
      <w:pPr>
        <w:pStyle w:val="Normal"/>
        <w:rPr>
          <w:sz w:val="22"/>
        </w:rPr>
      </w:pPr>
      <w:r>
        <w:rPr>
          <w:sz w:val="22"/>
        </w:rPr>
      </w:r>
    </w:p>
    <w:p>
      <w:pPr>
        <w:pStyle w:val="BlockText"/>
        <w:rPr/>
      </w:pPr>
      <w:r>
        <w:rPr/>
        <w:t>Ferrie declared that he had been checked out thoroughly by the FBI and found to have played no role a claim that appears to have been sustained by the FBI. (Sources In Washington said the Warren Commission had investigated and cleared Ferrie of any connection with the assassination, United Press International repor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pPr>
      <w:r>
        <w:rPr>
          <w:sz w:val="22"/>
        </w:rPr>
        <w:t xml:space="preserve">Across the continent that day, Jack Nelson and Nicholas Chriss wrote in the Los Angeles </w:t>
      </w:r>
      <w:r>
        <w:rPr>
          <w:i/>
          <w:sz w:val="22"/>
        </w:rPr>
        <w:t>Times</w:t>
      </w:r>
      <w:r>
        <w:rPr>
          <w:sz w:val="22"/>
        </w:rPr>
        <w:t>:</w:t>
      </w:r>
    </w:p>
    <w:p>
      <w:pPr>
        <w:pStyle w:val="Normal"/>
        <w:rPr>
          <w:sz w:val="22"/>
        </w:rPr>
      </w:pPr>
      <w:r>
        <w:rPr>
          <w:sz w:val="22"/>
        </w:rPr>
      </w:r>
    </w:p>
    <w:p>
      <w:pPr>
        <w:pStyle w:val="Normal"/>
        <w:rPr>
          <w:sz w:val="22"/>
        </w:rPr>
      </w:pPr>
      <w:r>
        <w:rPr>
          <w:sz w:val="22"/>
        </w:rPr>
      </w:r>
    </w:p>
    <w:p>
      <w:pPr>
        <w:pStyle w:val="Normal"/>
        <w:ind w:right="720" w:hanging="0"/>
        <w:rPr>
          <w:sz w:val="22"/>
        </w:rPr>
      </w:pPr>
      <w:r>
        <w:rPr>
          <w:sz w:val="22"/>
        </w:rPr>
      </w:r>
    </w:p>
    <w:p>
      <w:pPr>
        <w:pStyle w:val="BlockText"/>
        <w:rPr/>
      </w:pPr>
      <w:r>
        <w:rPr/>
        <w:t>Meanwhile, the FBI continued its policy of refusing to comment on the Garrison investigation but it was learned the FBI had eliminated Ferrie as a suspect early in its probe of the assassination The FBI accumulated evidence which it considered showed conclusively that Ferrie and President Kennedy's assassin, Lee Harvey Oswald, were not acquainted and that Ferrie was in New Orleans on the afternoon of November 22, 196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is is how the FBI comments without seeming to comment and while saying it is not commenting. Someone speaks not for attribution or someone who cannot be called the FBI speaks for it. It has its cake after eating it, a common practice in government press relations.</w:t>
      </w:r>
    </w:p>
    <w:p>
      <w:pPr>
        <w:pStyle w:val="Normal"/>
        <w:spacing w:lineRule="auto" w:line="480"/>
        <w:ind w:firstLine="720"/>
        <w:rPr/>
      </w:pPr>
      <w:r>
        <w:rPr>
          <w:sz w:val="22"/>
        </w:rPr>
        <w:t xml:space="preserve">To say, as this does, that the FBI "early" cleared Ferrie because he had no connection with Oswald, whether it is right or wrong, is to affirm what I charge in </w:t>
      </w:r>
      <w:r>
        <w:rPr>
          <w:i/>
          <w:sz w:val="22"/>
        </w:rPr>
        <w:t>Whitewash: The Report on the Warren Report</w:t>
      </w:r>
      <w:r>
        <w:rPr>
          <w:sz w:val="22"/>
        </w:rPr>
        <w:t>, what has been denied ever since, that the government set out simply to prove or make it seem credible that Oswald acted alone. This official attitude, likewise, is true regarding Ferrie's presence in New Orleans (which he also left that day, according to the FBI). Conspiracies do not require the presence of conspirators at the scene of the crime. There is also the crime of accessory, simply defined as a person who knows about a crime, before it is committed or after, and does nothing.</w:t>
      </w:r>
    </w:p>
    <w:p>
      <w:pPr>
        <w:pStyle w:val="Normal"/>
        <w:spacing w:lineRule="auto" w:line="480"/>
        <w:ind w:firstLine="720"/>
        <w:rPr/>
      </w:pPr>
      <w:r>
        <w:rPr>
          <w:sz w:val="22"/>
        </w:rPr>
        <w:t xml:space="preserve">The subtle campaign to support the government and undermine public willingness to believe or independently to assess developments in the New Orleans proceedings continued. On March 1 George Lardner, Jr., was still writing in the Washington </w:t>
      </w:r>
      <w:r>
        <w:rPr>
          <w:i/>
          <w:sz w:val="22"/>
        </w:rPr>
        <w:t>Post</w:t>
      </w:r>
      <w:r>
        <w:rPr>
          <w:sz w:val="22"/>
        </w:rPr>
        <w:t xml:space="preserve"> that Ferrie was "subsequently cleared by Federal agents of involvement in the assassination of President Kennedy." Two days later, Gene Roberts wrote in the New York </w:t>
      </w:r>
      <w:r>
        <w:rPr>
          <w:i/>
          <w:sz w:val="22"/>
        </w:rPr>
        <w:t>Times</w:t>
      </w:r>
      <w:r>
        <w:rPr>
          <w:sz w:val="22"/>
        </w:rPr>
        <w:t>,</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And Wesley J. Liebelor (sic), a member of the Warren Commission staff, said that a "very substantial" investigation by the Federal Bureau of Investigation had shown that Mr. Ferrie was not a part of any assassination plot.</w:t>
      </w:r>
    </w:p>
    <w:p>
      <w:pPr>
        <w:pStyle w:val="Normal"/>
        <w:ind w:right="720" w:hanging="0"/>
        <w:rPr>
          <w:sz w:val="22"/>
        </w:rPr>
      </w:pPr>
      <w:r>
        <w:rPr>
          <w:sz w:val="22"/>
        </w:rPr>
      </w:r>
    </w:p>
    <w:p>
      <w:pPr>
        <w:pStyle w:val="Normal"/>
        <w:rPr>
          <w:sz w:val="22"/>
        </w:rPr>
      </w:pPr>
      <w:r>
        <w:rPr>
          <w:sz w:val="22"/>
        </w:rPr>
      </w:r>
    </w:p>
    <w:p>
      <w:pPr>
        <w:pStyle w:val="Normal"/>
        <w:ind w:firstLine="720"/>
        <w:rPr>
          <w:sz w:val="22"/>
        </w:rPr>
      </w:pPr>
      <w:r>
        <w:rPr>
          <w:sz w:val="22"/>
        </w:rPr>
        <w:t>Four days after Ferrie’s death, Lardner wrote this from New Orlea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BlockText"/>
        <w:rPr/>
      </w:pPr>
      <w:r>
        <w:rPr/>
        <w:t>Of Ferrie an FBI agent told Newsweek's Hugh Aynesworth in Dallas several months ago, "We picked him clean. You won't find anything th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Wesley Liebeler who, more than any other man on the Commission's staff, is responsible for what may with kindness be called the inadequacy of this part of the Commission's work, was also quoted at some length by Michael J. Berlin in the New York </w:t>
      </w:r>
      <w:r>
        <w:rPr>
          <w:i/>
          <w:sz w:val="22"/>
        </w:rPr>
        <w:t>Post</w:t>
      </w:r>
      <w:r>
        <w:rPr>
          <w:sz w:val="22"/>
        </w:rPr>
        <w:t xml:space="preserve"> of February 25:</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Ferrie was picked up shortly after the assassination and questioned thoroughly by local officials and the FBI. I remember specifically doing up a substantial stack of FBI reports on Ferrie that we reviewed in order to make our determination.</w:t>
      </w:r>
    </w:p>
    <w:p>
      <w:pPr>
        <w:pStyle w:val="Normal"/>
        <w:ind w:left="720" w:right="720" w:firstLine="720"/>
        <w:rPr>
          <w:sz w:val="22"/>
        </w:rPr>
      </w:pPr>
      <w:r>
        <w:rPr>
          <w:sz w:val="22"/>
        </w:rPr>
        <w:t>"It was perfectly clear that he was not involved in any way."</w:t>
      </w:r>
    </w:p>
    <w:p>
      <w:pPr>
        <w:pStyle w:val="Normal"/>
        <w:ind w:left="720" w:right="720" w:firstLine="720"/>
        <w:rPr>
          <w:sz w:val="22"/>
        </w:rPr>
      </w:pPr>
      <w:r>
        <w:rPr>
          <w:sz w:val="22"/>
        </w:rPr>
        <w:t>Liebeler, now a UCLA law professor, is working on a book defending the Commission's conclusion that Lee Harvey Oswald acted alone in the assassination.</w:t>
      </w:r>
    </w:p>
    <w:p>
      <w:pPr>
        <w:pStyle w:val="Normal"/>
        <w:ind w:left="720" w:right="720" w:firstLine="720"/>
        <w:rPr>
          <w:sz w:val="22"/>
        </w:rPr>
      </w:pPr>
      <w:r>
        <w:rPr>
          <w:sz w:val="22"/>
        </w:rPr>
        <w:t>"To the best of my recollection," says Liebeler, "there were two people with Ferrie, and they accounted for his moves on the day of the assassination . . . They were not near Dallas. I don't remember the names of the two, but they're in the Commission files."</w:t>
      </w:r>
    </w:p>
    <w:p>
      <w:pPr>
        <w:pStyle w:val="Normal"/>
        <w:ind w:left="720" w:right="720" w:firstLine="720"/>
        <w:rPr>
          <w:sz w:val="22"/>
        </w:rPr>
      </w:pPr>
      <w:r>
        <w:rPr>
          <w:sz w:val="22"/>
        </w:rPr>
        <w:t>The FBI reports on Ferrie were not included in the Commission's 26 published volumes of testimony and documents, Liebeler says, "because it was so clear he wasn't involved."</w:t>
      </w:r>
    </w:p>
    <w:p>
      <w:pPr>
        <w:pStyle w:val="Normal"/>
        <w:ind w:left="720" w:right="720" w:firstLine="720"/>
        <w:rPr>
          <w:sz w:val="22"/>
        </w:rPr>
      </w:pPr>
      <w:r>
        <w:rPr>
          <w:sz w:val="22"/>
        </w:rPr>
        <w:t>Liebeler says the Commission staff did not double check the FBI inquiries "aside from some questions I asked" of two witnesses who were called upon by the Commission, primarily to discuss other aspects of Oswald's background.</w:t>
      </w:r>
    </w:p>
    <w:p>
      <w:pPr>
        <w:pStyle w:val="Normal"/>
        <w:ind w:left="720" w:right="720" w:firstLine="720"/>
        <w:rPr>
          <w:sz w:val="22"/>
        </w:rPr>
      </w:pPr>
      <w:r>
        <w:rPr>
          <w:sz w:val="22"/>
        </w:rPr>
        <w:t>Liebeler pressed him for a relationship between Oswald and Ferrie in their teenage CAP days, but O'Sullivan could remember 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us does Liebeler acknowledge that he, too, sought no other assassin than Oswald, no conspiracy, no accessories, nothing other than the government's pat answer.</w:t>
      </w:r>
    </w:p>
    <w:p>
      <w:pPr>
        <w:pStyle w:val="Normal"/>
        <w:spacing w:lineRule="auto" w:line="480"/>
        <w:ind w:firstLine="720"/>
        <w:rPr>
          <w:sz w:val="22"/>
        </w:rPr>
      </w:pPr>
      <w:r>
        <w:rPr>
          <w:sz w:val="22"/>
        </w:rPr>
        <w:t>If he could make a genuine "determination" based on those FBI reports that are not suppressed, he is a genius. If he could make one without conducting his own investigation or a serious interrogation of the witnesses he had, he is a marvel. He never asked Bringuier, for example, if Bringuier knew Ferrie. Bringuier had known him since January 1961.</w:t>
      </w:r>
    </w:p>
    <w:p>
      <w:pPr>
        <w:pStyle w:val="Normal"/>
        <w:spacing w:lineRule="auto" w:line="480"/>
        <w:ind w:firstLine="720"/>
        <w:rPr>
          <w:sz w:val="22"/>
        </w:rPr>
      </w:pPr>
      <w:r>
        <w:rPr>
          <w:sz w:val="22"/>
        </w:rPr>
        <w:t>It is not true that "the FBI reports on Ferrie were not included in the Commission's 26 published volumes of testimony and documents," as Berlin quotes Liebeler, " 'because it was so clear he wasn't involved."' Were this true, J. Edgar Hoover is betraying a public trust and violating regulations by denying them today. If there is nothing in them that would have prevented the Commission from printing them, which is what Liebeler says, there certainly can be no reason for Hoover to deny access to them to a corporal's guard of researchers. Liebeler and Hoover cannot both be right. Another reason for not printing these reports is that they are ridiculous, showing that anything but an investigation was conducted, as our quoting of them will prove. But even lack of necessity, Liebeler's defense, does not apply. What those 26 volumes contain that is not necessary is scandalous. One example is a series of pages devoted to tawdry pictures of Ruby's strippers.</w:t>
      </w:r>
    </w:p>
    <w:p>
      <w:pPr>
        <w:pStyle w:val="Normal"/>
        <w:spacing w:lineRule="auto" w:line="480"/>
        <w:ind w:firstLine="720"/>
        <w:rPr>
          <w:sz w:val="22"/>
        </w:rPr>
      </w:pPr>
      <w:r>
        <w:rPr>
          <w:sz w:val="22"/>
        </w:rPr>
        <w:t>It is not even true that Liebeler "double-checked" the FBI by "asking some questions . . . of two witnesses." That, too, as we have already seen, was farcical. There likewise is no basis for saying Liebeler "pressed" those witnesses. The fact is that Liebeler "pressed them" about nothing and purged the record of the few questions he asked about Ferrie's homosexuality.</w:t>
      </w:r>
    </w:p>
    <w:p>
      <w:pPr>
        <w:pStyle w:val="Normal"/>
        <w:spacing w:lineRule="auto" w:line="480"/>
        <w:ind w:firstLine="720"/>
        <w:rPr/>
      </w:pPr>
      <w:r>
        <w:rPr>
          <w:sz w:val="22"/>
        </w:rPr>
        <w:t xml:space="preserve">This is pretty much what Liebeler told his home town paper, the Los Angeles </w:t>
      </w:r>
      <w:r>
        <w:rPr>
          <w:i/>
          <w:sz w:val="22"/>
        </w:rPr>
        <w:t>Times</w:t>
      </w:r>
      <w:r>
        <w:rPr>
          <w:sz w:val="22"/>
        </w:rPr>
        <w:t>, which printed this February 24:</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An attorney for the Warren Commission said here Thursday that an extensive FBI investigation failed to establish any connection between David William Ferrie and Lee Harvey Oswald.</w:t>
      </w:r>
    </w:p>
    <w:p>
      <w:pPr>
        <w:pStyle w:val="Normal"/>
        <w:ind w:left="720" w:right="720" w:firstLine="720"/>
        <w:rPr>
          <w:sz w:val="22"/>
        </w:rPr>
      </w:pPr>
      <w:r>
        <w:rPr>
          <w:sz w:val="22"/>
        </w:rPr>
        <w:t>Prof. Wesley J. Liebeler of UCLA law school, whose interview of a New Orleans policeman contained the only mention of Ferrie in the Warren Commission report, said the FBI had checked him out long before.</w:t>
      </w:r>
    </w:p>
    <w:p>
      <w:pPr>
        <w:pStyle w:val="Normal"/>
        <w:ind w:left="720" w:right="720" w:firstLine="720"/>
        <w:rPr>
          <w:sz w:val="22"/>
        </w:rPr>
      </w:pPr>
      <w:r>
        <w:rPr>
          <w:sz w:val="22"/>
        </w:rPr>
        <w:t>"There were a substantial number of reports from the bureau, containing all details of Ferrie's trip to Texas and tracing any possible connection with Oswald," Liebeler said.</w:t>
      </w:r>
    </w:p>
    <w:p>
      <w:pPr>
        <w:pStyle w:val="Normal"/>
        <w:ind w:left="720" w:right="720" w:firstLine="720"/>
        <w:rPr>
          <w:sz w:val="22"/>
        </w:rPr>
      </w:pPr>
      <w:r>
        <w:rPr>
          <w:sz w:val="22"/>
        </w:rPr>
        <w:t>"There isn't anything in them that would indicate any connection. I remember them very clearly."</w:t>
      </w:r>
    </w:p>
    <w:p>
      <w:pPr>
        <w:pStyle w:val="Normal"/>
        <w:ind w:left="720" w:right="720" w:firstLine="720"/>
        <w:rPr>
          <w:sz w:val="22"/>
        </w:rPr>
      </w:pPr>
      <w:r>
        <w:rPr>
          <w:sz w:val="22"/>
        </w:rPr>
        <w:t>Liebeler said the FBI reports, which he estimated to be more voluminous than the 4o pages mentioned by New Orleans Dist. Atty. Jim Garrison, are in the national archives. He said he does not know why they have not been released.</w:t>
      </w:r>
    </w:p>
    <w:p>
      <w:pPr>
        <w:pStyle w:val="Normal"/>
        <w:ind w:left="720" w:right="720" w:firstLine="720"/>
        <w:rPr>
          <w:sz w:val="22"/>
        </w:rPr>
      </w:pPr>
      <w:r>
        <w:rPr>
          <w:sz w:val="22"/>
        </w:rPr>
        <w:t>Liebeler said the FBI reports showed no relationship between them at the time of the assassination.</w:t>
      </w:r>
    </w:p>
    <w:p>
      <w:pPr>
        <w:pStyle w:val="Normal"/>
        <w:ind w:left="720" w:right="720" w:firstLine="720"/>
        <w:rPr>
          <w:sz w:val="22"/>
        </w:rPr>
      </w:pPr>
      <w:r>
        <w:rPr>
          <w:sz w:val="22"/>
        </w:rPr>
        <w:t>As for the investigation being conducted by Garrison, Liebeler had this to say: "I personally don't think he has anything, because everything I have seen so far was aware to us then" (s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Liebeler and the FBI played the same game in 1967 as each had in 1964. During the investigation, each avoided what it did not want in the evidence. In 1967 each avoided what it did not want of any blame. As the "unofficial spokesman" avoided reference to the FBI when there seemed a possibility Garrison might come up with something, so Liebeler, whose judgment was that of the Commission, carefully placed full responsibility on the FBI. In 1964 he could have asked that the Commission order the FBI to act like a police agency but did not. He shrugged it off.</w:t>
      </w:r>
    </w:p>
    <w:p>
      <w:pPr>
        <w:pStyle w:val="Normal"/>
        <w:spacing w:lineRule="auto" w:line="480"/>
        <w:ind w:firstLine="720"/>
        <w:rPr/>
      </w:pPr>
      <w:r>
        <w:rPr>
          <w:sz w:val="22"/>
        </w:rPr>
        <w:t xml:space="preserve">Liebeler is correct in saying there was "nothing in them [the FBI reports] that would indicate any connection" between Oswald and Ferrie. Nobody wanted any. His own questioning of O'Sullivan, which he failed to follow the CAP records and which is so shallow it is no questioning, discloses this. The failure of the FBI to seek this connection should have inspired Liebeler's doubts. His conception of his function, to develop evidence that Oswald was the sole assassin, the hallmark of his Commission work, is the essence of his statement to the Los Angeles </w:t>
      </w:r>
      <w:r>
        <w:rPr>
          <w:i/>
          <w:sz w:val="22"/>
        </w:rPr>
        <w:t>Times</w:t>
      </w:r>
      <w:r>
        <w:rPr>
          <w:sz w:val="22"/>
        </w:rPr>
        <w:t>. His limitation to "at the time of the assassination" rather than "when Oswald was in New Orleans" in mention of the Oswald</w:t>
        <w:noBreakHyphen/>
        <w:t>Ferrie relationship is a reaffirmation of the same crippling philosophy and the same disability that paralyzed the Commission's work. The Commission and Liebeler wanted no accessories, as they wanted no accomplices and no other assassins.</w:t>
      </w:r>
    </w:p>
    <w:p>
      <w:pPr>
        <w:pStyle w:val="Normal"/>
        <w:spacing w:lineRule="auto" w:line="480"/>
        <w:ind w:firstLine="720"/>
        <w:rPr>
          <w:sz w:val="22"/>
        </w:rPr>
      </w:pPr>
      <w:r>
        <w:rPr>
          <w:sz w:val="22"/>
        </w:rPr>
        <w:t>When Liebeler conducted his New Orleans questionings, Ferrie was in New Orleans. He did not call Ferrie as a witness. When he had Bringuier on the stand, he did not seek really to learn about Bringuier and what he might know of the real story of Oswald in New Orleans. Too bad; it could have been informative.</w:t>
      </w:r>
    </w:p>
    <w:p>
      <w:pPr>
        <w:pStyle w:val="Normal"/>
        <w:spacing w:lineRule="auto" w:line="480"/>
        <w:ind w:firstLine="720"/>
        <w:rPr>
          <w:sz w:val="22"/>
        </w:rPr>
      </w:pPr>
      <w:r>
        <w:rPr>
          <w:sz w:val="22"/>
        </w:rPr>
        <w:t>In saying that the file was somewhat more extensive than 40 pages, Liebeler was right but inconsistent, for he was interviewed February 25 by Carl Rowan on CBS</w:t>
        <w:noBreakHyphen/>
        <w:t>TV. He then said that nineteen documents had been declassified. And there are more than 40 pages.</w:t>
      </w:r>
    </w:p>
    <w:p>
      <w:pPr>
        <w:pStyle w:val="Normal"/>
        <w:spacing w:lineRule="auto" w:line="480"/>
        <w:ind w:firstLine="720"/>
        <w:rPr>
          <w:sz w:val="22"/>
        </w:rPr>
      </w:pPr>
      <w:r>
        <w:rPr>
          <w:sz w:val="22"/>
        </w:rPr>
        <w:t>I know. I took Garrison's investigator to them. I met him in Washington the morning of Thursday, February 2, and took him to the National Archives, where they are kept under lock and key, in a large steel vault barred by a stout lock and reinforced with a combination lock. As best I could, I explained the problems of using these chaotic files, the disorder that had been built into them, the booby</w:t>
        <w:noBreakHyphen/>
        <w:t>traps, diversions and other hazards and time</w:t>
        <w:noBreakHyphen/>
        <w:t>wasters that the Lorelei who was the government's classifier had designed, and the double</w:t>
        <w:noBreakHyphen/>
        <w:t>talk and gobbledygook of the FBI and Secret Service. I introduced him to the cooperative Archives personnel, authorized him to draw on my account for his Xeroxing. We worked together that day.</w:t>
      </w:r>
    </w:p>
    <w:p>
      <w:pPr>
        <w:pStyle w:val="Normal"/>
        <w:spacing w:lineRule="auto" w:line="480"/>
        <w:ind w:firstLine="720"/>
        <w:rPr>
          <w:sz w:val="22"/>
        </w:rPr>
      </w:pPr>
      <w:r>
        <w:rPr>
          <w:sz w:val="22"/>
        </w:rPr>
        <w:t>Perhaps our most interesting discovery, fitting tribute that it is to Wesley J. Liebeler, is the report of Portland (Oregon) FBI Agents Julius A. Bernard and William S. Brown. On November 26, 1963, they interviewed J. Pat Doyle, of 1107 SE 123rd Avenue, Portland. This was but four days after the assassination. Doyle told the government that his family had been on vacation in New Orleans the day Oswald got himself arrested giving out his handbills. Their son Jim took movies of the operation.</w:t>
      </w:r>
    </w:p>
    <w:p>
      <w:pPr>
        <w:pStyle w:val="Normal"/>
        <w:spacing w:lineRule="auto" w:line="480"/>
        <w:ind w:firstLine="720"/>
        <w:rPr>
          <w:sz w:val="22"/>
        </w:rPr>
      </w:pPr>
      <w:r>
        <w:rPr>
          <w:sz w:val="22"/>
        </w:rPr>
        <w:t>These movies are not in the Commission's files. The consistency with which the government rejected -- the Commission did not even look at -- pictures that did not incriminate Oswald and could have revealed exculpating proofs, is astounding. I have dozens of cases of it from the existing records, can only imagine how many cases there were that the FBI avoided to begin with (and I know of a number) and of which there is no record in the files. In the near future I shall be publishing the proof of this from the Commission's own files.</w:t>
      </w:r>
    </w:p>
    <w:p>
      <w:pPr>
        <w:pStyle w:val="Normal"/>
        <w:spacing w:lineRule="auto" w:line="480"/>
        <w:ind w:firstLine="720"/>
        <w:rPr>
          <w:sz w:val="22"/>
        </w:rPr>
      </w:pPr>
      <w:r>
        <w:rPr>
          <w:sz w:val="22"/>
        </w:rPr>
        <w:t>In any event, this one</w:t>
        <w:noBreakHyphen/>
        <w:t>page document was my present to Garrison. It cost but 20 cents. From there on his man was on his own, and I have no doubt his stay in the National Archives was fruitful. But this is how I know Liebeler is right in reporting the Ferrie documents are more numerous than 40 pages.</w:t>
      </w:r>
    </w:p>
    <w:p>
      <w:pPr>
        <w:pStyle w:val="Normal"/>
        <w:spacing w:lineRule="auto" w:line="480"/>
        <w:ind w:firstLine="720"/>
        <w:rPr/>
      </w:pPr>
      <w:r>
        <w:rPr>
          <w:sz w:val="22"/>
        </w:rPr>
        <w:t xml:space="preserve">Four of the 40 "Ferrie" pages in a single file have been declassified. Thus is what Liebeler </w:t>
      </w:r>
      <w:r>
        <w:rPr>
          <w:i/>
          <w:sz w:val="22"/>
        </w:rPr>
        <w:t>did not</w:t>
      </w:r>
      <w:r>
        <w:rPr>
          <w:sz w:val="22"/>
        </w:rPr>
        <w:t xml:space="preserve"> say on TV, where he implied that about half of all the material is available. There is declassified Ferrie material in five files. The total of what has been declassified is 19 pages from all files, eight brief documents in all. For good reason or not, the rest is suppressed. There may be more of which I do not know. Marion Johnson, the efficient custodian of this archive, gathered for the press these 19 pages referred to, of which three are duplicates. The total number of different pages is 16. I found an additional page.</w:t>
      </w:r>
    </w:p>
    <w:p>
      <w:pPr>
        <w:pStyle w:val="Normal"/>
        <w:spacing w:lineRule="auto" w:line="480"/>
        <w:ind w:firstLine="720"/>
        <w:rPr>
          <w:sz w:val="22"/>
        </w:rPr>
      </w:pPr>
      <w:r>
        <w:rPr>
          <w:sz w:val="22"/>
        </w:rPr>
        <w:t>Unless they contain serious information not hinted at in those not still secret, the FBI and the Commission, for any serious purposes, might well have spent their time reading the newspapers.</w:t>
      </w:r>
    </w:p>
    <w:p>
      <w:pPr>
        <w:pStyle w:val="Normal"/>
        <w:spacing w:lineRule="auto" w:line="480"/>
        <w:ind w:firstLine="720"/>
        <w:rPr>
          <w:sz w:val="22"/>
        </w:rPr>
      </w:pPr>
      <w:r>
        <w:rPr>
          <w:sz w:val="22"/>
        </w:rPr>
        <w:t>Edward Voebel, having heard the news that Oswald was the accused assassin and recalling their junior high school friendship, made public reference to it. We have discussed Voebel's testimony. He had been questioned with something less than vigor by Commission Counsel Albert Jenner following previous official interrogations and conversations. Voebel's testimony, which was led, was less than definitive. In it he did not say that Oswald and Ferrie had known each other in CAP days and he did not say they had not. The Commission, which then ignored this in its Report, now, through its apologists and former staff members, tells us Ferrie and Oswald did not know each other. That is not what the press said at the time of the assassination. One story put it this way: "A New Orleans florist, Edward Voebel, had seen Lee Harvey Oswald's picture on television and reported he and Oswald had served in a Civil Air Patrol squadron under Ferrie."</w:t>
      </w:r>
    </w:p>
    <w:p>
      <w:pPr>
        <w:pStyle w:val="Normal"/>
        <w:spacing w:lineRule="auto" w:line="480"/>
        <w:ind w:firstLine="720"/>
        <w:rPr>
          <w:sz w:val="22"/>
        </w:rPr>
      </w:pPr>
      <w:r>
        <w:rPr>
          <w:sz w:val="22"/>
        </w:rPr>
        <w:t>It may, indeed, be that Voebel could not establish fact either way. But it cannot be that Jenner could not have confronted him with the contradiction between the press accounts and his testimony when he was under examination and made an effort to resolve the conflict, for which, as the Commission's lawyer, he alone was responsible. The remaining questions, questions that should not remain, exist only because Jenner allowed it.</w:t>
      </w:r>
    </w:p>
    <w:p>
      <w:pPr>
        <w:pStyle w:val="Normal"/>
        <w:spacing w:lineRule="auto" w:line="480"/>
        <w:ind w:firstLine="720"/>
        <w:rPr/>
      </w:pPr>
      <w:r>
        <w:rPr>
          <w:sz w:val="22"/>
        </w:rPr>
        <w:t xml:space="preserve">Following Voebel's statements, Jack S. Martin, an associate of Ferrie, got in touch with Herman S. Kohlman, an assistant district attorney. Kohlman, as a newspaper man several years earlier, had written a story about Ferrie (which is not in the Commission's files or record). This seems to have been the source of the Secret Service spelling of Ferrie's name as "Farry" when Marina was questioned November 24, 1963 </w:t>
      </w:r>
      <w:r>
        <w:rPr>
          <w:i/>
          <w:sz w:val="22"/>
        </w:rPr>
        <w:t>(Whitewash 11, p. 19)</w:t>
      </w:r>
      <w:r>
        <w:rPr>
          <w:sz w:val="22"/>
        </w:rPr>
        <w:t>.</w:t>
      </w:r>
    </w:p>
    <w:p>
      <w:pPr>
        <w:pStyle w:val="Normal"/>
        <w:spacing w:lineRule="auto" w:line="480"/>
        <w:ind w:firstLine="720"/>
        <w:rPr/>
      </w:pPr>
      <w:r>
        <w:rPr>
          <w:sz w:val="22"/>
        </w:rPr>
        <w:t>Unlike most Secret Service and FBI reports, which are or pretend to be neutral -- for example, those on the exile</w:t>
        <w:noBreakHyphen/>
        <w:t xml:space="preserve">Cuban training camp quoted earlier -- this one is editorial and personal, really malignant. It is one-sided, was never read or approved by Martin, and was given to the press, which used it without asking him. His later denials of much of it to the New Orleans </w:t>
      </w:r>
      <w:r>
        <w:rPr>
          <w:i/>
          <w:sz w:val="22"/>
        </w:rPr>
        <w:t>Times</w:t>
        <w:noBreakHyphen/>
        <w:t>Picayune</w:t>
      </w:r>
      <w:r>
        <w:rPr>
          <w:sz w:val="22"/>
        </w:rPr>
        <w:t xml:space="preserve"> of February 28 and Houston </w:t>
      </w:r>
      <w:r>
        <w:rPr>
          <w:i/>
          <w:sz w:val="22"/>
        </w:rPr>
        <w:t>Chronicle</w:t>
      </w:r>
      <w:r>
        <w:rPr>
          <w:sz w:val="22"/>
        </w:rPr>
        <w:t xml:space="preserve"> of March 4 went almost unmentioned elsewhere and were ignored by the by</w:t>
        <w:noBreakHyphen/>
        <w:t xml:space="preserve">line writers, who had by this time inundated New Orleans and from it had flooded the newspapers with biased accounts, largely based on their own prejudices and those of the available official documents. This is what the </w:t>
      </w:r>
      <w:r>
        <w:rPr>
          <w:i/>
          <w:sz w:val="22"/>
        </w:rPr>
        <w:t>Times</w:t>
        <w:noBreakHyphen/>
        <w:t>Picayune</w:t>
      </w:r>
      <w:r>
        <w:rPr>
          <w:sz w:val="22"/>
        </w:rPr>
        <w:t xml:space="preserve"> of February 28 said:</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Martin also said he was misquoted in the Warren Commission report. Documents in the National Archives quote the FBI as saying Martin told them any connection between Ferrie and Oswald was a figment of his imagination.</w:t>
      </w:r>
    </w:p>
    <w:p>
      <w:pPr>
        <w:pStyle w:val="Normal"/>
        <w:ind w:left="720" w:right="720" w:firstLine="720"/>
        <w:rPr>
          <w:sz w:val="22"/>
        </w:rPr>
      </w:pPr>
      <w:r>
        <w:rPr>
          <w:sz w:val="22"/>
        </w:rPr>
        <w:t>Martin said he never told either the FBI or the Secret Service that he made up the story about Ferrie’s association with Oswa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If all the faults attributed to Martin are his, he is in good company, for they and more were enjoyed by men and women called as witnesses by the Commission and credited, including perjurers.</w:t>
      </w:r>
    </w:p>
    <w:p>
      <w:pPr>
        <w:pStyle w:val="Normal"/>
        <w:spacing w:lineRule="auto" w:line="480"/>
        <w:ind w:firstLine="720"/>
        <w:rPr>
          <w:sz w:val="22"/>
        </w:rPr>
      </w:pPr>
      <w:r>
        <w:rPr>
          <w:sz w:val="22"/>
        </w:rPr>
        <w:t>The "synopsis" of the Gerrets report is an argument, an indictment, not a report, but it does fairly reflect the contents. This was not an investigation of Ferrie, about whom Gerrets says nothing of importance, but a condemnation of Martin. It reads:</w:t>
      </w:r>
    </w:p>
    <w:p>
      <w:pPr>
        <w:pStyle w:val="Normal"/>
        <w:rPr>
          <w:sz w:val="22"/>
        </w:rPr>
      </w:pPr>
      <w:r>
        <w:rPr>
          <w:sz w:val="22"/>
        </w:rPr>
      </w:r>
    </w:p>
    <w:p>
      <w:pPr>
        <w:pStyle w:val="Normal"/>
        <w:rPr>
          <w:sz w:val="22"/>
        </w:rPr>
      </w:pPr>
      <w:r>
        <w:rPr>
          <w:sz w:val="22"/>
        </w:rPr>
      </w:r>
    </w:p>
    <w:p>
      <w:pPr>
        <w:pStyle w:val="BlockText"/>
        <w:rPr/>
      </w:pPr>
      <w:r>
        <w:rPr/>
        <w:t>Investigation disclosed that information furnished by Jack S. Martin to the effect that David William Ferrie associated with Lee Harvey Oswald at New Orleans and trained Oswald in the use of a rifle with a telescopic lens, also that Ferrie had visited Dallas several weeks prior to the assassination of President John F. Kennedy, is without foundation. Jack S. Martin, who has the appearance of being an alcoholic, has the reputation locally of furnishing incorrect information to law enforcement officers, attorneys,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Under "Details of Investigation," Gerrets tells the complicated story of how at 5 p.m. on Sunday, November 24, 1963, he was told of Martin's effort to get in touch with Kohlman. The first 20 percent of these five pages is third</w:t>
        <w:noBreakHyphen/>
        <w:t>hand hearsay. But at 11:10 p.m. Kohlman phoned Gerrets from his office to inform him "that the District Attorney's office was conducting an investigation of their own with regard to 'Farry; that 'Farry' is actually David Ferrie." The information provided by Kohlman was substantially correct, possibly entirely so, a not inconsiderable accomplishment for so early a point in the District Attorney's investigation. The Gerrets account of what Kohlman told him, continued from above, shows, without mentioning it, the cooperativeness of the District Attorney's office. We here omit one paragraph in which Gerrets says Kohlman was reluctant to give Martin's name because he "did not want to become involved in this investigation," With no indication from Gerrets of the probable reason, the friendship between Martin and Ferrie. Rice is Gerrets's boss. He approved the report:</w:t>
      </w:r>
    </w:p>
    <w:p>
      <w:pPr>
        <w:pStyle w:val="Normal"/>
        <w:spacing w:lineRule="auto" w:line="480"/>
        <w:rPr>
          <w:sz w:val="22"/>
        </w:rPr>
      </w:pPr>
      <w:r>
        <w:rPr>
          <w:sz w:val="22"/>
        </w:rPr>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 . .  wears a wig, having suffered loss of hair in blotches). He said that Ferrie has a record at the New Orleans Police Dept. -- Bureau of Identification; that he had been arrested several times and charged with moral offenses involving young boys. He said that Ferrie at one time lived on Atherton Drive in Metairie, La., a suburb of New Orleans, Mr. Kohlman stated that at the time of his telephone conversation with me his office had ten Police Officers (Investigators for the District Attorney's office) scouring the city for David Ferrie and that in the event Ferrie was picked up he would notify me. (No request was made of Mr. Kohlman that Ferrie be picked up and held for this Service.)</w:t>
      </w:r>
    </w:p>
    <w:p>
      <w:pPr>
        <w:pStyle w:val="Normal"/>
        <w:ind w:left="720" w:right="720" w:firstLine="720"/>
        <w:rPr>
          <w:sz w:val="22"/>
        </w:rPr>
      </w:pPr>
      <w:r>
        <w:rPr>
          <w:sz w:val="22"/>
        </w:rPr>
        <w:t>At 12:35 a.m. on 11/25/63 Assistant District Attorney Herman Kohlman telephoned the reporting agent at his residence, at which time be advised that he had received information to the effect that David William Ferrie had left for Dallas on Friday 11/22/63 during the afternoon, traveling in a light blue Comet. He also advised that Ferrie reportedly had a plane and may still have it. He said that at the time of his telephone conversation with me Ferrie was allegedly on his way back to New Orleans.</w:t>
      </w:r>
    </w:p>
    <w:p>
      <w:pPr>
        <w:pStyle w:val="Normal"/>
        <w:ind w:left="720" w:right="720" w:firstLine="720"/>
        <w:rPr>
          <w:sz w:val="22"/>
        </w:rPr>
      </w:pPr>
      <w:r>
        <w:rPr>
          <w:sz w:val="22"/>
        </w:rPr>
        <w:t>Mr. Kohlman stated that it was his information that Harvey Lee 0swald was in Ferrie's Civil Air Patrol group in New Orleans some years ago; that Ferrie allegedly had a fraudulent charter and that the Civil Aeronautics Board checked on it,</w:t>
      </w:r>
    </w:p>
    <w:p>
      <w:pPr>
        <w:pStyle w:val="Normal"/>
        <w:ind w:left="720" w:right="720" w:hanging="0"/>
        <w:jc w:val="center"/>
        <w:rPr>
          <w:sz w:val="22"/>
        </w:rPr>
      </w:pPr>
      <w:r>
        <w:rPr>
          <w:sz w:val="22"/>
        </w:rPr>
        <w:t>* * * * * * * * * * *</w:t>
      </w:r>
    </w:p>
    <w:p>
      <w:pPr>
        <w:pStyle w:val="Normal"/>
        <w:ind w:left="720" w:right="720" w:firstLine="720"/>
        <w:rPr>
          <w:sz w:val="22"/>
        </w:rPr>
      </w:pPr>
      <w:r>
        <w:rPr>
          <w:sz w:val="22"/>
        </w:rPr>
        <w:t>During the late afternoon of 11/25/63 SAIC Rice received a telephone call from Herman S. Kohlman, advising that David Ferrie had been picked up by representatives of the Orleans Parish District Attorney's once and that he was being questioned in the District Attorney's office at that time. Mr. Kohlman informed SAIC Rice that Ferrie would shortly be brought to the First District Police Station, where he would be booked.</w:t>
      </w:r>
    </w:p>
    <w:p>
      <w:pPr>
        <w:pStyle w:val="Normal"/>
        <w:ind w:left="720" w:right="720" w:firstLine="720"/>
        <w:rPr>
          <w:sz w:val="22"/>
        </w:rPr>
      </w:pPr>
      <w:r>
        <w:rPr>
          <w:sz w:val="22"/>
        </w:rPr>
        <w:t>At approximately 7 p.m. on 11/25/63 SAIC Rice and reporting agent interviewed David William Ferrie (W; M; 46 -- DOB 3</w:t>
        <w:noBreakHyphen/>
        <w:t>18</w:t>
        <w:noBreakHyphen/>
        <w:t>18 of Cleve</w:t>
        <w:softHyphen/>
        <w:t>land, Ohio; 5-11; 190; ruddy complexion; brown eyes; wears dark brown kinky wig with a reddish tint; false upper teeth; resides at 3330 Louisiana Avenue Parkway, New Orleans. Former address: 331 Alberton Drive, Metairie, La. Ferrie stated that he had lived at 17302 Laverne and at 6801 Pear Avenue in Cleveland, Ohi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None of this was news. The Secret Service could have gotten it from the District Attorney's office. It is also superficial, meaningless and the reflection not of what the Secret Service should have wanted to learn, but of what Ferrie wanted to tell them. It serves his purposes, not that of investigators taking their responsibilities seriously.</w:t>
      </w:r>
    </w:p>
    <w:p>
      <w:pPr>
        <w:pStyle w:val="Normal"/>
        <w:spacing w:lineRule="auto" w:line="480"/>
        <w:ind w:firstLine="720"/>
        <w:rPr>
          <w:sz w:val="22"/>
        </w:rPr>
      </w:pPr>
      <w:r>
        <w:rPr>
          <w:sz w:val="22"/>
        </w:rPr>
        <w:t>At this point, judging from Gerrets's own report, Ferrie seemed to take over the investigation. He told Gerrets "that he had a very good idea who had reported him as having associated with Oswald, training him in the use of rifles with telescopic lenses, etc." He then named Martin and gave his address. Whether Martin ever did say these things we cannot learn from this Secret Service "investigation." It does not say. It merely quotes Ferrie as having said that Martin said these things. The first came from Voebel, and it was the beginning of Ferrie's travail.</w:t>
      </w:r>
    </w:p>
    <w:p>
      <w:pPr>
        <w:pStyle w:val="Normal"/>
        <w:spacing w:lineRule="auto" w:line="480"/>
        <w:ind w:firstLine="720"/>
        <w:rPr/>
      </w:pPr>
      <w:r>
        <w:rPr>
          <w:sz w:val="22"/>
        </w:rPr>
        <w:t xml:space="preserve">If anything, the "report" proves that Martin did not specify these things, as Martin himself told the Houston </w:t>
      </w:r>
      <w:r>
        <w:rPr>
          <w:i/>
          <w:sz w:val="22"/>
        </w:rPr>
        <w:t>Chronicle</w:t>
      </w:r>
      <w:r>
        <w:rPr>
          <w:sz w:val="22"/>
        </w:rPr>
        <w:t>.</w:t>
      </w:r>
    </w:p>
    <w:p>
      <w:pPr>
        <w:pStyle w:val="Normal"/>
        <w:spacing w:lineRule="auto" w:line="480"/>
        <w:ind w:firstLine="720"/>
        <w:rPr>
          <w:sz w:val="22"/>
        </w:rPr>
      </w:pPr>
      <w:r>
        <w:rPr>
          <w:sz w:val="22"/>
        </w:rPr>
        <w:t>After Gerrets finished questioning Ferrie at the First District police station the night of November 25, the FBI took over. What, if anything, they found out is secret, for there is no such FBI report unsuppressed. If there could possibly be anything in it justifying suppression under the regulations, I cannot think of it. From the available FBI reports, the agents sought to learn nothing. What they might have discovered that had to be suppressed is entirely inconsistent with what available.</w:t>
      </w:r>
    </w:p>
    <w:p>
      <w:pPr>
        <w:pStyle w:val="Normal"/>
        <w:spacing w:lineRule="auto" w:line="480"/>
        <w:ind w:firstLine="720"/>
        <w:rPr>
          <w:sz w:val="22"/>
        </w:rPr>
      </w:pPr>
      <w:r>
        <w:rPr>
          <w:sz w:val="22"/>
        </w:rPr>
        <w:t>Did Ferrie, perhaps, confess an official or unofficial CIA connection, the nature of his own involvements with the exile Cubans who were the creatures of the CIA? Whatever he said, he was, from what is not suppressed, thereafter treated with kid gloves. There are a number of reasonable conjectures that should have suggested themselves to skilled, on</w:t>
        <w:noBreakHyphen/>
        <w:t>their</w:t>
        <w:noBreakHyphen/>
        <w:t>toes agents like those of the Secret Service and the FBI.</w:t>
      </w:r>
    </w:p>
    <w:p>
      <w:pPr>
        <w:pStyle w:val="Normal"/>
        <w:spacing w:lineRule="auto" w:line="480"/>
        <w:ind w:firstLine="720"/>
        <w:rPr>
          <w:sz w:val="22"/>
        </w:rPr>
      </w:pPr>
      <w:r>
        <w:rPr>
          <w:sz w:val="22"/>
        </w:rPr>
        <w:t>The FBI beat the Secret Service to Martin, whom they interviewed on or by November 26. There is no FBI report of it and the Secret Service report does not say:</w:t>
      </w:r>
    </w:p>
    <w:p>
      <w:pPr>
        <w:pStyle w:val="Normal"/>
        <w:ind w:left="720" w:hanging="0"/>
        <w:rPr>
          <w:sz w:val="22"/>
        </w:rPr>
      </w:pPr>
      <w:r>
        <w:rPr>
          <w:sz w:val="22"/>
        </w:rPr>
      </w:r>
    </w:p>
    <w:p>
      <w:pPr>
        <w:pStyle w:val="Normal"/>
        <w:ind w:left="720" w:hanging="0"/>
        <w:rPr>
          <w:sz w:val="22"/>
        </w:rPr>
      </w:pPr>
      <w:r>
        <w:rPr>
          <w:sz w:val="22"/>
        </w:rPr>
      </w:r>
    </w:p>
    <w:p>
      <w:pPr>
        <w:pStyle w:val="Normal"/>
        <w:ind w:left="720" w:right="720" w:firstLine="720"/>
        <w:rPr>
          <w:sz w:val="22"/>
        </w:rPr>
      </w:pPr>
      <w:r>
        <w:rPr>
          <w:sz w:val="22"/>
        </w:rPr>
        <w:t>On 11/26/63 it was learned the FBI Agents had talked with Jack S. Martin, who admitted that he had been the informant with regard to David William Ferrie; that Martin had admitted to FBI Agents that the information which he had furnished Assistant District Attorney Kohlman was a figment of his imagination and that he had made up the story after reading the newspapers and watching television that he remembered that Kohlman,  former newspaper reporter, had written an article or story about Ferrie a couple of years ago and that he pieced the whole thing together in his mind and had given it to Kohlman as facts.</w:t>
      </w:r>
    </w:p>
    <w:p>
      <w:pPr>
        <w:pStyle w:val="Normal"/>
        <w:ind w:left="720" w:right="720" w:firstLine="720"/>
        <w:rPr>
          <w:sz w:val="22"/>
        </w:rPr>
      </w:pPr>
      <w:r>
        <w:rPr>
          <w:sz w:val="22"/>
        </w:rPr>
        <w:t>On the night of 11/29/63 SAIC Rice and reporting agent interviewed Jack S. Martin at length in his small run</w:t>
        <w:noBreakHyphen/>
        <w:t>down apartment located at 1311 N. Prieur Street, New Orleans, which he shares with his wife and 6</w:t>
        <w:noBreakHyphen/>
        <w:t>year old son. Martin admitted during the interview that he suffers from “telephonitis” when drinking and that it was during one of his drinking sprees that he telephoned Assistant District Attorney Herman S. Kohlman and told him this fantastic story about William David Ferrie being involved with Lee Harvey Oswald. He said he had heard on television that Oswald had at one time been active in the Civil Air Patrol and had later heard that Ferrie had been his Squadron Commander. Martin stated that Ferrie was well known to him; that he recalled having seen rifles in Ferrie’s home and also recalled that Kohlman had written an article on Ferrie and that Ferrie had been a Marine and had been with the Civil Air Patrol. Martin stated that after turning all these thoughts over in his mind he had telephoned Herman S. Kohlman and told his story as though it was based on facts rather than on his imagin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Important as what Martin said should be when the murder of a President is involved, there is not a single direct quotation from Martin. This is less than exceptional, for there is none from Ferrie's interview with Gerrets and Rice and the Secret Service, which got to Martin several days later, also apparently found his precise words unworthy or inconvenient.</w:t>
      </w:r>
    </w:p>
    <w:p>
      <w:pPr>
        <w:pStyle w:val="Normal"/>
        <w:spacing w:lineRule="auto" w:line="480"/>
        <w:ind w:firstLine="720"/>
        <w:rPr>
          <w:sz w:val="22"/>
        </w:rPr>
      </w:pPr>
      <w:r>
        <w:rPr>
          <w:sz w:val="22"/>
        </w:rPr>
        <w:t>The interesting thing here is that everything the Secret Service says Martin knew from personal knowledge is correct. He also knew that Ferrie had been a CAP commander. To justify the use of the word "fantastic" to describe what Martin said, whether he used it or the Secret Service deemed it appropriate, there remains but the paraphrased language following it, the "story about William David Ferrie being involved with Lee Harvey Oswald." Whatever can be said of it, and there is reason to believe it, there is nothing "fantastic" about it. This is Secret Service propaganda that has nothing to do with what they say they were told, nothing to do with what they attribute to anyone other than Ferrie, and nothing to do with Martin's reliability or lack of it. It may have served a purpose at the time it was written, to condition Washington minds. It certainly was useful when it was fed to the press in New Orleans in 1967 and helped convince the reporters Martin was not a dependable observer.</w:t>
      </w:r>
    </w:p>
    <w:p>
      <w:pPr>
        <w:pStyle w:val="Normal"/>
        <w:spacing w:lineRule="auto" w:line="480"/>
        <w:ind w:firstLine="720"/>
        <w:rPr>
          <w:sz w:val="22"/>
        </w:rPr>
      </w:pPr>
      <w:r>
        <w:rPr>
          <w:sz w:val="22"/>
        </w:rPr>
        <w:t>Two sentences only remain in this report. The last one, under "Details of Investigation," reads:</w:t>
      </w:r>
    </w:p>
    <w:p>
      <w:pPr>
        <w:pStyle w:val="Normal"/>
        <w:rPr>
          <w:sz w:val="22"/>
        </w:rPr>
      </w:pPr>
      <w:r>
        <w:rPr>
          <w:sz w:val="22"/>
        </w:rPr>
      </w:r>
    </w:p>
    <w:p>
      <w:pPr>
        <w:pStyle w:val="Normal"/>
        <w:rPr>
          <w:sz w:val="22"/>
        </w:rPr>
      </w:pPr>
      <w:r>
        <w:rPr>
          <w:sz w:val="22"/>
        </w:rPr>
      </w:r>
    </w:p>
    <w:p>
      <w:pPr>
        <w:pStyle w:val="BlockText"/>
        <w:rPr/>
      </w:pPr>
      <w:r>
        <w:rPr/>
        <w:t>In view of the above, this phase of the investigation involving William David Ferrie will be considered clos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And under "Undeveloped Lea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BlockText"/>
        <w:rPr/>
      </w:pPr>
      <w:r>
        <w:rPr/>
        <w:t>Case remains open at New Orleans pending submission of several additional reports covering investigation thus far conducted, after which the case will be closed here and investigation discontinued in accordance Chief’s instruc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us we learn that there were also additional Secret Service reports that were suppressed and that the Ferrie case was "closed," as ordered by Chief Rowley.</w:t>
      </w:r>
    </w:p>
    <w:p>
      <w:pPr>
        <w:pStyle w:val="Normal"/>
        <w:spacing w:lineRule="auto" w:line="480"/>
        <w:ind w:firstLine="720"/>
        <w:rPr>
          <w:sz w:val="22"/>
        </w:rPr>
      </w:pPr>
      <w:r>
        <w:rPr>
          <w:sz w:val="22"/>
        </w:rPr>
        <w:t>But first of all the report begins with and contains false statements. Gerrets and Rice did not conduct what is normally conceived as an investigation. The synopsis is both misleading and untrue, part of the poison. What is "without foundation" came from others. The only accusation of his training "Oswald in the use of a rifle with a telescopic lense" (sic) and things of that sort came from Ferrie and not Martin. Those in Washington who went past the synopsis got the same poison in the body of the report, in less concentrated but more generous doses.</w:t>
      </w:r>
    </w:p>
    <w:p>
      <w:pPr>
        <w:pStyle w:val="Normal"/>
        <w:spacing w:lineRule="auto" w:line="480"/>
        <w:ind w:firstLine="720"/>
        <w:rPr>
          <w:sz w:val="22"/>
        </w:rPr>
      </w:pPr>
      <w:r>
        <w:rPr>
          <w:sz w:val="22"/>
        </w:rPr>
        <w:t>Some of the things not believed and coming from other people, like Ferrie's having flown to Cuba, are not without corroboration, whether or not true. This came out in one of the morals cases against Ferrie. It is not without interest that there is no denial of the third</w:t>
        <w:noBreakHyphen/>
        <w:t>hand report that the FBI had been investigating Ferrie "several weeks before 11</w:t>
        <w:noBreakHyphen/>
        <w:t>24 63," as the second page of the report says.</w:t>
      </w:r>
    </w:p>
    <w:p>
      <w:pPr>
        <w:pStyle w:val="Normal"/>
        <w:spacing w:lineRule="auto" w:line="480"/>
        <w:ind w:firstLine="720"/>
        <w:rPr/>
      </w:pPr>
      <w:r>
        <w:rPr>
          <w:sz w:val="22"/>
        </w:rPr>
        <w:t xml:space="preserve">There are other indications Ferrie was under investigation before the assassination, but by whom is not known. Within a week after it had made Garrison's investigation public knowledge, the </w:t>
      </w:r>
      <w:r>
        <w:rPr>
          <w:i/>
          <w:sz w:val="22"/>
        </w:rPr>
        <w:t>New Orleans States</w:t>
        <w:noBreakHyphen/>
        <w:t>Item</w:t>
      </w:r>
      <w:r>
        <w:rPr>
          <w:sz w:val="22"/>
        </w:rPr>
        <w:t xml:space="preserve"> learned ". . . a private detective had been posing as a Civil Air Patrol official at the airport in 1963 . . . with the task of checking on Ferrie's activities." There is no reference to this, not even to deny it in the Report or any of the Commission's published or unpublished files of which I am aware.</w:t>
      </w:r>
    </w:p>
    <w:p>
      <w:pPr>
        <w:pStyle w:val="Normal"/>
        <w:spacing w:lineRule="auto" w:line="480"/>
        <w:ind w:firstLine="720"/>
        <w:rPr>
          <w:sz w:val="22"/>
        </w:rPr>
      </w:pPr>
      <w:r>
        <w:rPr>
          <w:sz w:val="22"/>
        </w:rPr>
        <w:t>The wonder would be if it was not an investigator from the CAP. It should have become disturbed at its conversion by Ferrie into a recruiting ground for his harem of young men.</w:t>
      </w:r>
    </w:p>
    <w:p>
      <w:pPr>
        <w:pStyle w:val="Normal"/>
        <w:spacing w:lineRule="auto" w:line="480"/>
        <w:ind w:firstLine="720"/>
        <w:rPr>
          <w:sz w:val="22"/>
        </w:rPr>
      </w:pPr>
      <w:r>
        <w:rPr>
          <w:sz w:val="22"/>
        </w:rPr>
        <w:t>But these questions should not be without answer. Had the CAP (or another agency posing as the CAP) investigated Ferrie in 1963? Was the FBI investigating Ferrie just before the assassination and, if so, why? The "supplies" Ferrie allegedly flew to Cuba, it may be presumed, were not for the Cuban government. How Ferrie "knew" Martin was the source of the information against him is a question that apparently did not interest the Secret Service. Ferrie had been traveling, hiding or in jail. He had not seen Martin, and there is nothing in the report to show he saw anyone in New Orleans other than his lawyer.</w:t>
      </w:r>
    </w:p>
    <w:p>
      <w:pPr>
        <w:pStyle w:val="Normal"/>
        <w:spacing w:lineRule="auto" w:line="480"/>
        <w:ind w:firstLine="720"/>
        <w:rPr>
          <w:sz w:val="22"/>
        </w:rPr>
      </w:pPr>
      <w:r>
        <w:rPr>
          <w:sz w:val="22"/>
        </w:rPr>
        <w:t>There is no inquiry about the suspect, Ferrie, shown in this report. There was no such interest. All the Secret Service wanted to do was say Ferrie was "clean."</w:t>
      </w:r>
    </w:p>
    <w:p>
      <w:pPr>
        <w:pStyle w:val="Normal"/>
        <w:spacing w:lineRule="auto" w:line="480"/>
        <w:ind w:firstLine="720"/>
        <w:rPr>
          <w:sz w:val="22"/>
        </w:rPr>
      </w:pPr>
      <w:r>
        <w:rPr>
          <w:sz w:val="22"/>
        </w:rPr>
        <w:t>Ferrie said he worked for G. Wray Gill, who is also his personal lawyer; that Gill told him to hide out overnight (the Secret Service did not care to ask why), and that on the day of the assassination "he had been in court in connection with a trial involving Carlos Marcello." Other accounts, possibly less delicate, say Marcello was on trial. Carlos Marcello is not a stranger to the news columns.</w:t>
      </w:r>
    </w:p>
    <w:p>
      <w:pPr>
        <w:pStyle w:val="Normal"/>
        <w:spacing w:lineRule="auto" w:line="480"/>
        <w:ind w:firstLine="720"/>
        <w:rPr>
          <w:sz w:val="22"/>
        </w:rPr>
      </w:pPr>
      <w:r>
        <w:rPr>
          <w:sz w:val="22"/>
        </w:rPr>
        <w:t>Only two interviews with Ferrie are not suppressed. Ferrie drafted the second. It is not less informative than the first. Neither begins to say what each shows it could have.</w:t>
      </w:r>
    </w:p>
    <w:p>
      <w:pPr>
        <w:pStyle w:val="Normal"/>
        <w:spacing w:lineRule="auto" w:line="480"/>
        <w:ind w:firstLine="720"/>
        <w:rPr>
          <w:sz w:val="22"/>
        </w:rPr>
      </w:pPr>
      <w:r>
        <w:rPr>
          <w:sz w:val="22"/>
        </w:rPr>
        <w:t>On November 27, less than 48 hours after the FBI jail interview, Ferrie was visited by Agents Ernest C. Wall, Jr., and Theodore R. Viater. It cannot be said they interrogated, interviewed or questioned him, for the content of their report does not justify association with the norms of police work. What Ferrie said is embodied in eight short paragraphs. Most of these are simple denials, of which only two are unequivocal: He never loaned his library card to Oswald and he never taught anyone how to use a telescopic sight. He does not deny having known Oswald "in the Civil Air Patrol or in any business or social capacity." It is probable that Ferrie did not then know what the various police knew of him. Instead, he is quoted as having said "he has no recollection of knowing or having met" Oswald.</w:t>
      </w:r>
    </w:p>
    <w:p>
      <w:pPr>
        <w:pStyle w:val="Normal"/>
        <w:spacing w:lineRule="auto" w:line="480"/>
        <w:ind w:firstLine="720"/>
        <w:rPr>
          <w:sz w:val="22"/>
        </w:rPr>
      </w:pPr>
      <w:r>
        <w:rPr>
          <w:sz w:val="22"/>
        </w:rPr>
        <w:t>The first two paragraphs, which bear very much on what the FBI knew (and the reports do not say) and on what was subsequently learned, read:</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FERRIE stated that at the time of the Bay of Pigs Invasion of Cuba he was very embarrassed and concerned over the lack of air cover provided the Cubans who were engaged in the invasion and that he severely criticized President JOHN F. KENNEDY both in public and in private. He stated that he does not recall specifically what he said in making these criticisms and might have used an off</w:t>
        <w:noBreakHyphen/>
        <w:t>hand or colloquial expression “He ought to be shot” to express his feelings concerning the Cuban situation. He stated that he has never made any statement that President KENNEDY should be killed with the intention that this be done and has never at any time outlined or formulated any plans or made any statement as to how this could be done or who should do it.</w:t>
      </w:r>
    </w:p>
    <w:p>
      <w:pPr>
        <w:pStyle w:val="Normal"/>
        <w:ind w:left="720" w:right="720" w:firstLine="720"/>
        <w:rPr>
          <w:sz w:val="22"/>
        </w:rPr>
      </w:pPr>
      <w:r>
        <w:rPr>
          <w:sz w:val="22"/>
        </w:rPr>
        <w:t>FERRIE stated that when it came to serious discussions, when the question of impeachment of President KENNEDY arose he opposed any impeachment proceeding. FERRIE said that within one year prior to the first Russian Sputnik he recalls being quite critical of the U.S. Space Project and the Defense Program. He said he had also been critical of any president riding in an open car and had made the statement that anyone could hide in the bushes and shoot a president. FERRIE also advised that he has been accused of being a worshiper of President KENNEDY because he is a liberal and strongly believes in President KENNEDY’s civil Rights Program and Fiscal Program.</w:t>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r>
    </w:p>
    <w:p>
      <w:pPr>
        <w:pStyle w:val="Normal"/>
        <w:spacing w:lineRule="auto" w:line="480"/>
        <w:ind w:firstLine="720"/>
        <w:rPr>
          <w:sz w:val="22"/>
        </w:rPr>
      </w:pPr>
      <w:r>
        <w:rPr>
          <w:sz w:val="22"/>
        </w:rPr>
        <w:t>This is self</w:t>
        <w:noBreakHyphen/>
        <w:t>serving language. Ferrie's public record on Kennedy and Cuba is really violent and is in no way described by the words "embarrassed and concerned," as we shall see. Saying the President of the United States "ought to be shot" is not just a "colloquial expression." The "Cuban situation" need not be a reference to the Bay of Pigs in either the time of the threat or the year in which it was made, which the FBI does not note. And to imply that possibly the threat was but a bad joke is the least one could expect of the man who made it. Without a complete rundown on him, the explanation is not acceptable, although it satisfied the FBI and the Commission. When and where the threat was made, how the FBI knew about it, who reported it and what he or they thought of it we do not know. Ferrie says it is but a "colloquial expression" or a bad joke, and who is the FBI, investigating the murder of a President, to question Dave Ferrie?</w:t>
      </w:r>
    </w:p>
    <w:p>
      <w:pPr>
        <w:pStyle w:val="Normal"/>
        <w:spacing w:lineRule="auto" w:line="480"/>
        <w:ind w:firstLine="720"/>
        <w:rPr>
          <w:sz w:val="22"/>
        </w:rPr>
      </w:pPr>
      <w:r>
        <w:rPr>
          <w:sz w:val="22"/>
        </w:rPr>
        <w:t>Ferrie's story about his reaction to the murder of the man "he almost worshiped" is that, instead of being glued to his TV, as were most Americans, he went off goose</w:t>
        <w:noBreakHyphen/>
        <w:t>hunting with two of the lads, leaving New Orleans late November 22.</w:t>
      </w:r>
    </w:p>
    <w:p>
      <w:pPr>
        <w:pStyle w:val="Normal"/>
        <w:spacing w:lineRule="auto" w:line="480"/>
        <w:ind w:firstLine="720"/>
        <w:rPr>
          <w:sz w:val="22"/>
        </w:rPr>
      </w:pPr>
      <w:r>
        <w:rPr>
          <w:sz w:val="22"/>
        </w:rPr>
        <w:t>On November 28, Lee Fletcher, the porter at the Alamotel, "made available the registration card" for Ferrie, Alvin Beauboeuf and Melvin Coffey, who checked in at 4:30 A.M. November 23 and out "around 8:00 or 9:00 P.M." November 24.</w:t>
      </w:r>
    </w:p>
    <w:p>
      <w:pPr>
        <w:pStyle w:val="Normal"/>
        <w:rPr>
          <w:sz w:val="22"/>
        </w:rPr>
      </w:pPr>
      <w:r>
        <w:rPr>
          <w:sz w:val="22"/>
        </w:rPr>
      </w:r>
    </w:p>
    <w:p>
      <w:pPr>
        <w:pStyle w:val="Normal"/>
        <w:rPr>
          <w:sz w:val="22"/>
        </w:rPr>
      </w:pPr>
      <w:r>
        <w:rPr>
          <w:sz w:val="22"/>
        </w:rPr>
      </w:r>
    </w:p>
    <w:p>
      <w:pPr>
        <w:pStyle w:val="BlockText"/>
        <w:rPr/>
      </w:pPr>
      <w:r>
        <w:rPr/>
        <w:t>The November 23, 1963, date on the Alamotel Registration Card was written over a November 22, 1963, date. Mr. FLETCHER explained that this occurred because of the early morning time which the subjects checked in the motel, but he is quite sure the right date was the 23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More mystery, more "thoroughness." The address of this motel is not given, not even the city, the FBI was that thorough. Presumably it was Houston, 364 miles from New Orleans. Ferrie or his companions made four calls to New Orleans and a local one. All five numbers are given. If there was any investigation of this, the evidence is barren. Thoroughly barren. But it should not be. The two unidentified numbers are those of the Town and Country Motel -- Carlos Marcello's -- and the one at which Beauboeuf's mother worked the switchboard. This way a collect call.</w:t>
      </w:r>
    </w:p>
    <w:p>
      <w:pPr>
        <w:pStyle w:val="Normal"/>
        <w:spacing w:lineRule="auto" w:line="480"/>
        <w:ind w:firstLine="720"/>
        <w:rPr>
          <w:sz w:val="22"/>
        </w:rPr>
      </w:pPr>
      <w:r>
        <w:rPr>
          <w:sz w:val="22"/>
        </w:rPr>
        <w:t>Also on November 28, Chuck Rolland of the Winterland Skating Rink, whose address is given without the city (but there is indication elsewhere it is in Houston), told the FBI that Ferrie phoned him November 22 to ask for the schedule and to announce he "was coming in from out of town and desired to do some skating while he was in Houston." On the 23rd, between 3:30 and 6:30 P.N., Ferrie and his two friends arrived "but at no time did they discuss the cost of equipping or operating an ice skating rink." Is this a clue to some of what is in the suppressed documents? There is nothing in evidence on it.</w:t>
      </w:r>
    </w:p>
    <w:p>
      <w:pPr>
        <w:pStyle w:val="Normal"/>
        <w:rPr>
          <w:sz w:val="22"/>
        </w:rPr>
      </w:pPr>
      <w:r>
        <w:rPr>
          <w:sz w:val="22"/>
        </w:rPr>
      </w:r>
    </w:p>
    <w:p>
      <w:pPr>
        <w:pStyle w:val="Normal"/>
        <w:rPr>
          <w:sz w:val="22"/>
        </w:rPr>
      </w:pPr>
      <w:r>
        <w:rPr>
          <w:sz w:val="22"/>
        </w:rPr>
      </w:r>
    </w:p>
    <w:p>
      <w:pPr>
        <w:pStyle w:val="BlockText"/>
        <w:rPr/>
      </w:pPr>
      <w:r>
        <w:rPr/>
        <w:t>FERRIE stated to Mr. ROLLAND that he and his companions would he in and out of the skating rink during the weekend. This is the last time Mr. ROLLAND saw FERRIE or his compan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In Galveston on November 28, Mrs. Mary Doveri of the Driftwood Motor Hotel gave the FBI a registration card that indicated the same three checked in there 11 p.m. the 23rd and left at a time not recorded the next day. One phone call was made, to Alexandria, Louisiana. Quite obviously the Ferrie party could not have traveled 60 miles from Houston to Galveston and arrived the day before they started. But these FBI reports show departure from the Alamotel Motel in Houston between 8 and 9 p.m. the night of the 24th and arrival at the Driftwood in Galveston about 11 p.m. the 23rd.</w:t>
      </w:r>
    </w:p>
    <w:p>
      <w:pPr>
        <w:pStyle w:val="Normal"/>
        <w:spacing w:lineRule="auto" w:line="480"/>
        <w:ind w:firstLine="720"/>
        <w:rPr>
          <w:sz w:val="22"/>
        </w:rPr>
      </w:pPr>
      <w:r>
        <w:rPr>
          <w:sz w:val="22"/>
        </w:rPr>
        <w:t>There is an additional report from Port Arthur that may or may not relate, of three unnamed and partly described men who stopped at a gas station in the early afternoon.</w:t>
      </w:r>
    </w:p>
    <w:p>
      <w:pPr>
        <w:pStyle w:val="Normal"/>
        <w:spacing w:lineRule="auto" w:line="480"/>
        <w:ind w:firstLine="720"/>
        <w:rPr>
          <w:sz w:val="22"/>
        </w:rPr>
      </w:pPr>
      <w:r>
        <w:rPr>
          <w:sz w:val="22"/>
        </w:rPr>
        <w:t>If any of the people from whom identities were sought was shown a picture of any of the three men, the documents do not reveal it. If any registration cards were taken for handwriting comparisons, there is no statement so showing, nor is there any report on the handwriting analysis. If Coffey or Beauboeuf were interviewed, there is no record. There is no reference to either of the young men in any of the testimony or in any of the unindexed exhibits that I recall.</w:t>
      </w:r>
    </w:p>
    <w:p>
      <w:pPr>
        <w:pStyle w:val="Normal"/>
        <w:spacing w:lineRule="auto" w:line="480"/>
        <w:ind w:firstLine="720"/>
        <w:rPr/>
      </w:pPr>
      <w:r>
        <w:rPr>
          <w:sz w:val="22"/>
        </w:rPr>
        <w:t xml:space="preserve">Assume that these rudimentary inquiries show Ferrie and the other two were in Texas those two days. This is not proof of it, and this raises more questions than it answers, about the hunting of geese, or whatever else Ferrie hunted and called it goose, or of the times, which do not work out. This is anything but a diligent investigation of Ferrie's trip. It is contradicted by an account of an interview with Ferrie in the New Orleans </w:t>
      </w:r>
      <w:r>
        <w:rPr>
          <w:i/>
          <w:sz w:val="22"/>
        </w:rPr>
        <w:t>Times</w:t>
        <w:noBreakHyphen/>
        <w:t>Picayune</w:t>
      </w:r>
      <w:r>
        <w:rPr>
          <w:sz w:val="22"/>
        </w:rPr>
        <w:t xml:space="preserve"> of February 23. This interview was granted after the Garrison investigation was pubic and long after Ferrie knew about it. He gave this brief and inadequate description of his trip:</w:t>
      </w:r>
    </w:p>
    <w:p>
      <w:pPr>
        <w:pStyle w:val="Normal"/>
        <w:rPr>
          <w:sz w:val="22"/>
        </w:rPr>
      </w:pPr>
      <w:r>
        <w:rPr>
          <w:sz w:val="22"/>
        </w:rPr>
      </w:r>
    </w:p>
    <w:p>
      <w:pPr>
        <w:pStyle w:val="Normal"/>
        <w:rPr>
          <w:sz w:val="22"/>
        </w:rPr>
      </w:pPr>
      <w:r>
        <w:rPr>
          <w:sz w:val="22"/>
        </w:rPr>
      </w:r>
    </w:p>
    <w:p>
      <w:pPr>
        <w:pStyle w:val="BlockText"/>
        <w:rPr/>
      </w:pPr>
      <w:r>
        <w:rPr/>
        <w:t>"We went that night to Vinton, La., then to Houston, Galveston Tex., where we did some goose hunting, and finally back to Alexandria, La. It was there I discovered Garrison and his assistant Frank Klein had broken into my apartment and carted off a lot of thing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spacing w:lineRule="auto" w:line="480"/>
        <w:ind w:firstLine="720"/>
        <w:rPr>
          <w:sz w:val="22"/>
        </w:rPr>
      </w:pPr>
      <w:r>
        <w:rPr>
          <w:sz w:val="22"/>
        </w:rPr>
        <w:t>Here is 100 percent of what can be gleaned from the Commission's file, 100 percent of what the FBI has not suppressed.</w:t>
      </w:r>
    </w:p>
    <w:p>
      <w:pPr>
        <w:pStyle w:val="Normal"/>
        <w:spacing w:lineRule="auto" w:line="480"/>
        <w:ind w:firstLine="720"/>
        <w:rPr/>
      </w:pPr>
      <w:r>
        <w:rPr>
          <w:sz w:val="22"/>
        </w:rPr>
        <w:t xml:space="preserve">With the death of Jack Ruby there are three grounds for withholding </w:t>
      </w:r>
      <w:r>
        <w:rPr>
          <w:i/>
          <w:sz w:val="22"/>
        </w:rPr>
        <w:t xml:space="preserve">any </w:t>
      </w:r>
      <w:r>
        <w:rPr>
          <w:sz w:val="22"/>
        </w:rPr>
        <w:t>of this material. The copy given me by the able and conscientious Director of the National Archives, Dr. Robert Bahmer, is headed, "Justice Department Revision of Guidelines." These categories are (aside from that vague sheet under which so many ghosts stalk, "national security"): What "would be detrimental to the administration and enforcement of laws and regulations . . ."; what "might reveal the identity of confidential sources of information" (Hoover's stool pigeons that to him are more important than public knowledge of the full story of the assassination and who was involved and how the government -- he -- performed); and what "would be a source of embarrassment to innocent persons . . ."</w:t>
      </w:r>
    </w:p>
    <w:p>
      <w:pPr>
        <w:pStyle w:val="Normal"/>
        <w:spacing w:lineRule="auto" w:line="480"/>
        <w:ind w:firstLine="720"/>
        <w:rPr/>
      </w:pPr>
      <w:r>
        <w:rPr>
          <w:sz w:val="22"/>
        </w:rPr>
        <w:t xml:space="preserve">Could the revelation of any of this material, before or after Ferrie's death, "have damaged his reputation had they been made public," the explanation quoted by the San Francisco </w:t>
      </w:r>
      <w:r>
        <w:rPr>
          <w:i/>
          <w:sz w:val="22"/>
        </w:rPr>
        <w:t xml:space="preserve">Examiner </w:t>
      </w:r>
      <w:r>
        <w:rPr>
          <w:sz w:val="22"/>
        </w:rPr>
        <w:t>of February 23,1967?</w:t>
      </w:r>
    </w:p>
    <w:p>
      <w:pPr>
        <w:pStyle w:val="Normal"/>
        <w:spacing w:lineRule="auto" w:line="480"/>
        <w:ind w:firstLine="720"/>
        <w:rPr/>
      </w:pPr>
      <w:r>
        <w:rPr>
          <w:sz w:val="22"/>
        </w:rPr>
        <w:t xml:space="preserve">Ferrie's record as a homosexual was court and public record. It was well known. How well known and how public we shall soon see as we look into what was available, not of interest to the government, not included in the Report or the evidence. Is it conceivable that </w:t>
      </w:r>
      <w:r>
        <w:rPr>
          <w:i/>
          <w:sz w:val="22"/>
        </w:rPr>
        <w:t xml:space="preserve">after he died </w:t>
      </w:r>
      <w:r>
        <w:rPr>
          <w:sz w:val="22"/>
        </w:rPr>
        <w:t>it "would be a source of embarrassment to innocent persons," none of whom among the living wanted his body (only two people attended his funeral)?</w:t>
      </w:r>
    </w:p>
    <w:p>
      <w:pPr>
        <w:pStyle w:val="Normal"/>
        <w:ind w:firstLine="720"/>
        <w:rPr>
          <w:sz w:val="22"/>
        </w:rPr>
      </w:pPr>
      <w:r>
        <w:rPr>
          <w:sz w:val="22"/>
        </w:rPr>
      </w:r>
    </w:p>
    <w:p>
      <w:pPr>
        <w:pStyle w:val="TextBodyIndent"/>
        <w:rPr/>
      </w:pPr>
      <w:r>
        <w:rPr/>
        <w:t>So much for this "exhaustive" investigation that "washed out" the charges; so much for the "very substantial" investigation that Liebeler praised while pretending he had no responsibility; for the "double checking." This is how the FBI "picked" Ferrie "clean," part of the untold story of Oswald in New Orleans.</w:t>
      </w:r>
      <w:r>
        <w:br w:type="page"/>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Oswald in New Orleans</w:t>
    </w:r>
  </w:p>
</w:hdr>
</file>

<file path=word/settings.xml><?xml version="1.0" encoding="utf-8"?>
<w:settings xmlns:w="http://schemas.openxmlformats.org/wordprocessingml/2006/main">
  <w:zoom w:percent="6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sz w:val="22"/>
    </w:rPr>
  </w:style>
  <w:style w:type="paragraph" w:styleId="TextBodyIndent">
    <w:name w:val="Body Text Indent"/>
    <w:basedOn w:val="Normal"/>
    <w:pPr>
      <w:spacing w:lineRule="auto" w:line="48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16:29:00Z</dcterms:created>
  <dc:creator/>
  <dc:description/>
  <dc:language>en-US</dc:language>
  <cp:lastModifiedBy>Clayton Ogilvie</cp:lastModifiedBy>
  <dcterms:modified xsi:type="dcterms:W3CDTF">1998-09-28T00:58:00Z</dcterms:modified>
  <cp:revision>6</cp:revision>
  <dc:subject/>
  <dc:title/>
</cp:coreProperties>
</file>