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Chapter </w:t>
      </w:r>
      <w:r>
        <w:rPr>
          <w:rFonts w:cs="Times New Roman" w:ascii="Times New Roman" w:hAnsi="Times New Roman"/>
          <w:b/>
          <w:sz w:val="22"/>
        </w:rPr>
        <w:t>2.</w:t>
      </w:r>
    </w:p>
    <w:p>
      <w:pPr>
        <w:pStyle w:val="Normal"/>
        <w:jc w:val="center"/>
        <w:rPr>
          <w:rFonts w:ascii="Times New Roman" w:hAnsi="Times New Roman" w:cs="Times New Roman"/>
          <w:sz w:val="22"/>
        </w:rPr>
      </w:pPr>
      <w:r>
        <w:rPr>
          <w:rFonts w:cs="Times New Roman" w:ascii="Times New Roman" w:hAnsi="Times New Roman"/>
          <w:b/>
          <w:sz w:val="22"/>
        </w:rPr>
        <w:t>THE RAVELED THREA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is true, as government defenders allege, that the Commission conducted an "investigation" of some of the New Orleans events, including the involvement of David W. Ferrie. Again Wesley J. Liebeler took part. Another assistant counsel who helped was Albert W. Jenner, noted Illinois lawyer and former head of its bar associa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Each of these Commission lawyers interrogated young men who had been with Oswald in Beauregard Junior High School in New Orleans in about 1955, when they were teen</w:t>
        <w:noBreakHyphen/>
        <w:t>agers. Without in any way surprising the lawyers, they both testified about associations with David W. Ferri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 briefed news media people about this in confidence beginning the afternoon of Friday, February 18, because not to have placed reservation on it would have been to associate Ferrie's name in advance of a criminal prosecution with a crime with which he was not then charged and because the premature publicity launched that day could not but hurt the current investigation. In doing this I informed the news people of the source of the testimony. Also, I was apprehensive because of the many strange deaths in this cas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en the press began an assault on Garrison and a defense of the Commission and its Report, this testimony was widely quoted as proving that Oswald and Ferrie did not know each other in those days. That is not what the testimony say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wo witnesses gave this testimony. One, Edward Voebel, had come forth immediately at the time of the assassination. The other, Frederick S. O'Sullivan, may have. I recall no such report. Voebel was questioned by Jenner in the Old Civil Courts Building, Royal and Conti Streets, New Orleans, on April 7, 1964 (8H1</w:t>
        <w:noBreakHyphen/>
        <w:t>16). O'Sullivan was questioned by Liebeler at the same place on "April 7-8," although there is no indication the deposition extended over two days from its published for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Most of Jenner's interest was in building up a case against Oswald as a brawler and a kid with an inordinate interest in guns. At one point Jenner told Voebel, "I'm trying to get a picture of this boy as he became a man, and that includes what he was doing and thinking when he was 14 or 15 years old . . . " When Voebel seemed reluctant to talk about what to him were such trivia as smoking and drinking, neither of which Oswald did, Jenner told him, "All right; those are the things I am interested in, what you think of Lee's habits and personality and so forth, from the time you knew him, and don't worry about whether it is important or not. That's my problem" (8H4).</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is consistent with the establishment of an ex parte prosecution case, possible in the absence of opposing counsel, but not with an impartial search for unprejudiced information, the presumed but far from the actual purpose of the Commission's work.</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Voebel stood up to Jenner, saying, "Right. Now I want to make one thing clear. I liked Lee . . . He was the type of boy that I could like, and if he had not changed at all, I probably still would have the same feeling for Lee Oswald . .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e did tell Jenner that once Oswald planned to steal a pistol (8H9-10), which Jenner milked dry. He also testified that Oswald had less interest in guns than he had in a sequence possibly indicating the not unusual practice, that Jenner had rehearsed or questioned him in advance of the recording of the testimony:</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ind w:left="720" w:right="720" w:hanging="0"/>
        <w:rPr/>
      </w:pPr>
      <w:r>
        <w:rPr>
          <w:rFonts w:cs="Times New Roman" w:ascii="Times New Roman" w:hAnsi="Times New Roman"/>
          <w:i/>
          <w:sz w:val="22"/>
        </w:rPr>
        <w:t>Mr. Jenner</w:t>
      </w:r>
      <w:r>
        <w:rPr>
          <w:rFonts w:cs="Times New Roman" w:ascii="Times New Roman" w:hAnsi="Times New Roman"/>
          <w:sz w:val="22"/>
        </w:rPr>
        <w:t>: But you did have some measure of common interest that you told me about?</w:t>
      </w:r>
    </w:p>
    <w:p>
      <w:pPr>
        <w:pStyle w:val="Normal"/>
        <w:ind w:left="720" w:right="720" w:hanging="0"/>
        <w:rPr/>
      </w:pPr>
      <w:r>
        <w:rPr>
          <w:rFonts w:cs="Times New Roman" w:ascii="Times New Roman" w:hAnsi="Times New Roman"/>
          <w:i/>
          <w:sz w:val="22"/>
        </w:rPr>
        <w:t>Mr. Voebel</w:t>
      </w:r>
      <w:r>
        <w:rPr>
          <w:rFonts w:cs="Times New Roman" w:ascii="Times New Roman" w:hAnsi="Times New Roman"/>
          <w:sz w:val="22"/>
        </w:rPr>
        <w:t>: I guess you are trying to get at the gun. Is that that what you have in mind?</w:t>
      </w:r>
    </w:p>
    <w:p>
      <w:pPr>
        <w:pStyle w:val="Normal"/>
        <w:ind w:left="720" w:right="720" w:hanging="0"/>
        <w:rPr/>
      </w:pPr>
      <w:r>
        <w:rPr>
          <w:rFonts w:cs="Times New Roman" w:ascii="Times New Roman" w:hAnsi="Times New Roman"/>
          <w:i/>
          <w:sz w:val="22"/>
        </w:rPr>
        <w:t>Mr. Jenner</w:t>
      </w:r>
      <w:r>
        <w:rPr>
          <w:rFonts w:cs="Times New Roman" w:ascii="Times New Roman" w:hAnsi="Times New Roman"/>
          <w:sz w:val="22"/>
        </w:rPr>
        <w:t>: Well, I am not going to say what I’m trying to get at.</w:t>
      </w:r>
    </w:p>
    <w:p>
      <w:pPr>
        <w:pStyle w:val="Normal"/>
        <w:ind w:left="720" w:right="720" w:hanging="0"/>
        <w:rPr/>
      </w:pPr>
      <w:r>
        <w:rPr>
          <w:rFonts w:cs="Times New Roman" w:ascii="Times New Roman" w:hAnsi="Times New Roman"/>
          <w:i/>
          <w:sz w:val="22"/>
        </w:rPr>
        <w:t>Mr. Voebel</w:t>
      </w:r>
      <w:r>
        <w:rPr>
          <w:rFonts w:cs="Times New Roman" w:ascii="Times New Roman" w:hAnsi="Times New Roman"/>
          <w:sz w:val="22"/>
        </w:rPr>
        <w:t>: Well, I know Lee seemed to have an interest in guns.</w:t>
      </w:r>
    </w:p>
    <w:p>
      <w:pPr>
        <w:pStyle w:val="Normal"/>
        <w:ind w:left="720" w:right="720" w:hanging="0"/>
        <w:rPr/>
      </w:pPr>
      <w:r>
        <w:rPr>
          <w:rFonts w:cs="Times New Roman" w:ascii="Times New Roman" w:hAnsi="Times New Roman"/>
          <w:i/>
          <w:sz w:val="22"/>
        </w:rPr>
        <w:t>Mr. Jenner</w:t>
      </w:r>
      <w:r>
        <w:rPr>
          <w:rFonts w:cs="Times New Roman" w:ascii="Times New Roman" w:hAnsi="Times New Roman"/>
          <w:sz w:val="22"/>
        </w:rPr>
        <w:t>: And these were regular weapons, not toys?</w:t>
      </w:r>
    </w:p>
    <w:p>
      <w:pPr>
        <w:pStyle w:val="Normal"/>
        <w:ind w:left="720" w:right="720" w:hanging="0"/>
        <w:rPr/>
      </w:pPr>
      <w:r>
        <w:rPr>
          <w:rFonts w:cs="Times New Roman" w:ascii="Times New Roman" w:hAnsi="Times New Roman"/>
          <w:i/>
          <w:sz w:val="22"/>
        </w:rPr>
        <w:t>Mr. Voebel</w:t>
      </w:r>
      <w:r>
        <w:rPr>
          <w:rFonts w:cs="Times New Roman" w:ascii="Times New Roman" w:hAnsi="Times New Roman"/>
          <w:sz w:val="22"/>
        </w:rPr>
        <w:t>: That’s right, military weapons. My uncle started a collection while he was in the service, and he brought back a few foreign military weapons.</w:t>
      </w:r>
    </w:p>
    <w:p>
      <w:pPr>
        <w:pStyle w:val="Normal"/>
        <w:ind w:left="720" w:right="720" w:hanging="0"/>
        <w:rPr/>
      </w:pPr>
      <w:r>
        <w:rPr>
          <w:rFonts w:cs="Times New Roman" w:ascii="Times New Roman" w:hAnsi="Times New Roman"/>
          <w:i/>
          <w:sz w:val="22"/>
        </w:rPr>
        <w:t>Mr. Jenner</w:t>
      </w:r>
      <w:r>
        <w:rPr>
          <w:rFonts w:cs="Times New Roman" w:ascii="Times New Roman" w:hAnsi="Times New Roman"/>
          <w:sz w:val="22"/>
        </w:rPr>
        <w:t>: was that World War II?</w:t>
      </w:r>
    </w:p>
    <w:p>
      <w:pPr>
        <w:pStyle w:val="Normal"/>
        <w:ind w:left="720" w:right="720" w:hanging="0"/>
        <w:rPr/>
      </w:pPr>
      <w:r>
        <w:rPr>
          <w:rFonts w:cs="Times New Roman" w:ascii="Times New Roman" w:hAnsi="Times New Roman"/>
          <w:i/>
          <w:sz w:val="22"/>
        </w:rPr>
        <w:t>Mr. Voebel</w:t>
      </w:r>
      <w:r>
        <w:rPr>
          <w:rFonts w:cs="Times New Roman" w:ascii="Times New Roman" w:hAnsi="Times New Roman"/>
          <w:sz w:val="22"/>
        </w:rPr>
        <w:t>: World War II.</w:t>
      </w:r>
    </w:p>
    <w:p>
      <w:pPr>
        <w:pStyle w:val="Normal"/>
        <w:ind w:left="720" w:right="720" w:hanging="0"/>
        <w:rPr/>
      </w:pPr>
      <w:r>
        <w:rPr>
          <w:rFonts w:cs="Times New Roman" w:ascii="Times New Roman" w:hAnsi="Times New Roman"/>
          <w:i/>
          <w:sz w:val="22"/>
        </w:rPr>
        <w:t>Mr. Jenner</w:t>
      </w:r>
      <w:r>
        <w:rPr>
          <w:rFonts w:cs="Times New Roman" w:ascii="Times New Roman" w:hAnsi="Times New Roman"/>
          <w:sz w:val="22"/>
        </w:rPr>
        <w:t>: Your uncle?</w:t>
      </w:r>
    </w:p>
    <w:p>
      <w:pPr>
        <w:pStyle w:val="Normal"/>
        <w:ind w:left="720" w:right="720" w:hanging="0"/>
        <w:rPr/>
      </w:pPr>
      <w:r>
        <w:rPr>
          <w:rFonts w:cs="Times New Roman" w:ascii="Times New Roman" w:hAnsi="Times New Roman"/>
          <w:i/>
          <w:sz w:val="22"/>
        </w:rPr>
        <w:t>Mr. Voebel</w:t>
      </w:r>
      <w:r>
        <w:rPr>
          <w:rFonts w:cs="Times New Roman" w:ascii="Times New Roman" w:hAnsi="Times New Roman"/>
          <w:sz w:val="22"/>
        </w:rPr>
        <w:t>: That’s right, my uncle.</w:t>
      </w:r>
    </w:p>
    <w:p>
      <w:pPr>
        <w:pStyle w:val="Normal"/>
        <w:ind w:left="720" w:right="720" w:hanging="0"/>
        <w:rPr/>
      </w:pPr>
      <w:r>
        <w:rPr>
          <w:rFonts w:cs="Times New Roman" w:ascii="Times New Roman" w:hAnsi="Times New Roman"/>
          <w:i/>
          <w:sz w:val="22"/>
        </w:rPr>
        <w:t>Mr. Jenner</w:t>
      </w:r>
      <w:r>
        <w:rPr>
          <w:rFonts w:cs="Times New Roman" w:ascii="Times New Roman" w:hAnsi="Times New Roman"/>
          <w:sz w:val="22"/>
        </w:rPr>
        <w:t>: And you also would say that you had an interest in guns; is that right?</w:t>
      </w:r>
    </w:p>
    <w:p>
      <w:pPr>
        <w:pStyle w:val="Normal"/>
        <w:ind w:left="720" w:right="720" w:hanging="0"/>
        <w:rPr/>
      </w:pPr>
      <w:r>
        <w:rPr>
          <w:rFonts w:cs="Times New Roman" w:ascii="Times New Roman" w:hAnsi="Times New Roman"/>
          <w:i/>
          <w:sz w:val="22"/>
        </w:rPr>
        <w:t>Mr. Voebel</w:t>
      </w:r>
      <w:r>
        <w:rPr>
          <w:rFonts w:cs="Times New Roman" w:ascii="Times New Roman" w:hAnsi="Times New Roman"/>
          <w:sz w:val="22"/>
        </w:rPr>
        <w:t>: Yes, I was interested in guns. In fact, we had guns round the house all the time. We were always interested in them, my uncle and I, and I learned to shoot a pistol when I was about, oh, 7 years old, you see.</w:t>
      </w:r>
    </w:p>
    <w:p>
      <w:pPr>
        <w:pStyle w:val="Normal"/>
        <w:ind w:left="720" w:right="720" w:hanging="0"/>
        <w:rPr/>
      </w:pPr>
      <w:r>
        <w:rPr>
          <w:rFonts w:cs="Times New Roman" w:ascii="Times New Roman" w:hAnsi="Times New Roman"/>
          <w:i/>
          <w:sz w:val="22"/>
        </w:rPr>
        <w:t>Mr. Jenner</w:t>
      </w:r>
      <w:r>
        <w:rPr>
          <w:rFonts w:cs="Times New Roman" w:ascii="Times New Roman" w:hAnsi="Times New Roman"/>
          <w:sz w:val="22"/>
        </w:rPr>
        <w:t>: Did Lee share your enthusiasm for collecting weapons?</w:t>
      </w:r>
    </w:p>
    <w:p>
      <w:pPr>
        <w:pStyle w:val="Normal"/>
        <w:ind w:left="720" w:right="720" w:hanging="0"/>
        <w:rPr/>
      </w:pPr>
      <w:r>
        <w:rPr>
          <w:rFonts w:cs="Times New Roman" w:ascii="Times New Roman" w:hAnsi="Times New Roman"/>
          <w:i/>
          <w:sz w:val="22"/>
        </w:rPr>
        <w:t>Mr. Voebel</w:t>
      </w:r>
      <w:r>
        <w:rPr>
          <w:rFonts w:cs="Times New Roman" w:ascii="Times New Roman" w:hAnsi="Times New Roman"/>
          <w:sz w:val="22"/>
        </w:rPr>
        <w:t>: Oh, no; I don’t think even told Lee about how I felt about that . . . (8H7)</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Not until next to the last page of the testimony did Jenner get the questioning to where Voebel might mention Ferrie's name. He had so little interest in this he did not bother to ask Voebel for Ferrie's first name. Voebel had been interested in the Civil Air Patrol, which had a cadet program. He interested Oswald, who earned money and saved to buy a uniform and joined (R679), but seems not to have remained in the CAP for long. Jenner asked, "Who was the majordomo of the CAP unit you attend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Voebel replied, "I think it was Captain Ferrie. I think he was there when Lee attended one of the meetings, but I'm not sure of that. Now that I think of it, I don't think Captain Ferrie was there at that time, but he might have been. That isn't too clear to me" (8H14)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ere Jenner returned to questions about Oswald's history. "History?" Voebel asked, and Jenner said, "Yes; his background -- anything about his family before he met you?"</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Not one question did Jenner ask to make more certain Voebel's testimony about whether or not Ferrie and Oswald had met, knew each other, were in the same unit or anything else that might be important. He did not ask a single question about Ferrie. He concluded (8H15) on a vile note, consistent only with an effort to develop poisonous opinion about Oswald or with something suppressed in the Report that is important in the story of Oswald in New Orleans. This, in turn, is consistent with the thrust of the entire Repor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Jenner asked if Oswald displayed any interest in girls. Voebel replied, "He wasn't very interested in girl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Did he have any sex deviation of any kind?" Jenner ask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None whatever," Voebel told him, then explained, “I think he was more bashful about girls than anything els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ad Jenner the slightest interest in Ferrie, he could have learned that Ferrie had an arrest on morals charges. But he had so little interest in the man who later became an international sensation for the few days before his untimely death he also did not ask Voebel about the other Ferrie arrest record, that of November 26, 1963, in connection with the assassina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ithout the assistance of learned and eminent counsel, in a statement he gave New Orleans Police Sergeant Austin and Detective Frey at 11:45 A.M. Wednesday, November 27, 1963, a few days after the assassination and before association with Commission counsel and their pre</w:t>
        <w:noBreakHyphen/>
        <w:t>deposition questionings, he said, in the language of their report of that date to Major Trosclair (22H826</w:t>
        <w:noBreakHyphen/>
        <w:t>7), "Voebel stated that he believed Oswald attended a party (not sure) at the home of Dave Ferrie (Captain) right after the members of the C.A.P.C. received their stripes."</w:t>
      </w:r>
    </w:p>
    <w:p>
      <w:pPr>
        <w:pStyle w:val="Normal"/>
        <w:rPr>
          <w:rFonts w:ascii="Times New Roman" w:hAnsi="Times New Roman" w:cs="Times New Roman"/>
          <w:sz w:val="22"/>
        </w:rPr>
      </w:pPr>
      <w:r>
        <w:rPr>
          <w:rFonts w:cs="Times New Roman" w:ascii="Times New Roman" w:hAnsi="Times New Roman"/>
          <w:sz w:val="22"/>
        </w:rPr>
      </w:r>
    </w:p>
    <w:p>
      <w:pPr>
        <w:pStyle w:val="BlockText"/>
        <w:rPr>
          <w:rFonts w:ascii="Times New Roman" w:hAnsi="Times New Roman" w:cs="Times New Roman"/>
          <w:sz w:val="22"/>
        </w:rPr>
      </w:pPr>
      <w:r>
        <w:rPr>
          <w:rFonts w:cs="Times New Roman" w:ascii="Times New Roman" w:hAnsi="Times New Roman"/>
          <w:sz w:val="22"/>
        </w:rPr>
        <w:t>. . . Voebel also stated that Ferrie seemed like a “character,” that he rode a motorcycle, and Voebel stated that he had heard that Ferrie was a brilliant man with many degrees. When asked if Ferrie had organized any flying group other than the C.A.P.C. Voebel stated that he did not know of any. When asked if he bad ever heard of the Eagle Squadron Voebel stated that he had not. When asked if he, Voebel, had ever flown with Dave Ferrie, Voebel stated that he had not, but other boys had made local flights with him</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Eagle Squadron? How exciting. But there is nothing on it in the testimon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is not unrelated to other data in the Commission's record that might or might not relate to Dave Ferrie. For example, the report of FBI Agents Eugene P. Pittman and John C. Oakes, dictated at the Los Angeles office on December 2,1963, the day after their interview with Gene Barnes, NBC cameraman (24H</w:t>
        <w:softHyphen/>
        <w:t>453</w:t>
        <w:noBreakHyphen/>
        <w:t>4).</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third from the last paragraph rea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BARNES said BOB MULHOLLAND, NCB (sic) News, Chicago, talked in Dallas to one FAIRY, a narcotics addict now out on bail on a sodomy charge in Dallas. FAIRY said that OSWALD had been under hypnosis from a man doing a mind</w:t>
        <w:noBreakHyphen/>
        <w:t>reading act at RUBY’s “Carousel.” FAIRY was said to be a private detective and the owner of an airplane who took young boys on flights "just for kick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side from the phonetic similarity in names, there is an astounding likeness in the descriptions of Ferrie and "Fair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ile Jenner was content to let the record of Ferrie-Oswald acquaintance rest on ambiguity and to have tried to load it with defamation and prejudice against the man he was determined to "convict," as was the Commission, Liebeler went a little farther with O'Sullivan (8H27</w:t>
        <w:noBreakHyphen/>
        <w:t>31). He spent parts of the last two pages on the Civil Air Patrol and Ferrie and actually asked O'Sullivan, "Do you know David Ferrie, Fe-r</w:t>
        <w:noBreakHyphen/>
        <w:t>r</w:t>
        <w:noBreakHyphen/>
        <w:t>i</w:t>
        <w:noBreakHyphen/>
        <w:t>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Liebeler also tried to show what was not true, that Oswald had an early abnormal interest in and experience with rifles. This sally did not live up to Liebeler's expectations when O'Sullivan testified that all the CAP had available were 22's, little boys' guns, not military equipment, that he never knew Oswald to engage in practice with even the 22's and never otherwise observed him in rifle practice of any kin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t the time of his testimony, O'Sullivan was one of the nine members of the New Orleans police vice squad. He answered some questions with rather more precision than most witnesses. Any interpretation of his testimony should consider this. When Liebeler asked him, "Do you know of any connection between Oswald and David Ferrie?" O'Sullivan did not say he had no such knowledge. Instead, he responded, "I have no personal knowledge of anything" What O'Sullivan was saying was that he had no knowledge admissible in cour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ut this was not a court. In every conceivable manner the right of the Commission to take, even solicit, "hearsay" evidence was abused, as long as it could be used against Oswald. Here Liebeler should have asked O'Sullivan what he knew not of his own "personal knowledge." Possibly O'Sullivan knew nothi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Liebeler telegraphed: "But you don't know of any time that Oswald associated with or knew Ferrie through the Civil Air Patrol?"</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is not a question; it is a statement. O'Sullivan's reply again was qualified. It was not an unreserved negative. "I am not sure of any," he said. Again, O'Sullivan may not have heard of or believed he knew of any, but Liebeler did not ask. Note, too, that Liebeler had been careful to restrict his question to "through the Civil Air Patrol."</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Just before the end of the questioning Liebeler asked, "Am I correct in understanding that there has been publicity here in the New Orleans area concerning a possible relationship between Oswald and Ferri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o this O'Sullivan answered, "Yes, sir; I believe Captain Ferrie was arrested. I am sure he was arrested, and I believe it was in connection with this Oswald situation. He was booked at the first district station. I don't know just what he was charged with, I believe just 107, under investigation of whatever it was, I don't know."</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at was the beginning and the end of any Liebeler -- or Commission -- interest in the Ferrie arrest. It should not have been, need not have been -- and was by inte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nother man who should have been called as a witness and was not is Lt. Paul Dwyer who, with O'Sullivan, examined a plane said to be Ferrie's at the New Orleans airport at the time of the assassination. O'Sullivan said they found it not airworthy. Thus we are left with the inference that it was not possible for Ferrie to have flown to Dallas at the time of the assassina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is not the only time a flight, in Ferrie's plane or another, with or without Oswald as a passenger, could and should have been of interest to the Commission. As Liebeler well knew, there were a few hours between the time Marina Oswald left New Orleans with Ruth Paine for Irving, a Dallas suburb, and the time Oswald is presumed to have left for Mexico. Could, for example, Ferrie have flown Oswald in September, not November, to Dallas in time for it to have been the genuine Oswald rather than a false one who visited Mrs. Sylvia Odio's home and of whom it was said:</w:t>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You know, our idea is to introduce him into the underground in Cuba, because he is great, he is kind of nuts . . . He told us we don’t have any guts, you Cubans, because President Kennedy should have been assassinated after the Bay of Pigs, and some Cuban should have done that . . . And be said, ‘It is so easy to do it.’ He has told us . . .” (11H372</w:t>
        <w:noBreakHyphen/>
        <w:t>3).</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o whom was this testimony given? To Wesley J. Liebeler, by Mrs. Sylvia Odio.</w:t>
      </w:r>
    </w:p>
    <w:p>
      <w:pPr>
        <w:pStyle w:val="Normal"/>
        <w:spacing w:lineRule="auto" w:line="480"/>
        <w:ind w:firstLine="720"/>
        <w:rPr/>
      </w:pPr>
      <w:r>
        <w:rPr>
          <w:rFonts w:cs="Times New Roman" w:ascii="Times New Roman" w:hAnsi="Times New Roman"/>
          <w:sz w:val="22"/>
        </w:rPr>
        <w:t xml:space="preserve">This excerpting of testimony is from </w:t>
      </w:r>
      <w:r>
        <w:rPr>
          <w:rFonts w:cs="Times New Roman" w:ascii="Times New Roman" w:hAnsi="Times New Roman"/>
          <w:i/>
          <w:sz w:val="22"/>
        </w:rPr>
        <w:t xml:space="preserve">Whitewash: The Report on the Warren Report </w:t>
      </w:r>
      <w:r>
        <w:rPr>
          <w:rFonts w:cs="Times New Roman" w:ascii="Times New Roman" w:hAnsi="Times New Roman"/>
          <w:sz w:val="22"/>
        </w:rPr>
        <w:t xml:space="preserve">where it and the story of the Cuban involvement with The False Oswald were first brought to light. That it may have figured in the New Orleans investigation and accounted for an interest in Ferrie is indicated in several news stories.  The New York </w:t>
      </w:r>
      <w:r>
        <w:rPr>
          <w:rFonts w:cs="Times New Roman" w:ascii="Times New Roman" w:hAnsi="Times New Roman"/>
          <w:i/>
          <w:sz w:val="22"/>
        </w:rPr>
        <w:t xml:space="preserve">Times </w:t>
      </w:r>
      <w:r>
        <w:rPr>
          <w:rFonts w:cs="Times New Roman" w:ascii="Times New Roman" w:hAnsi="Times New Roman"/>
          <w:sz w:val="22"/>
        </w:rPr>
        <w:t>of February 21, 1967, printed this in a story from one of its 'Warren Report specialists,” Gene Robert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BlockText"/>
        <w:rPr>
          <w:rFonts w:ascii="Times New Roman" w:hAnsi="Times New Roman" w:cs="Times New Roman"/>
          <w:sz w:val="22"/>
        </w:rPr>
      </w:pPr>
      <w:r>
        <w:rPr>
          <w:rFonts w:cs="Times New Roman" w:ascii="Times New Roman" w:hAnsi="Times New Roman"/>
          <w:sz w:val="22"/>
        </w:rPr>
        <w:t>However, a source within Mr. Garrison's office named a "suspect" but asked that his name be withheld This source also said one theory was that President Kennedy’s assassination grew out of a plot by anti-Communist forces to kill Premier Fidel Castro of Cuba. According to this theory, the conspirators planned to send Lee Harvey Oswald to Cuba to kill Premier Castro, and later decided to attack President Kennedy when Oswald was denied entry into Cub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pPr>
      <w:r>
        <w:rPr>
          <w:rFonts w:cs="Times New Roman" w:ascii="Times New Roman" w:hAnsi="Times New Roman"/>
          <w:sz w:val="22"/>
        </w:rPr>
        <w:t xml:space="preserve">Garrison gave this opinion to reporters February 24: "There were several plots. A change of course did occur. Now that is more than I wanted to say." To this Lardner added, in his story printed in the Washington </w:t>
      </w:r>
      <w:r>
        <w:rPr>
          <w:rFonts w:cs="Times New Roman" w:ascii="Times New Roman" w:hAnsi="Times New Roman"/>
          <w:i/>
          <w:sz w:val="22"/>
        </w:rPr>
        <w:t>Post</w:t>
      </w:r>
      <w:r>
        <w:rPr>
          <w:rFonts w:cs="Times New Roman" w:ascii="Times New Roman" w:hAnsi="Times New Roman"/>
          <w:sz w:val="22"/>
        </w:rPr>
        <w:t xml:space="preserve"> the next morning, "There have been indications that the conspiracy theory Garrison has built began not with a plot to kill the President but one to assassinate Cuban Premier Fidel Castro."</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 similar account was distributed by the Associated Press for the morning papers of February 26:</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BlockText"/>
        <w:rPr>
          <w:rFonts w:ascii="Times New Roman" w:hAnsi="Times New Roman" w:cs="Times New Roman"/>
          <w:sz w:val="22"/>
        </w:rPr>
      </w:pPr>
      <w:r>
        <w:rPr>
          <w:rFonts w:cs="Times New Roman" w:ascii="Times New Roman" w:hAnsi="Times New Roman"/>
          <w:sz w:val="22"/>
        </w:rPr>
        <w:t>District Attorney Jim Garrison said Friday his investigation of President John F. Kennedy’s assassination indicates “there were several plots" involved . . . "There were several plots and a change of direction (in them) did occur" , Garrison is known to have considered a theory that a group of anti</w:t>
        <w:noBreakHyphen/>
        <w:t>Castroites had plotted to kill Premier Castro at Cuba. This group then later changed its target to President Kennedy . . . The plot supposedly collapsed when Oswald . . . failed to enter Cuba . . . the target was switched.</w:t>
      </w:r>
    </w:p>
    <w:p>
      <w:pPr>
        <w:pStyle w:val="BlockText"/>
        <w:ind w:left="0" w:right="0" w:hanging="0"/>
        <w:rPr>
          <w:rFonts w:ascii="Times New Roman" w:hAnsi="Times New Roman" w:cs="Times New Roman"/>
          <w:sz w:val="22"/>
        </w:rPr>
      </w:pPr>
      <w:r>
        <w:rPr>
          <w:rFonts w:cs="Times New Roman" w:ascii="Times New Roman" w:hAnsi="Times New Roman"/>
          <w:sz w:val="22"/>
        </w:rPr>
      </w:r>
    </w:p>
    <w:p>
      <w:pPr>
        <w:pStyle w:val="BlockText"/>
        <w:ind w:left="0" w:righ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pPr>
      <w:r>
        <w:rPr>
          <w:rFonts w:cs="Times New Roman" w:ascii="Times New Roman" w:hAnsi="Times New Roman"/>
          <w:sz w:val="22"/>
        </w:rPr>
        <w:t xml:space="preserve">And in a copyrighted story in the Washington </w:t>
      </w:r>
      <w:r>
        <w:rPr>
          <w:rFonts w:cs="Times New Roman" w:ascii="Times New Roman" w:hAnsi="Times New Roman"/>
          <w:i/>
          <w:sz w:val="22"/>
        </w:rPr>
        <w:t xml:space="preserve">Sunday Star </w:t>
      </w:r>
      <w:r>
        <w:rPr>
          <w:rFonts w:cs="Times New Roman" w:ascii="Times New Roman" w:hAnsi="Times New Roman"/>
          <w:sz w:val="22"/>
        </w:rPr>
        <w:t xml:space="preserve">of February 26, Pulitzer Prize Winner Haynes Johnson, whose book, </w:t>
      </w:r>
      <w:r>
        <w:rPr>
          <w:rFonts w:cs="Times New Roman" w:ascii="Times New Roman" w:hAnsi="Times New Roman"/>
          <w:i/>
          <w:sz w:val="22"/>
        </w:rPr>
        <w:t>The Bay of Pigs</w:t>
      </w:r>
      <w:r>
        <w:rPr>
          <w:rFonts w:cs="Times New Roman" w:ascii="Times New Roman" w:hAnsi="Times New Roman"/>
          <w:sz w:val="22"/>
        </w:rPr>
        <w:t>, was written with the help of Cuban refugee leaders, said under the subhead, "The Thread Is Cuba":</w:t>
      </w:r>
    </w:p>
    <w:p>
      <w:pPr>
        <w:pStyle w:val="Normal"/>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The thread that winds through the story involves one of the central problems of John F Kennedy's two years, 10 months and two days in the White House -- the problem of Cuba.</w:t>
      </w:r>
    </w:p>
    <w:p>
      <w:pPr>
        <w:pStyle w:val="Normal"/>
        <w:ind w:left="720" w:right="720" w:firstLine="720"/>
        <w:rPr>
          <w:rFonts w:ascii="Times New Roman" w:hAnsi="Times New Roman" w:cs="Times New Roman"/>
          <w:sz w:val="22"/>
        </w:rPr>
      </w:pPr>
      <w:r>
        <w:rPr>
          <w:rFonts w:cs="Times New Roman" w:ascii="Times New Roman" w:hAnsi="Times New Roman"/>
          <w:sz w:val="22"/>
        </w:rPr>
        <w:t>It is Garrison’s obvious contention that Cubans were somehow involved In the President's death. From what can be learned at this time his case appears to rest on one theory about the assassination:</w:t>
      </w:r>
    </w:p>
    <w:p>
      <w:pPr>
        <w:pStyle w:val="Normal"/>
        <w:ind w:left="720" w:right="720" w:firstLine="720"/>
        <w:rPr>
          <w:rFonts w:ascii="Times New Roman" w:hAnsi="Times New Roman" w:cs="Times New Roman"/>
          <w:sz w:val="22"/>
        </w:rPr>
      </w:pPr>
      <w:r>
        <w:rPr>
          <w:rFonts w:cs="Times New Roman" w:ascii="Times New Roman" w:hAnsi="Times New Roman"/>
          <w:sz w:val="22"/>
        </w:rPr>
        <w:t>That Oswald was working with an anti Castro right-wing organization and actually intended to kill Fidel; that Oswald's publicly pro</w:t>
        <w:noBreakHyphen/>
        <w:t>Communist activities in New Orleans and his attempt to enter Mexico and secure a Cuban visa were to ruse to enable him to carry out that Castro assassination objective, that when Oswald was denied entrance to Cuba, the plot shifted, and Kennedy, accused of letting down the anti</w:t>
        <w:noBreakHyphen/>
        <w:t>Castro Cubans at the Bay of Pigs, became the target This theory has been examined at length in the past and has been discard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f one were to meditate on this theory from a knowledge of the Commission's evidence, it seems unlikely that, if he would have accepted this mission, Oswald was fit for it. He did not speak Spanish and he was a lousy shot. He was anything but the "shotman" of whom Mrs. Odio testified. In the words of the Commandant of the Marine Corps, he was "a rather poor shot." This plot makes more sense if one considers as the potential Castro assassin Oswald's look alike, The False Oswald, the man whose conspicuously fine shooting and bad manners attracted so much attention at the Sports Drome Rifle Range right before the assassination. If he looked enough like Oswald to fool to many observers, he could have used the passport Oswald sought in Mexico.</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ut with the real or the false Oswald as the Castro assassin, Ferrie, flying his own or another plane, could have supplied transportation to Cuba.</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f O'Sullivan's observations were correct, his testimony does not by any means cover the possibilities into which Liebeler should have inquired. And, of course, it is no substitute for investigation to listen to the volunteered opinions of a vice</w:t>
        <w:noBreakHyphen/>
        <w:t>squad detective who knew nothing of the other circumstances and events involv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thrust of this testimony, even though it is entirely ignored in the Report, is that Ferrie could not figure in the case at all because his plane was not, in the opinion of O'Sullivan, in condition to fly on November 22,1963. This is not the only plane that could have been flown on that or another or other days that could have figured in the conspiracy, and Ferrie did, in fact, go to Texas that day.</w:t>
      </w:r>
    </w:p>
    <w:p>
      <w:pPr>
        <w:pStyle w:val="Normal"/>
        <w:spacing w:lineRule="auto" w:line="480"/>
        <w:ind w:firstLine="720"/>
        <w:rPr/>
      </w:pPr>
      <w:r>
        <w:rPr>
          <w:rFonts w:cs="Times New Roman" w:ascii="Times New Roman" w:hAnsi="Times New Roman"/>
          <w:sz w:val="22"/>
        </w:rPr>
        <w:t>The story that gained prevalence once the New Orleans investigation got into the papers and Ferrie's name was mentioned is an utterly improbable one, considering Oswald the only possible assassin and Ferrie's only role that of his get</w:t>
        <w:noBreakHyphen/>
        <w:t xml:space="preserve">away pilot. Oswald was not the assassin of President Kennedy, by the Commission's own best but misrepresented evidence. There is no reason to believe he ever considered murdering the President. Thus, this could not have been Ferrie's role. District Attorney Garrison early made this clear and public, repeating almost word for word the earlier conclusion of </w:t>
      </w:r>
      <w:r>
        <w:rPr>
          <w:rFonts w:cs="Times New Roman" w:ascii="Times New Roman" w:hAnsi="Times New Roman"/>
          <w:i/>
          <w:sz w:val="22"/>
        </w:rPr>
        <w:t xml:space="preserve">Whitewash: The Report on the Warren Report. </w:t>
      </w:r>
      <w:r>
        <w:rPr>
          <w:rFonts w:cs="Times New Roman" w:ascii="Times New Roman" w:hAnsi="Times New Roman"/>
          <w:sz w:val="22"/>
        </w:rPr>
        <w:t>He said, "It is my personal opinion that Oswald did not kill anyone that day in Dalla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failure to call Ferrie as a witness is a major defect. Aside from the involvements already noted, Ferrie is known to have said President Kennedy should have been sho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Cost and time were not problems. The Commission had passengers on the Mexico City bus with Oswald chased all over the world for their opinions. It caused the FBI to make the most elaborate examinations of Oswald's pubic hairs, as though this should have been of any concern to anyone but Marina. No. Time and costs cannot be considered the reason Ferrie was not call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FBI did not, as claimed, "look into" this. They were content with Ferrie's explanation of the thrust that it was a bad joke, that he really loved the late President.</w:t>
      </w:r>
    </w:p>
    <w:p>
      <w:pPr>
        <w:pStyle w:val="Normal"/>
        <w:spacing w:lineRule="auto" w:line="480"/>
        <w:ind w:firstLine="720"/>
        <w:rPr/>
      </w:pPr>
      <w:r>
        <w:rPr>
          <w:rFonts w:cs="Times New Roman" w:ascii="Times New Roman" w:hAnsi="Times New Roman"/>
          <w:sz w:val="22"/>
        </w:rPr>
        <w:t xml:space="preserve">Lardner, probably the last person to see Ferrie alive, concluded the story that appeared in the Washington </w:t>
      </w:r>
      <w:r>
        <w:rPr>
          <w:rFonts w:cs="Times New Roman" w:ascii="Times New Roman" w:hAnsi="Times New Roman"/>
          <w:i/>
          <w:sz w:val="22"/>
        </w:rPr>
        <w:t xml:space="preserve">Post </w:t>
      </w:r>
      <w:r>
        <w:rPr>
          <w:rFonts w:cs="Times New Roman" w:ascii="Times New Roman" w:hAnsi="Times New Roman"/>
          <w:sz w:val="22"/>
        </w:rPr>
        <w:t>on Saturday morning, February 25, with this paragraph:</w:t>
      </w:r>
    </w:p>
    <w:p>
      <w:pPr>
        <w:pStyle w:val="Normal"/>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BlockText"/>
        <w:rPr>
          <w:rFonts w:ascii="Times New Roman" w:hAnsi="Times New Roman" w:cs="Times New Roman"/>
          <w:sz w:val="22"/>
        </w:rPr>
      </w:pPr>
      <w:r>
        <w:rPr>
          <w:rFonts w:cs="Times New Roman" w:ascii="Times New Roman" w:hAnsi="Times New Roman"/>
          <w:sz w:val="22"/>
        </w:rPr>
        <w:t>Outspoken, with a background of arrests on homosexual charges and view on every issue from philosophy to politics, Ferrie had been both publicly and privately critical of President Kennedy for the lack of air cover in the Bay of Pigs invasion by Cuban exiles. He had been quoted as saying that the President "ought to be shot "</w:t>
      </w:r>
    </w:p>
    <w:p>
      <w:pPr>
        <w:pStyle w:val="Foo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pPr>
      <w:r>
        <w:rPr>
          <w:rFonts w:cs="Times New Roman" w:ascii="Times New Roman" w:hAnsi="Times New Roman"/>
          <w:sz w:val="22"/>
        </w:rPr>
        <w:t xml:space="preserve">We have not yet finished picking up the raveled threads Liebeler left in New Orleans. We have not yet finished with what he learned from Carlos Bringuier and did nothing about, quoted in </w:t>
      </w:r>
      <w:r>
        <w:rPr>
          <w:rFonts w:cs="Times New Roman" w:ascii="Times New Roman" w:hAnsi="Times New Roman"/>
          <w:i/>
          <w:sz w:val="22"/>
        </w:rPr>
        <w:t xml:space="preserve">Whitewash: The Report on the Warren Report </w:t>
      </w:r>
      <w:r>
        <w:rPr>
          <w:rFonts w:cs="Times New Roman" w:ascii="Times New Roman" w:hAnsi="Times New Roman"/>
          <w:sz w:val="22"/>
        </w:rPr>
        <w:t>and here to be explored are the then secret documents precluded.</w:t>
      </w:r>
      <w:r>
        <w:br w:type="page"/>
      </w:r>
    </w:p>
    <w:p>
      <w:pPr>
        <w:pStyle w:val="Normal"/>
        <w:rPr>
          <w:rFonts w:ascii="Times New Roman" w:hAnsi="Times New Roman" w:cs="Times New Roman"/>
          <w:sz w:val="22"/>
        </w:rPr>
      </w:pPr>
      <w:r>
        <w:rPr>
          <w:rFonts w:cs="Times New Roman" w:ascii="Times New Roman" w:hAnsi="Times New Roman"/>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8"/>
      </w:rPr>
    </w:pPr>
    <w:r>
      <w:rPr>
        <w:rFonts w:cs="Times New Roman" w:ascii="Times New Roman" w:hAnsi="Times New Roman"/>
        <w:sz w:val="18"/>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rPr>
    </w:pPr>
    <w:r>
      <w:rPr>
        <w:rFonts w:cs="Times New Roman" w:ascii="Times New Roman" w:hAnsi="Times New Roman"/>
        <w:sz w:val="18"/>
      </w:rPr>
      <w:t>Oswald in New Orleans</w:t>
    </w:r>
  </w:p>
</w:hdr>
</file>

<file path=word/settings.xml><?xml version="1.0" encoding="utf-8"?>
<w:settings xmlns:w="http://schemas.openxmlformats.org/wordprocessingml/2006/main">
  <w:zoom w:percent="6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02:27:00Z</dcterms:created>
  <dc:creator>Clayton Ogilvie</dc:creator>
  <dc:description/>
  <dc:language>en-US</dc:language>
  <cp:lastModifiedBy>Clayton Ogilvie</cp:lastModifiedBy>
  <dcterms:modified xsi:type="dcterms:W3CDTF">1998-09-28T00:55:00Z</dcterms:modified>
  <cp:revision>6</cp:revision>
  <dc:subject/>
  <dc:title>2</dc:title>
</cp:coreProperties>
</file>