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WALD IN</w:t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NEW ORLEANS:</w:t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CASE OF CONSPIRACY</w:t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80"/>
        </w:rPr>
        <w:t>WITH THE C.l.A.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y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60"/>
        </w:rPr>
        <w:t>Harold Weis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7:44:00Z</dcterms:created>
  <dc:creator>Clayton Ogilvie</dc:creator>
  <dc:description/>
  <dc:language>en-US</dc:language>
  <cp:lastModifiedBy>Clayton Ogilvie</cp:lastModifiedBy>
  <cp:lastPrinted>1998-09-16T11:41:00Z</cp:lastPrinted>
  <dcterms:modified xsi:type="dcterms:W3CDTF">1998-09-16T17:44:00Z</dcterms:modified>
  <cp:revision>2</cp:revision>
  <dc:subject/>
  <dc:title>OSWALD IN</dc:title>
</cp:coreProperties>
</file>