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7</w:t>
      </w:r>
    </w:p>
    <w:p>
      <w:pPr>
        <w:pStyle w:val="Normal"/>
        <w:jc w:val="center"/>
        <w:rPr>
          <w:rFonts w:ascii="Times New Roman" w:hAnsi="Times New Roman" w:cs="Times New Roman"/>
          <w:b/>
          <w:b/>
          <w:sz w:val="22"/>
        </w:rPr>
      </w:pPr>
      <w:r>
        <w:rPr>
          <w:rFonts w:cs="Times New Roman" w:ascii="Times New Roman" w:hAnsi="Times New Roman"/>
          <w:b/>
          <w:sz w:val="22"/>
        </w:rPr>
        <w:t>Russo Is An Amateur At Lying</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 begins his "Cuba Project" chapter by quoting one of his favorite sources, a man who was a favorite source for Hersh, too, the second-in-command of the CIA's efforts against Castro.  He quotes Sam Halpern as saying the CIA had little interest in getting rid of Castro – even that "Castro could not hurt us."  According to Halpern, it was all Kennedy and that the CIA had no interest in the project.  No doubt that was the reason its largest base in the entire world was its anti-Castro base in Miami known as JM/WAVE (page 37).</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Few who had been in the CIA had more want to protect themselves from with regard to what the CIA did against Castro and Cuba than Sam Halper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Halpern was Harvey's assistant.  Harvey was also in charge of the CIA's assassinations.  And Russo uses Halpern as an unquestionable, a totally dependable and impartial source, including on the fiction of the Kennedys being behind the CIA's efforts to assassinate Castro </w:t>
        <w:noBreakHyphen/>
        <w:t xml:space="preserve"> which he knew was fals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s with all who have retired from the CIA, if Halpern said other than the CIA wanted him to say, he would have been subject to retribution, including loss of retireme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 identified Halpern as the "CIA executive assistant to William Harvey [on] the Cuba Project," and "later [to] Desmond Fitzgeral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arvey, who was in all seriousness regarded as the American James Bond, was, as Russo knew and says in his "cast of characters," the "CIA officer in charge of ZR/RIFLE and of Task Force W" (page xiii).  That CIA ZR/RIFLE scheme was for political assassination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Under "Operation Mongoose" (pages 43ff) Russo begins with more of his outright lies, what, if he had any expertise at all, he had to know was lies.  His quoted source has a record of the most obvious and outrageous lies, in particular as Sy Hersh quotes him, as he does extensively and about what is impossible.</w:t>
      </w:r>
    </w:p>
    <w:p>
      <w:pPr>
        <w:pStyle w:val="Normal"/>
        <w:spacing w:lineRule="auto" w:line="480"/>
        <w:ind w:firstLine="720"/>
        <w:rPr/>
      </w:pPr>
      <w:r>
        <w:rPr>
          <w:rFonts w:cs="Times New Roman" w:ascii="Times New Roman" w:hAnsi="Times New Roman"/>
          <w:sz w:val="22"/>
        </w:rPr>
        <w:t xml:space="preserve">Russo does not define Mongoose.  It was </w:t>
      </w:r>
      <w:r>
        <w:rPr>
          <w:rFonts w:cs="Times New Roman" w:ascii="Times New Roman" w:hAnsi="Times New Roman"/>
          <w:sz w:val="22"/>
          <w:u w:val="single"/>
        </w:rPr>
        <w:t>not</w:t>
      </w:r>
      <w:r>
        <w:rPr>
          <w:rFonts w:cs="Times New Roman" w:ascii="Times New Roman" w:hAnsi="Times New Roman"/>
          <w:sz w:val="22"/>
        </w:rPr>
        <w:t xml:space="preserve"> a project for the assassination of Castro.  It was not even a project for any invasion of Cuba unless there was the distinct possibility that he could be overthrown by a popular uprising, a condition that never existed, except in some CIA minds.  (There is much more on this, including the verbatim quotation of official sources, some of which are CIA admissions, in </w:t>
      </w:r>
      <w:r>
        <w:rPr>
          <w:rFonts w:cs="Times New Roman" w:ascii="Times New Roman" w:hAnsi="Times New Roman"/>
          <w:i/>
          <w:sz w:val="22"/>
        </w:rPr>
        <w:t>Faking Kennedy</w:t>
      </w:r>
      <w:r>
        <w:rPr>
          <w:rFonts w:cs="Times New Roman" w:ascii="Times New Roman" w:hAnsi="Times New Roman"/>
          <w:sz w:val="22"/>
        </w:rPr>
        <w:t>, the manuscript on the Hersh mythology so much of which Russo adopts and use as his ow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pPr>
      <w:r>
        <w:rPr>
          <w:rFonts w:cs="Times New Roman" w:ascii="Times New Roman" w:hAnsi="Times New Roman"/>
          <w:sz w:val="22"/>
        </w:rPr>
        <w:t xml:space="preserve">The most unsavory aspect of the administration's anti-Castro plotting, its use of the Mafia, also bore the Flemming stamp –but may in fact have been a case of Kennedy inspiring Flemming.  It recalls what many consider Judy Campbell's most controversial allegation: while she was John Kennedy's lover, she passed Castro assassination plans from Kennedy to Chicago mob boss Sam Giancana.  One year after Campbell says she performed this function, Fleming published </w:t>
      </w:r>
      <w:r>
        <w:rPr>
          <w:rFonts w:cs="Times New Roman" w:ascii="Times New Roman" w:hAnsi="Times New Roman"/>
          <w:i/>
          <w:sz w:val="22"/>
        </w:rPr>
        <w:t>On Her Majesty's Secret Service</w:t>
      </w:r>
      <w:r>
        <w:rPr>
          <w:rFonts w:cs="Times New Roman" w:ascii="Times New Roman" w:hAnsi="Times New Roman"/>
          <w:sz w:val="22"/>
        </w:rPr>
        <w:t xml:space="preserve"> (1963), In that novel, James Bond falls in love with the daughter of an organized crime syndicate leader.  Bond proceeds to use his lover as a go-between with her father, and together they attempt kill the sinister leader of an international terrorist organization (page 9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seems impossible that Russo did not know that the Kennedy administration had nothing to do with the Mafia plots, plural.  They were of the CIA, alone, to get Castro assassinated.  We have seen the CIA's official admission of this in the memo to Robert Kennedy quoted above.  That first Mafia plot was of the Eisenhower administration and it was before Kennedy was even elected.  But there was a second Mafia plot by the CIA, on its own and later officially admitted as on its own, to get the Mafia to have Castro assassinated.  The CIA was also explicit on this: that time it eliminated Giancana, who is the key Mafioso in the fabricated "Campbell" allegation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Campbell, who was married and whose name was Exner.</w:t>
      </w:r>
    </w:p>
    <w:p>
      <w:pPr>
        <w:pStyle w:val="Normal"/>
        <w:spacing w:lineRule="auto" w:line="480"/>
        <w:ind w:firstLine="720"/>
        <w:rPr/>
      </w:pPr>
      <w:r>
        <w:rPr>
          <w:rFonts w:cs="Times New Roman" w:ascii="Times New Roman" w:hAnsi="Times New Roman"/>
          <w:sz w:val="22"/>
        </w:rPr>
        <w:t xml:space="preserve">In </w:t>
      </w:r>
      <w:r>
        <w:rPr>
          <w:rFonts w:cs="Times New Roman" w:ascii="Times New Roman" w:hAnsi="Times New Roman"/>
          <w:i/>
          <w:sz w:val="22"/>
        </w:rPr>
        <w:t>The Dark Side of Camelot</w:t>
      </w:r>
      <w:r>
        <w:rPr>
          <w:rFonts w:cs="Times New Roman" w:ascii="Times New Roman" w:hAnsi="Times New Roman"/>
          <w:sz w:val="22"/>
        </w:rPr>
        <w:t xml:space="preserve">, published before Russo's book and exposed in </w:t>
      </w:r>
      <w:r>
        <w:rPr>
          <w:rFonts w:cs="Times New Roman" w:ascii="Times New Roman" w:hAnsi="Times New Roman"/>
          <w:i/>
          <w:sz w:val="22"/>
        </w:rPr>
        <w:t>Faking Kennedy:</w:t>
      </w:r>
      <w:r>
        <w:rPr>
          <w:rFonts w:cs="Times New Roman" w:ascii="Times New Roman" w:hAnsi="Times New Roman"/>
          <w:sz w:val="22"/>
        </w:rPr>
        <w:t xml:space="preserve"> </w:t>
      </w:r>
      <w:r>
        <w:rPr>
          <w:rFonts w:cs="Times New Roman" w:ascii="Times New Roman" w:hAnsi="Times New Roman"/>
          <w:i/>
          <w:sz w:val="22"/>
        </w:rPr>
        <w:t>With Hersh-It Journalism</w:t>
      </w:r>
      <w:r>
        <w:rPr>
          <w:rFonts w:cs="Times New Roman" w:ascii="Times New Roman" w:hAnsi="Times New Roman"/>
          <w:sz w:val="22"/>
        </w:rPr>
        <w:t>, Exner also claims another absolute impossibility that Russo leaves out, that she carried money from JFK to Giancana for Giancana to use to get Castro assassinated.  The CIA saw to it that Giancana had no connection with that one.  In the first one, which preceded Kennedy election, not only could Kennedy have had no connection with it but as we saw above, the CIA set aside $150 thousand for it – and the Mafia refused to take a penny of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side from the fact that there was no need to carry any money to Giancana when the CIA had set more than enough aside to pay for that plot, Giancana was not even in the second CIA/Mafia plot so there was no money to be carried to him to pay for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with what we have just seen is typical of Exner and, of Russo, too, as he manufactures his phony case with li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Campbell, whose name is Exner and is not once mentioned as Exner by Russo on the eight times he uses her as the dependable source she is not and he had to know she is not.</w:t>
      </w:r>
    </w:p>
    <w:p>
      <w:pPr>
        <w:pStyle w:val="Normal"/>
        <w:spacing w:lineRule="auto" w:line="480"/>
        <w:ind w:firstLine="720"/>
        <w:rPr/>
      </w:pPr>
      <w:r>
        <w:rPr>
          <w:rFonts w:cs="Times New Roman" w:ascii="Times New Roman" w:hAnsi="Times New Roman"/>
          <w:sz w:val="22"/>
        </w:rPr>
        <w:t xml:space="preserve">So, with the foregoing so typical of Russo as he makes up his phony case in order to have his phony book, as he had to know if he did any real "investigative reporting" of which he boasts so much, or had done any of the research of which he is also so proud, what he refers to as "the most unsavory aspect of the Administration's anti-Castro plotting" was "its use of the Mafia, with which the Kennedy administration had </w:t>
      </w:r>
      <w:r>
        <w:rPr>
          <w:rFonts w:cs="Times New Roman" w:ascii="Times New Roman" w:hAnsi="Times New Roman"/>
          <w:sz w:val="22"/>
          <w:u w:val="single"/>
        </w:rPr>
        <w:t>no</w:t>
      </w:r>
      <w:r>
        <w:rPr>
          <w:rFonts w:cs="Times New Roman" w:ascii="Times New Roman" w:hAnsi="Times New Roman"/>
          <w:sz w:val="22"/>
        </w:rPr>
        <w:t xml:space="preserve"> connection and made </w:t>
      </w:r>
      <w:r>
        <w:rPr>
          <w:rFonts w:cs="Times New Roman" w:ascii="Times New Roman" w:hAnsi="Times New Roman"/>
          <w:sz w:val="22"/>
          <w:u w:val="single"/>
        </w:rPr>
        <w:t>no</w:t>
      </w:r>
      <w:r>
        <w:rPr>
          <w:rFonts w:cs="Times New Roman" w:ascii="Times New Roman" w:hAnsi="Times New Roman"/>
          <w:sz w:val="22"/>
        </w:rPr>
        <w:t xml:space="preserve"> use of it at all.  Except for trying to put them in jail, Giancana includ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Even the word "plotting" is not warranted.  Administrations have policies but in this line of work the actual "plotting" was by the CIA, those who are Russo's prized sources, notoriously Halpern.  He is Russo's source on fifteen different subjects, as indicated by Russo's index on pages 597 and 598.</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 also says that Exner "passed Castro assassination plans from Kennedy to Chicago mob boss Giancana" when it was public knowledge before Russo finished his book, public knowledge from disclosed official sources, including the CIA, that this was an absolute impossibility because, among other things, the Kennedys had no knowledge of the Eisenhower/CIA plot to use the Mafia to kill Castro and because the CIA's second attempt to use the Mafia to kill Castro was not only without Kennedy's knowledge – it was with Giancana kept out of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at Giancana loused the first one up with his personal affairs and his suspicions that Phyllis McGuire was sleeping with Dan Rowan was more than enough reason for the CIA to see to it that he was not involved again.</w:t>
      </w:r>
    </w:p>
    <w:p>
      <w:pPr>
        <w:pStyle w:val="Normal"/>
        <w:spacing w:lineRule="auto" w:line="480"/>
        <w:ind w:firstLine="720"/>
        <w:rPr>
          <w:rFonts w:ascii="Times New Roman" w:hAnsi="Times New Roman" w:cs="Times New Roman"/>
          <w:sz w:val="22"/>
        </w:rPr>
      </w:pPr>
      <w:r>
        <w:rPr>
          <w:rFonts w:cs="Times New Roman" w:ascii="Times New Roman" w:hAnsi="Times New Roman"/>
          <w:sz w:val="22"/>
          <w:u w:val="single"/>
        </w:rPr>
        <w:t>As it di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nd as Halpern knew!</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Exner was not even a good liar.  It is one thing for a woman who allegedly sleeps around, from the Sinatra "rat pack" on the west coast to the White House and with a few points in between, when she is selling what is supposed to be a ghost-written account of her life, but it is quite another thing for the lies she made up – for money – to be used by unscrupulous writers with their own axes need needing grinding to misuse those lies in misleading their readers and to have a political influenc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Moreover, even a political imbecile would know that no President would be involved in handling dirty money, the use of which could, when it became know, ruin hi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is no part of the Exner story that has the least bit of credibility, no matter how mino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s liars go, she is one of the poorest.  What more do the Hershes, the Russos and their kind need to give her full credibility even when her lies are absolutely and officially proven impossibiliti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nd which, if this were not true, would still be to the impossibl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at better reason can there be for Russo depending on her as his source, as he do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For defamations of a President at that.</w:t>
      </w:r>
    </w:p>
    <w:p>
      <w:pPr>
        <w:pStyle w:val="Normal"/>
        <w:spacing w:lineRule="auto" w:line="480"/>
        <w:ind w:firstLine="720"/>
        <w:rPr/>
      </w:pPr>
      <w:r>
        <w:rPr>
          <w:rFonts w:cs="Times New Roman" w:ascii="Times New Roman" w:hAnsi="Times New Roman"/>
          <w:sz w:val="22"/>
        </w:rPr>
        <w:t xml:space="preserve">(Once again, there is more on this, with the official source quoted and cited, in </w:t>
      </w:r>
      <w:r>
        <w:rPr>
          <w:rFonts w:cs="Times New Roman" w:ascii="Times New Roman" w:hAnsi="Times New Roman"/>
          <w:i/>
          <w:sz w:val="22"/>
        </w:rPr>
        <w:t>Faking Kennedy</w:t>
      </w:r>
      <w:r>
        <w:rPr>
          <w:rFonts w:cs="Times New Roman" w:ascii="Times New Roman" w:hAnsi="Times New Roman"/>
          <w:sz w:val="22"/>
        </w:rPr>
        <w: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Skipping ahead, which is the best way to read this Russo book, skipping much conjecture built on conjecture, none of it relevant to the assassination and some anonymous.  Russo gets to the irrelevant McLaney brothers, one of whom, Michael, had been a success in the Mafia's Cuban gambling operations before Castro.  Once again, Russo runs off at the mouth about what he knew nothing about.  With his remarkable instinct for not remembering straight what he heard or read, he has that all wrong, too.</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e is writing about the McLaney brother, Michael and Willia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illiam had a small cottage on the other side of Lake Pontchartrain not far from New Orleans.  Unlike Russo, I was there and know where it was.  It was slightly inland, off the main road between Lacombe and Slidell, on the side away from the lake.  Each town is about five miles from the lake in St. Tammany Parish.  It was in a small development of small houses with large lots.  I took and have pictures of it.  Russo say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 xml:space="preserve">Before McLaney had a falling-out with Rosenbloom, and strains were put on his relationship with the Kennedys," the Kennedys, according to Reynolds, performed one favor for him.  Planning another assault against Fidel in the summer of 1963, Mike McLaney stored some explosives at the summer cottage of his brother William on Lake Ponchartrain near New Orleans.  When the FBI raided the cottage, some saw it as a Kennedy crackdown on rogue hoodlums </w:t>
        <w:noBreakHyphen/>
        <w:t>hoodlums later considered "suspects" in the Kennedy assassination.  The FBI, however, took pains at the time to deny the raid, and when no one was ever charged or even arrested, locals became suspicious.  Reynolds makes it clear why nothing happened, "The Kennedys took care of it.  They were aware of that operation from the start."</w:t>
      </w:r>
    </w:p>
    <w:p>
      <w:pPr>
        <w:pStyle w:val="Normal"/>
        <w:ind w:left="720" w:right="720" w:firstLine="720"/>
        <w:rPr>
          <w:rFonts w:ascii="Times New Roman" w:hAnsi="Times New Roman" w:cs="Times New Roman"/>
          <w:sz w:val="22"/>
        </w:rPr>
      </w:pPr>
      <w:r>
        <w:rPr>
          <w:rFonts w:cs="Times New Roman" w:ascii="Times New Roman" w:hAnsi="Times New Roman"/>
          <w:sz w:val="22"/>
        </w:rPr>
        <w:t>As will be seen, the FBI's raid on the cottage was front page news in New Orleans.  And there is strong evidence to indicate that a pro-Castro agitator named Lee Harvey Oswald read all about it (pages 70-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eynolds" is what Russo refers to as the "pseudonym" of Mike McLaney's "right-hand man" (page 67).  Carroll Rosenbloom then owned the professional football team, the Baltimore Colts (also page 67).</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Some saw" is still again a Russo sole source, and if there had been any reason to believe </w:t>
        <w:noBreakHyphen/>
        <w:t xml:space="preserve"> even to suspect </w:t>
        <w:noBreakHyphen/>
        <w:t xml:space="preserve"> that there had been an earlier McLaney attempt against Castro, Russo does not report it.  The alleged "strong evidence" that Oswald read about the raid on the McLaney cottage, which is what was raided, Russo does not mention this "strong evidence" which exists in Russo's mind and his needs onl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one source on what is here quoted in a long one (on pages 526-7) relating to a lawsuit between McLaney and Rosenbloom but neither "Reynolds," nor McLaney nor Rosenbloom have any connection of any kind with the assassina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McClaney, according to Russo, planned "another assault against Castro"?  Where is the evidence – even a Russo mention – if only another of his suspicions – of that non-existing first McLaney assault against Castro?</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 is so careless in what he makes up!</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Like, to fake his case, he makes up that non-existing "some saw" that raid as the non-existing "Kennedy crackdown on rogue hoodlum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Neither McLaney had a thing to do with those explosives that were very briefly in the McLaney cottag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at cottage that was not "on Lake Pontchartrain," as Russo say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 does not identify those he says saw the raid as "as a Kennedy crackdown on rogue hoodlums."  Nor does he say who it was who he says considered those "hoodlums" as "'suspects' in the Kennedy assassina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FBI did not deny the raid and the raid was by the FBI.  It was also in the paper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f "Reynolds" actually said that nobody was charged because "The Kennedys took care of it," Reynolds lied in every part of this quota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f there really was "strong evidence to indicate that a pro-Castro agitator named Lee Harvey Oswald read all about it," there is not a word, not a note, not even a hint from Russo indicating what his pretended source was.  I say pretended because all of this is fiction, made up to make the fakery on which Russo is launched seem to be real.</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Aside from the fact that McLaney owned the cottage, that explosives were in involved and that there was a raid, every word of this is false </w:t>
        <w:noBreakHyphen/>
        <w:t xml:space="preserve"> again par for Russo -- as he phonies up his fake cas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at actually happened is that McLaney let some anti-Castro Cubans use that cottage.  It had not been used for a while, so shortly after they brought those explosives in, unhidden, in broad daylight and in an open U-Haul trailer, they started cleaning up the accumulation of dead grass, leaves and other trash on the large lot.  Then they burned the piles of trash they had raked up.  But there was much dead grass they did not and could not rake up and the fire spread rapidly in it toward the hous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My source was the neighbor on the side of that cottage toward the lake.  He told me he was afraid that the whole neighborhood would be damaged by the explosion he feared so he reported it and that report is what led to the rai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re we seeing again that Russo's word cannot be taken for anythi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re we seeing whether Russo is an authentic scholar, a real "investigative reporter" and an authority on the Kennedy administra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nd do we see still again why on his inventions like this one Russo has no source notes, big a thing as he makes of those not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Do we not see again that he can have no source notes for what he makes up?  On the next page we see that Russo knew about the meeting between Bobby Kennedy and Sheffield Edwards, the meeting followed by the memo reproduced in full above.  Or, we see in this slight mention of that meeting, with which Russo contrived to work in more anti-Kennedy cracks from a former CIA official, that although Russo said not a word of what is in that memo, he did know about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ich is to say that he suppressed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nd wrote the opposite of what it say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the interest of the fake case he is making up to have a fake book from which he can get a fake reputation.</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is as far as I got when for the reason indicated above, I had to suspend writing for several months.  When I resumed it I had been away from home for three months in two hospitals and a so-called nursing center.  My wife was still in a nursing home because it cannot be safe for her to return to our home unless we could find someone who is willing to live in and to be with my wife when I cannot be.  As of mid-June, 1999, I was gone at least six hours every Monday, Wednesday and Friday for as long as I live, for dialysis treatment of failed kidney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is, of course, an easy matter to spell out even more of a case of Russo as the phony that he is.  As one who makes up what is not so but he wants it to be and palms it off as established fact.  As a careless liar and as not merely an assassination subject-matter ignoramus but more, as incredibly ignorant in his claimed but non-existing expertise on foreign affairs and on the Kennedy administra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While the foregoing is far less of the indictment that is possible, it not only appears to be more than adequate, more by far than is necessary to make the case </w:t>
        <w:noBreakHyphen/>
        <w:t xml:space="preserve"> to indict Russo as the phony, the fake, the liar, the egomaniacal fool that he is, a man whose sole qualification for the tome he produced is permeating ignorance of all that he writes abou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Or pretends to write abou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 pretends that his is a book on the JFK assassination but it is not that, in any sense.  It is that only by false pretense at tha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common with most of those bitten by the assassination bug, Russo began with complete ignorance and steadfastly preserved that ignorance.  It is more resplendent after his book of more the six hundred pages was published than it was when he began, on Livingstone's coat tails and pretending he was working on a TV documentary and simultaneously having no interest at in looking at those once-withheld third of a million pages I'd received through FOIA litigation and invited him to examine and cop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Established fact, established official fact of the assassination is to him and to them, as in the fable holy water is to vampir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many practitioners of this new profession, of whoring with our history, pretend to be drawing on the history of which they so resolutely preserve their ignorance.  Russo's are the usual shabby false pretenses in the series of false pretenses that are common.  They all also claim to begin with open minds, to have no preconceptions.  This is Russo's false assurance we have seen and see again, but the fact is that he, in common with all those who do whore with our history, would be lost if they did not begin with and adhere to firmly to their preconceptions.</w:t>
      </w:r>
    </w:p>
    <w:p>
      <w:pPr>
        <w:pStyle w:val="Normal"/>
        <w:spacing w:lineRule="auto" w:line="480"/>
        <w:ind w:firstLine="720"/>
        <w:rPr/>
      </w:pPr>
      <w:r>
        <w:rPr>
          <w:rFonts w:cs="Times New Roman" w:ascii="Times New Roman" w:hAnsi="Times New Roman"/>
          <w:sz w:val="22"/>
        </w:rPr>
        <w:t xml:space="preserve">Russo, for example, winds his book up with what he refers to as "Additional Materials."  In fact they are scanty appendices.  The first of them, to which Russo devotes a little less than four pages (pages 461-5), is titled "Oswald's Shooting of the President."  Russo-like, it is not this at all.  But even if it were that, an honest writer writing any honest book hides </w:t>
      </w:r>
      <w:r>
        <w:rPr>
          <w:rFonts w:cs="Times New Roman" w:ascii="Times New Roman" w:hAnsi="Times New Roman"/>
          <w:sz w:val="22"/>
          <w:u w:val="single"/>
        </w:rPr>
        <w:t>this</w:t>
      </w:r>
      <w:r>
        <w:rPr>
          <w:rFonts w:cs="Times New Roman" w:ascii="Times New Roman" w:hAnsi="Times New Roman"/>
          <w:sz w:val="22"/>
        </w:rPr>
        <w:t xml:space="preserve"> until the end and then says all that needs saying in less than four pages?  Less than four pages which are largely argument at that.  Argument and untruths.  With no real proofs at all!</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asic information, of which this is most basic, belongs up front, if not at the very front, near it because, unless Oswald was the assassin, Russo has and can have no book at all.</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ut, having no legitimate book and knowing from the first that he had none and could have none, Russo buries this incredible inadequacy in his scanty and superficial appendix.</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nd there, with concluding statements that are not factual, are not in accord with the official evidence and not infrequently consist of bald lies, at the end.  After all those pages of poison, Russo has no case of Oswald as the assassin at all.</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lies are so numerous we ignore most of them, Russo having already provided them with generosity, but an obvious and an essential lie is Russo's boast that "I have reviewed virtually all the available research materials" when in fact I also filed a lawsuit to force the FBI to disclose all its information on Oswald's alleged shooting of the President and not only did Russo never look at that large file, on C.A. 75-226, he declined to take even a tiny peek when I invited him to.  Nor did he ask for a single page of those thousands of pages that were, ultimately, disclos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is how Russo reviewed "all the available research materials" to use them in his book – in which none of it appear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elieving all the Alice-like impossibilities that are essential to his false, his literally impossible description of his "research materials" to which he claims to have devoted a year, Russo says they are of three million pages.  If he were the speediest of speed-readers he could not have "examined" three million pages in a year.  However, there were many millions more than three million pages that were disclosed by the Assassination Records Review Board, so Russo's lie is even greater, ever more impossibl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ut what he does not know and thus cannot tell his reader is that almost none of those records hold any factual new information about Oswald and his alleged shooting of the Preside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Most of what there was on that was included in the third of a million pages I'd gotten in FOIA litigation and had offered this phony when his earlier phony pretense was that he was working on a TV documentary on the JFK assassina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Examination of Russo's index on what relates to the shooting and the related testing gives still another indication of the total lack on interest Russo had in these matters, in this evidence.  His index holds no reference to the FOIA lawsuits in which the FBI's information was rescued from official oblivion long before the assassination bug bit Russo (page 596).  It holds no reference to neutron activation analysis, the more advanced test of that era (page 606).  Nor does it refer to the well-known spectrographic analysis testing (page 612).  The Dallas police did paraffin tests on Oswald's cheek to determine whether it held proof of his having fired a rifle but this also is not indexed (page 608).  There likewise is no indexing of tests in general (page 612).</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Of course, had Russo really written a book about the assassination and with his preconceived belief that Oswald was the assassin, including these standard police tests would have given the preconceiver, who regarded himself as Sherlock Holmes returned, a slight problem.  The police paraffin tests established that Oswald had not fired a rifle.  With regard to the neutron-activation analysis testing, the results of which I had obtained through FOIA litigation, that also held no interest for Russo.  Those test results were not really suited to support the Russo preconception he denies having because Oak Ridge confirmed the results of the Dallas police testing: Oswald had fired no rifl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Or, it becomes clear all over again that if the preconceiver who denies having any preconception had examined the FBI's records of the FBI's testing related to Oswald's alleged shooting of the President, it would not have been easy for Russo to include any of that in his book with the denied preconception that Oswald was the assassin because the actual rather than the Russo-ized evidence is that Oswald was not – could not have been – the assassi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s deliberate lie, quoted from his dishonest boasting on his dust jacket, is actually a major part of his argument that is basic in his book – argument, not fact – his argument that is a rather conspicuous lie.  Those he refers to as "professional doubters" and as "Kennedy researchers" he refers to as "skeptics" who "were asking the wrong question."  Russo then says, "The question never asked was not Who killed JFK, but WHY he was kill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 bigger lie is not easily imagin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 spares us any explanation of how it is possible to know why the President was killed without knowing who killed him.  Russo makes this silliness even sillier by merely assuming who killed the President and from that he makes up his worse than silly "WH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Let us look again at this mixture of ignorance, argument and boasting in which Russo's book, which is not about the JFK assassination at all but instead is Russo's variation of one of the earlier "theories" of the assassination.  Modestly Russo refers to it as "the defining moment of this generation."  Under a repetition of Russo's title and his essential but also false subtitle, "The Secret War Against Castro and the Death of JFK," this follow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caps/>
          <w:sz w:val="22"/>
        </w:rPr>
      </w:pPr>
      <w:r>
        <w:rPr>
          <w:rFonts w:cs="Times New Roman" w:ascii="Times New Roman" w:hAnsi="Times New Roman"/>
          <w:caps/>
          <w:sz w:val="22"/>
        </w:rPr>
        <w:t>Live by the Sword</w:t>
      </w:r>
    </w:p>
    <w:p>
      <w:pPr>
        <w:pStyle w:val="Normal"/>
        <w:jc w:val="center"/>
        <w:rPr>
          <w:rFonts w:ascii="Times New Roman" w:hAnsi="Times New Roman" w:cs="Times New Roman"/>
          <w:sz w:val="22"/>
        </w:rPr>
      </w:pPr>
      <w:r>
        <w:rPr>
          <w:rFonts w:cs="Times New Roman" w:ascii="Times New Roman" w:hAnsi="Times New Roman"/>
          <w:caps/>
          <w:sz w:val="22"/>
        </w:rPr>
        <w:t>The Secret Ware Against Castro and the Death of JFK</w:t>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In this fascinating and masterful work of research Gus Russo finally unmasks the hidden secrets that have surrounded the Kennedy assassination for 35 years.</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pPr>
      <w:r>
        <w:rPr>
          <w:rFonts w:cs="Times New Roman" w:ascii="Times New Roman" w:hAnsi="Times New Roman"/>
          <w:i/>
          <w:sz w:val="22"/>
        </w:rPr>
        <w:t>Live By The Sword</w:t>
      </w:r>
      <w:r>
        <w:rPr>
          <w:rFonts w:cs="Times New Roman" w:ascii="Times New Roman" w:hAnsi="Times New Roman"/>
          <w:sz w:val="22"/>
        </w:rPr>
        <w:t xml:space="preserve"> is packed with never-before-seen documents and photographs, and never-before-seen information – the result of tireless research and exhaustive interviews with countless key players in the Kennedy and Johnson Administrations.</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When the Warren Commission released the statement that "Oswald acted alone with no clear motive," it was clearly an inadequate explanation.  For years, this conclusion, combined with official silence on the topic, encouraged professional doubters, or "Kennedy researchers," to wonder if the government itself had some complicity in the crime.</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But these skeptics were asking the wrong question.</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The question never asked was not WHO killed JFK, but WHY he was killed.  And the answer to this question is the reason for over thirty years of government cover-ups.</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pPr>
      <w:r>
        <w:rPr>
          <w:rFonts w:cs="Times New Roman" w:ascii="Times New Roman" w:hAnsi="Times New Roman"/>
          <w:sz w:val="22"/>
        </w:rPr>
        <w:t xml:space="preserve">In </w:t>
      </w:r>
      <w:r>
        <w:rPr>
          <w:rFonts w:cs="Times New Roman" w:ascii="Times New Roman" w:hAnsi="Times New Roman"/>
          <w:i/>
          <w:sz w:val="22"/>
        </w:rPr>
        <w:t>Live by the Sword</w:t>
      </w:r>
      <w:r>
        <w:rPr>
          <w:rFonts w:cs="Times New Roman" w:ascii="Times New Roman" w:hAnsi="Times New Roman"/>
          <w:sz w:val="22"/>
        </w:rPr>
        <w:t>, Gus Russo attacks this very question.  Guiding the reader through the labyrinth of information and intrigue, he explores the assassination in context, explaining the atmosphere of the times as well as the actions that led, inexorably, to the defining moment of this generation.</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t>This background prepares you for the stunning realization that is the core of this hook: The Kennedys' relentless pursuit of Castro and Cuba backfired in tragedy on that terrible day in November 1963.</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pPr>
      <w:r>
        <w:rPr>
          <w:rFonts w:cs="Times New Roman" w:ascii="Times New Roman" w:hAnsi="Times New Roman"/>
          <w:sz w:val="22"/>
        </w:rPr>
        <w:t xml:space="preserve">An acclaimed investigative reporter and longtime student of the Kennedy presidency, author Gus Russo was one of the lead reporters on </w:t>
      </w:r>
      <w:r>
        <w:rPr>
          <w:rFonts w:cs="Times New Roman" w:ascii="Times New Roman" w:hAnsi="Times New Roman"/>
          <w:i/>
          <w:sz w:val="22"/>
        </w:rPr>
        <w:t>Frontline</w:t>
      </w:r>
      <w:r>
        <w:rPr>
          <w:rFonts w:cs="Times New Roman" w:ascii="Times New Roman" w:hAnsi="Times New Roman"/>
          <w:sz w:val="22"/>
        </w:rPr>
        <w:t xml:space="preserve">'s landmark 1993 documentary "Who Was Lee Harvey Oswald?"  Most recently, he served as chief investigative reporter for ABC's </w:t>
      </w:r>
      <w:r>
        <w:rPr>
          <w:rFonts w:cs="Times New Roman" w:ascii="Times New Roman" w:hAnsi="Times New Roman"/>
          <w:i/>
          <w:sz w:val="22"/>
        </w:rPr>
        <w:t>Dangerous World: The Kennedy Years,</w:t>
      </w:r>
      <w:r>
        <w:rPr>
          <w:rFonts w:cs="Times New Roman" w:ascii="Times New Roman" w:hAnsi="Times New Roman"/>
          <w:sz w:val="22"/>
        </w:rPr>
        <w:t>" hosted by Peter Jennings.  He has assisted authors Gerald Posner. Seymour Hersh, and Anthony Summers with their books on Kennedy-related subjects, and has served as consultant to numerous network television specials, books, and magazine articles.  For more than 20 years (and with no preconceived conclusions), Russo has sought to compile a credible account of President Kennedy's assassination and the foreign policy errors that set the stage for it.  Using first-time, on-the-record interviews, newly discovered photographs, and recently declassified U.S. government documents, he has crafted the definitive chronicle of a critical episode in American histo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ith the special kind of modesty that characterizes the battalion of those who claim to "finally unmask the hidden secrets of the Kennedy assassination," a modesty that has him limit his claim to imperishable glory to describing his book as no more than "fascinating and masterful," Russo adds that of the great legion he is the first to have achieved that particular glory.</w:t>
      </w:r>
    </w:p>
    <w:p>
      <w:pPr>
        <w:pStyle w:val="Normal"/>
        <w:tabs>
          <w:tab w:val="clear" w:pos="720"/>
          <w:tab w:val="left" w:pos="1980" w:leader="none"/>
        </w:tabs>
        <w:spacing w:lineRule="auto" w:line="480"/>
        <w:ind w:firstLine="720"/>
        <w:rPr>
          <w:rFonts w:ascii="Times New Roman" w:hAnsi="Times New Roman" w:cs="Times New Roman"/>
          <w:sz w:val="22"/>
        </w:rPr>
      </w:pPr>
      <w:r>
        <w:rPr>
          <w:rFonts w:cs="Times New Roman" w:ascii="Times New Roman" w:hAnsi="Times New Roman"/>
          <w:sz w:val="22"/>
        </w:rPr>
        <w:t>Despite Russo's promises, his book holds no "secrets" about the assassination.  This is not surprising given the studious absence of fact about the assassination in the book.  These documents and photographs about which Russo is so proud likewise are not about the fact of the assassination.  They relate to the fictions Russo wants regarded as other than the fictions they are.  Likewise, his idea of giving  a "credible account" of that assassination is to ignore all the officially established fact and to regard his boyish notions as the fact they are not and as having the relevance they do not hav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ose "never-before seen documents and photographs" include some that were published by the Commission when Russo was a little boy and they include not a single one that has any connection with or any relationship of any kind with the assassina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Professional political scientist and expert an foreign relations and on the Kennedy administration that Russo says he is, he pooh-poohs those he says "wonder if the government itself had come complicity in the crim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Expert that he is in everything and master of all the hundreds of thousands of released records, as he boasts, years earlier, when Russo was not all that long out of diapers, Johnson, the successor president, made president by the assassination, told the FBI that he believed precisely what, expert on everything, Russo, fully equipped as he is by his permeating ignorance, was his belief: that there had been a conspiracy and that the government, particularly the CIA, was part of that conspiracy.  Cartha DeLoach, then the number three man in the FBI, so informed Hoover via the Number Two man, Clyde Tolson.  [Tolson, who ranked next to Hoover in the FBI and was his beat friend, and DeLoach, who ranked next to Tolson as the number Three man in the FBI, are not even mentioned in Russo's "Cast of Characters" who are important in the assassination, its investigation and his book (pages xiii-xvi).  With his permeating ignorance and error Russo does list as the only "FBI Officials" other than Hoover, was Hosty and DeBrueys as "FBI officials," which neither was when Tolson and DeLoach were (page xvi).  Tolson is not even mentioned in the book (page 612).  This typifies Russo's "masterful" reporting and is an unintended reflection of Russo, his work, information and knowledge that make of this travesty "the definitive chronicle of a critical episode in American history."]  The night before LBJ's assistant, Walter, who had told DeLoach that "The President had told him … that he was convinced that there was a plot in connection with the assassination" and "that the CIA had something to do with this plot" (62-109060-5075, 4/4/67).  Of course, this also was of no value to the genius Russo because it is one of those records I'd gotten through all the FOIA litigation of which, I keep copies on my desk for the convenience of all those geniuses whose unique genius makes fact irrelevant to them.  Russo did not want to see this record, either.  But if he thinks he makes himself bigger by making all others seem smaller, why should he not belittle the President, too?)</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 does not make any effort to support his little twist of his, one of which he provides no support, with his invention quoted above, that the real question, at least in Russo's concept and from the profundity of his understanding of governments in general and our government in particular, is "not WHO killed JFK, but WHY he was killed."  This does seem to at least hint at an intent to change national policy but what the hell, if it sells books, why not say it anywa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 claims to put the assassination "in context" by what was never secret before his version of it, by "explaining the atmosphere of the tim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s from his great experiences in political science and his unequalled understanding of governments in general and our government in particular, Russo achieved his, from his modest description of it, at the least his unequalled understanding, that alleged "atmosphere" was pretty much limited to Cuba and with Cuba to Russo's rendition of that "atmospher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was, in Russo's scholar's concept, no "atmosphere" related to Vietnam whose ruler and associate in ruling Vietnam had just been assassinated.  There was no such "atmosphere" related to the assassinated Nhu, his assassinated brother who had also been his chief hatchet man, not with the assassinated brother's surviving widow who was known, affectionately, as "the dragon lady" and from whom, along with their friends, there issued allegations that Kennedy was responsible for those assassinations, which should be aveng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self-described "masterful work of research" includes no examination of the major changes in Kennedy's policies with regard to the military and military appropriations.  "Perhaps all the loud complaints" that are attributed to military weakening of the nation to those loudly opposed to Kennedy's policies provide no basis at all even for suspecting that getting rid of Kennedy meant getting rid of those policies that those who considered themselves greatest patriots regarded as a great danger to the na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ith this and with more like it Russo builds to his latter-day variation of one of the earliest  of the childish concepts that were referred to as "theories" but having no basis at all and were not even theories.  Never at a loss for displays of his great modesty, with this and more like it Russo says that he has prepared the reader for, modest to a fault, he refers to as no more than "the stunning realization that is the core of this book: The Kennedys' relentless pursuit of Castro and Cuba backfired in the tragedy of that terrible day in November 1963."</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is a little that can be regarded as "stunning" in what our scholar, Russo, says.  For one thing, it is stunning that, scholar that he says he is, Russo does not get all of this started by reporting the origin of the policies he refers to.  They were not Kennedy's policies.  They were the policies fixed on Kennedy and on his administration by Dwight Eisenhower.  It was, contrary to Russo, the Eisenhower administration that got into bed with the Mafia and put up a hundred and fifty thousand tax dollars for them to assassinate Castro – and even before the election that made Kennedy Preside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was the Eisenhower administration that began the policy of bankrupting Cuba to get rid of Castro.  Eisenhower then did what is without precedent, he broke relations with Cuba only a few days before Kennedy was sworn in.  In this he fixed that additional policy on the Kennedy administration for, as a practical matter, Kennedy dared not reverse that policy.  Having no choice, for several years Kennedy followed along with the policies fixed on his administration by Eisenhowe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From this and ever so much more like it, that alleged "backfire" should have been against Eisenhower not against Kenned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ith his modesty still apparent, Russo refers to himself as "an acclaimed investigative reporter," and it is true that he does "acclaim" himself.  This acclaim comes from his participation in some of TV's get-Kennedy adventures and in its support of the conclusions of the Warren Commiss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mong the authors Russo says he "assisted" are several whose classic mistakes Russo repeats – if he did not feed those mistakes to Gerald Posner and Seymour Hersh.  What Russo refers to as Kennedy's foreign policy "errors" set the stage for the assassination.</w:t>
      </w:r>
    </w:p>
    <w:p>
      <w:pPr>
        <w:pStyle w:val="Normal"/>
        <w:spacing w:lineRule="auto" w:line="480"/>
        <w:ind w:firstLine="720"/>
        <w:rPr/>
      </w:pPr>
      <w:r>
        <w:rPr>
          <w:rFonts w:cs="Times New Roman" w:ascii="Times New Roman" w:hAnsi="Times New Roman"/>
          <w:sz w:val="22"/>
        </w:rPr>
        <w:t xml:space="preserve">Russo then makes references to "declassified" government documents but he does not include their publication in his bibliography.  Likewise did Hersh not include those that were so relevant to his rendition of the Russo fictions Hersh used.  This also applies to their joint dependence on the spooks, those who invented and carried out United States anti-Castro efforts, the spooks attributed all they did to others, to the Kennedys in particular.  The dishonesty in this already set forth in detail in the book-length manuscript </w:t>
      </w:r>
      <w:r>
        <w:rPr>
          <w:rFonts w:cs="Times New Roman" w:ascii="Times New Roman" w:hAnsi="Times New Roman"/>
          <w:i/>
          <w:sz w:val="22"/>
        </w:rPr>
        <w:t>Faking Kennedy: With Hersh-It Journalism</w:t>
      </w:r>
      <w:r>
        <w:rPr>
          <w:rFonts w:cs="Times New Roman" w:ascii="Times New Roman" w:hAnsi="Times New Roman"/>
          <w:sz w:val="22"/>
        </w:rPr>
        <w:t>, so it need not all be repeated here but the long and the short of it is that it was the CIA that blamed all that it did on the safely-dead Kennedy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esides which, not a word of all of this relates to the actual assassination and not a word of the Russo tome gets into the actual evidence of that assassination. Russo begins, as he pledges not to do so anywhere in his book, with his assumption of Oswald's guilt, that Oswald was the assassin.  Russo not only omits the great amount of official evidence that proved this was not even possible, he includes none of the alleged evidence said to establish Oswald's guilt but which does not do tha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his own description of his "acclaimed investigative" reporting and of what he allegedly learned as a "longtime student of the Kennedy presidency," what Russo is really talking about is not at all new with him.  It is one of the very earliest of the so-called "theories" of the assassination.  It was known as the "kick-back theor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had no relevance then.  It has no relevance now, but bankrupt as Russo is on all else, he adopts it as his own, as something new and established by recently-disclosed records.  But those records have no relationship to the assassination other than as Russo, with no evidence at all, with only his denied preconception, begins by assuming, that Oswald was the assassin.  Based on this invalid assumption that is proven to be more than false – to be impossible by the very official evidence that Russo spurns.  It was in the pointless pursuit of the fiction that Russo spent the time he did not waste on assassination records but instead directed to the vast collection of what was nothing at all to do with the assassination, all that pointless conjecturing about Cuba and all that has no bearing at all relating to the anti-Castros and their dream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With so large a book in which he so intensely flaunts the ignorance of which he is so blissfully unaware, the stupidities he regards as brilliance, a book ever so much larger than his would be required to expose all his subject-matter ignorance, his ignorance about the Kennedy administration and about foreign policy, areas of his claimed expertise, and with the childishness and just plain silliness of so much of what Russo is so proud and boasts of.  But with what we have seen, small a fraction as it is of what is possible in factual commentary on this Russo fiction, it is more than enough to make the record. However, there is one of these areas of Russo's claimed superior knowledge if not his claim to brilliance in it that does deserve a little more attention.  Much less than is readily available, is entirely public, but enough to provide an evaluation of the knowledge, the common sense </w:t>
        <w:noBreakHyphen/>
        <w:t xml:space="preserve"> the fact </w:t>
        <w:noBreakHyphen/>
        <w:t xml:space="preserve"> of what is the very "core" of his book: that "the Kennedys' relentless pursuit of Castro and Cuba backfired in tragedy on that terrible day in 1963."</w:t>
      </w:r>
    </w:p>
    <w:sectPr>
      <w:footerReference w:type="default" r:id="rId2"/>
      <w:type w:val="nextPage"/>
      <w:pgSz w:w="12240" w:h="15840"/>
      <w:pgMar w:left="1440" w:right="1440" w:gutter="0" w:header="0" w:top="1440" w:footer="720" w:bottom="1440"/>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14:34:00Z</dcterms:created>
  <dc:creator/>
  <dc:description/>
  <dc:language>en-US</dc:language>
  <cp:lastModifiedBy>End User</cp:lastModifiedBy>
  <cp:lastPrinted>2000-06-10T21:20:00Z</cp:lastPrinted>
  <dcterms:modified xsi:type="dcterms:W3CDTF">2000-06-11T03:36:00Z</dcterms:modified>
  <cp:revision>16</cp:revision>
  <dc:subject/>
  <dc:title/>
</cp:coreProperties>
</file>