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Chapter 3</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What “Investigative Reporting” Is To Be Acclaimed</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s book makes clear what he means by reporting.  To Russo, anything that is put on paper is reporting.  By investigating, from his book, Russo means anything at all that pops into his mind, anything that he rehashes, anything that he enlarges upon on rehashing it, and anything that might sell books, regardless of whether or not it is true or proven or disproven.  The "acclaimed" part of his "investigative reporting" has, in this book, to do with what he omits that refutes or contradicts what he wants to say and have believed, what he thinks can make a book more exciting and sell it, what has no relevance but that he likes nonetheless.  Skill in omission makes for more acclimation and in the Russo kind of "investigative reporting" it makes little difference if the omission is conscious, deliberate, or from ignoranc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ith Russo and others like him omission from ignorance is commonplace but so also is it deliberate with them.</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more the “reporting,” or what is put on paper, is like a novel, the better it is as reporting, Russo style.  Better also is what is imagined or just made up.</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One of the first names I looked for in his index is that of Valerie Kostikov.  My interest came from the fact that the CIA Mexico City station misused him, and not the CIA alone, in an effort to "do something" about Castro when all that could be done and could have a real meaning also could have led to a war that could easily have degenerated into a nuclear holocaus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n I checked Russo’s notes for the chapter in which he introduces and misuses Kostikov, his chapter 10.  It has the novel-like title, “Mexico City: the Parallax View” (pages 209-30).  The extent to which he enlarges on what he rehashes is clear, as from the text is the extent to which he enlarges on what he rehashes.  Most by far of Russo’s notes are to what was published and he uses what was published indiscriminately.  There is much in the eighty-five notes Russo has for this chapter that attracted attention, much more than is needed to go into and we do not go into.</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hat the last of these notes refers to, the eighty-fifth, Joe Aleman, (who denied all he is said to have said that Russo uses).  This note says of Russo and his reporting and what he means by investigating.</w:t>
      </w:r>
    </w:p>
    <w:p>
      <w:pPr>
        <w:pStyle w:val="Normal"/>
        <w:spacing w:lineRule="auto" w:line="480"/>
        <w:ind w:firstLine="720"/>
        <w:rPr/>
      </w:pPr>
      <w:r>
        <w:rPr>
          <w:rFonts w:cs="Times New Roman" w:ascii="Times New Roman" w:hAnsi="Times New Roman"/>
          <w:sz w:val="22"/>
          <w:lang w:val="en-US" w:eastAsia="en-US"/>
        </w:rPr>
        <w:t>Russo’s note begins, “</w:t>
      </w:r>
      <w:r>
        <w:rPr>
          <w:rFonts w:cs="Times New Roman" w:ascii="Times New Roman" w:hAnsi="Times New Roman"/>
          <w:sz w:val="22"/>
          <w:vertAlign w:val="superscript"/>
          <w:lang w:val="en-US" w:eastAsia="en-US"/>
        </w:rPr>
        <w:t>85</w:t>
      </w:r>
      <w:r>
        <w:rPr>
          <w:rFonts w:cs="Times New Roman" w:ascii="Times New Roman" w:hAnsi="Times New Roman"/>
          <w:sz w:val="22"/>
          <w:lang w:val="en-US" w:eastAsia="en-US"/>
        </w:rPr>
        <w:t xml:space="preserve"> Jose Aleman, Church Committee interview by Andy Purdy… “ (page 554).</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 knew Purdy when he was in college.  He then worked not for the Church Committee of the United States Senate.  He was on the staff of the House assassins committe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must have liked "para1lax" so he used it in the title.  But it refers to a difference when viewed from different directions and for Russo there is but one direc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Long before Russo wrote this book the CIA had made massive disclosures.  One disclosure, of its personality profile or 201 file on Oswald reportedly is of more than a quarter of a million pages.  The CIA was cunning in its disclosures.  As, naturally, Russo does not say.  If he knew.  His need was not to offend the CIA and instead to do what he thought it would lik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CIA anticipated the enactment of the 1992 Act that required full disclosure so, before the Congress passed it and the President signed it, the CIA started to unload files it processed under a different standard, one that permitted extensive withholding of what could not be withheld under that 1992 Act.  It made those disclosures, before the 1992 Act was passed, as "historical records" disclosure.  And, as it knew, nobody was about to have it go to the great expense of reprocessing a quarter of a million records.  So, all that was improperly withheld remains improperly withhel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s Russo’s readers have no way of knowing, each disclosed CIA file or record has an identifying number on it and all are accessible at The National Archives.  Only to be able to get, as in checking Russo out, one needs that number.  What better reason can Russo have for not in a single case providing that unique number?</w:t>
      </w:r>
    </w:p>
    <w:p>
      <w:pPr>
        <w:pStyle w:val="Normal"/>
        <w:spacing w:lineRule="auto" w:line="480"/>
        <w:ind w:firstLine="720"/>
        <w:rPr/>
      </w:pPr>
      <w:r>
        <w:rPr>
          <w:rFonts w:cs="Times New Roman" w:ascii="Times New Roman" w:hAnsi="Times New Roman"/>
          <w:sz w:val="22"/>
          <w:lang w:val="en-US" w:eastAsia="en-US"/>
        </w:rPr>
        <w:t>This, of course, raises the question, was this work original with Russo or is he using the work of another and pretending to have done his own "investigating" at the Archives?  If at the Archives he saw that number on each and every CIA record he might have looked at, but not one of the seven CIA citations in these chapter notes is to any CIA record by any number.  But the number is needed for retrieval and checking.  Illustrative is “</w:t>
      </w:r>
      <w:r>
        <w:rPr>
          <w:rFonts w:cs="Times New Roman" w:ascii="Times New Roman" w:hAnsi="Times New Roman"/>
          <w:sz w:val="22"/>
          <w:vertAlign w:val="superscript"/>
          <w:lang w:val="en-US" w:eastAsia="en-US"/>
        </w:rPr>
        <w:t>68</w:t>
      </w:r>
      <w:r>
        <w:rPr>
          <w:rFonts w:cs="Times New Roman" w:ascii="Times New Roman" w:hAnsi="Times New Roman"/>
          <w:sz w:val="22"/>
          <w:lang w:val="en-US" w:eastAsia="en-US"/>
        </w:rPr>
        <w:t xml:space="preserve">  CIA Blind Memo, 7 May 1964.”  Can it be imagined how many blind memos the CIA wrote that day?  Of how any one can be file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ith this view of that remarkable “scholarship” of Russo's, we go back to the jazzy way he begins this chapter, with the quotations he believes are relevant and appropriat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hanging="0"/>
        <w:rPr>
          <w:rFonts w:ascii="Times New Roman" w:hAnsi="Times New Roman" w:cs="Times New Roman"/>
          <w:sz w:val="22"/>
          <w:lang w:val="en-US" w:eastAsia="en-US"/>
        </w:rPr>
      </w:pPr>
      <w:r>
        <w:rPr>
          <w:rFonts w:cs="Times New Roman" w:ascii="Times New Roman" w:hAnsi="Times New Roman"/>
          <w:i/>
          <w:sz w:val="22"/>
          <w:lang w:val="en-US" w:eastAsia="en-US"/>
        </w:rPr>
        <w:t>“</w:t>
      </w:r>
      <w:r>
        <w:rPr>
          <w:rFonts w:cs="Times New Roman" w:ascii="Times New Roman" w:hAnsi="Times New Roman"/>
          <w:i/>
          <w:sz w:val="22"/>
          <w:lang w:val="en-US" w:eastAsia="en-US"/>
        </w:rPr>
        <w:t>Mexico City is like another world.”</w:t>
      </w:r>
    </w:p>
    <w:p>
      <w:pPr>
        <w:pStyle w:val="Normal"/>
        <w:ind w:left="1440" w:hanging="360"/>
        <w:rPr>
          <w:rFonts w:ascii="Times New Roman" w:hAnsi="Times New Roman" w:cs="Times New Roman"/>
          <w:sz w:val="22"/>
          <w:lang w:val="en-US" w:eastAsia="en-US"/>
        </w:rPr>
      </w:pPr>
      <w:r>
        <w:rPr>
          <w:rFonts w:cs="Times New Roman" w:ascii="Times New Roman" w:hAnsi="Times New Roman"/>
          <w:sz w:val="22"/>
          <w:lang w:val="en-US" w:eastAsia="en-US"/>
        </w:rPr>
        <w:t>--Donald Fagen, songwriter (from his song, “Maxine”)</w:t>
      </w:r>
    </w:p>
    <w:p>
      <w:pPr>
        <w:pStyle w:val="Normal"/>
        <w:ind w:left="72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720" w:right="720" w:hanging="0"/>
        <w:rPr/>
      </w:pPr>
      <w:r>
        <w:rPr>
          <w:rFonts w:cs="Times New Roman" w:ascii="Times New Roman" w:hAnsi="Times New Roman"/>
          <w:i/>
          <w:sz w:val="22"/>
          <w:lang w:val="en-US" w:eastAsia="en-US"/>
        </w:rPr>
        <w:t>“</w:t>
      </w:r>
      <w:r>
        <w:rPr>
          <w:rFonts w:cs="Times New Roman" w:ascii="Times New Roman" w:hAnsi="Times New Roman"/>
          <w:i/>
          <w:sz w:val="22"/>
          <w:lang w:val="en-US" w:eastAsia="en-US"/>
        </w:rPr>
        <w:t>Mexico City was the only place in the Western Hemisphere where every communist country and every democratic country had an embassy, and it was a hotbed of intrigue.</w:t>
      </w:r>
      <w:r>
        <w:rPr>
          <w:rFonts w:cs="Times New Roman" w:ascii="Times New Roman" w:hAnsi="Times New Roman"/>
          <w:sz w:val="22"/>
          <w:lang w:val="en-US" w:eastAsia="en-US"/>
        </w:rPr>
        <w:t>"</w:t>
      </w:r>
    </w:p>
    <w:p>
      <w:pPr>
        <w:pStyle w:val="Normal"/>
        <w:ind w:left="1440" w:hanging="360"/>
        <w:rPr>
          <w:rFonts w:ascii="Times New Roman" w:hAnsi="Times New Roman" w:cs="Times New Roman"/>
          <w:sz w:val="22"/>
          <w:lang w:val="en-US" w:eastAsia="en-US"/>
        </w:rPr>
      </w:pPr>
      <w:r>
        <w:rPr>
          <w:rFonts w:cs="Times New Roman" w:ascii="Times New Roman" w:hAnsi="Times New Roman"/>
          <w:sz w:val="22"/>
          <w:lang w:val="en-US" w:eastAsia="en-US"/>
        </w:rPr>
        <w:noBreakHyphen/>
      </w:r>
      <w:r>
        <w:rPr>
          <w:rFonts w:cs="Times New Roman" w:ascii="Times New Roman" w:hAnsi="Times New Roman"/>
          <w:sz w:val="22"/>
          <w:lang w:val="en-US" w:eastAsia="en-US"/>
        </w:rPr>
        <w:t>Gaeton Fonzi, former HSCA investigator'</w:t>
      </w:r>
    </w:p>
    <w:p>
      <w:pPr>
        <w:pStyle w:val="Normal"/>
        <w:ind w:lef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hanging="0"/>
        <w:rPr/>
      </w:pPr>
      <w:r>
        <w:rPr>
          <w:rFonts w:cs="Times New Roman" w:ascii="Times New Roman" w:hAnsi="Times New Roman"/>
          <w:sz w:val="22"/>
          <w:lang w:val="en-US" w:eastAsia="en-US"/>
        </w:rPr>
        <w:t>"</w:t>
      </w:r>
      <w:r>
        <w:rPr>
          <w:rFonts w:cs="Times New Roman" w:ascii="Times New Roman" w:hAnsi="Times New Roman"/>
          <w:i/>
          <w:sz w:val="22"/>
          <w:lang w:val="en-US" w:eastAsia="en-US"/>
        </w:rPr>
        <w:t>The Mexican capital is a huggennugger metropolis of cloak-and-dagger conspirators.</w:t>
      </w:r>
      <w:r>
        <w:rPr>
          <w:rFonts w:cs="Times New Roman" w:ascii="Times New Roman" w:hAnsi="Times New Roman"/>
          <w:sz w:val="22"/>
          <w:lang w:val="en-US" w:eastAsia="en-US"/>
        </w:rPr>
        <w:t>"</w:t>
      </w:r>
    </w:p>
    <w:p>
      <w:pPr>
        <w:pStyle w:val="Normal"/>
        <w:ind w:left="1440" w:right="720" w:hanging="360"/>
        <w:rPr>
          <w:rFonts w:ascii="Times New Roman" w:hAnsi="Times New Roman" w:cs="Times New Roman"/>
          <w:sz w:val="22"/>
          <w:lang w:val="en-US" w:eastAsia="en-US"/>
        </w:rPr>
      </w:pPr>
      <w:r>
        <w:rPr>
          <w:rFonts w:cs="Times New Roman" w:ascii="Times New Roman" w:hAnsi="Times New Roman"/>
          <w:sz w:val="22"/>
          <w:lang w:val="en-US" w:eastAsia="en-US"/>
        </w:rPr>
        <w:noBreakHyphen/>
      </w:r>
      <w:r>
        <w:rPr>
          <w:rFonts w:cs="Times New Roman" w:ascii="Times New Roman" w:hAnsi="Times New Roman"/>
          <w:sz w:val="22"/>
          <w:lang w:val="en-US" w:eastAsia="en-US"/>
        </w:rPr>
        <w:t>David Atlee Phillips, CIA Chief of Covert Operations in Mexico City, 1962</w:t>
        <w:noBreakHyphen/>
        <w:t>1964’  (page 20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s Russo writes it, “Mexico City is another world.”  What relevance this and the other quotations have is not, clear but they are used t suggest what is not true, that real assassination conspiracies were hatched in Mexico Cit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s we get into Russo’s beginning of this chapter, it is important not to be misled by the second word he uses.  He does no “unraveling" and there was nothing about the assassination to be unraveled in Mexico City.  What needs unraveling is the fictions about it, official and unofficial.</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s this beginning of the chapter is fictional, so also is much of the text, the last part of his first chapter in particular.  And what could have been embarrassing, to the CIA was, as Russo would not dare say, by the CIA itself.  As the disclosed CIA records he does not cite make clear, without any ques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hanging="0"/>
        <w:rPr>
          <w:rFonts w:ascii="Times New Roman" w:hAnsi="Times New Roman" w:cs="Times New Roman"/>
          <w:sz w:val="22"/>
          <w:lang w:val="en-US" w:eastAsia="en-US"/>
        </w:rPr>
      </w:pPr>
      <w:r>
        <w:rPr>
          <w:rFonts w:cs="Times New Roman" w:ascii="Times New Roman" w:hAnsi="Times New Roman"/>
          <w:sz w:val="22"/>
          <w:lang w:val="en-US" w:eastAsia="en-US"/>
        </w:rPr>
        <w:t>In unraveling the truth behind the Kennedy assassination, understanding the peculiar characteristics of Mexico City is indispensable.  By the time of Oswald's visit, this megalopolis had become the most spy-infested in the Western hemisphere, if not the world. Oswald's presence among these Cold Warriors was one of the initial reasons the investigation whitewashed the facts behind the President's death.  It is now clear that, even at the time of his visit the assassin-to-be jeopardized sensitive aspects of Kennedy's Cuba Project by meeting with Soviet and Cuban informants (called "targets" in the espionage business).  A thorough investigation, at the least, could have exposed hard-won and well-placed double agents.</w:t>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In addition, Oswald's unwitting contact with these CIA sources threatened the Agency with mortifying embarrassment after the assassination.  Behind the government's zeal to protect these secrets was a dreadful possibility: a concern, shared alike by senior American intelligence officers and politicos, that Oswald had received illicit encouragement for a murderous mission during his seven-day Mexico City stay.</w:t>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It seems inevitable that a man as intriguing as Oswald would gravitate to locales such as New Orleans and Mexico City, arguably the two most intriguing cities in the Americas (page 20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is is all imagined, made up – and fals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Contrary to what Russo says, there was not a thing that had anything at all to do with the assassination of the President in Mexico Cit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was not truthful in boasting that he began without any preconception.  His basic preconception, something he never assesses in his long book, what has an abundance of readily available official evidence relating to it, is the preconception without which Russo has no book at all, the preconception of Oswald’s guilt.  Without this preconception there could not be this addled and baseless preconception that is not true, that understanding what Russo and others imagine in Mexico City is essential to understanding the assassina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t is a childish notion when Oswald was in Mexico City he "jeopardized sensitive aspects of the Kennedy Cuba project by meeting with Soviet and Cuban informants" who , if they are informants, are not “targets” to the CIA.  Besides which he met with non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being no source for what Russo made up he has no sources for any of thi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How does Russo know that Mexico City had more spies than any other hemisphere’s city?  There is no way of knowing, such things even if they are true.  But as one example, the military dictatorships, like those in Chile and Argentina, had more spies than any other cities in the hemisphere.  The dictatorships required them.</w:t>
      </w:r>
    </w:p>
    <w:p>
      <w:pPr>
        <w:pStyle w:val="Normal"/>
        <w:spacing w:lineRule="auto" w:line="480"/>
        <w:ind w:firstLine="720"/>
        <w:rPr/>
      </w:pPr>
      <w:r>
        <w:rPr>
          <w:rFonts w:cs="Times New Roman" w:ascii="Times New Roman" w:hAnsi="Times New Roman"/>
          <w:sz w:val="22"/>
          <w:lang w:val="en-US" w:eastAsia="en-US"/>
        </w:rPr>
        <w:t xml:space="preserve">Russo has no knowledge of what caused the whitewashing because he is ignorant of the officially established fact.  However, before any of what he imagines could have been known, the decision to whitewash had been made.  It was made first by Hoover the day of the assassination and in different form it was formulated and approved, in writing, as I reported in </w:t>
      </w:r>
      <w:r>
        <w:rPr>
          <w:rFonts w:cs="Times New Roman" w:ascii="Times New Roman" w:hAnsi="Times New Roman"/>
          <w:i/>
          <w:sz w:val="22"/>
          <w:lang w:val="en-US" w:eastAsia="en-US"/>
        </w:rPr>
        <w:t>NEVER AGAIN!</w:t>
      </w:r>
      <w:r>
        <w:rPr>
          <w:rFonts w:cs="Times New Roman" w:ascii="Times New Roman" w:hAnsi="Times New Roman"/>
          <w:sz w:val="22"/>
          <w:lang w:val="en-US" w:eastAsia="en-US"/>
        </w:rPr>
        <w:t xml:space="preserve">  If Russo had not suffered his phobia about facts relating to the assassination he could have seen and had copies of those records when he was here.  Which was long before he, got launched on his endless fabrication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s reference to Cold Warriors in a sense that means Soviets only, ignores the fact that we had more of them there than the Soviets did.  Or perhaps Russo is also ignorant of the fact that the United States was also in that Cold War.</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s we see, Russo made all this up out of nothing other than his ignorance.  None of this came from those hundreds of thousands of pages of official records that were disclosed long before he wrote his book.  Not only did he make it up, he made it childishly.  None of this, regardless of the beard and all that long hair on the dust jacket, has any connection, no matter how remote, with reality.  It really is kid stuff from the juvenile thinking that enhances Russo's subject-matter ignorance</w:t>
      </w:r>
    </w:p>
    <w:p>
      <w:pPr>
        <w:pStyle w:val="Normal"/>
        <w:spacing w:lineRule="auto" w:line="480"/>
        <w:ind w:firstLine="720"/>
        <w:rPr/>
      </w:pPr>
      <w:r>
        <w:rPr>
          <w:rFonts w:cs="Times New Roman" w:ascii="Times New Roman" w:hAnsi="Times New Roman"/>
          <w:sz w:val="22"/>
          <w:lang w:val="en-US" w:eastAsia="en-US"/>
        </w:rPr>
        <w:t xml:space="preserve">To </w:t>
      </w:r>
      <w:r>
        <w:rPr>
          <w:rFonts w:cs="Times New Roman" w:ascii="Times New Roman" w:hAnsi="Times New Roman"/>
          <w:sz w:val="22"/>
          <w:u w:val="single"/>
          <w:lang w:val="en-US" w:eastAsia="en-US"/>
        </w:rPr>
        <w:t>really</w:t>
      </w:r>
      <w:r>
        <w:rPr>
          <w:rFonts w:cs="Times New Roman" w:ascii="Times New Roman" w:hAnsi="Times New Roman"/>
          <w:sz w:val="22"/>
          <w:lang w:val="en-US" w:eastAsia="en-US"/>
        </w:rPr>
        <w:t xml:space="preserve"> understand Mexico City, not the fantasies of the Russos, it need be understood that the official version of the official evidence has not been refuted or contradicted by this one or the countless Russos of the pas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Oswald went to Mexico to get a visa to go to Cuba.  He then told the Cuban Consulate employee to whom he spoke, the Mexican citizen named Sylvia Duran, that he wanted the visa to get to Cuba because he was going to the Soviet Union from Cuba.  She then told him that before he could get a visa for that purpose he had to have a Soviet visa.  She sent him to the Soviet Embassy for that purpose.  He had not planned to go there to begin with but the Duran reaction to what he said gave him no choice.  She phoned the Soviets in an effort to help him.  But basic to any understanding of all the fictions made up over Oswald in Mexico City is the fact that Oswald had no intention of going to the Soviets when he was there and went only because he had no alternative.  So, any encounter with any Soviet official was unexpected and unplanned.</w:t>
      </w:r>
    </w:p>
    <w:p>
      <w:pPr>
        <w:pStyle w:val="Normal"/>
        <w:spacing w:lineRule="auto" w:line="480"/>
        <w:ind w:firstLine="720"/>
        <w:rPr/>
      </w:pPr>
      <w:r>
        <w:rPr>
          <w:rFonts w:cs="Times New Roman" w:ascii="Times New Roman" w:hAnsi="Times New Roman"/>
          <w:sz w:val="22"/>
          <w:lang w:val="en-US" w:eastAsia="en-US"/>
        </w:rPr>
        <w:t xml:space="preserve">Oswald did go to the Soviets and did then apply for a visa.  What Russo says about this is fictional, but it has to be said and it has to be used because of the CIA’s inventions relating to it.  These CIA inventions are proven to be false in the readily available and disclosed CIA records about which I have written extensively in three book-length manuscripts, </w:t>
      </w:r>
      <w:r>
        <w:rPr>
          <w:rFonts w:cs="Times New Roman" w:ascii="Times New Roman" w:hAnsi="Times New Roman"/>
          <w:i/>
          <w:sz w:val="22"/>
          <w:lang w:val="en-US" w:eastAsia="en-US"/>
        </w:rPr>
        <w:t>Tragedy and Travesty</w:t>
      </w:r>
      <w:r>
        <w:rPr>
          <w:rFonts w:cs="Times New Roman" w:ascii="Times New Roman" w:hAnsi="Times New Roman"/>
          <w:sz w:val="22"/>
          <w:lang w:val="en-US" w:eastAsia="en-US"/>
        </w:rPr>
        <w:t xml:space="preserve">, which is about John Newman’s </w:t>
      </w:r>
      <w:r>
        <w:rPr>
          <w:rFonts w:cs="Times New Roman" w:ascii="Times New Roman" w:hAnsi="Times New Roman"/>
          <w:i/>
          <w:sz w:val="22"/>
          <w:lang w:val="en-US" w:eastAsia="en-US"/>
        </w:rPr>
        <w:t>Oswald and the CIA</w:t>
      </w:r>
      <w:r>
        <w:rPr>
          <w:rFonts w:cs="Times New Roman" w:ascii="Times New Roman" w:hAnsi="Times New Roman"/>
          <w:sz w:val="22"/>
          <w:lang w:val="en-US" w:eastAsia="en-US"/>
        </w:rPr>
        <w:t xml:space="preserve">; </w:t>
      </w:r>
      <w:r>
        <w:rPr>
          <w:rFonts w:cs="Times New Roman" w:ascii="Times New Roman" w:hAnsi="Times New Roman"/>
          <w:iCs/>
          <w:sz w:val="22"/>
          <w:lang w:val="en-US" w:eastAsia="en-US"/>
        </w:rPr>
        <w:t>Riebling’s</w:t>
      </w:r>
      <w:r>
        <w:rPr>
          <w:rFonts w:cs="Times New Roman" w:ascii="Times New Roman" w:hAnsi="Times New Roman"/>
          <w:i/>
          <w:sz w:val="22"/>
          <w:lang w:val="en-US" w:eastAsia="en-US"/>
        </w:rPr>
        <w:t xml:space="preserve"> Wedge,”</w:t>
      </w:r>
      <w:r>
        <w:rPr>
          <w:rFonts w:cs="Times New Roman" w:ascii="Times New Roman" w:hAnsi="Times New Roman"/>
          <w:sz w:val="22"/>
          <w:lang w:val="en-US" w:eastAsia="en-US"/>
        </w:rPr>
        <w:t xml:space="preserve"> which is about a book by that title; and in </w:t>
      </w:r>
      <w:r>
        <w:rPr>
          <w:rFonts w:cs="Times New Roman" w:ascii="Times New Roman" w:hAnsi="Times New Roman"/>
          <w:i/>
          <w:sz w:val="22"/>
          <w:lang w:val="en-US" w:eastAsia="en-US"/>
        </w:rPr>
        <w:t>Hosty’s Pudding</w:t>
      </w:r>
      <w:r>
        <w:rPr>
          <w:rFonts w:cs="Times New Roman" w:ascii="Times New Roman" w:hAnsi="Times New Roman"/>
          <w:sz w:val="22"/>
          <w:lang w:val="en-US" w:eastAsia="en-US"/>
        </w:rPr>
        <w:t>, a book on that FBI agent’s book.</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iebling’s invention is that the imagined FBI refusal to pay any attention to what came from the CIA, in fact those CIA inventions, made the assassination possible.  That, too, is kid stuff and that, too, is made possible by determined subject-mater ignoranc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n a passing reference on page 228 Russo does slip in this sent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Although the CIA knew that Oswald met with the KGB’s Valery Kostikov, believed to be involved in "wet operations" (assassinations), the Agency felt it was unnecessary to inform the, FBI or the Secret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His source note on this is the report of the House assassins committee (page 554).  The truth is, as we see, that Oswald did not "meet" with Kostikov and the CIA never had any proof that Kostikov was a "wet jobs" specialist, a trade that from all that is known he did not practice in Mexico -- if he ever did elsewher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 therefore do not repeat all of that here.  I do note that those manuscripts were completed before Russo’s book appeared and that it thus is clear he could have had and used the same disclosed official information I did and I cited properly for researchers and writers of the futur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Oleg Nechiporenko in what follows from Rusoo was a Soviet Mexico City spook.  He is one of several who decided, after the Soviet Onion came apart and he did not have to worry about what he said, to commercialize his role and make American dollars from it.  That means writing what could make money in the United States and that required making up what could make that money.  From the disclosed CIA records, Oswald did not see or speak to Nechiporenko.  But in the Russo account there is no basis for having any question at all about anything Nechiporenko made up for dollars.  He is Russo’s unquestioned source in Russo’s concept of “investigative reporting,” a former KGB spook is more dependable as a source than the CIA’s records that Russo igno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BlockText"/>
        <w:rPr/>
      </w:pPr>
      <w:r>
        <w:rPr/>
        <w:t>At the Soviet compound, he [Oswald] told a sentry in Russian who he was.  Led to the consul's office, he was received by a consular officer named Valery Kostikov.  Telling Kostikov of his Russian wife and his wish to return to the Soviet Union, Oswald showed him the same collection of documents and supporting items as evidence of his dedication to the socialist camp.  He also claimed that the FBI kept him under constant surveillance in the United States.  The Russian consulate was staffed by three men, all actually working under consular cover while carrying out their main duties as KGB officers in foreign intelligence.  Kostikov called for a comrade, Oleg Nechiporenko, to come to his aid in this strange case.  Nechiporenko's specialty was foreign counterintelligence.  His first impression of Oswald was of aloofness.  "He seemed to be looking beyond me, absorbed in his thoughts, and did not even react as I approached him ... [He] appeared to be in a state of physical and mental exhaustion."</w:t>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Well before the end of the hour or so he spent with Oswald, Nechiporenko concluded, with professional instinct, that although the KGB had surely kept watch on Oswald during his residence in the USSR, it would not have had any “operational contact" with him.  "From my first impression of him, it was clear that he was not suitable agent material (page 214).</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s Russo continues his rehash, to his credit he abandons what the CIA made up and what caused the major commotion when it was reported, as in great exaggeration it was by Hosty.  Russo does not refer to Kostikov as from the KGB’s Department 13 where he was allegedly a specialist in “wet jobs” or assassinations.  But that line was used to make it appear that Oswald went to Mexico and met with a KGB assassin before assassinating the Presiden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lthough Russo cites no source for what is next quoted (from his pages 215-6) it is Nechiporenko or Russo that made it up himself.  From the disclosed official records it is a li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With that, Oswald left the [Cuban] Embassy.  The following morning, Oswald returned to the Soviet Embassy.  Although it was a Saturday and the consular office was closed, the consul, Captain Pavel Yatzkov of the KGB, told the sentry to admit Oswald.  Soon, Valery Kostikov, and Oleg Nechiporenko joined Yatzkov, and the three consular/KGB officers heard Oswald's plea.  Disheveled, rumpled, and unshaven, he looked "hounded" to Kostikov </w:t>
        <w:noBreakHyphen/>
        <w:t xml:space="preserve"> "much more anxious" than the day befo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t is convenient for Russo not to report that the CIA had both the Soviet and Cuban embassy and consulate phones tapped.  The CIA had on tape and was able to report the truth about what happened when Oswald returned to the soviet consulate.  He was told to scram and he did not get inside!  Of what Nechiporenko said to make money from gullible Americans and to be believed by ignorant Americans seeking fame and fortune from book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phone of the guard was tapped.  He had his own reasons for spooking Oswald so he asked Oswald if when he had been there earlier he had been seen by Kostikov.  Hurriedly Oswald said yes and continued with what he wanted to say.  The spook guard then gave Oswald what he represented was a description of Kostikov and Oswald said it was.  It was then that he was told to go away.  The description he was given was not of Kostikov and the spook knew it and did it on purpose to test Oswald for his own reason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But this statement by Oswald that he had been seen when he applied for the visa by Kostikov, to which the CIA added what it had no proof of and no reason to believe, that Kostikov was a professional assassin, is what got, the Hostys off and running with their imaginations running even harder.</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hen Oswald applied for the Soviet visa, according to the CIA's phone intercepts for which it later got confirmation, he was seen by Yatskov, the CIA spelling the name with an "s" rather than a “z."</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is more than is disclosed officially and is suppressed by Russo.  For one thing the CIA got the Mexican police to arrest Duran, without any charge, and to beat her up until she "confessed" being Oswald's mistress.  When she was let go she denied it immediatel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CIA had had suspicions about Kostikov and before Oswald got to Mexico City it had him under surveillance.  If he had met with Oswald outside the embassy the CIA should have known about it.  It had no such informa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However, despite all of this and more being readily available, Russo prefers the Hosty perversion to the truth, the established fact, the version in which Hosty had Kostikov as that dreaded KGB killer, as Russo omits, it having been refuted.  He only suggests 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This new information, although incomplete and revealed through informal channels, changed everything.  "Whoa!  That's news to me," said Hosty.</w:t>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It was in this roundabout manner that the man responsible for the Oswald file in Dallas learned about his subject's Embassy visits.  Further, due to a combination of bureaucratic regulations and, ostensibly, bungling, neither Hosty nor the Secret Service had been informed of the sensitivity of Oswald's contacts in the Russian Embassy.  The disclosure of these facts clearly would have flagged Oswald's case workers to watch him closely at the time of the president's Dallas visit.</w:t>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It was known as the Third Agency Rule, and had it not been in effect in 1963, Lee Harvey Oswald would have never been allowed to get near the President when he came to Dallas.  (In fact, when the tragic potential of this rule was recognized after the Kennedy assassination, it was promptly replaced by a rule requiring the sharing of information.)  In essence, this federal regulation prevented the dissemination of information beyond those agencies and offices specifically addressed in writing.  Thus, neither Jim Hosty nor the Secret Service would be informed of the seriousness of Oswald's liaisons in Mexico City.  Hosty, specifically, was not informed that Oswald met KGB officer Kostikov, allegedly a KGB assassination specialist.  (Note: this allegation, although believed at the time, has never been proven.)</w:t>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Here's the big hullabaloo," said Hosty.  "I did not know who Kostikov was.  Headquarters probably knew who he was, but they didn't tell either New Orleans or Dallas."  If Hosty had known these facts, if the work and information of several different government agencies on Oswald had been compiled and shared, the matter would have been dealt with more seriously.  But government regulations prohibited the agencies from even reporting individuals to the Secret Service, the president's protector, unless they had made specific threats against the President.  Anything else would have been viewed as an invasion of privacy and a violation of a person's civil rights.  And as far as Hosty knew, Oswald had uttered no such threats (page 258).</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Here still again </w:t>
        <w:noBreakHyphen/>
        <w:t xml:space="preserve"> and it is endless </w:t>
        <w:noBreakHyphen/>
        <w:t xml:space="preserve"> proof positive of Russo's subject-matter ignorance and of his dishonesty in making what he pretends is evidence and is not true, with the readily available official evidence proving it is not tru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was no Oswald file in Dallas before the assassination for Hosty to be "responsible" for.  In Hosty's own words in his book that Russo says he uses, as a source, Hosty reported that the file, which had been in New Orleans for months, reached him in Dallas only the morning of the assassina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nd, as Russo also does not say, having his undependable source Hosty to protect as a source and as of seeming dependability, that file was also taken from Hosty that afternoon -- as soon as Oswald bawled Hosty out when Hosty appeared at the police first interrogation of Oswald.  Hosty had the file for only a small part of a da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n reality, as distinguished from the fictions loved by the fictioneer Russo, there was no "sensitivity" of any "Oswald contacts in the Soviet Embassy" to have been withheld from anyone, none about which "neither Hosty nor the Secret Service had been informed."  But if there had been any truth, any fact, in any of this, there was no way in the world that it would or could have been sent to Hosty personally, as Russo has it.  It would have been sent to the FBI and the FBI would have done the routing.  With the FBI then doing the routing, any such information would have gone to the New Orleans office, where the Oswald file was, rather than to Hosty, Russo's cereal-box hero.</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ignorant to his usual totality, misses the point here.  There were a number of FBI agents who were disciplined over their alleged failures.  Hosty was one of them, as was his supervisor.  It was not this made-up kid-stuff from Mexico City about which they were disciplined.  It was what the FBI had on file, the Oswald past that, under the existing regulations and practices, should have been reported, --Oswald's years in the USSR and, more recently, his own made-up FPCC activities in New Orleans that had no connection with the FPCC.</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Third Agency Rule" had nothing to do with any of this.  It had to do with the public disclosure of the records of another agency, not with official disclosure of it.  If Russo had not been so thoroughly ignorant of the subject-matter and of the records he pretends to have used he would have known that there was distribution of what he said there was not and could not be distributed.  Only his ignorance of the records he pretends he used keeps him from knowing that the distribution to other agencies is noted on them, as, it must be for routing to them.</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Because those alleged Oswald Mexico City "liaisons" are fictional, were entirely made up, as the disclosed official CIA records establish, there was nothing to withhold from Hosty or the Secret Service.  (Ignorant as usual, Russo misses a real error in not informing the Dallas police.)  Because those records did not exist they could not have been sent to Russo's hero, the disgruntled and disciplined Hosty.  They would not have been sent not have been if they had existed.  They would have been sent to the FBI and the FBI would have done its own routing.  Had all of this not been fictional, the FBI then would have routed that "information" to its New Orleans office because the Oswald file was ther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s note in parentheses says that the Oswald-Kostikov meeting "has been proven" is his permeating subject-matter ignorance and his dishonesty because it had been, officially, proven to be false.  Those official records are and have been public.</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f Russo had not been working on a book of fiction rather than of non-fiction, a book in which he seeks to make real what he made up, he would have been familiar with the disclosed records he only pretends to have become familiar with.  There is one disclosed record readily available at the Archives, where Russo also pretends, to have worked, in which he would have found most of this, most of the facts of the CIA-Mexico City inventing of what was politically attractive to it, much of the ultimate debunking  of it and a more than adequate account of what caused the debunking.  At the Archives, it is known as "Box 57" of the CIA disclosures.  It holds a CIA summary of communications between its Mexico City station and headquarters.  That summary, prepared not by an secretary but by an agent, is a hundred and thirty-three pages long.  It goes without saying that if Russo had not preferred the murk in his childish mind to facts he would have seen that record here, if he had accepted my offer, or, at the Archives, if he had had any interest in fact when he was ther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were also several disclosed CIA memos prepared on this at headquarters on what headquarters thought of and saw in these records from its Mexico City station.  But as with Box 57,  for all the length of Russo's notes, there is no mention of them or of Box 57 in them.  He does better with the Nechiporenko and other inventions which he adds to his own invention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n this we do have a Russo self-portrait: he is a phony and a phony of the most resolute determination.  He makes up what he wants to be and isn't instead of using what did exist and was readily available to him.</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n this we have  also a fair sample of what Russo touts as his "investigative reporting," and "acclaimed" at tha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He makes it up with profound and resolute ignorance of the actual fact that is freely available in what he claims is among his sources and he has not only not a word about it, not only the exact opposite, he is blissfully ignorant of its existenc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also says nothing about the Mexico City CIA getting Ambassador Mann steamed up over what it made up or credited when what it credited was obviously false.  It had Ambassador Mann making repeated demands of Washington that it "do something" about the non-existing horror it had made up and found was fortified by another complete fabrication to which Russo makes only passing reference.  So much just in passing he does not have the full name of the spook who made it up.</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Here again, not only has there been extensive CIA disclosure about this fakery, the FBI's records disclosed more than two decades ago are full of detail that Russo omit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My working file of duplicates of only some of those disclosed records is more than a half inch thick.  It weighs more than a pound.  And that not counting any of the more voluminous Duran information to which Russo refers in pass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firstLine="720"/>
        <w:rPr/>
      </w:pPr>
      <w:r>
        <w:rPr>
          <w:rFonts w:cs="Times New Roman" w:ascii="Times New Roman" w:hAnsi="Times New Roman"/>
          <w:sz w:val="22"/>
          <w:lang w:val="en-US" w:eastAsia="en-US"/>
        </w:rPr>
        <w:t>President Dorticos may have been interested in the Duran interrogation because of the appearance in the U.S. Embassy in Mexico City the previous day of Gilberto Alvarado.  Alvarado, a young Nicaraguan, had told the U.S. officials that in mid-September, 1963, when he was in the Cuban Embassy to secure a visa, he saw Lee Oswald there.  According to Alvarado, Oswald was in the company of a white man and a red-haired black man.  Alvarado also claimed that, in the Cuban Embassy, Oswald's alleged lover, Sylvia Duran, gave Alfredo Mirabal, Consul Azcue's assistant, a total of $6500 in cash.  Mirabal, in turn, handed it to Oswald.  Accepting the money, Oswald commented, "You're not man enough [to kill him]. I can do it."</w:t>
      </w:r>
      <w:r>
        <w:rPr>
          <w:rFonts w:cs="Times New Roman" w:ascii="Times New Roman" w:hAnsi="Times New Roman"/>
          <w:sz w:val="22"/>
          <w:vertAlign w:val="superscript"/>
          <w:lang w:val="en-US" w:eastAsia="en-US"/>
        </w:rPr>
        <w:t>98</w:t>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At the same time, the CIA was being advised of rumors circulating in Mexico "that Oswald made a bank deposit of five thousand dollars in the United States after he got back from Mexico."  Knowing of no such deposits, the CIA quickly disregarded this potentially corroborative piece of information."  Also, about this time, President Johnson received a letter from a Mexican credit investigator named Pedro Gutierrez.  Gutierrez stated that he too had seen Oswald receive a large wad of money in the Cuban Embassy.</w:t>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Although Gutierrez was viewed as a reliable witness, his story was never corroborated, and the big questions it raised were left unresolved; the Warren Commission's allocated research time had elapsed."</w:t>
      </w:r>
      <w:r>
        <w:rPr>
          <w:rFonts w:cs="Times New Roman" w:ascii="Times New Roman" w:hAnsi="Times New Roman"/>
          <w:sz w:val="22"/>
          <w:vertAlign w:val="superscript"/>
          <w:lang w:val="en-US" w:eastAsia="en-US"/>
        </w:rPr>
        <w:t>99</w:t>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Alvarado's original statement about an embassy money-exchange had set off a frenzy of activity in Washington and Mexico City.  Eventually, Alvarado insisted that he had invented the story, then retracted his retraction, saying the story was true all along, but he had been pressured to retract it by the Mexican Police (page 345).</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t is all fiction and every single detail was proven to be false, as this demon "investigative reporter" does not trouble his reader with.  The CIA could not have written, which really means rewritten this, to make it more acceptable to the CIA.  Which means to hide the lousing up by the CIA in Mexico and its effort to do what could have gotten World War III started on what was obviously, except to the professional spooks, an incompetent fak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Here again there is cause for wondering whether Russo's actual source is the one cited in his notes.  If they had those FBI records in his hands he had to see its correct and full filing identification.  But he cites what has no such number and a record of which there can be dozens that meet the description he used instead of the correct, unique, identifica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fact is, Russo does not even have Alvarado's name correctly.  In much of Latin America the patronymic is the middle name and the last name is the matronymic.  Both are used.  This man, who is not adequately described as "a young Nicaraguan," was named Gilberto A1varado Ugarte.  He was a Nicaraguan.  But he was also an agent of Nicaraguan intelligence, the intelligence agency of the then bloody tyrant of a dictator, Samoza.</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He also did not say, Russo's hiding this is a nice gesture to the CIA, that what he claimed to have seen was "in mid-September."  He gave and insisted on a specific date and that date by itself did him and fakery i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FBI, in Mexico City and at headquarters, never believed any part of that Alvarado Ugarte story.  The date gave it an opportunity to disprove the story.  It checked that date and had the proof that Oswald then was not in Mexico City but was still in New Orlean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is and more like it is "reporting"?  Real "investigative reporting"?</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cclaimed," too.</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eferring to what followed the CIA's hyping, another Russo omission, of this obvious fake as a "frenzy of activity in Washington and Mexico City," is a deliberate ambiguity ideally suited to covering up for the CIA, which went for it hook, line and sinker.  Stinker, too.</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t is not by accident that Russo omits the date this spook faker, anxious to start a war against Cuba, gave for his invention.  Nor is it by accident that Russo does not mention what any Washington effort to "do something" about Castro meant and could have led to World War III.</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s Russo does not even suggest, there was a possibility that the world could have been set afire in a nuclear holocaust triggered by this fakery.  Fakery in which the Mexico CIA was also involved.  It was anti-Cuba fakery and that in itself was inflammator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t is both , diversion and dishonest for Russo to suggest any involvement by Cuban president Dorticos and that if he had had any interest it would have been "in the Duran interrogation."  As this "acclaimed and self-described "reporter" does not say, that was not merely an "interrogation" and it was not by the Mexico City CIA or FBI.  Nor, as Russo also says, was Duran arrested as she was about to flee to Cuba.</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Duran was arrested by the Mexican police without any charge filed against her because the Mexico City CIA asked that of the police.  They treated her roughly and then released her.  They then arrested her again, again with no charges against her, and beat her up until she confessed an affair with Oswald.  As soon as she was released she reported on this in full and retracted the alleged confession the police had beaten out of her.</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fact is that in the first batch of CIA assassination records ever released – more than twenty-five years ago – is the headquarters order to its Mexico City station to try to keep the police from beating Duran up the second time.  That instruction reached Mexico City too late to prevent what the Mexico City CIA wanted, that beating and that phony "confess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hat Russo refers to merely as an "interrogation" was not that at all.  It was this rough handling of that innocent woman the CIA Mexico City station wanted – and got.  The Dorticos "interest" was public.  He protested this whole thing.  It was a violation of diplomatic protocol and practic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Or Russo again covering up for the CIA – which repaid him by helping him – with this fakery that in itself was of interest and value to the CIA.</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fter all these years one cannot be certain and it is not important enough to check a thick batch of records but I do not recall that Alvarado named Mirabal or any other Cuban official by name.  He had made it all up anywa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hat we have already seen that the CIA did, albeit that is far from all that it did to get things heated up, is that it had the Mexican police arrest an innocent Mexican woman, place no charges against her, and then beat her up until she confessed to what the CIA wanted that was not true, to having sex with Oswal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t also got and kept the United States ambassador heated up and it and he pummeled headquarters, the State Department and even the White House with demands that "something" be done about Cuba, based entirely on fakes, on the most obvious and incompetent of fakes.  What Russo is also careful not to say in his "acclaimed investigative reporting" that is overly friendly to the CIA is that it was the FBI which was responsible for clearing this all up and that the Mexico City CIA and the United States ambassador there never really gave up on it or on their longings to "do something" about Cuba over the fabrications, which had that purpose when they were made up.</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FBI headquarters suggested to the CIA that it polygraph Alvarado Ugarte.  That FBI suggestion, with it on the record, was the equivalent of a polite demand.  It was not merely that Alvarado "insisted that he had invented the story, then retracted, saying the story was true all along, but he had been pressured to retract it by the Mexican police" (page 345).</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CIA, having no real choice, flew one of its polygraph experts down to Mexico City to "flutter" Alvarado Ugarte, "flutter" being the CIA reference to polygraphing.  Alvarado Ugarte, who Russo, "acclaimed investigative reporter" that he is, never identified as an agent of Samoza's intelligence, failed it miserably two times and then made the false claim that he had been pressured to save his face, if not his neck, to keep Samoza from taking vengeance on him.  Nor does Russo say that the Mexicans deported Alvarado Ugarte over thi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n his transparent covering up for the CIA, Russo also does his best to make these fakes appear to have some basis in fact, as not one of them di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Not even in the most limited degre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y were all fakes, total fake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t is not, as Russo puts it (on page 345) that "There was never any proof that Present Dorticos knew Alvarado."  There was and is no basis for suspecting or suggesting in any way that there could have been.  Alvarado Ugarte was not doing what Cuba wanted.  He did what the Mexico City CIA hot-shots, Samoza and his spooks wante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is is the dirtiest of dirty writing.</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also does not give the Cuban president's full name but his indexer made up for that, giving it as Osvaldo Dorticos Armas (page 594).</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Because as Russo does not say, the CIA was involved in this fake that could have meant an unprecedented disaster and without that still was faking evidence about the assassination of a President (which is the greatest subversion and is in this country is a de facto coup d'etat), let us simplify this and more like it.  This supposed Kostikov/Cuba invented assassination conspiracy/plot in particular but all others like it were made up out of nothing, at all.  Yet despite their transparency as the fakes they were, which was obvious to the FBI in Mexico City as it was to FBI headquarters, the Mexico City CIA and the ambassador there clung to them longingly, even after they were proven and confessed as the amateur fakes they were, in the hope that they would lead to "doing something about" Castro.</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Yet with it all faked and proven to be faked and with the horror of the unprecedented danger to the world that impended, Russo, that "acclaimed investigative reporter," despite his partial acknowledgement that these were fakes, concluded his chapter before this writ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The extreme sensitivity of Oswald's Mexican contacts were known to a few key officials.  Those contacts sent paroxysms of fear through official Washington ( page 206).</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Oswald had no "contacts" in Mexico City.  He, saw only those he had to see in his unsuccessful quest for visas.  From this total lack of any such "contacts" and from the fakery that was proven to be fakery long before the assassination bug bit Russo, he has a book..</w:t>
      </w:r>
    </w:p>
    <w:p>
      <w:pPr>
        <w:pStyle w:val="Normal"/>
        <w:ind w:firstLine="720"/>
        <w:rPr>
          <w:rFonts w:ascii="Times New Roman" w:hAnsi="Times New Roman" w:cs="Times New Roman"/>
          <w:sz w:val="22"/>
          <w:lang w:val="en-US" w:eastAsia="en-US"/>
        </w:rPr>
      </w:pPr>
      <w:r>
        <w:rPr>
          <w:rFonts w:cs="Times New Roman" w:ascii="Times New Roman" w:hAnsi="Times New Roman"/>
          <w:sz w:val="22"/>
          <w:lang w:val="en-US" w:eastAsia="en-US"/>
        </w:rPr>
        <w:t>And among many the reputation he sought with his book.</w:t>
      </w:r>
    </w:p>
    <w:sectPr>
      <w:footerReference w:type="default" r:id="rId2"/>
      <w:type w:val="nextPage"/>
      <w:pgSz w:w="12240" w:h="15840"/>
      <w:pgMar w:left="1440" w:right="1440" w:gutter="0" w:header="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rFonts w:ascii="Times New Roman" w:hAnsi="Times New Roman" w:cs="Times New Roman"/>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4:54:00Z</dcterms:created>
  <dc:creator>Clayton Ogilvie</dc:creator>
  <dc:description/>
  <dc:language>en-US</dc:language>
  <cp:lastModifiedBy>Clayton Ogilvie</cp:lastModifiedBy>
  <cp:lastPrinted>1999-11-10T10:31:00Z</cp:lastPrinted>
  <dcterms:modified xsi:type="dcterms:W3CDTF">2000-06-04T18:29:00Z</dcterms:modified>
  <cp:revision>5</cp:revision>
  <dc:subject/>
  <dc:title>Chapter 3</dc:title>
</cp:coreProperties>
</file>