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rPr>
      </w:pPr>
      <w:r>
        <w:rPr>
          <w:rFonts w:cs="Times New Roman" w:ascii="Times New Roman" w:hAnsi="Times New Roman"/>
        </w:rPr>
        <w:t>Chapter 24</w:t>
      </w:r>
    </w:p>
    <w:p>
      <w:pPr>
        <w:pStyle w:val="Subtitle"/>
        <w:rPr>
          <w:rFonts w:ascii="Times New Roman" w:hAnsi="Times New Roman" w:cs="Times New Roman"/>
        </w:rPr>
      </w:pPr>
      <w:r>
        <w:rPr>
          <w:rFonts w:cs="Times New Roman" w:ascii="Times New Roman" w:hAnsi="Times New Roman"/>
        </w:rPr>
        <w:t>From The Official Evidence, Ray was Fra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is approach, of assuming evidence, assuming proof rather than establishing it, rather than conducting a real investigation in quest of fact and truth, also infected the FBI.</w:t>
      </w:r>
    </w:p>
    <w:p>
      <w:pPr>
        <w:pStyle w:val="TextBodyIndent"/>
        <w:rPr/>
      </w:pPr>
      <w:r>
        <w:rPr>
          <w:rFonts w:cs="Times New Roman" w:ascii="Times New Roman" w:hAnsi="Times New Roman"/>
        </w:rPr>
        <w:t xml:space="preserve">When the presumed “death rifle” reached the FBI, it observed immediately that the telescopic sight had not been screwed on snugly as required, and that the screws were so loose they could be removed by hand, without a screwdriver.  It was also observed in test firing that </w:t>
      </w:r>
      <w:r>
        <w:rPr>
          <w:rFonts w:eastAsia="WP TypographicSymbols" w:cs="WP TypographicSymbols" w:ascii="WP TypographicSymbols" w:hAnsi="WP TypographicSymbols"/>
        </w:rPr>
        <w:t></w:t>
      </w:r>
      <w:r>
        <w:rPr>
          <w:rFonts w:cs="Times New Roman" w:ascii="Times New Roman" w:hAnsi="Times New Roman"/>
        </w:rPr>
        <w:t xml:space="preserve"> for accuracy only – that the rifle was sighted to shoot to the right and at the distance from the conjectured source in that bathroom would have been sighted to about thee three inches to the right of target (44</w:t>
        <w:noBreakHyphen/>
        <w:t>38861</w:t>
        <w:noBreakHyphen/>
        <w:t>3486).</w:t>
      </w:r>
    </w:p>
    <w:p>
      <w:pPr>
        <w:pStyle w:val="Normal"/>
        <w:spacing w:lineRule="auto" w:line="480"/>
        <w:ind w:firstLine="720"/>
        <w:rPr/>
      </w:pPr>
      <w:r>
        <w:rPr>
          <w:rFonts w:cs="Times New Roman" w:ascii="Times New Roman" w:hAnsi="Times New Roman"/>
        </w:rPr>
        <w:t>This is not how a would-be assassin familiar with rifles would have his rifle for his planned kill.  But with that sight also loose, as it was, with the screws holding the sight in place easily removed by hand, without any tool of any kind, with that sight only slightly loose, with it shifting as little as the thickness of a thin hair, it could mean a miss.  Nobody planning an assassination would dream of trying to pull it off with a loose sight.</w:t>
      </w:r>
    </w:p>
    <w:p>
      <w:pPr>
        <w:pStyle w:val="Normal"/>
        <w:spacing w:lineRule="auto" w:line="480"/>
        <w:ind w:firstLine="720"/>
        <w:rPr/>
      </w:pPr>
      <w:r>
        <w:rPr>
          <w:rFonts w:cs="Times New Roman" w:ascii="Times New Roman" w:hAnsi="Times New Roman"/>
        </w:rPr>
        <w:t>What also struck me as unusual as I examined the records that were disclosed to me is that the most basic of tests was not performed on it while that test was performed on a rifle on which there was no point in making that test.  I reported the absence of this required, this normal test to the Department of Justice.  It had actually persuaded the judge to appoint me its consultant in lawsuit against it!  I had to and I did file a consultancy report in which I called to the department's attention the absence on any record of this test by the FBI.</w:t>
      </w:r>
    </w:p>
    <w:p>
      <w:pPr>
        <w:pStyle w:val="Normal"/>
        <w:spacing w:lineRule="auto" w:line="480"/>
        <w:ind w:firstLine="720"/>
        <w:rPr/>
      </w:pPr>
      <w:r>
        <w:rPr>
          <w:rFonts w:cs="Times New Roman" w:ascii="Times New Roman" w:hAnsi="Times New Roman"/>
        </w:rPr>
        <w:t>When we deposed lab agent, John W. Kilty, he testified that the test, known as the ''swab test,” was, ordinarily, "routinely performed" (deposition, October 12, 1979).  When we deposed Robert A. Frazier, he testified that it was his and the Lab's standard practice "to run a patch through the barrel to see, if it (the rifle) was fired since it was last cleaned'' (deposition, February 24, 1977).</w:t>
      </w:r>
    </w:p>
    <w:p>
      <w:pPr>
        <w:pStyle w:val="TextBodyIndent"/>
        <w:rPr>
          <w:rFonts w:ascii="Times New Roman" w:hAnsi="Times New Roman" w:cs="Times New Roman"/>
        </w:rPr>
      </w:pPr>
      <w:r>
        <w:rPr>
          <w:rFonts w:cs="Times New Roman" w:ascii="Times New Roman" w:hAnsi="Times New Roman"/>
        </w:rPr>
        <w:t>When the director of appeals testified as the Department's and the FBI's witness in this lawsuit for King assassination records, Quinlan J. Shea, Jr. confirmed me, that there was no FBI record of it having performed this test on the rifle it presumed Ray had fired, the presumption for which there was no actual evidence at all.  Here is Shea’s January 12, 1979 testimony o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other point that Mr. Weisberg got into, he had several suggestions of documents based on his very considerable expertise, they are documents that he feels should be there.  We have made an effort.</w:t>
      </w:r>
    </w:p>
    <w:p>
      <w:pPr>
        <w:pStyle w:val="BlockText"/>
        <w:rPr>
          <w:rFonts w:ascii="Times New Roman" w:hAnsi="Times New Roman" w:cs="Times New Roman"/>
        </w:rPr>
      </w:pPr>
      <w:r>
        <w:rPr>
          <w:rFonts w:cs="Times New Roman" w:ascii="Times New Roman" w:hAnsi="Times New Roman"/>
        </w:rPr>
        <w:t>In one particular he said that he had not received a report that reflected whether or not rifle found had been examined to see if it had been fired.  Now Mr. Mitchell and Mr. Beckwith have gone in various nooks and crannies of the FBI, looking, talking, and, as far as I can tell, Mr. Weisberg is quite correct.</w:t>
      </w:r>
    </w:p>
    <w:p>
      <w:pPr>
        <w:pStyle w:val="Normal"/>
        <w:ind w:left="720" w:right="720" w:firstLine="720"/>
        <w:rPr/>
      </w:pPr>
      <w:r>
        <w:rPr>
          <w:rFonts w:cs="Times New Roman" w:ascii="Times New Roman" w:hAnsi="Times New Roman"/>
        </w:rPr>
        <w:t>He has not seen a report that reflects an examination to see if that rifle had previously been fired, but we have not found any report.  So I cannot say that any such report has been withheld.  The logical argument for thinking you might see it is quite good.  We can’t find one (</w:t>
      </w:r>
      <w:r>
        <w:rPr>
          <w:rFonts w:cs="Times New Roman" w:ascii="Times New Roman" w:hAnsi="Times New Roman"/>
          <w:i/>
        </w:rPr>
        <w:t>meaning any report that a swab test was ma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Douglas Mitchell was Shea’s assistant.  Horace Beckwith was then the FBI’s case agent on the case.)</w:t>
      </w:r>
    </w:p>
    <w:p>
      <w:pPr>
        <w:pStyle w:val="Normal"/>
        <w:spacing w:lineRule="auto" w:line="480"/>
        <w:ind w:firstLine="720"/>
        <w:rPr>
          <w:rFonts w:ascii="Times New Roman" w:hAnsi="Times New Roman" w:cs="Times New Roman"/>
        </w:rPr>
      </w:pPr>
      <w:r>
        <w:rPr>
          <w:rFonts w:cs="Times New Roman" w:ascii="Times New Roman" w:hAnsi="Times New Roman"/>
        </w:rPr>
        <w:t>Years later Lesar argued the point before the court when a different issue was before it, but this matter remained relevant.  In a “Memorandum of Points and Authorities” in this King assassinations records case that he filed February 14, 1986, Lesar arg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Sometimes the disclosure that information does not exist can be as significant as disclosure that it does.  In this litigation Weisberg succeeded in establishing the nonexistence of information in the files searched.  A particularly important example of this concerns his efforts to obtain the results of a cotton swab test which is used to determine whether or not a rifle has ever been fired, or has been fired since last cleaned.  Such a test was per</w:t>
        <w:softHyphen/>
        <w:t xml:space="preserve">formed on a brand new </w:t>
        <w:noBreakHyphen/>
        <w:noBreakHyphen/>
        <w:t xml:space="preserve"> and knowingly inoperative </w:t>
        <w:noBreakHyphen/>
        <w:noBreakHyphen/>
        <w:t xml:space="preserve"> .243 caliber rifle which James Earl Ray purchased at the Aeromarine Supply Com</w:t>
        <w:softHyphen/>
        <w:t>pany in Birmingham, Alabama and then returned.  Weisberg Consultancy Report, Part I, p. 8, R. 168.  In 1978 a special search was made to see if the FBI had withheld any report of such a test con</w:t>
        <w:softHyphen/>
        <w:t>ducted on the rifle which was found at the scene of the crime.  Be</w:t>
        <w:softHyphen/>
        <w:t>cause of evidence that the 30.06 rifle left at the scene of the crime may have been planted, evidence that such a test was or was not conducted is quite important.  In his January 12, 1979 testimony, Quinlan Shea reported on the unsuccessful efforts to find such a report, stating "[t]he logical argument for thinking you might see it is quite good.  We can't find one." Tr. at 21</w:t>
        <w:noBreakHyphen/>
        <w:t>22.</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ncredible as it may seem, this "routine" test that is </w:t>
      </w:r>
      <w:r>
        <w:rPr>
          <w:rFonts w:cs="Times New Roman" w:ascii="Times New Roman" w:hAnsi="Times New Roman"/>
          <w:i/>
        </w:rPr>
        <w:t>always</w:t>
      </w:r>
      <w:r>
        <w:rPr>
          <w:rFonts w:cs="Times New Roman" w:ascii="Times New Roman" w:hAnsi="Times New Roman"/>
        </w:rPr>
        <w:t xml:space="preserve"> done, was </w:t>
      </w:r>
      <w:r>
        <w:rPr>
          <w:rFonts w:cs="Times New Roman" w:ascii="Times New Roman" w:hAnsi="Times New Roman"/>
          <w:i/>
        </w:rPr>
        <w:t>not</w:t>
      </w:r>
      <w:r>
        <w:rPr>
          <w:rFonts w:cs="Times New Roman" w:ascii="Times New Roman" w:hAnsi="Times New Roman"/>
        </w:rPr>
        <w:t xml:space="preserve"> done on the rifle the FBI alleged was used to kill King.  It is a simple, inexpen</w:t>
        <w:softHyphen/>
        <w:t>sive test, of merely running a cotton patch through the barrel of the rifle, to detect traces of its having been fired since the last time it was cleaned.  On that rifle it was not done.  In all those many, many thousands of pages of reports there is no report on that test on that rifle or of any order that it be made or of any request for it to be made.</w:t>
      </w:r>
    </w:p>
    <w:p>
      <w:pPr>
        <w:pStyle w:val="Normal"/>
        <w:spacing w:lineRule="auto" w:line="480"/>
        <w:ind w:firstLine="720"/>
        <w:rPr>
          <w:rFonts w:ascii="Times New Roman" w:hAnsi="Times New Roman" w:cs="Times New Roman"/>
        </w:rPr>
      </w:pPr>
      <w:r>
        <w:rPr>
          <w:rFonts w:cs="Times New Roman" w:ascii="Times New Roman" w:hAnsi="Times New Roman"/>
        </w:rPr>
        <w:t>However, as Lesar pointed out that test was made on a rifle the FBI knew had not been fired because it was not possible to fire it!</w:t>
      </w:r>
    </w:p>
    <w:p>
      <w:pPr>
        <w:pStyle w:val="Normal"/>
        <w:spacing w:lineRule="auto" w:line="480"/>
        <w:ind w:firstLine="720"/>
        <w:rPr/>
      </w:pPr>
      <w:r>
        <w:rPr>
          <w:rFonts w:cs="Times New Roman" w:ascii="Times New Roman" w:hAnsi="Times New Roman"/>
        </w:rPr>
        <w:t>Ray had bought a smaller caliber rifle, a .243 and had returned it for the one that was officially alleged to have fired the fatal shot.  Although there was no question about it, although that new .243 rifle could not have been fired because encrustations of the preservative, cosmoline, prevented it, not only was the swab test made on it, more than a dozen copies were distributed from the listing of them on the April 5 request for the test to be made!  (And, in Robert Frazier's writing, under examination to be made – on the rifle that could not be fired – is written "Cotton swab through barrel --  No Powder – new, light grade grease” (44-38861-432).</w:t>
      </w:r>
    </w:p>
    <w:p>
      <w:pPr>
        <w:pStyle w:val="Normal"/>
        <w:spacing w:lineRule="auto" w:line="480"/>
        <w:ind w:firstLine="720"/>
        <w:rPr/>
      </w:pPr>
      <w:r>
        <w:rPr>
          <w:rFonts w:cs="Times New Roman" w:ascii="Times New Roman" w:hAnsi="Times New Roman"/>
        </w:rPr>
        <w:t xml:space="preserve">It is literally true that the simple “routine” test was made on the rifle that was not and could not have been fired and, as the test showed, had not been, but on the rifle the FBI alleged had been used to assassinate King, that same simple, inexpensive – costless -- and "routine" test that is always made </w:t>
      </w:r>
      <w:r>
        <w:rPr>
          <w:rFonts w:eastAsia="WP TypographicSymbols" w:cs="WP TypographicSymbols" w:ascii="WP TypographicSymbols" w:hAnsi="WP TypographicSymbols"/>
        </w:rPr>
        <w:t></w:t>
      </w:r>
      <w:r>
        <w:rPr>
          <w:rFonts w:cs="Times New Roman" w:ascii="Times New Roman" w:hAnsi="Times New Roman"/>
        </w:rPr>
        <w:t xml:space="preserve"> was not made!</w:t>
      </w:r>
    </w:p>
    <w:p>
      <w:pPr>
        <w:pStyle w:val="TextBodyIndent"/>
        <w:rPr>
          <w:rFonts w:ascii="Times New Roman" w:hAnsi="Times New Roman" w:cs="Times New Roman"/>
        </w:rPr>
      </w:pPr>
      <w:r>
        <w:rPr>
          <w:rFonts w:cs="Times New Roman" w:ascii="Times New Roman" w:hAnsi="Times New Roman"/>
        </w:rPr>
        <w:t>The possible explanation is that the FBI knew what the result would be and, as a matter of record, did not want that result.</w:t>
      </w:r>
    </w:p>
    <w:p>
      <w:pPr>
        <w:pStyle w:val="Normal"/>
        <w:spacing w:lineRule="auto" w:line="480"/>
        <w:ind w:firstLine="720"/>
        <w:rPr/>
      </w:pPr>
      <w:r>
        <w:rPr>
          <w:rFonts w:cs="Times New Roman" w:ascii="Times New Roman" w:hAnsi="Times New Roman"/>
        </w:rPr>
        <w:t>It is clear in those disclosed records that Posner claims he used as a source that there is this incredible omission in them.  He merely assumes that the rifle  the FBI did not test to determine whether it was ever fired or fired since the last time it was cleaned.  Unless he does this, takes, this entirely unprofessional position, he has no book and no basis for the book he conceived to further his new career of commercializing and exploiting the official government position on the political assassinations by supporting them, by pretending that they are proven correct.</w:t>
      </w:r>
    </w:p>
    <w:p>
      <w:pPr>
        <w:pStyle w:val="Normal"/>
        <w:spacing w:lineRule="auto" w:line="480"/>
        <w:ind w:firstLine="720"/>
        <w:rPr>
          <w:rFonts w:ascii="Times New Roman" w:hAnsi="Times New Roman" w:cs="Times New Roman"/>
        </w:rPr>
      </w:pPr>
      <w:r>
        <w:rPr>
          <w:rFonts w:cs="Times New Roman" w:ascii="Times New Roman" w:hAnsi="Times New Roman"/>
        </w:rPr>
        <w:t>For a shyster pretending to be Clarence Darrow this can be understood, if it cannot be accepted, but for the FBI, it is startlingly and entirely unacceptable.</w:t>
      </w:r>
    </w:p>
    <w:p>
      <w:pPr>
        <w:pStyle w:val="Normal"/>
        <w:spacing w:lineRule="auto" w:line="480"/>
        <w:ind w:firstLine="720"/>
        <w:rPr>
          <w:rFonts w:ascii="Times New Roman" w:hAnsi="Times New Roman" w:cs="Times New Roman"/>
        </w:rPr>
      </w:pPr>
      <w:r>
        <w:rPr>
          <w:rFonts w:cs="Times New Roman" w:ascii="Times New Roman" w:hAnsi="Times New Roman"/>
        </w:rPr>
        <w:t>How unusual this is, how great a departure from not only standard FBI practice but from the minimum requirements of preparing and perfecting a case this was should be kept in mind.  It is in every way exceptional and there is no explanations of it in any of the disclosed records.  It is not possible to imagine an easier or a less costly test.  It requires but a piece of cloth – a scrap of waste will do – to be passed through the barrel and then examined.  The examination can be with the unaided eye if it shows oil.</w:t>
      </w:r>
    </w:p>
    <w:p>
      <w:pPr>
        <w:pStyle w:val="Normal"/>
        <w:spacing w:lineRule="auto" w:line="480"/>
        <w:ind w:firstLine="720"/>
        <w:rPr>
          <w:rFonts w:ascii="Times New Roman" w:hAnsi="Times New Roman" w:cs="Times New Roman"/>
        </w:rPr>
      </w:pPr>
      <w:r>
        <w:rPr>
          <w:rFonts w:cs="Times New Roman" w:ascii="Times New Roman" w:hAnsi="Times New Roman"/>
        </w:rPr>
        <w:t>This was not, unfortunately, the only FBI departure from standard, accepted and really required practice.</w:t>
      </w:r>
    </w:p>
    <w:p>
      <w:pPr>
        <w:pStyle w:val="Normal"/>
        <w:spacing w:lineRule="auto" w:line="480"/>
        <w:ind w:firstLine="720"/>
        <w:rPr>
          <w:rFonts w:ascii="Times New Roman" w:hAnsi="Times New Roman" w:cs="Times New Roman"/>
        </w:rPr>
      </w:pPr>
      <w:r>
        <w:rPr>
          <w:rFonts w:cs="Times New Roman" w:ascii="Times New Roman" w:hAnsi="Times New Roman"/>
        </w:rPr>
        <w:t>What also struck me as of exceptional unusualness is the total absence of any refutation of important evidence which the judge just ignored in the Ray evidentiary hearings.  The most basic evidence was proven to be false, there was no effort at all to disprove what the Ray defense presented to the court under oath, and the judge just ignored the uncontradicted evidence that was exculpatory.  This was certainly, in the judge’s own concept as reflected in his decision, relevant to the question before him of whether Ray had had the effective assistance of counsel.</w:t>
      </w:r>
    </w:p>
    <w:p>
      <w:pPr>
        <w:pStyle w:val="TextBodyIndent"/>
        <w:rPr/>
      </w:pPr>
      <w:r>
        <w:rPr>
          <w:rFonts w:cs="Times New Roman" w:ascii="Times New Roman" w:hAnsi="Times New Roman"/>
        </w:rPr>
        <w:t>Part of this direct challenge to the science, if not also the honesty of the FBI and its laboratory, was repeated the next years by CBS-TV.  It was then preparing an assassination “special”.</w:t>
      </w:r>
    </w:p>
    <w:p>
      <w:pPr>
        <w:pStyle w:val="Normal"/>
        <w:spacing w:lineRule="auto" w:line="480"/>
        <w:ind w:firstLine="720"/>
        <w:rPr>
          <w:rFonts w:ascii="Times New Roman" w:hAnsi="Times New Roman" w:cs="Times New Roman"/>
        </w:rPr>
      </w:pPr>
      <w:r>
        <w:rPr>
          <w:rFonts w:cs="Times New Roman" w:ascii="Times New Roman" w:hAnsi="Times New Roman"/>
        </w:rPr>
        <w:t>Although the Posner reader has no way of knowing it, all this, too, known to Posner was, if he did his own work and was not content to be fed evidentiary pabulum by the FBI, because it is all in the MURKIN file he cites as a source.</w:t>
      </w:r>
    </w:p>
    <w:p>
      <w:pPr>
        <w:pStyle w:val="TextBodyIndent"/>
        <w:rPr/>
      </w:pPr>
      <w:r>
        <w:rPr>
          <w:rFonts w:cs="Times New Roman" w:ascii="Times New Roman" w:hAnsi="Times New Roman"/>
        </w:rPr>
        <w:t>At the time of the CBS effort to use the FOIA to obtain the information it wanted from. the FBI, Tom Wiseman was the “case” agent assigned to my case and then to the CBS request.  Ernest S. Leiser was the senior CBS-TV Producer who wrote Wiseman December 15, 197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hat CBS News has, been seeking, under the Freedom of Information Act, in addition to the material you have made available to us, include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ind w:left="1440" w:right="720" w:hanging="720"/>
        <w:rPr>
          <w:rFonts w:ascii="Times New Roman" w:hAnsi="Times New Roman" w:cs="Times New Roman"/>
        </w:rPr>
      </w:pPr>
      <w:r>
        <w:rPr>
          <w:rFonts w:cs="Times New Roman" w:ascii="Times New Roman" w:hAnsi="Times New Roman"/>
        </w:rPr>
        <w:t>Photographs and/or photomicrographs of the test bullets fired from the evidence rifle in the King ca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alysis of the test bullets, comparing them in detail to the murder (evidence) bulle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I indicated to you, we have seen the test bullets and filmed them.  But our amateur, eyeball examination does not give us the expert information we ne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s I also indicated to you, our ballistics expert, Lowell Bradford, having seen only a photograph of the evidence bullet obtained by Ray’s defense attorneys, feels that identification of the bullet as having – or having not – come from the evidence rifle </w:t>
        <w:noBreakHyphen/>
        <w:noBreakHyphen/>
        <w:t xml:space="preserve"> should be readily possible.  (44-38861-6012X)</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at internal FBI explanation dated December 22, this is “explained”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In this case, the distorted bullet, listed as Q64, did not bear sufficient microscopic marks of value for identification purposes.  No photographs or photomicrographs of the test bullets obtained from the evidence rifle were made inasmuch as such photographs would not be taken in situations where it is not possible to effect an identification.  (44-38861-6021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s we see this is not true.</w:t>
      </w:r>
    </w:p>
    <w:p>
      <w:pPr>
        <w:pStyle w:val="Normal"/>
        <w:spacing w:lineRule="auto" w:line="480"/>
        <w:ind w:left="0" w:firstLine="720"/>
        <w:rPr/>
      </w:pPr>
      <w:r>
        <w:rPr>
          <w:rFonts w:cs="Times New Roman" w:ascii="Times New Roman" w:hAnsi="Times New Roman"/>
        </w:rPr>
        <w:t xml:space="preserve">CBS, although it had been well informed about the evidentiary hearings of 1974, appeared not to be aware of the direct challenge to the truthfulness of this FBI explanation in </w:t>
      </w:r>
      <w:r>
        <w:rPr>
          <w:rFonts w:cs="Times New Roman" w:ascii="Times New Roman" w:hAnsi="Times New Roman"/>
          <w:i/>
        </w:rPr>
        <w:t>Ray V Rose</w:t>
      </w:r>
      <w:r>
        <w:rPr>
          <w:rFonts w:cs="Times New Roman" w:ascii="Times New Roman" w:hAnsi="Times New Roman"/>
        </w:rPr>
        <w:t xml:space="preserve"> in which its untruthfulness was entirely uncontested.</w:t>
      </w:r>
    </w:p>
    <w:p>
      <w:pPr>
        <w:pStyle w:val="Normal"/>
        <w:spacing w:lineRule="auto" w:line="480"/>
        <w:ind w:firstLine="720"/>
        <w:rPr>
          <w:rFonts w:ascii="Times New Roman" w:hAnsi="Times New Roman" w:cs="Times New Roman"/>
        </w:rPr>
      </w:pPr>
      <w:r>
        <w:rPr>
          <w:rFonts w:cs="Times New Roman" w:ascii="Times New Roman" w:hAnsi="Times New Roman"/>
        </w:rPr>
        <w:t>The day before Christmas there was a further internal FBI explanation to which many illegible initials are attached.  Apparently there was some concern inside the FBI of comment unfavorable to the FBI on the coming national TV s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By letter dated September 5, 1975, Ernest S. Leiser, a Senior Producer for CBS News, wrote the Director requesting under the FOIA access to some of the laboratory documents and material related to the assassination of Martin Luther king, Jr.</w:t>
      </w:r>
    </w:p>
    <w:p>
      <w:pPr>
        <w:pStyle w:val="BlockText"/>
        <w:ind w:left="0" w:right="0" w:hanging="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By letter dated October 7, 1975, the request was denied (b7A,B) because it involved evidentiary data and James Earl Ray currently had an appeal pending in the 6th Circuit Court of Appeals.</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From this denial, CBS, through its attorney Allen Y. Shaklan appealed.  United States Department of Justice, Civil Rights Division, interposed a memorandum of objection to the release of any of the requested data, stating such release might have a detrimental effect on the result of the pending appeal and possible re</w:t>
        <w:noBreakHyphen/>
        <w:t>trial.  The Deputy Attorney General decided the documents must be released and so advised CBS by letter dated December 1, 1975.  The requested documents were furnished to CBS by letter dated December 2, 1975,</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By letter dated December 15, 1975, Leiser requested an explanation as to absence in the released material of information regarding photos, photomicrographs, and analyses of the test bullets comparisons with the death bullet.  The Laboratory Division has responded to this request by addendum dated December 22, 1975, indicating the death bullet in this case was too distorted to be of value for microscopic purposes and, therefore, no photographs or photomicrographs were made of the test bullets.</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On December 23, 1975, in response to a telephone inquiry Leiser was informed of the Laboratory response which will be confirmed in writing.  Leiser is intending to present on January 2, 1975, on television as part of CBS's "American Assassins," special the Martin Luther King, Jr., murder.  It is reasonable to assume that the material provided by the Bureau will be used on this TV presentation.  In Mr. Leiser's letter of December 15, 1975, he indicated CBS has employed as a ballistics expert in this Martin Luther King, Jr., matter, Lowell Bradford, who felt that identification of the bullet as having -</w:t>
        <w:noBreakHyphen/>
        <w:t xml:space="preserve"> or having not </w:t>
        <w:noBreakHyphen/>
        <w:t>- come from the evidence rifle -</w:t>
        <w:noBreakHyphen/>
        <w:t xml:space="preserve"> should be readily possible.  Laboratory Division personnel question Bradford's "expertise" and point out he has appeared in the past in cases expressing opinions conflicting with Bureau finding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u w:val="single"/>
        </w:rPr>
        <w:t>RECOMMEND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It is anticipated that Leiser's (Bradford's portion) program may be one sided and may not accurately portray the Bureau's procedures and the Laboratory Division may want to personally contact Leiser to explain in detail Laboratory procedures in connection with the examination of the Martin Luther King, Jr., death bullet and rebut, up front, any possible misinterpretations of the FBI Laboratory findings and procedures  (44-38861-6021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at the Lab "questioned" Bradford's, FBI. quotation mark, “’expertise’” is just about all it could do to seek to undermine him because he was a renowned expert.  Inside the FBI, however, anyone who had any question about the FBI and anything it did or said was immediately suspect.</w:t>
      </w:r>
    </w:p>
    <w:p>
      <w:pPr>
        <w:pStyle w:val="Normal"/>
        <w:spacing w:lineRule="auto" w:line="480"/>
        <w:ind w:firstLine="720"/>
        <w:rPr>
          <w:rFonts w:ascii="Times New Roman" w:hAnsi="Times New Roman" w:cs="Times New Roman"/>
        </w:rPr>
      </w:pPr>
      <w:r>
        <w:rPr>
          <w:rFonts w:cs="Times New Roman" w:ascii="Times New Roman" w:hAnsi="Times New Roman"/>
        </w:rPr>
        <w:t xml:space="preserve">Bradford, having seen a professional photograph of the bullet, believed, as our expert had sworn, that “identification of the bullet as having – or having not </w:t>
        <w:noBreakHyphen/>
        <w:t>- come from the evidence rifle – should be readily possible."</w:t>
      </w:r>
    </w:p>
    <w:p>
      <w:pPr>
        <w:pStyle w:val="TextBodyIndent"/>
        <w:rPr>
          <w:rFonts w:ascii="Times New Roman" w:hAnsi="Times New Roman" w:cs="Times New Roman"/>
        </w:rPr>
      </w:pPr>
      <w:r>
        <w:rPr>
          <w:rFonts w:cs="Times New Roman" w:ascii="Times New Roman" w:hAnsi="Times New Roman"/>
        </w:rPr>
        <w:t>The FBI’s explanation for its not having made the photomicrographs is, according to the uncontested evidence we produced in the evidentiary hearing, hokum.  We come to that.</w:t>
      </w:r>
    </w:p>
    <w:p>
      <w:pPr>
        <w:pStyle w:val="TextBodyIndent"/>
        <w:rPr>
          <w:rFonts w:ascii="Times New Roman" w:hAnsi="Times New Roman" w:cs="Times New Roman"/>
        </w:rPr>
      </w:pPr>
      <w:r>
        <w:rPr>
          <w:rFonts w:cs="Times New Roman" w:ascii="Times New Roman" w:hAnsi="Times New Roman"/>
        </w:rPr>
        <w:t>There was no possibility at all of there being any influence on the Ray appeal in which the case record was closed.  This was a convenient deception practiced internally, so that those who would automatically approve the recommendation could do so with peace of mind.</w:t>
      </w:r>
    </w:p>
    <w:p>
      <w:pPr>
        <w:pStyle w:val="TextBodyIndent"/>
        <w:rPr/>
      </w:pPr>
      <w:r>
        <w:rPr>
          <w:rFonts w:cs="Times New Roman" w:ascii="Times New Roman" w:hAnsi="Times New Roman"/>
        </w:rPr>
        <w:t>Throughout, without ever having, proven it and having avoided the opportunity repeatedly, the FBI refers to what was never proven to be the "death bullet” as fired from that rifle.  That it caused death is without question.  That it came from that rifle is without proof and with an abundance of proof that it did not.</w:t>
      </w:r>
    </w:p>
    <w:p>
      <w:pPr>
        <w:pStyle w:val="Normal"/>
        <w:spacing w:lineRule="auto" w:line="480"/>
        <w:ind w:firstLine="720"/>
        <w:rPr>
          <w:rFonts w:ascii="Times New Roman" w:hAnsi="Times New Roman" w:cs="Times New Roman"/>
        </w:rPr>
      </w:pPr>
      <w:r>
        <w:rPr>
          <w:rFonts w:cs="Times New Roman" w:ascii="Times New Roman" w:hAnsi="Times New Roman"/>
        </w:rPr>
        <w:t>If any program did not praise the FBI to the skies, to the FBI that was or would be "one sided," or not favorably to the FBI.</w:t>
      </w:r>
    </w:p>
    <w:p>
      <w:pPr>
        <w:pStyle w:val="TextBodyIndent"/>
        <w:rPr>
          <w:rFonts w:ascii="Times New Roman" w:hAnsi="Times New Roman" w:cs="Times New Roman"/>
        </w:rPr>
      </w:pPr>
      <w:r>
        <w:rPr>
          <w:rFonts w:cs="Times New Roman" w:ascii="Times New Roman" w:hAnsi="Times New Roman"/>
        </w:rPr>
        <w:t>Despite the FBI’s language, what Leiser was doing was what we had done in the evidentiary hearings, raised the most substantial questions about what the FBI refers to as its "Laboratory procedures."  The question was of procedures that were not used when they should have been.</w:t>
      </w:r>
    </w:p>
    <w:p>
      <w:pPr>
        <w:pStyle w:val="Normal"/>
        <w:spacing w:lineRule="auto" w:line="480"/>
        <w:ind w:firstLine="720"/>
        <w:rPr/>
      </w:pPr>
      <w:r>
        <w:rPr>
          <w:rFonts w:cs="Times New Roman" w:ascii="Times New Roman" w:hAnsi="Times New Roman"/>
        </w:rPr>
        <w:t>Before the evidentiary hearing and in anticipation of it we used a then famous and respected and since then even better-known forensic scientists, Herbert L. MacDonnell, of Corning, New York.  He was one of the outstanding experts used by the O. J. Simpson defense in that sensational case.  MacDonnell had been asked to examine part of the case records and give his professional opinion under oath.  His, affidavit is Exhibit 21 in the record of the evidentiary hearings that Posner pretends he drew on but he makes no mention of this.</w:t>
      </w:r>
    </w:p>
    <w:p>
      <w:pPr>
        <w:pStyle w:val="TextBodyIndent"/>
        <w:rPr/>
      </w:pPr>
      <w:r>
        <w:rPr>
          <w:rFonts w:cs="Times New Roman" w:ascii="Times New Roman" w:hAnsi="Times New Roman"/>
        </w:rPr>
        <w:t>It should be understood that under oath this professor of criminalistics challenged the FBI and its Lab head</w:t>
        <w:noBreakHyphen/>
        <w:t xml:space="preserve">on </w:t>
      </w:r>
      <w:r>
        <w:rPr>
          <w:rFonts w:eastAsia="WP TypographicSymbols" w:cs="WP TypographicSymbols" w:ascii="WP TypographicSymbols" w:hAnsi="WP TypographicSymbols"/>
        </w:rPr>
        <w:t></w:t>
      </w:r>
      <w:r>
        <w:rPr>
          <w:rFonts w:cs="Times New Roman" w:ascii="Times New Roman" w:hAnsi="Times New Roman"/>
        </w:rPr>
        <w:t xml:space="preserve"> and without response by it.  Not a word to dispute what MacDonnell, an authentic expert of international reputation, stated under oath and subject to the penalties, of perjury if he uttered a fals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 have reviewed certain copies of transcripts sent to me by Mr. Bernard Fensterwald, Jr., of Washington , D.C. which pur</w:t>
        <w:softHyphen/>
        <w:t>portedly relates to evidence in the Dr. Martin Luther King, Jr. case.  The following comments are made regarding these copies and are directed to the page numbers appearing thereon:</w:t>
      </w:r>
    </w:p>
    <w:p>
      <w:pPr>
        <w:pStyle w:val="Normal"/>
        <w:rPr>
          <w:rFonts w:ascii="Times New Roman" w:hAnsi="Times New Roman" w:cs="Times New Roman"/>
        </w:rPr>
      </w:pPr>
      <w:r>
        <w:rPr>
          <w:rFonts w:cs="Times New Roman" w:ascii="Times New Roman" w:hAnsi="Times New Roman"/>
        </w:rPr>
      </w:r>
    </w:p>
    <w:p>
      <w:pPr>
        <w:pStyle w:val="Normal"/>
        <w:ind w:left="2160" w:right="720" w:hanging="1440"/>
        <w:rPr>
          <w:rFonts w:ascii="Times New Roman" w:hAnsi="Times New Roman" w:cs="Times New Roman"/>
        </w:rPr>
      </w:pPr>
      <w:r>
        <w:rPr>
          <w:rFonts w:cs="Times New Roman" w:ascii="Times New Roman" w:hAnsi="Times New Roman"/>
        </w:rPr>
        <w:t>page 69)</w:t>
        <w:tab/>
        <w:t>“. . . proof would show through expert testimony that the markings on this sill were consistant with the machine markings as reflected on the barrel of the 30.06 (sic) rifle which has heretofore been intro</w:t>
        <w:softHyphen/>
        <w:t>duced to you gentlemen."</w:t>
      </w:r>
    </w:p>
    <w:p>
      <w:pPr>
        <w:pStyle w:val="Normal"/>
        <w:rPr>
          <w:rFonts w:ascii="Times New Roman" w:hAnsi="Times New Roman" w:cs="Times New Roman"/>
        </w:rPr>
      </w:pPr>
      <w:r>
        <w:rPr>
          <w:rFonts w:cs="Times New Roman" w:ascii="Times New Roman" w:hAnsi="Times New Roman"/>
        </w:rPr>
      </w:r>
    </w:p>
    <w:p>
      <w:pPr>
        <w:pStyle w:val="Normal"/>
        <w:ind w:left="2160" w:right="720" w:hanging="0"/>
        <w:rPr>
          <w:rFonts w:ascii="Times New Roman" w:hAnsi="Times New Roman" w:cs="Times New Roman"/>
        </w:rPr>
      </w:pPr>
      <w:r>
        <w:rPr>
          <w:rFonts w:cs="Times New Roman" w:ascii="Times New Roman" w:hAnsi="Times New Roman"/>
        </w:rPr>
        <w:t>Comment:</w:t>
        <w:tab/>
        <w:t>This statement really does not offer any evidence whatsoever that the marking on the sill was made by any one specific weapon.  It does not suggest any individual characteristics are available for comparisoon and, indeed, I would not expect to find any.  I do not believe a metal barrel could produce sufficent detail in wood to allow a positive matching of the two surfaces.  While this is often true with certain tools, I can not imagine how a rifle barrel could leave a characteristic marking in so difficult a surface as raw wood.  The terminology "consistant with" could probably apply to markings produced with almost any other rifle or even rods, pipe, or tubing.  It really says nothing to imply a specific weapon was used.</w:t>
      </w:r>
    </w:p>
    <w:p>
      <w:pPr>
        <w:pStyle w:val="Normal"/>
        <w:rPr>
          <w:rFonts w:ascii="Times New Roman" w:hAnsi="Times New Roman" w:cs="Times New Roman"/>
        </w:rPr>
      </w:pPr>
      <w:r>
        <w:rPr>
          <w:rFonts w:cs="Times New Roman" w:ascii="Times New Roman" w:hAnsi="Times New Roman"/>
        </w:rPr>
      </w:r>
    </w:p>
    <w:p>
      <w:pPr>
        <w:pStyle w:val="Normal"/>
        <w:ind w:left="2160" w:right="720" w:hanging="1440"/>
        <w:rPr/>
      </w:pPr>
      <w:r>
        <w:rPr>
          <w:rFonts w:cs="Times New Roman" w:ascii="Times New Roman" w:hAnsi="Times New Roman"/>
        </w:rPr>
        <w:t>page 96)</w:t>
        <w:tab/>
        <w:t>"The death slug was identical in all physical characteristics with the five loaded .30</w:t>
        <w:noBreakHyphen/>
        <w:t>06 (sic) Springfield cartridges found in the bag in front of Canipe's.”</w:t>
      </w:r>
    </w:p>
    <w:p>
      <w:pPr>
        <w:pStyle w:val="Normal"/>
        <w:rPr>
          <w:rFonts w:ascii="Times New Roman" w:hAnsi="Times New Roman" w:cs="Times New Roman"/>
        </w:rPr>
      </w:pPr>
      <w:r>
        <w:rPr>
          <w:rFonts w:cs="Times New Roman" w:ascii="Times New Roman" w:hAnsi="Times New Roman"/>
        </w:rPr>
      </w:r>
    </w:p>
    <w:p>
      <w:pPr>
        <w:pStyle w:val="Normal"/>
        <w:ind w:left="2160" w:right="720" w:hanging="0"/>
        <w:rPr>
          <w:rFonts w:ascii="Times New Roman" w:hAnsi="Times New Roman" w:cs="Times New Roman"/>
        </w:rPr>
      </w:pPr>
      <w:r>
        <w:rPr>
          <w:rFonts w:cs="Times New Roman" w:ascii="Times New Roman" w:hAnsi="Times New Roman"/>
        </w:rPr>
        <w:t>Comment:</w:t>
        <w:tab/>
        <w:t>A slug is the projectile portion of a cartridge.  No one with any knowledge of firearms and ammunition would have made such an error as is obvious in this statement.  No slug could pos</w:t>
        <w:softHyphen/>
        <w:t>sibly be identical with a complete cartridge.  An error like this in a report is inexcusable.</w:t>
      </w:r>
    </w:p>
    <w:p>
      <w:pPr>
        <w:pStyle w:val="Normal"/>
        <w:rPr>
          <w:rFonts w:ascii="Times New Roman" w:hAnsi="Times New Roman" w:cs="Times New Roman"/>
        </w:rPr>
      </w:pPr>
      <w:r>
        <w:rPr>
          <w:rFonts w:cs="Times New Roman" w:ascii="Times New Roman" w:hAnsi="Times New Roman"/>
        </w:rPr>
      </w:r>
    </w:p>
    <w:p>
      <w:pPr>
        <w:pStyle w:val="Normal"/>
        <w:ind w:left="2160" w:right="720" w:hanging="1440"/>
        <w:rPr>
          <w:rFonts w:ascii="Times New Roman" w:hAnsi="Times New Roman" w:cs="Times New Roman"/>
        </w:rPr>
      </w:pPr>
      <w:r>
        <w:rPr>
          <w:rFonts w:cs="Times New Roman" w:ascii="Times New Roman" w:hAnsi="Times New Roman"/>
        </w:rPr>
        <w:t>page 96)</w:t>
        <w:tab/>
        <w:t>“That the death slug removed from the body contained land and groove impressions and direction of twist consistant with those that were in the barrel of this rifle.”</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omment:</w:t>
        <w:tab/>
        <w:t>The terminology "consistant with" rather than "identical to" reveals only a matching of class characteristics and not individual characteristics.  This means that the land and groove impressions, etc. are also consistant with all other rifles having the same class characteristics.  I believe there were over one and one</w:t>
        <w:noBreakHyphen/>
        <w:t>half million .30</w:t>
        <w:noBreakHyphen/>
        <w:t>06 type weapons produced prior to 1941.  It could have been that the death slug was fired in one of these, but from class characteristics it is impossible to determine which one.</w:t>
      </w:r>
    </w:p>
    <w:p>
      <w:pPr>
        <w:pStyle w:val="Normal"/>
        <w:rPr>
          <w:rFonts w:ascii="Times New Roman" w:hAnsi="Times New Roman" w:cs="Times New Roman"/>
        </w:rPr>
      </w:pPr>
      <w:r>
        <w:rPr>
          <w:rFonts w:cs="Times New Roman" w:ascii="Times New Roman" w:hAnsi="Times New Roman"/>
        </w:rPr>
      </w:r>
    </w:p>
    <w:p>
      <w:pPr>
        <w:pStyle w:val="Normal"/>
        <w:ind w:left="2160" w:right="720" w:hanging="1440"/>
        <w:rPr>
          <w:rFonts w:ascii="Times New Roman" w:hAnsi="Times New Roman" w:cs="Times New Roman"/>
        </w:rPr>
      </w:pPr>
      <w:r>
        <w:rPr>
          <w:rFonts w:cs="Times New Roman" w:ascii="Times New Roman" w:hAnsi="Times New Roman"/>
        </w:rPr>
        <w:t>page 97)</w:t>
        <w:tab/>
        <w:t>“. . . microscopic evidence in this dent was consistant in all ways with the same microscopic marks as appear on the barrel of this rifle, 30.06 (sic) rifle.”</w:t>
      </w:r>
    </w:p>
    <w:p>
      <w:pPr>
        <w:pStyle w:val="Normal"/>
        <w:rPr>
          <w:rFonts w:ascii="Times New Roman" w:hAnsi="Times New Roman" w:cs="Times New Roman"/>
        </w:rPr>
      </w:pPr>
      <w:r>
        <w:rPr>
          <w:rFonts w:cs="Times New Roman" w:ascii="Times New Roman" w:hAnsi="Times New Roman"/>
        </w:rPr>
      </w:r>
    </w:p>
    <w:p>
      <w:pPr>
        <w:pStyle w:val="Normal"/>
        <w:ind w:left="2160" w:right="720" w:hanging="0"/>
        <w:rPr>
          <w:rFonts w:ascii="Times New Roman" w:hAnsi="Times New Roman" w:cs="Times New Roman"/>
        </w:rPr>
      </w:pPr>
      <w:r>
        <w:rPr>
          <w:rFonts w:cs="Times New Roman" w:ascii="Times New Roman" w:hAnsi="Times New Roman"/>
        </w:rPr>
        <w:t>Comment:</w:t>
        <w:tab/>
        <w:t>As previously stated on the preceeding page, I find this difficult to believe.  I would like to examine the evidence as I can not believe wood is capable of retaining an impression of a rifle barrel in sufficient detail to permit a positive identifi</w:t>
        <w:softHyphen/>
        <w:t>cation.  Rifle barrels are relatively smooth and the surface and character of wood does not permit the microscopic detail to be reproduced that would be necessary for forming an opinion that one barrel, to the exclusion of all others, had made a specific den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One point should be made regarding the dent in the window sill as from all I reviewed it was made by and/or matched to the rifle barrel.  It is my opinion that such a matching is not possible, however, I should like to examine the evidence before concluding that unusual circumstances might permit such a match under conditions not made known to me.  For example, if the barrel means "front sight group" as well as ''barrel'' it may be sufficient detail is available for detection of individual characteristics.  An examination of the evidence would disclose this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plain English, MacDonnell, the forensic scientist, says the FBI lied in even suggesting that the rifle left microscopic markings in that windowsill.  If MacDonnell had seen that actual, wood, he might well have been even more condemnatory of the FBI on this, the surface of that windowsill was that rough.</w:t>
      </w:r>
    </w:p>
    <w:p>
      <w:pPr>
        <w:pStyle w:val="Normal"/>
        <w:spacing w:lineRule="auto" w:line="480"/>
        <w:ind w:firstLine="720"/>
        <w:rPr>
          <w:rFonts w:ascii="Times New Roman" w:hAnsi="Times New Roman" w:cs="Times New Roman"/>
        </w:rPr>
      </w:pPr>
      <w:r>
        <w:rPr>
          <w:rFonts w:cs="Times New Roman" w:ascii="Times New Roman" w:hAnsi="Times New Roman"/>
        </w:rPr>
        <w:t>This was sworn and unquestionably expert testimony that the FBI had no evidence at all that the rifle it says was the “death" rifle was ever on that windowsill, leave alone having allegedly left "microscopic" markings on it.</w:t>
      </w:r>
    </w:p>
    <w:p>
      <w:pPr>
        <w:pStyle w:val="TextBodyIndent"/>
        <w:rPr>
          <w:rFonts w:ascii="Times New Roman" w:hAnsi="Times New Roman" w:cs="Times New Roman"/>
        </w:rPr>
      </w:pPr>
      <w:r>
        <w:rPr>
          <w:rFonts w:cs="Times New Roman" w:ascii="Times New Roman" w:hAnsi="Times New Roman"/>
        </w:rPr>
        <w:t>Because this was uncontested, entirely uncontradicted it is exculpatory evidence and bears on whether or not Ray had had the effective assistance of counsel, what was at issue before Judge McRae.</w:t>
      </w:r>
    </w:p>
    <w:p>
      <w:pPr>
        <w:pStyle w:val="Normal"/>
        <w:spacing w:lineRule="auto" w:line="480"/>
        <w:ind w:firstLine="720"/>
        <w:rPr>
          <w:rFonts w:ascii="Times New Roman" w:hAnsi="Times New Roman" w:cs="Times New Roman"/>
        </w:rPr>
      </w:pPr>
      <w:r>
        <w:rPr>
          <w:rFonts w:cs="Times New Roman" w:ascii="Times New Roman" w:hAnsi="Times New Roman"/>
        </w:rPr>
        <w:t>Posner made no mention of it.</w:t>
      </w:r>
    </w:p>
    <w:p>
      <w:pPr>
        <w:pStyle w:val="Normal"/>
        <w:spacing w:lineRule="auto" w:line="480"/>
        <w:ind w:firstLine="720"/>
        <w:rPr>
          <w:rFonts w:ascii="Times New Roman" w:hAnsi="Times New Roman" w:cs="Times New Roman"/>
        </w:rPr>
      </w:pPr>
      <w:r>
        <w:rPr>
          <w:rFonts w:cs="Times New Roman" w:ascii="Times New Roman" w:hAnsi="Times New Roman"/>
        </w:rPr>
        <w:t>That the vaunted FBI Lab would refer to a "slug" as "identical" with an unfired cartridge is astounding, but it did in this case where it had to seem to make out having a case when it had none at all.</w:t>
      </w:r>
    </w:p>
    <w:p>
      <w:pPr>
        <w:pStyle w:val="Normal"/>
        <w:spacing w:lineRule="auto" w:line="480"/>
        <w:ind w:firstLine="720"/>
        <w:rPr>
          <w:rFonts w:ascii="Times New Roman" w:hAnsi="Times New Roman" w:cs="Times New Roman"/>
        </w:rPr>
      </w:pPr>
      <w:r>
        <w:rPr>
          <w:rFonts w:cs="Times New Roman" w:ascii="Times New Roman" w:hAnsi="Times New Roman"/>
        </w:rPr>
        <w:t>What MacDonnell says about using such language as "consistent with" means nothing is what, when we deposed him, Lab Agent Robert Frazier testified.  It was his testimony that they never use such expressions as "similar to" be</w:t>
        <w:softHyphen/>
        <w:t>cause specimens are identical or they are not.  (This did not keep Frazier from referring in this case to specimens being "similar" to, but for a comparison to have the required meaning, specimens must be identical or they are regarded as not being identical.)  "Consistent” really means no proof, no case.</w:t>
      </w:r>
    </w:p>
    <w:p>
      <w:pPr>
        <w:pStyle w:val="Normal"/>
        <w:spacing w:lineRule="auto" w:line="480"/>
        <w:ind w:firstLine="720"/>
        <w:rPr>
          <w:rFonts w:ascii="Times New Roman" w:hAnsi="Times New Roman" w:cs="Times New Roman"/>
        </w:rPr>
      </w:pPr>
      <w:r>
        <w:rPr>
          <w:rFonts w:cs="Times New Roman" w:ascii="Times New Roman" w:hAnsi="Times New Roman"/>
        </w:rPr>
        <w:t>The number of lands and grooves as suggestive or proof illustrates this be</w:t>
        <w:softHyphen/>
        <w:t>cause millions of rifles were made with the same number of lands and grooves.</w:t>
      </w:r>
    </w:p>
    <w:p>
      <w:pPr>
        <w:pStyle w:val="Normal"/>
        <w:spacing w:lineRule="auto" w:line="480"/>
        <w:ind w:firstLine="720"/>
        <w:rPr>
          <w:rFonts w:ascii="Times New Roman" w:hAnsi="Times New Roman" w:cs="Times New Roman"/>
        </w:rPr>
      </w:pPr>
      <w:r>
        <w:rPr>
          <w:rFonts w:cs="Times New Roman" w:ascii="Times New Roman" w:hAnsi="Times New Roman"/>
        </w:rPr>
        <w:t>This same “consistent” deception with regard to that windowsill and the so-called "microscopic evidence” the FBI says it bore is intended dishonesty and another unintended FBI admission that it had no case at all.  Otherwise it would not have lied this way, and it did lie, knowing it was lying and intending to lie.</w:t>
      </w:r>
    </w:p>
    <w:p>
      <w:pPr>
        <w:pStyle w:val="Normal"/>
        <w:spacing w:lineRule="auto" w:line="480"/>
        <w:ind w:firstLine="720"/>
        <w:rPr>
          <w:rFonts w:ascii="Times New Roman" w:hAnsi="Times New Roman" w:cs="Times New Roman"/>
        </w:rPr>
      </w:pPr>
      <w:r>
        <w:rPr>
          <w:rFonts w:cs="Times New Roman" w:ascii="Times New Roman" w:hAnsi="Times New Roman"/>
        </w:rPr>
        <w:t>The MacDonnell challenge to the FBI in this affidavit could hardly have been more direct – or more basic.</w:t>
      </w:r>
    </w:p>
    <w:p>
      <w:pPr>
        <w:pStyle w:val="Normal"/>
        <w:spacing w:lineRule="auto" w:line="480"/>
        <w:ind w:firstLine="720"/>
        <w:rPr>
          <w:rFonts w:ascii="Times New Roman" w:hAnsi="Times New Roman" w:cs="Times New Roman"/>
        </w:rPr>
      </w:pPr>
      <w:r>
        <w:rPr>
          <w:rFonts w:cs="Times New Roman" w:ascii="Times New Roman" w:hAnsi="Times New Roman"/>
        </w:rPr>
        <w:t>And the FBI was silent.</w:t>
      </w:r>
    </w:p>
    <w:p>
      <w:pPr>
        <w:pStyle w:val="Normal"/>
        <w:spacing w:lineRule="auto" w:line="480"/>
        <w:ind w:firstLine="720"/>
        <w:rPr>
          <w:rFonts w:ascii="Times New Roman" w:hAnsi="Times New Roman" w:cs="Times New Roman"/>
        </w:rPr>
      </w:pPr>
      <w:r>
        <w:rPr>
          <w:rFonts w:cs="Times New Roman" w:ascii="Times New Roman" w:hAnsi="Times New Roman"/>
        </w:rPr>
        <w:t>As was its apologist Posner.</w:t>
      </w:r>
    </w:p>
    <w:p>
      <w:pPr>
        <w:pStyle w:val="Normal"/>
        <w:spacing w:lineRule="auto" w:line="480"/>
        <w:ind w:firstLine="720"/>
        <w:rPr>
          <w:rFonts w:ascii="Times New Roman" w:hAnsi="Times New Roman" w:cs="Times New Roman"/>
        </w:rPr>
      </w:pPr>
      <w:r>
        <w:rPr>
          <w:rFonts w:cs="Times New Roman" w:ascii="Times New Roman" w:hAnsi="Times New Roman"/>
        </w:rPr>
        <w:t>Not only is MacDonnell correct in stating that "An examination of the evidence would disclose this immediately,”  but as he knew, the FBI did “examine” that “evidence” and it did not “disclose” any such proof.</w:t>
      </w:r>
    </w:p>
    <w:p>
      <w:pPr>
        <w:pStyle w:val="Normal"/>
        <w:spacing w:lineRule="auto" w:line="480"/>
        <w:ind w:firstLine="720"/>
        <w:rPr>
          <w:rFonts w:ascii="Times New Roman" w:hAnsi="Times New Roman" w:cs="Times New Roman"/>
        </w:rPr>
      </w:pPr>
      <w:r>
        <w:rPr>
          <w:rFonts w:cs="Times New Roman" w:ascii="Times New Roman" w:hAnsi="Times New Roman"/>
        </w:rPr>
        <w:t>With the eminent expert, Bradford, the FBI created internal questions about him by saying that in the past he had offered opinions that disagreed with those of the FBI.  Inside the FBI that marked Bradford “lousy,” no matter how right he may have been.  But if the FBI created any such records about MacDonnell, they are not in these disclosed records.</w:t>
      </w:r>
    </w:p>
    <w:p>
      <w:pPr>
        <w:pStyle w:val="TextBodyIndent"/>
        <w:rPr>
          <w:rFonts w:ascii="Times New Roman" w:hAnsi="Times New Roman" w:cs="Times New Roman"/>
        </w:rPr>
      </w:pPr>
      <w:r>
        <w:rPr>
          <w:rFonts w:cs="Times New Roman" w:ascii="Times New Roman" w:hAnsi="Times New Roman"/>
        </w:rPr>
        <w:t>After Jim Lesar and I exercised discovery, with chief counsel, Bernard Fensterwald overseas, Lesar and I divided the work with the fact being  my responsibility and the law his responsibility.  Although I then had not seen this MacDonnell affidavit, based on what I’d heard of his reputation I phoned and asked him to be our forensic expert at the evidentiary hearing.  He got there during the early part of the afternoon session of Wednesday. October 23.  When he came into the courtroom I took him to the office of the clerk of the court for him to examine that windowsill and the remnant of bullet that had been recovered from King’s body.</w:t>
      </w:r>
    </w:p>
    <w:p>
      <w:pPr>
        <w:pStyle w:val="TextBodyIndent"/>
        <w:rPr/>
      </w:pPr>
      <w:r>
        <w:rPr>
          <w:rFonts w:cs="Times New Roman" w:ascii="Times New Roman" w:hAnsi="Times New Roman"/>
        </w:rPr>
        <w:t>MacDonnell had brought his own microscope and camera.  He made his examinations under the observation of the clerk of the court, who had to be certain that the evidence remained intact.  He and an assistant and I conversed while MacDonnell made his examinations.</w:t>
      </w:r>
    </w:p>
    <w:p>
      <w:pPr>
        <w:pStyle w:val="Normal"/>
        <w:spacing w:lineRule="auto" w:line="480"/>
        <w:ind w:firstLine="720"/>
        <w:rPr>
          <w:rFonts w:ascii="Times New Roman" w:hAnsi="Times New Roman" w:cs="Times New Roman"/>
        </w:rPr>
      </w:pPr>
      <w:r>
        <w:rPr>
          <w:rFonts w:cs="Times New Roman" w:ascii="Times New Roman" w:hAnsi="Times New Roman"/>
        </w:rPr>
        <w:t>We had hardly left that building on our way back to the federal building in which the federal court sat when MacDonnell said to me, and these are close to his identical words, speaking of the large fragment of bullet, mostly or all that had come to rest just under the skin and under King’s left shoulder blade: “I wish I had that good a specimen in most of my cases.”  His testimony the next day said this in a different, more professional, more scientific way, less as it would be said in conversation.</w:t>
      </w:r>
    </w:p>
    <w:p>
      <w:pPr>
        <w:pStyle w:val="Normal"/>
        <w:spacing w:lineRule="auto" w:line="480"/>
        <w:ind w:firstLine="720"/>
        <w:rPr/>
      </w:pPr>
      <w:r>
        <w:rPr>
          <w:rFonts w:cs="Times New Roman" w:ascii="Times New Roman" w:hAnsi="Times New Roman"/>
        </w:rPr>
        <w:t>(A digression to illustrate the extreme difficulties under which we labored from the bias of the judge, who pretended, of course, not to be biased, in favor of the state.  In the course of exercising discovery, when I saw the autopsy picture of King’s back, with this large piece of bullet barely under the, skin and where on his back it was, and aware as I was of what the autopsy said and had been alleged to get Ray extradited, I wanted a print of that picture to send to MacDonnell in advance of his testimony for a number of reasons.  One had to do with the point of origin, as alleged against Ray, with the possible trajectory.  That picture of the back of the dead King was from above his waist to his head.  The assistant state attorney general then with us was a black lawyer, William J. Haynes, Jr.  Haynes refused to let us have a print of that picture.  Because we asked for it the three of us had to find Judge McRae.  He was then sitting on another case.  Haynes told him merely that we asking for a “picture of human nakedness” and without giving me a chance to say a word McRae ruled against us and denied us the use of an autopsy picture in preparing  the case to be presented within a few days.)</w:t>
      </w:r>
    </w:p>
    <w:p>
      <w:pPr>
        <w:pStyle w:val="Normal"/>
        <w:spacing w:lineRule="auto" w:line="480"/>
        <w:ind w:firstLine="720"/>
        <w:rPr/>
      </w:pPr>
      <w:r>
        <w:rPr>
          <w:rFonts w:cs="Times New Roman" w:ascii="Times New Roman" w:hAnsi="Times New Roman"/>
        </w:rPr>
        <w:t xml:space="preserve">After supper that evening we gathered in my room.  It was the usual meeting place because the lawyers usually had papers spread all around their room.  Lesar and I always had connecting rooms.  While we did not have the important autopsy pictures for MacDonnell to examine and study, I did have a large collection of other pictures I had obtained from the wire services.  Most of those that I had came from UPI’s New York office in </w:t>
      </w:r>
      <w:r>
        <w:rPr>
          <w:rFonts w:cs="Times New Roman" w:ascii="Times New Roman" w:hAnsi="Times New Roman"/>
          <w:i/>
        </w:rPr>
        <w:t>The New York Daily News</w:t>
      </w:r>
      <w:r>
        <w:rPr>
          <w:rFonts w:cs="Times New Roman" w:ascii="Times New Roman" w:hAnsi="Times New Roman"/>
        </w:rPr>
        <w:t xml:space="preserve"> Building just east of Times Square on Forty-second Street.  That afternoon MacDonnell had examined the half of the windowsill that had been removed and was being treated as real evidence, which it wasn’t, so he knew where on it that that “dent” was.  When with that he saw the pictures I had of how close that window was to the north wall of that bathroom he erupted with laughter because it was immediately apparent that it was impossible for the muzzle of that rifle to be in that dent and pointed at where King was and for the entire rifle to be inside that bathroom!</w:t>
      </w:r>
    </w:p>
    <w:p>
      <w:pPr>
        <w:pStyle w:val="Normal"/>
        <w:spacing w:lineRule="auto" w:line="480"/>
        <w:ind w:firstLine="720"/>
        <w:rPr/>
      </w:pPr>
      <w:r>
        <w:rPr>
          <w:rFonts w:cs="Times New Roman" w:ascii="Times New Roman" w:hAnsi="Times New Roman"/>
        </w:rPr>
        <w:t xml:space="preserve">Part of the rifle stock and butt and of the rifleman would have had to have been inside the wall!  An examination of the area sketch from the local paper, </w:t>
      </w:r>
      <w:r>
        <w:rPr>
          <w:rFonts w:cs="Times New Roman" w:ascii="Times New Roman" w:hAnsi="Times New Roman"/>
          <w:i/>
        </w:rPr>
        <w:t>The Commercial Appeal</w:t>
      </w:r>
      <w:r>
        <w:rPr>
          <w:rFonts w:cs="Times New Roman" w:ascii="Times New Roman" w:hAnsi="Times New Roman"/>
        </w:rPr>
        <w:t xml:space="preserve"> reproduced in Chapter 22 from page 505 of </w:t>
      </w:r>
      <w:r>
        <w:rPr>
          <w:rFonts w:cs="Times New Roman" w:ascii="Times New Roman" w:hAnsi="Times New Roman"/>
          <w:i/>
        </w:rPr>
        <w:t>Frame-Up</w:t>
      </w:r>
      <w:r>
        <w:rPr>
          <w:rFonts w:cs="Times New Roman" w:ascii="Times New Roman" w:hAnsi="Times New Roman"/>
        </w:rPr>
        <w:t xml:space="preserve"> makes clear, as does Exhibit 106 in Chapter 23.  The angle of that imagined shot was of about a hundred and forty-five degrees as measured with a protractor.  To put this another way, that imagine shot would have been only about thirty</w:t>
        <w:noBreakHyphen/>
        <w:t>five degrees from parallel with  Main Street.  We talked about the physical impossibility of this imagined shot quite a bit.  Haile was so well prepared to question it with irrelevancies when MacDonnell testified to it the next day we wondered if that was another of the indications that my room was bugged.</w:t>
      </w:r>
    </w:p>
    <w:p>
      <w:pPr>
        <w:pStyle w:val="Normal"/>
        <w:spacing w:lineRule="auto" w:line="480"/>
        <w:ind w:firstLine="720"/>
        <w:rPr>
          <w:rFonts w:ascii="Times New Roman" w:hAnsi="Times New Roman" w:cs="Times New Roman"/>
        </w:rPr>
      </w:pPr>
      <w:r>
        <w:rPr>
          <w:rFonts w:cs="Times New Roman" w:ascii="Times New Roman" w:hAnsi="Times New Roman"/>
        </w:rPr>
        <w:t>MacDonnell was the first witness when the hearing resumed Thursday morning, October 24.  After several pages of his professional experiences and qualifications Fensterwald asked him what he had examined in the clerk'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I examined a windowsill, and bullet fragments, projectile fragments, jacket fragments, in the office of Mr. Blackwell, I believe it is, the clerk of the criminal cour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And what was the purpose of your examination?</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The purpose was to determine whether or not the marking on the windowsill could be identified and related to the object that caused it, and the purpose of examining the fragments was to determine if identification could or could not be made of the weapon that fired it (page 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After MacDonnell testified that he had examined that windowsill with his Spero binocular microscope he testified th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ind w:left="1440" w:right="720" w:hanging="720"/>
        <w:rPr>
          <w:rFonts w:ascii="Times New Roman" w:hAnsi="Times New Roman" w:cs="Times New Roman"/>
        </w:rPr>
      </w:pPr>
      <w:r>
        <w:rPr>
          <w:rFonts w:cs="Times New Roman" w:ascii="Times New Roman" w:hAnsi="Times New Roman"/>
        </w:rPr>
        <w:t>Using several cross</w:t>
        <w:noBreakHyphen/>
        <w:t>lightings to highlight this, it was possible to detect the indentations and ridges that might result from tool work, such as chisel marks, something of this kind, but I could not find sufficient detail to indicate general characteristics, let alone individual characteristics, and based upon the examination I conducted, I do not believe it possible to determine even the class of the object that made that indentation, let alone a specific or positive identity of that obj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 xml:space="preserve">At the guilty plea hearing March 10th, 1968, it was stated that Mr. Robert A. Frazier, of the FBI, examined the windowsill, and I will read you a single paragraph which, Your Honor, comes at pages 96 and 97 of the Otwell transcript, quoting </w:t>
        <w:noBreakHyphen/>
        <w:noBreakHyphen/>
        <w:t xml:space="preserve"> "That he also made microscopic comparison between the fresh dent in the sill of the window at the bathroom, 4224 South Main, and concluded that the microscopic evidence in this dent was consistent in all ways with the same microscopic marks that appear on the barrel of this rifle, 30.06 rif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t>Could we have your comments on that conclusion by Mr. Frazier?</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Well, I don't think it is possible to make a micro</w:t>
        <w:softHyphen/>
        <w:t>scopic comparison of the machine marks on the barrel, which from this cut would have to be the muzzle to it, that would be the only portion of the barrel that would be capable of making such a clean, fine cut.  It certainly couldn't be made further back from the muzzle toward the stock, and there just isn't enough detail there to make that examination in raw weather wood and conclude that a positive identification could be made; so I disagree with tha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If I understand you correctly, you say if it could be made by the gun at all, in your opinion it would have to be made by the muzzle being rested on the windowsill and not the barrel further af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That's the only ninety</w:t>
        <w:noBreakHyphen/>
        <w:t>degree portion of the barrel that is exposed that could allow such a dent or cut to be made.  So if it was made with the barrel, it wasn't with the circumference or the periphery of the barrel.  It would have to be made with the muzzle or possibly the front s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720" w:hanging="720"/>
        <w:rPr>
          <w:rFonts w:ascii="Times New Roman" w:hAnsi="Times New Roman" w:cs="Times New Roman"/>
        </w:rPr>
      </w:pPr>
      <w:r>
        <w:rPr>
          <w:rFonts w:cs="Times New Roman" w:ascii="Times New Roman" w:hAnsi="Times New Roman"/>
        </w:rPr>
        <w:t>Q.</w:t>
        <w:tab/>
        <w:t>If it had been the muzzle or the front sight, would there have been other markings on the windowsi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Not necessarily.  It could have been just bumped or hit in a rather awkward configuration.</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Suppose the gun was fired with the muzzle resting there?  What would have been the resul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Well, it would have torn up the windowsill.  If the bullet itself or the projectile did not track the barrel, the muzzle blast would have left indelible markings that would have been very eviden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Did you find such markings?</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None whatever.</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And you say that you cannot match up that indentation with any part of the record?</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 xml:space="preserve">No, I could not.  For two reasons </w:t>
        <w:noBreakHyphen/>
        <w:noBreakHyphen/>
        <w:t xml:space="preserve"> not only the lack of individual characteristics or fenestral characteristics, but the spatial relationship of the window and the geometric location of the windowsill preclude that instrument, at a nominal length of forty</w:t>
        <w:noBreakHyphen/>
        <w:t>two inches, fitting in the available space with the angle of that mark. . . . (pages 401-3).</w:t>
      </w:r>
    </w:p>
    <w:p>
      <w:pPr>
        <w:pStyle w:val="Normal"/>
        <w:ind w:righ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In this MacDonnell was calling the FBI Lab agent Frazier a liar but he was doing much more that that.  He was destroying the whole, made-up story of the King assassination.  Completely.</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On those made-up “microscopic” marks the FBI alleged under oath could have been made by the barrel of the rifle, MacDonnell testified it was not even possible to determine “even the class of object that had made that indentation, leave alone give a specific or positive identity of that object.”</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This means it was not possible to determine what had caused that dent.</w:t>
      </w:r>
    </w:p>
    <w:p>
      <w:pPr>
        <w:pStyle w:val="Normal"/>
        <w:spacing w:lineRule="auto" w:line="480"/>
        <w:ind w:firstLine="720"/>
        <w:rPr>
          <w:rFonts w:ascii="Times New Roman" w:hAnsi="Times New Roman" w:cs="Times New Roman"/>
        </w:rPr>
      </w:pPr>
      <w:r>
        <w:rPr>
          <w:rFonts w:cs="Times New Roman" w:ascii="Times New Roman" w:hAnsi="Times New Roman"/>
        </w:rPr>
        <w:t>But, if there had been a rifle with the muzzle resting in that dent, which is what the official story has it, and if that rifle had been fired, “it would have torn up that windowsill,” which was not “torn up” by any bullet.  That would have been inevitable had a rifle been fired with the muzzle on the inside half of the windowsill and with the rifle pointing downward.</w:t>
      </w:r>
    </w:p>
    <w:p>
      <w:pPr>
        <w:pStyle w:val="Normal"/>
        <w:spacing w:lineRule="auto" w:line="480"/>
        <w:ind w:firstLine="720"/>
        <w:rPr>
          <w:rFonts w:ascii="Times New Roman" w:hAnsi="Times New Roman" w:cs="Times New Roman"/>
        </w:rPr>
      </w:pPr>
      <w:r>
        <w:rPr>
          <w:rFonts w:cs="Times New Roman" w:ascii="Times New Roman" w:hAnsi="Times New Roman"/>
        </w:rPr>
        <w:t>Besides that, “the muzzle blast would have left indelible markings” and they did not exist.  (This is confirmed by the results of the FBI’s own Lab examination, quoted earlier.)</w:t>
      </w:r>
    </w:p>
    <w:p>
      <w:pPr>
        <w:pStyle w:val="Normal"/>
        <w:spacing w:lineRule="auto" w:line="480"/>
        <w:ind w:firstLine="720"/>
        <w:rPr/>
      </w:pPr>
      <w:r>
        <w:rPr>
          <w:rFonts w:cs="Times New Roman" w:ascii="Times New Roman" w:hAnsi="Times New Roman"/>
        </w:rPr>
        <w:t xml:space="preserve">The state could have called its own experts to dispute or refute MacDonnell but it presented no contradictory testimony.  The FBI could have asked to be heard and to present contradictory testimony </w:t>
      </w:r>
      <w:r>
        <w:rPr>
          <w:rFonts w:eastAsia="WP TypographicSymbols" w:cs="WP TypographicSymbols" w:ascii="WP TypographicSymbols" w:hAnsi="WP TypographicSymbols"/>
        </w:rPr>
        <w:t></w:t>
      </w:r>
      <w:r>
        <w:rPr>
          <w:rFonts w:cs="Times New Roman" w:ascii="Times New Roman" w:hAnsi="Times New Roman"/>
        </w:rPr>
        <w:t xml:space="preserve"> disputed MacDonnell.  It did not.</w:t>
      </w:r>
    </w:p>
    <w:p>
      <w:pPr>
        <w:pStyle w:val="Normal"/>
        <w:spacing w:lineRule="auto" w:line="480"/>
        <w:ind w:firstLine="720"/>
        <w:rPr/>
      </w:pPr>
      <w:r>
        <w:rPr>
          <w:rFonts w:cs="Times New Roman" w:ascii="Times New Roman" w:hAnsi="Times New Roman"/>
        </w:rPr>
        <w:t>MacDonnell then testified that with the windowsill approximately thirty</w:t>
        <w:softHyphen/>
        <w:t>-two inches in length, with that dent in not quite the middle of it, and with half of that sixteen inches, with the angle of the direction of the alleged shot, it would have been physically Impossible for the rifle to fit in that space, that some of it would have had to have been inside that wall, which, of course, was impossible (pages 404-8).</w:t>
      </w:r>
    </w:p>
    <w:p>
      <w:pPr>
        <w:pStyle w:val="Normal"/>
        <w:spacing w:lineRule="auto" w:line="480"/>
        <w:ind w:firstLine="720"/>
        <w:rPr>
          <w:rFonts w:ascii="Times New Roman" w:hAnsi="Times New Roman" w:cs="Times New Roman"/>
        </w:rPr>
      </w:pPr>
      <w:r>
        <w:rPr>
          <w:rFonts w:cs="Times New Roman" w:ascii="Times New Roman" w:hAnsi="Times New Roman"/>
        </w:rPr>
        <w:t>Fensterwald the returned to the MacDonnell’s examination of the largest piece of the bullet recovered from King’s body.  He asked MacDonn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Could you describe in as much detail as possible its size, shape and distortion?</w:t>
      </w:r>
    </w:p>
    <w:p>
      <w:pPr>
        <w:pStyle w:val="Normal"/>
        <w:ind w:left="82" w:hanging="0"/>
        <w:rPr>
          <w:rFonts w:ascii="Times New Roman" w:hAnsi="Times New Roman" w:cs="Times New Roman"/>
        </w:rPr>
      </w:pPr>
      <w:r>
        <w:rPr>
          <w:rFonts w:cs="Times New Roman" w:ascii="Times New Roman" w:hAnsi="Times New Roman"/>
        </w:rPr>
      </w:r>
    </w:p>
    <w:p>
      <w:pPr>
        <w:pStyle w:val="Normal"/>
        <w:ind w:left="1440" w:right="720" w:hanging="720"/>
        <w:rPr/>
      </w:pPr>
      <w:r>
        <w:rPr>
          <w:rFonts w:cs="Times New Roman" w:ascii="Times New Roman" w:hAnsi="Times New Roman"/>
        </w:rPr>
        <w:t>A.</w:t>
        <w:tab/>
        <w:t>Well, it is a mushroom jacketed projectile, bullet, which lost the lead core through mechanical disruption on impact.  The casing or jacket, as it is accurately called, the jacket exhibits excellent striations.  There are six right-hand rifle grooves.  The width and all the dimensions I have here are consistent with a 30.06, and in my indexing or assigning values to land and groove, I arbitrarily took this as rifle groove No. 1, to correspond to the folded over line, which Q</w:t>
        <w:noBreakHyphen/>
        <w:t>64 is inscribed on the inside of the jacket where it is folded over, and I arbitrarily took that as No. 1.  Looking at the base and going in a clockwise fashion, there seems to be sufficient detail in groove No. 1 and groove No. 5 that an identif[i]cation ought to be possible. I am not going to say that it absolutely is.  But it exhibits suffi</w:t>
        <w:softHyphen/>
        <w:t>cient detail that with a combination of those two groove striations alone I believe an identification of the weapon should be possible, provided that the weapon was not abraded or the rifle in some way altered through chemical and mechanical abrasion prior to test</w:t>
        <w:noBreakHyphen/>
        <w:t>firing cartridges for comparison.</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Did you examine this bullet fragment microscopically?</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 xml:space="preserve">A. </w:t>
        <w:tab/>
        <w:t>Yes, I did.</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 xml:space="preserve">Let me read to you, if I may, again, from the transcript of March 10th </w:t>
        <w:noBreakHyphen/>
        <w:noBreakHyphen/>
        <w:t xml:space="preserve"> well, I think I prefer, Your Honor, to read from Mr. Frazier's affidavit, which is a different exhibit, Exhibit 22.</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 COURT:     All r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480"/>
        <w:ind w:left="720" w:right="720" w:hanging="0"/>
        <w:rPr/>
      </w:pPr>
      <w:r>
        <w:rPr>
          <w:rFonts w:cs="Times New Roman" w:ascii="Times New Roman" w:hAnsi="Times New Roman"/>
          <w:u w:val="single"/>
        </w:rPr>
        <w:t>BY MR. FENSTERWALD</w:t>
      </w:r>
      <w:r>
        <w:rPr>
          <w:rFonts w:cs="Times New Roman" w:ascii="Times New Roman" w:hAnsi="Times New Roman"/>
        </w:rPr>
        <w:t>:</w:t>
      </w:r>
    </w:p>
    <w:p>
      <w:pPr>
        <w:pStyle w:val="Normal"/>
        <w:ind w:left="1440" w:right="720" w:hanging="720"/>
        <w:rPr>
          <w:rFonts w:ascii="Times New Roman" w:hAnsi="Times New Roman" w:cs="Times New Roman"/>
        </w:rPr>
      </w:pPr>
      <w:r>
        <w:rPr>
          <w:rFonts w:cs="Times New Roman" w:ascii="Times New Roman" w:hAnsi="Times New Roman"/>
        </w:rPr>
        <w:t>Q.</w:t>
        <w:tab/>
        <w:t xml:space="preserve">One simple sentence </w:t>
        <w:noBreakHyphen/>
        <w:noBreakHyphen/>
        <w:t xml:space="preserve"> (Reading) "Because of distortion due to mutilation and insufficient marks of value, I could draw no conclusion as to whether or not the submitted bullet was fired from the submitted rif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ould you comment on that?</w:t>
      </w:r>
    </w:p>
    <w:p>
      <w:pPr>
        <w:pStyle w:val="Normal"/>
        <w:rPr>
          <w:rFonts w:ascii="Times New Roman" w:hAnsi="Times New Roman" w:cs="Times New Roman"/>
        </w:rPr>
      </w:pPr>
      <w:r>
        <w:rPr>
          <w:rFonts w:cs="Times New Roman" w:ascii="Times New Roman" w:hAnsi="Times New Roman"/>
        </w:rPr>
      </w:r>
    </w:p>
    <w:p>
      <w:pPr>
        <w:pStyle w:val="BodyTextIndent3"/>
        <w:ind w:left="1440" w:right="720" w:hanging="720"/>
        <w:rPr>
          <w:rFonts w:ascii="Times New Roman" w:hAnsi="Times New Roman" w:cs="Times New Roman"/>
        </w:rPr>
      </w:pPr>
      <w:r>
        <w:rPr>
          <w:rFonts w:cs="Times New Roman" w:ascii="Times New Roman" w:hAnsi="Times New Roman"/>
        </w:rPr>
        <w:t>A.</w:t>
        <w:tab/>
        <w:t>Well, that's one of three possible conclusions, of course.  Either you can identify a projectile as being fired in a weapon, given sufficient standards, because not every standard or test</w:t>
        <w:noBreakHyphen/>
        <w:t>fired cartridge will exhibit the identical markings from one to the other.  That's one of the three.  The second being that it is an impossibility that the projectile could have been fired in that weapon, and the third is, as apparently the affidavit states, no conclu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t>I feel there is sufficient detail there that with a good comparison microscope and several test</w:t>
        <w:noBreakHyphen/>
        <w:t>firings that an identification ought to be possible.  I have seen several fine line striations in grooves No. 1 and 5, and the mutilation to the projectile is negligible from the standpoint of firearms identification.  It's mushroomed, but it is not distorted.  You have six lands and grooves to work with, not just one fragment.  I believe an identification is possible, or could be made.</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 xml:space="preserve">Now, that affidavit of Mr. Frazier's was taken and used on March 10th, 1968 in the following manner, and I quote </w:t>
        <w:noBreakHyphen/>
        <w:noBreakHyphen/>
        <w:t xml:space="preserve"> "That the death slug removed from the body contained lands and grooves impressions in the direction of twists consistent with those that were in the barrel of this rifle.''  Would you comment on that statemen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Well, it is referring to class characteristics.  In other words, like a right shoe is a right shoe and six lands and grooves to the right are six lands and grooves to the right.  It is consistent with a lot of revolvers that are rifled six to the right.  It doesn't really say anything except that it could have been fired in that weapon.</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Could you give us a rough estimate of the number of weapons in existence with which it would be consisten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With six right?</w:t>
      </w:r>
    </w:p>
    <w:p>
      <w:pPr>
        <w:pStyle w:val="Normal"/>
        <w:ind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Yes.</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 xml:space="preserve">Oh, heavens </w:t>
        <w:noBreakHyphen/>
        <w:noBreakHyphen/>
        <w:t xml:space="preserve"> millions.</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It would have to be thirty caliber?</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Well, there are millions of those.  I am sure the military has made million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MR. HAILE:     I object. It's clear that he has no personal knowledge.</w:t>
      </w:r>
    </w:p>
    <w:p>
      <w:pPr>
        <w:pStyle w:val="Normal"/>
        <w:ind w:left="720" w:firstLine="720"/>
        <w:rPr>
          <w:rFonts w:ascii="Times New Roman" w:hAnsi="Times New Roman" w:cs="Times New Roman"/>
        </w:rPr>
      </w:pPr>
      <w:r>
        <w:rPr>
          <w:rFonts w:cs="Times New Roman" w:ascii="Times New Roman" w:hAnsi="Times New Roman"/>
        </w:rPr>
        <w:t>THE COURT:     I override the objection to the extent of his training.  Go ahead, Mr. Fensterwald.</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MR. FENSTERWALD:     Thank you, si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3"/>
        <w:ind w:left="1440" w:right="720" w:hanging="720"/>
        <w:rPr>
          <w:rFonts w:ascii="Times New Roman" w:hAnsi="Times New Roman" w:cs="Times New Roman"/>
        </w:rPr>
      </w:pPr>
      <w:r>
        <w:rPr>
          <w:rFonts w:cs="Times New Roman" w:ascii="Times New Roman" w:hAnsi="Times New Roman"/>
        </w:rPr>
        <w:t>Q.</w:t>
        <w:tab/>
        <w:t xml:space="preserve">It also says in the March 10th transcript </w:t>
        <w:noBreakHyphen/>
        <w:noBreakHyphen/>
        <w:t xml:space="preserve"> (Reading)  "The death slug was identical in all physical characteristics with the five loaded 30.06 Springfield cartridges found in the bag in front of Canipes.''</w:t>
      </w:r>
    </w:p>
    <w:p>
      <w:pPr>
        <w:pStyle w:val="Normal"/>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t>Do you know of your own knowledge whether any spectrographic analysis or neutron activation analysis was made in this case?</w:t>
      </w:r>
    </w:p>
    <w:p>
      <w:pPr>
        <w:pStyle w:val="Normal"/>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No, I do not.</w:t>
      </w:r>
    </w:p>
    <w:p>
      <w:pPr>
        <w:pStyle w:val="Normal"/>
        <w:rPr>
          <w:rFonts w:ascii="Times New Roman" w:hAnsi="Times New Roman" w:cs="Times New Roman"/>
        </w:rPr>
      </w:pPr>
      <w:r>
        <w:rPr>
          <w:rFonts w:cs="Times New Roman" w:ascii="Times New Roman" w:hAnsi="Times New Roman"/>
        </w:rPr>
      </w:r>
    </w:p>
    <w:p>
      <w:pPr>
        <w:pStyle w:val="BodyTextIndent3"/>
        <w:numPr>
          <w:ilvl w:val="0"/>
          <w:numId w:val="6"/>
        </w:numPr>
        <w:ind w:left="1440" w:right="720" w:hanging="720"/>
        <w:rPr>
          <w:rFonts w:ascii="Times New Roman" w:hAnsi="Times New Roman" w:cs="Times New Roman"/>
        </w:rPr>
      </w:pPr>
      <w:r>
        <w:rPr>
          <w:rFonts w:cs="Times New Roman" w:ascii="Times New Roman" w:hAnsi="Times New Roman"/>
        </w:rPr>
        <w:t>If you had been hired by the defense to work on the case, would you have had that done?</w:t>
      </w:r>
    </w:p>
    <w:p>
      <w:pPr>
        <w:pStyle w:val="Normal"/>
        <w:rPr>
          <w:rFonts w:ascii="Times New Roman" w:hAnsi="Times New Roman" w:cs="Times New Roman"/>
        </w:rPr>
      </w:pPr>
      <w:r>
        <w:rPr>
          <w:rFonts w:cs="Times New Roman" w:ascii="Times New Roman" w:hAnsi="Times New Roman"/>
        </w:rPr>
      </w:r>
    </w:p>
    <w:p>
      <w:pPr>
        <w:pStyle w:val="BodyTextIndent3"/>
        <w:ind w:left="1440" w:right="720" w:hanging="720"/>
        <w:rPr>
          <w:rFonts w:ascii="Times New Roman" w:hAnsi="Times New Roman" w:cs="Times New Roman"/>
        </w:rPr>
      </w:pPr>
      <w:r>
        <w:rPr>
          <w:rFonts w:cs="Times New Roman" w:ascii="Times New Roman" w:hAnsi="Times New Roman"/>
        </w:rPr>
        <w:t>A.</w:t>
        <w:tab/>
        <w:t>It would depend upon the rest of my examination. I might have.  If I established conclusively the projectile was fired from a given weapon, I certainly wouldn't care what the spectrograph said because it could be a different batch of bullets.  I mean the physical match would be suffi</w:t>
        <w:softHyphen/>
        <w:t>cient in and of itself.  If I got class characteristic agreement, and I wanted to pursue it further for chemical agreement, I would probably have a neutron activation done to see if they were consistent with that batch of bulle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And had you been hired, would you have had the rifle tests fired?</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Certainly. I would have test</w:t>
        <w:noBreakHyphen/>
        <w:t>fired it.  I wouldn’t have had it test</w:t>
        <w:noBreakHyphen/>
        <w:t>fired.</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Q.</w:t>
        <w:tab/>
        <w:t>To compare?</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Yes; for getting the test slugs for comparison to the evidence, projectile.</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Q.</w:t>
        <w:tab/>
        <w:t>And would you have examined the room, including the windowsill, to see if it would be possible physically to fire the gun from that point and put a dent in the windowsi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MR. HAILE:     This man is not a lawyer.  I assume the only reason you hire a ballistics expert is to have him testify as to the gu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MR. FENSTERWALD:  He is an expert in criminalogy, Your Honor, and I think what this really goes to is to the incompetence of the investigation.  It's really inconceivable to me, if it is impossible to fire that gun, that someone didn't go and examine the room with the gu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THE COURT: Well, I think the question you just asked him is certainly inferred from his earlier testimony.  I will let you ask him if he would have done that if he had been hired. I overrule the objection.  Go ahead, Mr. Fensterwal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BY MR. FENSTERWA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Indent3"/>
        <w:numPr>
          <w:ilvl w:val="0"/>
          <w:numId w:val="3"/>
        </w:numPr>
        <w:tabs>
          <w:tab w:val="clear" w:pos="720"/>
        </w:tabs>
        <w:ind w:left="1440" w:right="720" w:hanging="720"/>
        <w:rPr>
          <w:rFonts w:ascii="Times New Roman" w:hAnsi="Times New Roman" w:cs="Times New Roman"/>
        </w:rPr>
      </w:pPr>
      <w:r>
        <w:rPr>
          <w:rFonts w:cs="Times New Roman" w:ascii="Times New Roman" w:hAnsi="Times New Roman"/>
        </w:rPr>
        <w:t>Had you been hired, would you have gone to the bath</w:t>
        <w:softHyphen/>
        <w:t>room with the windowsill and the rifle to see if physically it would be possible for the shot to have come from there?</w:t>
      </w:r>
    </w:p>
    <w:p>
      <w:pPr>
        <w:pStyle w:val="Normal"/>
        <w:rPr>
          <w:rFonts w:ascii="Times New Roman" w:hAnsi="Times New Roman" w:cs="Times New Roman"/>
        </w:rPr>
      </w:pPr>
      <w:r>
        <w:rPr>
          <w:rFonts w:cs="Times New Roman" w:ascii="Times New Roman" w:hAnsi="Times New Roman"/>
        </w:rPr>
      </w:r>
    </w:p>
    <w:p>
      <w:pPr>
        <w:pStyle w:val="BodyTextIndent3"/>
        <w:numPr>
          <w:ilvl w:val="0"/>
          <w:numId w:val="5"/>
        </w:numPr>
        <w:ind w:left="1440" w:right="720" w:hanging="720"/>
        <w:rPr/>
      </w:pPr>
      <w:r>
        <w:rPr>
          <w:rFonts w:cs="Times New Roman" w:ascii="Times New Roman" w:hAnsi="Times New Roman"/>
        </w:rPr>
        <w:t>I would make every effort to do so if it were at all possible, certainly (pages 410-15).</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acDonnell's expert opinion, he testified as he had told me when we left the clerk of the court's office, that identification was possible from that specimen.</w:t>
      </w:r>
    </w:p>
    <w:p>
      <w:pPr>
        <w:pStyle w:val="TextBodyIndent"/>
        <w:rPr>
          <w:rFonts w:ascii="Times New Roman" w:hAnsi="Times New Roman" w:cs="Times New Roman"/>
        </w:rPr>
      </w:pPr>
      <w:r>
        <w:rPr>
          <w:rFonts w:cs="Times New Roman" w:ascii="Times New Roman" w:hAnsi="Times New Roman"/>
        </w:rPr>
        <w:t>He testified, contrary to the FBI’s affidavit, that with test firing to obtain specimens for comparison "identification is possible, or could be made."  By this he meant that with the comparison he could testify that the bullet had or had not been fired from that rifle.</w:t>
      </w:r>
    </w:p>
    <w:p>
      <w:pPr>
        <w:pStyle w:val="TextBodyIndent"/>
        <w:rPr/>
      </w:pPr>
      <w:r>
        <w:rPr>
          <w:rFonts w:cs="Times New Roman" w:ascii="Times New Roman" w:hAnsi="Times New Roman"/>
        </w:rPr>
        <w:t>Haile's cross</w:t>
        <w:noBreakHyphen/>
        <w:t>examination followed (pages 415</w:t>
        <w:noBreakHyphen/>
        <w:t>38 and re-cross examination on pages 440-2 but he did not shake MacDonnell’s testimony.  He did not refute it and he did not later offer any expert witness to contradict or refute it.</w:t>
      </w:r>
    </w:p>
    <w:p>
      <w:pPr>
        <w:pStyle w:val="TextBodyIndent"/>
        <w:rPr>
          <w:rFonts w:ascii="Times New Roman" w:hAnsi="Times New Roman" w:cs="Times New Roman"/>
        </w:rPr>
      </w:pPr>
      <w:r>
        <w:rPr>
          <w:rFonts w:cs="Times New Roman" w:ascii="Times New Roman" w:hAnsi="Times New Roman"/>
        </w:rPr>
        <w:t>What stands and remains uncontradicted to this day is that it was a complete physical impossibility for the assassination to have been the way it is in the official story or in the Posner variation of that, with the muzzle of the rifle in that dent in the windowsill.  But without that made-up, story, there is nothing at all to place that rifle in that bathroom.  Or, from the, actual evidence, it was not there.</w:t>
      </w:r>
    </w:p>
    <w:p>
      <w:pPr>
        <w:pStyle w:val="TextBodyIndent"/>
        <w:rPr>
          <w:rFonts w:ascii="Times New Roman" w:hAnsi="Times New Roman" w:cs="Times New Roman"/>
        </w:rPr>
      </w:pPr>
      <w:r>
        <w:rPr>
          <w:rFonts w:cs="Times New Roman" w:ascii="Times New Roman" w:hAnsi="Times New Roman"/>
        </w:rPr>
        <w:t>Then there is the undisputed expert testimony that with that remnant of bullet and samples recovered from test firing it would be possible, to be certain that the bullet had been fired from that so</w:t>
        <w:noBreakHyphen/>
        <w:t>called Ray rifle or that it has not been.</w:t>
      </w:r>
    </w:p>
    <w:p>
      <w:pPr>
        <w:pStyle w:val="TextBodyIndent"/>
        <w:rPr>
          <w:rFonts w:ascii="Times New Roman" w:hAnsi="Times New Roman" w:cs="Times New Roman"/>
        </w:rPr>
      </w:pPr>
      <w:r>
        <w:rPr>
          <w:rFonts w:cs="Times New Roman" w:ascii="Times New Roman" w:hAnsi="Times New Roman"/>
        </w:rPr>
        <w:t>But the FBI had not done that, not made that effort, despite all the irrelevant test firing it had done in the case.</w:t>
      </w:r>
    </w:p>
    <w:p>
      <w:pPr>
        <w:pStyle w:val="TextBodyIndent"/>
        <w:rPr>
          <w:rFonts w:ascii="Times New Roman" w:hAnsi="Times New Roman" w:cs="Times New Roman"/>
        </w:rPr>
      </w:pPr>
      <w:r>
        <w:rPr>
          <w:rFonts w:cs="Times New Roman" w:ascii="Times New Roman" w:hAnsi="Times New Roman"/>
        </w:rPr>
        <w:t>When this evidence was not refuted, was not even contradicted, it does seem to be exculpatory.  It does make the case that there was no case at all against Ray and that what was conjectured and substituted for evidence had no basis, no credibility at all.</w:t>
      </w:r>
    </w:p>
    <w:p>
      <w:pPr>
        <w:pStyle w:val="Normal"/>
        <w:spacing w:lineRule="auto" w:line="480"/>
        <w:ind w:firstLine="720"/>
        <w:rPr>
          <w:rFonts w:ascii="Times New Roman" w:hAnsi="Times New Roman" w:cs="Times New Roman"/>
        </w:rPr>
      </w:pPr>
      <w:r>
        <w:rPr>
          <w:rFonts w:cs="Times New Roman" w:ascii="Times New Roman" w:hAnsi="Times New Roman"/>
        </w:rPr>
        <w:t>On what was literally before McRae, this does seem to make the case that when Ray’s earlier lawyers had not had produced the testimony we did from MacDonnell they had not given Ray the "effective assistance of counsel" but as judges can do and McRae did do, he ignored this unrefuted testimony, too.</w:t>
      </w:r>
    </w:p>
    <w:p>
      <w:pPr>
        <w:pStyle w:val="Normal"/>
        <w:spacing w:lineRule="auto" w:line="480"/>
        <w:ind w:firstLine="720"/>
        <w:rPr/>
      </w:pPr>
      <w:r>
        <w:rPr>
          <w:rFonts w:cs="Times New Roman" w:ascii="Times New Roman" w:hAnsi="Times New Roman"/>
        </w:rPr>
        <w:t xml:space="preserve">The FBI did riot make any effort to even offer a </w:t>
      </w:r>
      <w:r>
        <w:rPr>
          <w:rFonts w:cs="Times New Roman" w:ascii="Times New Roman" w:hAnsi="Times New Roman"/>
          <w:i/>
        </w:rPr>
        <w:t>pro forma</w:t>
      </w:r>
      <w:r>
        <w:rPr>
          <w:rFonts w:cs="Times New Roman" w:ascii="Times New Roman" w:hAnsi="Times New Roman"/>
        </w:rPr>
        <w:t xml:space="preserve"> denial.  Frazier did not appear to testify nor was any affidavit from him submitted if only for the record.</w:t>
      </w:r>
    </w:p>
    <w:p>
      <w:pPr>
        <w:pStyle w:val="Normal"/>
        <w:spacing w:lineRule="auto" w:line="480"/>
        <w:ind w:firstLine="720"/>
        <w:rPr>
          <w:rFonts w:ascii="Times New Roman" w:hAnsi="Times New Roman" w:cs="Times New Roman"/>
        </w:rPr>
      </w:pPr>
      <w:r>
        <w:rPr>
          <w:rFonts w:cs="Times New Roman" w:ascii="Times New Roman" w:hAnsi="Times New Roman"/>
        </w:rPr>
        <w:t>The thrust of this testimony is that Ray was framed and that the framing was by the FBI.</w:t>
      </w:r>
    </w:p>
    <w:p>
      <w:pPr>
        <w:pStyle w:val="Normal"/>
        <w:spacing w:lineRule="auto" w:line="480"/>
        <w:ind w:firstLine="720"/>
        <w:rPr>
          <w:rFonts w:ascii="Times New Roman" w:hAnsi="Times New Roman" w:cs="Times New Roman"/>
        </w:rPr>
      </w:pPr>
      <w:r>
        <w:rPr>
          <w:rFonts w:cs="Times New Roman" w:ascii="Times New Roman" w:hAnsi="Times New Roman"/>
        </w:rPr>
        <w:t>With no denial from the FBI.</w:t>
      </w:r>
    </w:p>
    <w:p>
      <w:pPr>
        <w:pStyle w:val="Normal"/>
        <w:spacing w:lineRule="auto" w:line="480"/>
        <w:ind w:firstLine="720"/>
        <w:rPr>
          <w:rFonts w:ascii="Times New Roman" w:hAnsi="Times New Roman" w:cs="Times New Roman"/>
        </w:rPr>
      </w:pPr>
      <w:r>
        <w:rPr>
          <w:rFonts w:cs="Times New Roman" w:ascii="Times New Roman" w:hAnsi="Times New Roman"/>
        </w:rPr>
        <w:t>Posner?</w:t>
      </w:r>
    </w:p>
    <w:p>
      <w:pPr>
        <w:pStyle w:val="Normal"/>
        <w:spacing w:lineRule="auto" w:line="480"/>
        <w:ind w:firstLine="720"/>
        <w:rPr>
          <w:rFonts w:ascii="Times New Roman" w:hAnsi="Times New Roman" w:cs="Times New Roman"/>
        </w:rPr>
      </w:pPr>
      <w:r>
        <w:rPr>
          <w:rFonts w:cs="Times New Roman" w:ascii="Times New Roman" w:hAnsi="Times New Roman"/>
        </w:rPr>
        <w:t>He cites this lawsuit as one of his sources, on page 423.  So, he knew.</w:t>
      </w:r>
    </w:p>
    <w:p>
      <w:pPr>
        <w:pStyle w:val="TextBodyIndent"/>
        <w:rPr>
          <w:rFonts w:ascii="Times New Roman" w:hAnsi="Times New Roman" w:cs="Times New Roman"/>
        </w:rPr>
      </w:pPr>
      <w:r>
        <w:rPr>
          <w:rFonts w:cs="Times New Roman" w:ascii="Times New Roman" w:hAnsi="Times New Roman"/>
        </w:rPr>
        <w:t>But according to Posner’s own index, he does not even mention MacDonnell’s name (page 436).</w:t>
      </w:r>
    </w:p>
    <w:p>
      <w:pPr>
        <w:pStyle w:val="Normal"/>
        <w:spacing w:lineRule="auto" w:line="480"/>
        <w:ind w:firstLine="720"/>
        <w:rPr>
          <w:rFonts w:ascii="Times New Roman" w:hAnsi="Times New Roman" w:cs="Times New Roman"/>
        </w:rPr>
      </w:pPr>
      <w:r>
        <w:rPr>
          <w:rFonts w:cs="Times New Roman" w:ascii="Times New Roman" w:hAnsi="Times New Roman"/>
        </w:rPr>
        <w:t>Or, he suppressed this, too.</w:t>
      </w:r>
    </w:p>
    <w:p>
      <w:pPr>
        <w:pStyle w:val="Normal"/>
        <w:spacing w:lineRule="auto" w:line="480"/>
        <w:ind w:firstLine="720"/>
        <w:rPr>
          <w:rFonts w:ascii="Times New Roman" w:hAnsi="Times New Roman" w:cs="Times New Roman"/>
        </w:rPr>
      </w:pPr>
      <w:r>
        <w:rPr>
          <w:rFonts w:cs="Times New Roman" w:ascii="Times New Roman" w:hAnsi="Times New Roman"/>
        </w:rPr>
        <w:t>Aside from what this says about the FBI, about Posner it says that when he knew it was physically impossible for the crime to have been as he began determined to say it would be, that being the essential for his having a book, when he knew from this uncontradicted expert testimony that it was physically impossible he just suppressed that testimony so he could. have his book and the money and the personal attention he could expect from it.</w:t>
      </w:r>
    </w:p>
    <w:p>
      <w:pPr>
        <w:pStyle w:val="Normal"/>
        <w:spacing w:lineRule="auto" w:line="480"/>
        <w:ind w:firstLine="720"/>
        <w:rPr/>
      </w:pPr>
      <w:r>
        <w:rPr>
          <w:rFonts w:cs="Times New Roman" w:ascii="Times New Roman" w:hAnsi="Times New Roman"/>
        </w:rPr>
        <w:t>This tells us much about the state of justice, about official determination not to punish those who assassinate in this country, and it tells us much about Posner as a person, as a lawyer and. as a writer.</w:t>
      </w:r>
    </w:p>
    <w:p>
      <w:pPr>
        <w:pStyle w:val="TextBodyIndent"/>
        <w:rPr>
          <w:rFonts w:ascii="Times New Roman" w:hAnsi="Times New Roman" w:cs="Times New Roman"/>
        </w:rPr>
      </w:pPr>
      <w:r>
        <w:rPr>
          <w:rFonts w:cs="Times New Roman" w:ascii="Times New Roman" w:hAnsi="Times New Roman"/>
        </w:rPr>
        <w:t>As a shyster.</w:t>
      </w:r>
      <w:r>
        <w:br w:type="page"/>
      </w:r>
    </w:p>
    <w:p>
      <w:pPr>
        <w:pStyle w:val="Normal"/>
        <w:spacing w:lineRule="auto" w:line="480"/>
        <w:ind w:left="0" w:right="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b/>
    </w:rPr>
  </w:style>
  <w:style w:type="paragraph" w:styleId="BlockText">
    <w:name w:val="Block Text"/>
    <w:basedOn w:val="Normal"/>
    <w:qFormat/>
    <w:pPr>
      <w:ind w:left="720" w:right="720" w:firstLine="72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2:58:00Z</dcterms:created>
  <dc:creator>Clayton Ogilvie</dc:creator>
  <dc:description/>
  <dc:language>en-US</dc:language>
  <cp:lastModifiedBy>Clayton Ogilvie</cp:lastModifiedBy>
  <cp:lastPrinted>1998-09-07T16:38:00Z</cp:lastPrinted>
  <dcterms:modified xsi:type="dcterms:W3CDTF">1998-09-07T22:42:00Z</dcterms:modified>
  <cp:revision>13</cp:revision>
  <dc:subject/>
  <dc:title>Chapter 24</dc:title>
</cp:coreProperties>
</file>