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hapter 20</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If Posner Did Not Write This Book For The FBI, How Could It Tell The Difference?</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Could Anyone?</w:t>
      </w:r>
    </w:p>
    <w:p>
      <w:pPr>
        <w:pStyle w:val="Normal"/>
        <w:spacing w:lineRule="auto" w:line="480"/>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480"/>
        <w:ind w:firstLine="555"/>
        <w:rPr/>
      </w:pPr>
      <w:r>
        <w:rPr>
          <w:rFonts w:cs="Times New Roman" w:ascii="Times New Roman" w:hAnsi="Times New Roman"/>
          <w:sz w:val="22"/>
          <w:lang w:val="en-US"/>
        </w:rPr>
        <w:t xml:space="preserve">While it is true that in addressing what Posner wrote about me we also addressed his honesty and his knowledge of the case, which also means his lack of honesty and his lack of knowledge of the case.  The more we examine what Posner wrote the more it looks as if he wrote his book for the FBI in return for the help he got from it, as we saw earlier with O’Leary and others.  One of the times he did not know how to cite the FBI’s records correctly is an additional clue on this.  Instead of citing a document, which he could not do in support of what he said </w:t>
        <w:noBreakHyphen/>
        <w:t>- and this makes it look like something he was told rather than his own work -</w:t>
        <w:noBreakHyphen/>
        <w:t xml:space="preserve"> he cites what turns out  to be </w:t>
      </w:r>
      <w:r>
        <w:rPr>
          <w:rFonts w:cs="Times New Roman" w:ascii="Times New Roman" w:hAnsi="Times New Roman"/>
          <w:i/>
          <w:sz w:val="22"/>
          <w:lang w:val="en-US"/>
        </w:rPr>
        <w:t>eighty</w:t>
        <w:noBreakHyphen/>
        <w:t>two serials</w:t>
      </w:r>
      <w:r>
        <w:rPr>
          <w:rFonts w:cs="Times New Roman" w:ascii="Times New Roman" w:hAnsi="Times New Roman"/>
          <w:sz w:val="22"/>
          <w:lang w:val="en-US"/>
        </w:rPr>
        <w:t xml:space="preserve">, a hundred or more pages, as his claimed source </w:t>
      </w:r>
      <w:r>
        <w:rPr>
          <w:rFonts w:cs="Times New Roman" w:ascii="Times New Roman" w:hAnsi="Times New Roman"/>
          <w:i/>
          <w:sz w:val="22"/>
          <w:lang w:val="en-US"/>
        </w:rPr>
        <w:t>for what is not in those records at all</w:t>
      </w:r>
      <w:r>
        <w:rPr>
          <w:rFonts w:cs="Times New Roman" w:ascii="Times New Roman" w:hAnsi="Times New Roman"/>
          <w:sz w:val="22"/>
          <w:lang w:val="en-US"/>
        </w:rPr>
        <w:t xml:space="preserve">  He tells an FBI lie and that has to be for the FBI, not for himself.  For himself he could have omitted what he lies about, telling a lie that is of benefit to the FBI and to nobody else, as we see.</w:t>
      </w:r>
    </w:p>
    <w:p>
      <w:pPr>
        <w:pStyle w:val="TextBodyIndent"/>
        <w:rPr>
          <w:rFonts w:ascii="Times New Roman" w:hAnsi="Times New Roman" w:cs="Times New Roman"/>
        </w:rPr>
      </w:pPr>
      <w:r>
        <w:rPr>
          <w:rFonts w:cs="Times New Roman" w:ascii="Times New Roman" w:hAnsi="Times New Roman"/>
        </w:rPr>
        <w:t>The lie proves he is not familiar with the records he cites.  This is separate from his citing them incorrectly.  Meaninglessly.  Citing what he knows nothing about means that he did not do his work.  We will see that the sole beneficiary other than perhaps the real assassins was the FBI, which would find full exposure of the truth embarrassing.</w:t>
      </w:r>
    </w:p>
    <w:p>
      <w:pPr>
        <w:pStyle w:val="Normal"/>
        <w:spacing w:lineRule="auto" w:line="480"/>
        <w:ind w:firstLine="720"/>
        <w:rPr/>
      </w:pPr>
      <w:r>
        <w:rPr>
          <w:rFonts w:cs="Times New Roman" w:ascii="Times New Roman" w:hAnsi="Times New Roman"/>
          <w:sz w:val="22"/>
          <w:lang w:val="en-US"/>
        </w:rPr>
        <w:t xml:space="preserve">In writing about Posner in </w:t>
      </w:r>
      <w:r>
        <w:rPr>
          <w:rFonts w:cs="Times New Roman" w:ascii="Times New Roman" w:hAnsi="Times New Roman"/>
          <w:i/>
          <w:sz w:val="22"/>
          <w:lang w:val="en-US"/>
        </w:rPr>
        <w:t>Case Open</w:t>
      </w:r>
      <w:r>
        <w:rPr>
          <w:rFonts w:cs="Times New Roman" w:ascii="Times New Roman" w:hAnsi="Times New Roman"/>
          <w:sz w:val="22"/>
          <w:lang w:val="en-US"/>
        </w:rPr>
        <w:t>, I referred to him as a man who has trouble telling the truth even by accident, as a shyster and as a plagiarist.  Without a word of complaint or of contradiction from him of or from his chum and Random House editor who was also its executive vice president, Robert Loomis.</w:t>
      </w:r>
    </w:p>
    <w:p>
      <w:pPr>
        <w:pStyle w:val="Normal"/>
        <w:spacing w:lineRule="auto" w:line="480"/>
        <w:ind w:firstLine="720"/>
        <w:rPr/>
      </w:pPr>
      <w:r>
        <w:rPr>
          <w:rFonts w:cs="Times New Roman" w:ascii="Times New Roman" w:hAnsi="Times New Roman"/>
          <w:sz w:val="22"/>
          <w:lang w:val="en-US"/>
        </w:rPr>
        <w:t xml:space="preserve">There is another area of possible embarrassment to the FBI about which Posner does not give his real source.  He gives a source who to his knowledge cribbed it from me.  There is a unique, an identifying mistake in it.  This mistake was by the media, my source.  Instead of doing its own work the House assassins committee which, like Posner, began with the preconception of Ray's lone guilt, cribbed from me and repeated that unique mistake with full fidelity to the mistake, which is in Posner’s quoted source, my </w:t>
      </w:r>
      <w:r>
        <w:rPr>
          <w:rFonts w:cs="Times New Roman" w:ascii="Times New Roman" w:hAnsi="Times New Roman"/>
          <w:i/>
          <w:sz w:val="22"/>
          <w:lang w:val="en-US"/>
        </w:rPr>
        <w:t>Frame-Up</w:t>
      </w:r>
      <w:r>
        <w:rPr>
          <w:rFonts w:cs="Times New Roman" w:ascii="Times New Roman" w:hAnsi="Times New Roman"/>
          <w:sz w:val="22"/>
          <w:lang w:val="en-US"/>
        </w:rPr>
        <w:t>.  But unwilling to credit it, he credits the House assassins for what it cribbed from me.</w:t>
      </w:r>
    </w:p>
    <w:p>
      <w:pPr>
        <w:pStyle w:val="TextBodyIndent"/>
        <w:rPr>
          <w:rFonts w:ascii="Times New Roman" w:hAnsi="Times New Roman" w:cs="Times New Roman"/>
        </w:rPr>
      </w:pPr>
      <w:r>
        <w:rPr>
          <w:rFonts w:cs="Times New Roman" w:ascii="Times New Roman" w:hAnsi="Times New Roman"/>
        </w:rPr>
        <w:t>It was a possible lead on someone with whom Ray could have been associated, but rather than considering it this way, another indication of indebtedness to the FBI, Posner treats it an a put down.  He has this in his intended-to-be a putdown chapter, "Exit Raoul" when in fact it should have been the beginning -- one of several beginnings -- for a possible Ray associate he names “Raoul”  (In countless letters to me, Ray always spelled the name “Roaul.”)  Posner has it with what is not related to it to treat it as a putdow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rPr>
          <w:rFonts w:ascii="Times New Roman" w:hAnsi="Times New Roman" w:cs="Times New Roman"/>
        </w:rPr>
      </w:pPr>
      <w:r>
        <w:rPr>
          <w:rFonts w:cs="Times New Roman" w:ascii="Times New Roman" w:hAnsi="Times New Roman"/>
        </w:rPr>
        <w:t>However, Ray had intimated at times that one or another person looked like, and might even be, Raoul.  For a while, the candidate was one of the three tramps whose picture was snapped at Dealey Plaza after the Kennedy assassination.  Then the candidate was Randy Rosenson, whose card Ray found in his Mustang.  Another time it was possibly Raul Esquivel, a Louisiana state trooper who had been traced through a telephone number that Charlie Stein, Ray’s travel mate to New Orleans in 1967, suddenly "remembered."  Then, when Esquivel seemed unlikely as a possible Raoul, . . . (page 297).</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rPr>
      </w:pPr>
      <w:r>
        <w:rPr>
          <w:rFonts w:cs="Times New Roman" w:ascii="Times New Roman" w:hAnsi="Times New Roman"/>
        </w:rPr>
        <w:t>(As is not uncommon when a writer writes what is not of his own knowledge, in writing as though he knew what he was talking about when he doesn’t, Posner has the card Ray said he found in his car that of Randy Rosenson.  In fact Ray said it was a card of the Law Enforcement Assistance Administration (LEAA.)</w:t>
      </w:r>
    </w:p>
    <w:p>
      <w:pPr>
        <w:pStyle w:val="TextBodyIndent"/>
        <w:rPr/>
      </w:pPr>
      <w:r>
        <w:rPr>
          <w:rFonts w:cs="Times New Roman" w:ascii="Times New Roman" w:hAnsi="Times New Roman"/>
        </w:rPr>
        <w:t>As we saw earlier, the source for the nonsense that would have involved those always irrelevant Dealey Plaza tramps originated with Bill Huie, not with Ray, to whom Posner attributes it in his source note.  We waste no time on Rosenson and then we have what Posner says about Raul Esquivel.  His source note on that is to the Report of the House assassins committee, pages 510</w:t>
        <w:noBreakHyphen/>
        <w:t xml:space="preserve">11 (page 413).  But as Posner knew if he read </w:t>
      </w:r>
      <w:r>
        <w:rPr>
          <w:rFonts w:cs="Times New Roman" w:ascii="Times New Roman" w:hAnsi="Times New Roman"/>
          <w:i/>
        </w:rPr>
        <w:t>Frame</w:t>
        <w:noBreakHyphen/>
        <w:t>Up</w:t>
      </w:r>
      <w:r>
        <w:rPr>
          <w:rFonts w:cs="Times New Roman" w:ascii="Times New Roman" w:hAnsi="Times New Roman"/>
        </w:rPr>
        <w:t>, that comes, complete with the built</w:t>
        <w:noBreakHyphen/>
        <w:t xml:space="preserve">in error that, if Posner had done the work to which he pretends he would have know as an error, from </w:t>
      </w:r>
      <w:r>
        <w:rPr>
          <w:rFonts w:cs="Times New Roman" w:ascii="Times New Roman" w:hAnsi="Times New Roman"/>
          <w:i/>
        </w:rPr>
        <w:t>Frame-Up.</w:t>
      </w:r>
      <w:r>
        <w:rPr>
          <w:rFonts w:cs="Times New Roman" w:ascii="Times New Roman" w:hAnsi="Times New Roman"/>
        </w:rPr>
        <w:t xml:space="preserve">  We quote it at greater length than is necessary to underscore this Posner dishonesty because, in that 1969 writing, this is one of the parts where I made it clear to the reader that my source for the book was what the media had published, and because Posner treats Huie as an unquestionable, a thoroughly dependable source.  But it turns out that Posner is a latter</w:t>
        <w:noBreakHyphen/>
        <w:t>day Huie, that neither investigated the crime itself and both began with the assumption of Ray's guilt without regard to the evidence.  For one example, Huie could have done what I did, use FOIA and gotten what was used to extradite Ray:</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This is Huie's encapsulation of what Ray told him.  No writer, with 20,000 words of notes prepared by a first</w:t>
        <w:noBreakHyphen/>
        <w:t>hand source, would be satisfied with this brevity about one of the most important parts of a crime, the getaway.  Huie has a fine commercial eye.  He got what he wanted, the merchandizable schmaltz.  He could and should have gone back to Ray for more details about the getaway part of the story, knowing all the while that Ray would be reluctant to say more because either he was the murderer or he was part of a conspiracy the living and unapprehended members of which would try to kill him if he opened his mouth too much. Huie reports neither his effort nor Ray's reticence.</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This is the point at which Huie chooses to say Ray lied, therefore was the murderer:</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1440" w:right="1440" w:firstLine="720"/>
        <w:rPr>
          <w:rFonts w:ascii="Times New Roman" w:hAnsi="Times New Roman" w:cs="Times New Roman"/>
          <w:sz w:val="22"/>
          <w:lang w:val="en-US"/>
        </w:rPr>
      </w:pPr>
      <w:r>
        <w:rPr>
          <w:rFonts w:cs="Times New Roman" w:ascii="Times New Roman" w:hAnsi="Times New Roman"/>
          <w:sz w:val="22"/>
          <w:lang w:val="en-US"/>
        </w:rPr>
        <w:t>Month after month, I sought evidence to support this account, while I urged Ray to reveal more about the "other man."  I found no supporting evidence I could believe.  I had to conclude that, in all likelihood, the "other man" wasn't there, that Ray alone went to the rooming house and shot King.</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left="720" w:right="720" w:firstLine="720"/>
        <w:rPr>
          <w:rFonts w:ascii="Times New Roman" w:hAnsi="Times New Roman" w:cs="Times New Roman"/>
          <w:sz w:val="22"/>
          <w:lang w:val="en-US"/>
        </w:rPr>
      </w:pPr>
      <w:r>
        <w:rPr>
          <w:rFonts w:cs="Times New Roman" w:ascii="Times New Roman" w:hAnsi="Times New Roman"/>
          <w:sz w:val="22"/>
          <w:lang w:val="en-US"/>
        </w:rPr>
        <w:t>More than this, he joined the Foreman campaign:</w:t>
      </w:r>
    </w:p>
    <w:p>
      <w:pPr>
        <w:pStyle w:val="Normal"/>
        <w:ind w:left="1440" w:right="1440" w:firstLine="720"/>
        <w:rPr>
          <w:rFonts w:ascii="Times New Roman" w:hAnsi="Times New Roman" w:cs="Times New Roman"/>
          <w:sz w:val="22"/>
          <w:lang w:val="en-US"/>
        </w:rPr>
      </w:pPr>
      <w:r>
        <w:rPr>
          <w:rFonts w:cs="Times New Roman" w:ascii="Times New Roman" w:hAnsi="Times New Roman"/>
          <w:sz w:val="22"/>
          <w:lang w:val="en-US"/>
        </w:rPr>
        <w:t>I told both James and Jerry Ray last fall that, in my opinion, James Ray had no defense against the charge of murder.  I told them further that if James Ray went to trial pleading not guilty, he would be in grave danger of the electric chair.</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Accepting Huie’s diversion for the moment, that “month after month" he sought "the other man,” what is here lacking is any reflection of any genuine search, say, in New Orleans, or through Charles Stein, or any beginning point for that search.  To find "a man" while knowing no more about him than what Huie indicates he knew is impossible.  Huie, defining himself clearly as a buying investigator who pries mouths open with dollars would have been a more successful investigator had he read newspapers.  If he had read no more than the Lomax stories (I presume he did read them) and picked up where Lomax left off, he had a chance to find the man Ray allegedly phoned, his New Orleans "contact."  This was not necessary to a "defense against the charge of murder," but it was a way of finding “the other man.”  A charge of murder, to make this point once again, is defended by proving it is not proven “beyond reasonable doubt and to a moral certainty."</w:t>
      </w:r>
    </w:p>
    <w:p>
      <w:pPr>
        <w:pStyle w:val="Normal"/>
        <w:ind w:left="720" w:right="720" w:firstLine="720"/>
        <w:rPr/>
      </w:pPr>
      <w:r>
        <w:rPr>
          <w:rFonts w:cs="Times New Roman" w:ascii="Times New Roman" w:hAnsi="Times New Roman"/>
          <w:sz w:val="22"/>
          <w:lang w:val="en-US"/>
        </w:rPr>
        <w:t xml:space="preserve">Now, if as late as (or even after "last fall” -- when he told James and Jerry Ray that James had no defense against murder – if he had gotten that phone number from Charlie Stein, he could have learned what may not prove a thing but is oh, so very intriguing!  Stein apparently had felt for some time that "Gait" (Ray) was an assumed personality.  So, being with "Gait" (Ray) when Ray phoned -- and, as we have seen, later was able to lead Lomax to the one phone (of all the thousands of public phones between California and New Orleans) from which Ray had made one of his calls to his "contact” – Stein made note of the number.  When a reporter for the Los Angeles </w:t>
      </w:r>
      <w:r>
        <w:rPr>
          <w:rFonts w:cs="Times New Roman" w:ascii="Times New Roman" w:hAnsi="Times New Roman"/>
          <w:i/>
          <w:sz w:val="22"/>
          <w:lang w:val="en-US"/>
        </w:rPr>
        <w:t>Times</w:t>
      </w:r>
      <w:r>
        <w:rPr>
          <w:rFonts w:cs="Times New Roman" w:ascii="Times New Roman" w:hAnsi="Times New Roman"/>
          <w:sz w:val="22"/>
          <w:lang w:val="en-US"/>
        </w:rPr>
        <w:t>, Jerry Cohen, spoke to Stein, he got this number.  When Cohen was in New Orleans for the Clay Shaw trial, for which the empanelling of the jury did not begin until January 21, 1969 -</w:t>
        <w:noBreakHyphen/>
        <w:t xml:space="preserve"> almost a half</w:t>
        <w:noBreakHyphen/>
        <w:t xml:space="preserve">year after Huie began working on the case – Huie had long since written and </w:t>
      </w:r>
      <w:r>
        <w:rPr>
          <w:rFonts w:cs="Times New Roman" w:ascii="Times New Roman" w:hAnsi="Times New Roman"/>
          <w:i/>
          <w:sz w:val="22"/>
          <w:lang w:val="en-US"/>
        </w:rPr>
        <w:t>Look</w:t>
      </w:r>
      <w:r>
        <w:rPr>
          <w:rFonts w:cs="Times New Roman" w:ascii="Times New Roman" w:hAnsi="Times New Roman"/>
          <w:sz w:val="22"/>
          <w:lang w:val="en-US"/>
        </w:rPr>
        <w:t xml:space="preserve"> had published its first two articles.  If instead of retracing Ray's steps when he escaped jail, which is literary tinsel only, Huie had spoken first to Stein and their phoned the number Stein would have given him, he might have had a hot lead.  After the first two articles, he still had plenty of time.</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Months after that, a lawyer and Washington friend of mine who had been unsatisfied with the official explanation of the assassinations, Bernard Fensterwald, Jr., former general counsel for the United States Senate committee that had investigated wiretapping -</w:t>
        <w:noBreakHyphen/>
        <w:t xml:space="preserve"> the man who had the courage to cross</w:t>
        <w:noBreakHyphen/>
        <w:t>examine Senator Robert Kennedy on his wiretapping activities when the Senators on the committee feared to – lunched with Cohen and got this story from him:</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Cohen said he would save Fensterwald some time in his own inquiries for he, Cohen, had been fascinated by the Stein story, as Fensterwald was.  He told Fensterwald he would eliminate one false lead for him.  Cohen had gotten the number Ray called from Stein and, when in New Orleans, had phoned it.  It turned out to be that of a Louisiana State Police barracks on Airline Highway.  At this point in his story, Cohen laughed and said there was a funny thing about it.</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Huie says Ray told him the man who first made contact with him was named “Raoul.”  So, when the number turned out to be an active one, Cohen asked for "Raoul.”  Lo and behold, there was a "Raoul" at that number.  He answered the phone.  His name is Raul Esquivel.</w:t>
      </w:r>
    </w:p>
    <w:p>
      <w:pPr>
        <w:pStyle w:val="Normal"/>
        <w:ind w:left="720" w:right="720" w:firstLine="720"/>
        <w:rPr/>
      </w:pPr>
      <w:r>
        <w:rPr>
          <w:rFonts w:cs="Times New Roman" w:ascii="Times New Roman" w:hAnsi="Times New Roman"/>
          <w:sz w:val="22"/>
          <w:lang w:val="en-US"/>
        </w:rPr>
        <w:t xml:space="preserve">Cohen (whose experience with the police in the South is unlike that reported by his </w:t>
      </w:r>
      <w:r>
        <w:rPr>
          <w:rFonts w:cs="Times New Roman" w:ascii="Times New Roman" w:hAnsi="Times New Roman"/>
          <w:i/>
          <w:sz w:val="22"/>
          <w:lang w:val="en-US"/>
        </w:rPr>
        <w:t>Times</w:t>
      </w:r>
      <w:r>
        <w:rPr>
          <w:rFonts w:cs="Times New Roman" w:ascii="Times New Roman" w:hAnsi="Times New Roman"/>
          <w:sz w:val="22"/>
          <w:lang w:val="en-US"/>
        </w:rPr>
        <w:t xml:space="preserve"> colleague, Jack Nelson, an excellent and courageous investigative reporter, and unlike that reflected in the indictments and convictions of police charged with civil</w:t>
        <w:noBreakHyphen/>
        <w:t>rights murders) felt that “Raoul,” because he was a policeman, had to be, a false lead.</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He may have been right.  Unfortunately, he assumed it without checking it out.  In support of Cohen's belief, it does seem unusual that a Louisiana State Trooper would have been in Canada, when Ray was and contacted Ray at the bar, if that version by Ray of their meeting is true.  On the other hand, with extremist penetration and recruiting inside Police agencies (two of the more scandalous and exposed cases being those of a Klan cell in the Chicago police and one of Minutemen in the New York State police), it is not beyond possibility that there could be racist police in the South.</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Cohen, like Huie, did not put himself in Ray's position, did not face a survival problem if he fingered any co-conspirators.  Ray had, at one and the same time, to defend himself and not to give any conspirators more than the existing reason – that he lives and can always talk – to get him knocked off.  He therefore had to improvise and dissemble.  So, it is also not beyond possibility that he blended several of the characters, to give one example.  It is also possible that he used the name "Raoul" because it is the wrong name.</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What Cohen learned certainly is not proof that Raul Esquivel is part of the Ray saga.  But he ignored what it is not safe to ignore, that he had gotten a good, live phone number from Charles Stein who had seen Ray make the call and had jotted the number down.</w:t>
      </w:r>
    </w:p>
    <w:p>
      <w:pPr>
        <w:pStyle w:val="Normal"/>
        <w:ind w:left="720" w:right="720" w:firstLine="720"/>
        <w:rPr/>
      </w:pPr>
      <w:r>
        <w:rPr>
          <w:rFonts w:cs="Times New Roman" w:ascii="Times New Roman" w:hAnsi="Times New Roman"/>
          <w:sz w:val="22"/>
          <w:lang w:val="en-US"/>
        </w:rPr>
        <w:t xml:space="preserve">Not until July 1969 did I learn this story front Fensterwald.  Immediately I wrote Cohen asking for confirmation and further information, including where to find Stein and the number.  I had spent much time in Louisiana investigating local angles of the John Kennedy murder.  I knew there is no State Police barracks </w:t>
      </w:r>
      <w:r>
        <w:rPr>
          <w:rFonts w:cs="Times New Roman" w:ascii="Times New Roman" w:hAnsi="Times New Roman"/>
          <w:i/>
          <w:sz w:val="22"/>
          <w:lang w:val="en-US"/>
        </w:rPr>
        <w:t>in New Orleans</w:t>
      </w:r>
      <w:r>
        <w:rPr>
          <w:rFonts w:cs="Times New Roman" w:ascii="Times New Roman" w:hAnsi="Times New Roman"/>
          <w:sz w:val="22"/>
          <w:lang w:val="en-US"/>
        </w:rPr>
        <w:t xml:space="preserve"> on Airline Highway, but the highway is a long one.  I had driven it as far as Baton Rouge on one trip and to near Jackson, just below the Mississippi state line on another.  It continues to and through Mississippi.</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Feeling better too late than never, I recounted to Cohen, whom I know, what Fensterwald had told me.  I asked Stein’s latest address and the phone number.  His brief reply of July 28 i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1440" w:right="720" w:hanging="0"/>
        <w:rPr>
          <w:rFonts w:ascii="Times New Roman" w:hAnsi="Times New Roman" w:cs="Times New Roman"/>
          <w:sz w:val="22"/>
          <w:lang w:val="en-US"/>
        </w:rPr>
      </w:pPr>
      <w:r>
        <w:rPr>
          <w:rFonts w:cs="Times New Roman" w:ascii="Times New Roman" w:hAnsi="Times New Roman"/>
          <w:sz w:val="22"/>
          <w:lang w:val="en-US"/>
        </w:rPr>
        <w:t>Harold,</w:t>
      </w:r>
    </w:p>
    <w:p>
      <w:pPr>
        <w:pStyle w:val="Normal"/>
        <w:ind w:left="1440" w:right="720" w:firstLine="720"/>
        <w:rPr>
          <w:rFonts w:ascii="Times New Roman" w:hAnsi="Times New Roman" w:cs="Times New Roman"/>
          <w:sz w:val="22"/>
          <w:lang w:val="en-US"/>
        </w:rPr>
      </w:pPr>
      <w:r>
        <w:rPr>
          <w:rFonts w:cs="Times New Roman" w:ascii="Times New Roman" w:hAnsi="Times New Roman"/>
          <w:sz w:val="22"/>
          <w:lang w:val="en-US"/>
        </w:rPr>
        <w:t>Wish I could help, but I’m afraid I can’t on either count.  I no longer have the phone number, and I have no idea where Charley Stein is.  The world seems to have swallowed him up.  Matter of fact, I looked for him myself when I was in New Orlean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Troop A of the state police is at 12400 Airline Highway, Baton Rouge.  Its phone number is 389</w:t>
        <w:noBreakHyphen/>
        <w:t>7581.  Raul. V. Esquivel, Sr., lives at 4524 Persimmon Street, Metairie, Louisiana.  His occupation is listed as policeman.  The Louisiana Bureau of Investigation is also on Airline Highway, Baton Rouge.  Its street number is 2863; the telephone number 357</w:t>
        <w:noBreakHyphen/>
        <w:t>8767.</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Now, this story by no means proves that Esquivel was Ray's contact.  But it does prove that for those "months and months" Huie was not, in any real sense, doing what he said he was, seeking evidence to support the story Ray had told him.</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I should add here that Fensterwald has come to play a prominent role in the Ray case: approximately a year after his meeting with Cohen, he became one of Ray's lawyers.)</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 xml:space="preserve">Huie’s statement that he could find no supporting evidence for Ray's story is likewise false.  Again it was in the newspapers.  The second white Mustang, right at the same spot, was seen and confirmed by dependable witnesses who also saw a man in it.  This may not prove it was Ray sitting in the car, as he told Huie he was, but it does establish the possibility. It is "supporting evidence,” Huie’s own phrase. (Proper questioning of Ray for details may or may not have established he was in the car.  For example, had he seen the arrival of Hurley or Lloyd Jowers and his customer?  Or the other white Mustang </w:t>
        <w:noBreakHyphen/>
        <w:t>- a topic on which he might have feared speaking -</w:t>
        <w:noBreakHyphen/>
        <w:t xml:space="preserve"> and its location?  Or other conditions then obtaining which might have been confirmed or disproved?  A man sitting in a car and waiting does see some of the lives of others as they pass before him.)</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So, Huie's own opening statement of why he believes Ray is the murderer, in Huie’s own explanation, is invalid.  At best it establishes Huie as an undependable and incompetent investigator once he is outside the domain of his dollars.</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Rays motive in the slaying, according to Huie-turned</w:t>
        <w:noBreakHyphen/>
        <w:t>psychiatrist, was to "achieve status,” a plagiarism from the Warren Report if there ever was one.  In the phrase of the younger generation, this is weird.  But much of the public has been flagellated into believing it.  How can a secret bestow status?  For Ray or Oswald to get his "status" from such spectacular murder, he had to be ready to give up his own life, which means he would be unable to enjoy the alleged status.  Such a psychological disposition is perhaps possible.  But if we are to believe these "explanations,” we must also believe that, having achieved the "status" meaning more than life to him, Ray (and Oswald) promptly surrendered it by claiming innocence.  As even wider “status” . . . (pages 270-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rPr>
      </w:pPr>
      <w:r>
        <w:rPr>
          <w:rFonts w:cs="Times New Roman" w:ascii="Times New Roman" w:hAnsi="Times New Roman"/>
        </w:rPr>
        <w:t>We also see in this that Huie is no source on the crime at all, that he made no effort to investigate the crime itself (page 270) and became part of the pressure to get Ray to enter a guilty plea (page 270).</w:t>
      </w:r>
    </w:p>
    <w:p>
      <w:pPr>
        <w:pStyle w:val="Normal"/>
        <w:spacing w:lineRule="auto" w:line="480"/>
        <w:ind w:firstLine="720"/>
        <w:rPr/>
      </w:pPr>
      <w:r>
        <w:rPr>
          <w:rFonts w:cs="Times New Roman" w:ascii="Times New Roman" w:hAnsi="Times New Roman"/>
          <w:sz w:val="22"/>
          <w:lang w:val="en-US"/>
        </w:rPr>
        <w:t xml:space="preserve">But as I reported in </w:t>
      </w:r>
      <w:r>
        <w:rPr>
          <w:rFonts w:cs="Times New Roman" w:ascii="Times New Roman" w:hAnsi="Times New Roman"/>
          <w:i/>
          <w:sz w:val="22"/>
          <w:lang w:val="en-US"/>
        </w:rPr>
        <w:t xml:space="preserve">Frame-Up, </w:t>
      </w:r>
      <w:r>
        <w:rPr>
          <w:rFonts w:cs="Times New Roman" w:ascii="Times New Roman" w:hAnsi="Times New Roman"/>
          <w:sz w:val="22"/>
          <w:lang w:val="en-US"/>
        </w:rPr>
        <w:t>a phone call to the number Ray reportedly had did get to a “Raul,” albeit a very unlikely one.</w:t>
      </w:r>
    </w:p>
    <w:p>
      <w:pPr>
        <w:pStyle w:val="TextBodyIndent"/>
        <w:rPr>
          <w:rFonts w:ascii="Times New Roman" w:hAnsi="Times New Roman" w:cs="Times New Roman"/>
        </w:rPr>
      </w:pPr>
      <w:r>
        <w:rPr>
          <w:rFonts w:cs="Times New Roman" w:ascii="Times New Roman" w:hAnsi="Times New Roman"/>
        </w:rPr>
        <w:t>(It is also clear that Posner was deliberately dishonest to get one of his endless cracks about that second Mustang.  The papers kept reporting it and rather than my believing what Posner made up, that Ray had the second Mustang, I made the opposite clear (an page 273) in pointing out that Ray should have been questioned by Huie on who he made may have seen in it.</w:t>
      </w:r>
    </w:p>
    <w:p>
      <w:pPr>
        <w:pStyle w:val="TextBodyIndent"/>
        <w:rPr>
          <w:rFonts w:ascii="Times New Roman" w:hAnsi="Times New Roman" w:cs="Times New Roman"/>
        </w:rPr>
      </w:pPr>
      <w:r>
        <w:rPr>
          <w:rFonts w:cs="Times New Roman" w:ascii="Times New Roman" w:hAnsi="Times New Roman"/>
        </w:rPr>
        <w:t>But it turned out that Charles Stein may have been a liar, a liar who conned several experienced reporters.  He may not have gotten that number the way he said, by seeing Ray dial it from a pay phone and writing that number down unseen while Ray was driving them from Los Angeles to New Orleans.</w:t>
      </w:r>
    </w:p>
    <w:p>
      <w:pPr>
        <w:pStyle w:val="Normal"/>
        <w:spacing w:lineRule="auto" w:line="480"/>
        <w:ind w:firstLine="720"/>
        <w:rPr/>
      </w:pPr>
      <w:r>
        <w:rPr>
          <w:rFonts w:cs="Times New Roman" w:ascii="Times New Roman" w:hAnsi="Times New Roman"/>
          <w:sz w:val="22"/>
          <w:lang w:val="en-US"/>
        </w:rPr>
        <w:t xml:space="preserve">Whether Stein did or not, there was only one source for this, my book.  The House assassins were not about to credit it, and they failed to add a thing to it, as we see they could have, really should have, and Posner, knowing that it came from </w:t>
      </w:r>
      <w:r>
        <w:rPr>
          <w:rFonts w:cs="Times New Roman" w:ascii="Times New Roman" w:hAnsi="Times New Roman"/>
          <w:i/>
          <w:sz w:val="22"/>
          <w:lang w:val="en-US"/>
        </w:rPr>
        <w:t>Frame-Up</w:t>
      </w:r>
      <w:r>
        <w:rPr>
          <w:rFonts w:cs="Times New Roman" w:ascii="Times New Roman" w:hAnsi="Times New Roman"/>
          <w:sz w:val="22"/>
          <w:lang w:val="en-US"/>
        </w:rPr>
        <w:t>, attributes it to them.</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re was a much more dependable source that Charles Stein, and if Posner had done his own work in those MURKIN files he would have known it.</w:t>
      </w:r>
    </w:p>
    <w:p>
      <w:pPr>
        <w:pStyle w:val="TextBodyIndent"/>
        <w:rPr>
          <w:rFonts w:ascii="Times New Roman" w:hAnsi="Times New Roman" w:cs="Times New Roman"/>
        </w:rPr>
      </w:pPr>
      <w:r>
        <w:rPr>
          <w:rFonts w:cs="Times New Roman" w:ascii="Times New Roman" w:hAnsi="Times New Roman"/>
        </w:rPr>
        <w:t>The New Orleans MURKIN records report that the, FBI got that phone number not from Stein but by lifting it from a pad in Ray’s Provincal motel room where he stayed in New Orleans that trip.  Ray had torn that slip of paper off the pad but the impression of his writing remained on the blank paper below the piece Ray tore off.  The FBI raised from it the phone number Jerry Cohen told me he got from Charles Stei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number of that state police barracks at which there was a Raul, Raul  Es</w:t>
        <w:softHyphen/>
        <w:t>quivel, and we should add, "senior.”  There were three of that name, father, son, and grandso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My Raul Esquivel file is another of those that have disappeared.  The only possible explanation is that when I was not home they were stolen.  I had more than the New Orleans MURKIN records about Raul Esquivel in that file.  There is no need to go into that now but there is this need to expose Posner, still again, as the liar and the fraud, the phony that he is, because there is this official confirmation of Ray having phoned the Baton Rouge state police barracks and it is in the MURKIN records that Posner pretends to be drawing on when it is clear that his citation of them is really his citation of what was fed him, what he was told.</w:t>
      </w:r>
    </w:p>
    <w:p>
      <w:pPr>
        <w:pStyle w:val="TextBodyIndent"/>
        <w:rPr>
          <w:rFonts w:ascii="Times New Roman" w:hAnsi="Times New Roman" w:cs="Times New Roman"/>
        </w:rPr>
      </w:pPr>
      <w:r>
        <w:rPr>
          <w:rFonts w:cs="Times New Roman" w:ascii="Times New Roman" w:hAnsi="Times New Roman"/>
        </w:rPr>
        <w:t>It is in the New Orleans MURKIN file and if he had gone over that informa</w:t>
        <w:softHyphen/>
        <w:t>tion I forced into disclosure, as he knew and suppressed, he would have seen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e would also have seen that his chums in the FBI let it drop dead at birth.  Instead of a real investigation for which they had a real lead they just did a bit of shadow</w:t>
        <w:noBreakHyphen/>
        <w:t>boxing and then forgot about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f Posner had :intended any serious work, that would have been a real lead for him.  But like Huie and the others he uses as sources, he never intended any real investigation and he knew that if he made one he would not be published.  So, he made none and he was published and he uses his publication by a major publisher to deceive and mislead the people about that terrible tragedy.</w:t>
      </w:r>
    </w:p>
    <w:p>
      <w:pPr>
        <w:pStyle w:val="Normal"/>
        <w:spacing w:lineRule="auto" w:line="480"/>
        <w:ind w:firstLine="575"/>
        <w:rPr>
          <w:rFonts w:ascii="Times New Roman" w:hAnsi="Times New Roman" w:cs="Times New Roman"/>
          <w:sz w:val="22"/>
          <w:lang w:val="en-US"/>
        </w:rPr>
      </w:pPr>
      <w:r>
        <w:rPr>
          <w:rFonts w:cs="Times New Roman" w:ascii="Times New Roman" w:hAnsi="Times New Roman"/>
          <w:sz w:val="22"/>
          <w:lang w:val="en-US"/>
        </w:rPr>
        <w:t>Huie is a major Posner source and we see here that Huie, to Posner's know</w:t>
        <w:softHyphen/>
        <w:t>ledge, did no real investigating.  I confronted Huie with that once and it did make a memorable moment on television.</w:t>
      </w:r>
    </w:p>
    <w:p>
      <w:pPr>
        <w:pStyle w:val="Normal"/>
        <w:spacing w:lineRule="auto" w:line="480"/>
        <w:ind w:firstLine="720"/>
        <w:rPr/>
      </w:pPr>
      <w:r>
        <w:rPr>
          <w:rFonts w:cs="Times New Roman" w:ascii="Times New Roman" w:hAnsi="Times New Roman"/>
          <w:sz w:val="22"/>
          <w:lang w:val="en-US"/>
        </w:rPr>
        <w:t xml:space="preserve">Channel 5 in New York City, then the major independent TV station in the country, had gotten excellent ratings on my earlier appearances on the JFK assassination.  So, with </w:t>
      </w:r>
      <w:r>
        <w:rPr>
          <w:rFonts w:cs="Times New Roman" w:ascii="Times New Roman" w:hAnsi="Times New Roman"/>
          <w:i/>
          <w:sz w:val="22"/>
          <w:lang w:val="en-US"/>
        </w:rPr>
        <w:t>Frame</w:t>
        <w:noBreakHyphen/>
        <w:t>up</w:t>
      </w:r>
      <w:r>
        <w:rPr>
          <w:rFonts w:cs="Times New Roman" w:ascii="Times New Roman" w:hAnsi="Times New Roman"/>
          <w:sz w:val="22"/>
          <w:lang w:val="en-US"/>
        </w:rPr>
        <w:t xml:space="preserve"> out, it invited me to confront the other side two different ways.  Once it was to have been facing Ray's former lawyers, Arthur Hanes and Percy Foreman.  That is the show Foreman fled so fast </w:t>
      </w:r>
      <w:r>
        <w:rPr>
          <w:rFonts w:cs="Times New Roman" w:ascii="Times New Roman" w:hAnsi="Times New Roman"/>
          <w:i/>
          <w:sz w:val="22"/>
          <w:lang w:val="en-US"/>
        </w:rPr>
        <w:t>The New York Times</w:t>
      </w:r>
      <w:r>
        <w:rPr>
          <w:rFonts w:cs="Times New Roman" w:ascii="Times New Roman" w:hAnsi="Times New Roman"/>
          <w:sz w:val="22"/>
          <w:lang w:val="en-US"/>
        </w:rPr>
        <w:t>’ highlighting for it did not have time to take Foreman's name out.  The second time I was to face Huie and former prosecutor, then Judge Robert Dwyer.</w:t>
      </w:r>
    </w:p>
    <w:p>
      <w:pPr>
        <w:pStyle w:val="TextBodyIndent"/>
        <w:rPr>
          <w:rFonts w:ascii="Times New Roman" w:hAnsi="Times New Roman" w:cs="Times New Roman"/>
        </w:rPr>
      </w:pPr>
      <w:r>
        <w:rPr>
          <w:rFonts w:cs="Times New Roman" w:ascii="Times New Roman" w:hAnsi="Times New Roman"/>
        </w:rPr>
        <w:t>Huie was going through what had become his ritual, of all he could make colorful that had nothing to do with the crime itself.  When he came up for air and I could get a word, I said to him, in approximately these words,</w:t>
      </w:r>
    </w:p>
    <w:p>
      <w:pPr>
        <w:pStyle w:val="TextBodyIndent"/>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You have told us how much Ray paid the whore he used in Mexico and what he gave the whore he used in Portugal, but those things have nothing to do with the crime.  How about telling us what you did in Memphis, which is where Dr. King was killed?</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uie went up like Vesuvius.  His bald head turned as red as his face as he exploded into about five minutes of total irrelevancies.  He was angry and as he knew, he was expos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uie made no effort to learn anything about the crime itself and in fact he not only assumed Ray's guilt but went to Memphis, when he did not have to and he could not have been subpoenaed, living as he did more than a hundred miles away, and at his own instigation he testified to that grand jury that Ray was guilty and gypped him by not confessing to him.</w:t>
      </w:r>
    </w:p>
    <w:p>
      <w:pPr>
        <w:pStyle w:val="TextBodyIndent"/>
        <w:rPr>
          <w:rFonts w:ascii="Times New Roman" w:hAnsi="Times New Roman" w:cs="Times New Roman"/>
        </w:rPr>
      </w:pPr>
      <w:r>
        <w:rPr>
          <w:rFonts w:cs="Times New Roman" w:ascii="Times New Roman" w:hAnsi="Times New Roman"/>
        </w:rPr>
        <w:t>(We got the verbatim transcript of that Huie grand jury “testimony” on discovery and used it, placed it in the record, of that evidentiary hearing – which it also happens is a claimed Posner source, so he should have known about this – if he did his own work.)</w:t>
      </w:r>
    </w:p>
    <w:p>
      <w:pPr>
        <w:pStyle w:val="TextBodyIndent"/>
        <w:rPr>
          <w:rFonts w:ascii="Times New Roman" w:hAnsi="Times New Roman" w:cs="Times New Roman"/>
        </w:rPr>
      </w:pPr>
      <w:r>
        <w:rPr>
          <w:rFonts w:cs="Times New Roman" w:ascii="Times New Roman" w:hAnsi="Times New Roman"/>
        </w:rPr>
        <w:t>This is the man who, supposedly, was paying for Ray's defense,.</w:t>
      </w:r>
    </w:p>
    <w:p>
      <w:pPr>
        <w:pStyle w:val="TextBodyIndent"/>
        <w:rPr>
          <w:rFonts w:ascii="Times New Roman" w:hAnsi="Times New Roman" w:cs="Times New Roman"/>
        </w:rPr>
      </w:pPr>
      <w:r>
        <w:rPr>
          <w:rFonts w:cs="Times New Roman" w:ascii="Times New Roman" w:hAnsi="Times New Roman"/>
        </w:rPr>
        <w:t>But he, like Posner and others Posner uses as sources, including the FBI, began with the assumption of Ray’s guilt and none ever developed any real proof of it and none of them investigated the crime itself, to learn whether Ray was guilty and if not, where else to look.</w:t>
      </w:r>
    </w:p>
    <w:p>
      <w:pPr>
        <w:pStyle w:val="TextBodyIndent"/>
        <w:rPr>
          <w:rFonts w:ascii="Times New Roman" w:hAnsi="Times New Roman" w:cs="Times New Roman"/>
        </w:rPr>
      </w:pPr>
      <w:r>
        <w:rPr>
          <w:rFonts w:cs="Times New Roman" w:ascii="Times New Roman" w:hAnsi="Times New Roman"/>
        </w:rPr>
        <w:t>With this understanding of how Posner's instinctive covering up, his formula by which he makes money and earns his fame, served the FBI's interest if not that of the rest of the country; of how he and the Franks and the McMillans and the Huies all helped cover the crime up, hide what had really happened and in that had hidden the FBI’s failing from the country; we have a better basis for understanding what may be a similar but greater offense in which Posner lied and phonied up sources where his offense was even greater because without question, he hid what would have been a major embarrassment for the FBI.  Which with, the added details Posner provides when he is so ignorant he is unaware of it, more strongly suggest that he was spoon-fed by the FBI and in this in particular served FBI interest and no other interest.  Except, perhaps, his own in repaying the FBI.</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Posner shoehorns this in by saying that in his Los Angeles hotel room Ray had no telephon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rPr/>
      </w:pPr>
      <w:r>
        <w:rPr>
          <w:rFonts w:cs="Times New Roman" w:ascii="Times New Roman" w:hAnsi="Times New Roman"/>
        </w:rPr>
        <w:t>. . . While most of his neighbors at the St. Francis were retirees, Ray liked that the Sultan Room was on the ground floor.  His $85</w:t>
        <w:noBreakHyphen/>
        <w:t>a</w:t>
        <w:noBreakHyphen/>
        <w:t>month room had no telephone and was adjacent to the building's two</w:t>
        <w:noBreakHyphen/>
        <w:t>story orange neon sign, which bathed his small apartment in a steady, eerie glow</w:t>
      </w:r>
      <w:r>
        <w:rPr>
          <w:rFonts w:cs="Times New Roman" w:ascii="Times New Roman" w:hAnsi="Times New Roman"/>
          <w:vertAlign w:val="superscript"/>
        </w:rPr>
        <w:t>*</w:t>
      </w:r>
      <w:r>
        <w:rPr>
          <w:rFonts w:cs="Times New Roman" w:ascii="Times New Roman" w:hAnsi="Times New Roman"/>
        </w:rPr>
        <w:t xml:space="preserve"> (page 210).</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little asterisk gives Posner his excuse for going out of his way to do the FBI a favor, hide the truth about a possible scandal I brought to light in CA 75-1996, as Posner knew and did not mention.  If there is nothing but  coincidence to it, and that is not established, if there is no real connection with the King assassination, and that is neither established nor easy to believe, Posner failed in the obligation of the serious writer, to look into it at all.</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f with only the slightest, the very slightest look.</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ere is what he says, not indicating, if he even know, that he was serving the most sensitive of FBI interests, the FBI whose head regarded King as a great national enemy and in his own way said, that, with his prejudice extending to the FBI which systematically spied on and leaked prejudicial information about King:</w:t>
      </w:r>
    </w:p>
    <w:p>
      <w:pPr>
        <w:pStyle w:val="BodyTextIndent2"/>
        <w:ind w:hanging="0"/>
        <w:rPr>
          <w:rFonts w:ascii="Times New Roman" w:hAnsi="Times New Roman" w:cs="Times New Roman"/>
          <w:sz w:val="22"/>
          <w:lang w:val="en-US"/>
        </w:rPr>
      </w:pPr>
      <w:r>
        <w:rPr>
          <w:rFonts w:cs="Times New Roman" w:ascii="Times New Roman" w:hAnsi="Times New Roman"/>
          <w:sz w:val="22"/>
          <w:lang w:val="en-US"/>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left="720" w:right="720" w:firstLine="720"/>
        <w:jc w:val="left"/>
        <w:rPr>
          <w:rFonts w:ascii="Times New Roman" w:hAnsi="Times New Roman" w:cs="Times New Roman"/>
        </w:rPr>
      </w:pPr>
      <w:r>
        <w:rPr>
          <w:rFonts w:cs="Times New Roman" w:ascii="Times New Roman" w:hAnsi="Times New Roman"/>
        </w:rPr>
        <w:t>The FBI checked all calls placed from the St. Francis's two pay telephones and none could be connected to Ray.  The hotel's manager, Allan R Thompson, initially told the FBI that Ray had never received a single call.  However, later he changed his mind and said that he had had a conversation with a man he refused to identify, who “prompted his recollection" that Ray had actually received four calls from a "James C. Hardin,” originating from Atlanta and New Orleans.  Since Ray was not their to receive the calls, Thompson supposedly passed the information to him.  Thompson also claimed that in mid</w:t>
        <w:noBreakHyphen/>
        <w:t>March, Hardin - described as a middle-aged white male, with a dark complexion and dark hair and a Southern accent -</w:t>
        <w:noBreakHyphen/>
        <w:t xml:space="preserve"> showed up at the hotel looking for Ray.  Again, Ray was not there.  The FBI, despite a nationwide search could never find anyone by that name or alias who fit the story.  The Bureau concluded Thompson's revised story was wrong and might have been motivated by his desire to cash in on the case's $100,000 reward (MURKIN 4061</w:t>
        <w:noBreakHyphen/>
        <w:t>4142, section 51).</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rPr>
      </w:pPr>
      <w:r>
        <w:rPr>
          <w:rFonts w:cs="Times New Roman" w:ascii="Times New Roman" w:hAnsi="Times New Roman"/>
        </w:rPr>
        <w:t>As stated earlier, there is no meaning to the citation (This seems to cite not one but 8 serials!) by which Posner tries to hide his ignorance, hides the fact that he cannot give a correct citation, for what he lies about that does not exist.  In giving a “MURKIN” rather than the correct file number identification, which is on every headquarters record, 44</w:t>
        <w:noBreakHyphen/>
        <w:t>38861, Posner is actually referring to what can be in any of the then sixty-two FBI field office as well as its overseas offices of ''legal attaches'' plus this headquarters file.  So, anyone wanting to check him out (and my! what this one is on which to check this phony, this propagandist out on!) would have to begin with a guess, that he meant the headquarters file rather than the numerous other offices that had relevant records.</w:t>
      </w:r>
    </w:p>
    <w:p>
      <w:pPr>
        <w:pStyle w:val="Normal"/>
        <w:spacing w:lineRule="auto" w:line="480"/>
        <w:ind w:firstLine="720"/>
        <w:rPr/>
      </w:pPr>
      <w:r>
        <w:rPr>
          <w:rFonts w:cs="Times New Roman" w:ascii="Times New Roman" w:hAnsi="Times New Roman"/>
          <w:sz w:val="22"/>
          <w:lang w:val="en-US"/>
        </w:rPr>
        <w:t>The FBI uses its serial numbers instead of page numbers, and there is</w:t>
        <w:softHyphen/>
        <w:t xml:space="preserve"> little alternative for it.  In citing “4061</w:t>
        <w:noBreakHyphen/>
        <w:t xml:space="preserve">4142" Posner is </w:t>
      </w:r>
      <w:r>
        <w:rPr>
          <w:rFonts w:cs="Times New Roman" w:ascii="Times New Roman" w:hAnsi="Times New Roman"/>
          <w:i/>
          <w:sz w:val="22"/>
          <w:lang w:val="en-US"/>
        </w:rPr>
        <w:t>citing eighty</w:t>
        <w:noBreakHyphen/>
        <w:t>two different series</w:t>
      </w:r>
      <w:r>
        <w:rPr>
          <w:rFonts w:cs="Times New Roman" w:ascii="Times New Roman" w:hAnsi="Times New Roman"/>
          <w:sz w:val="22"/>
          <w:lang w:val="en-US"/>
        </w:rPr>
        <w:t>, not one, which could be a proper and meaningful citation, and some of those serials have many pages!</w:t>
      </w:r>
    </w:p>
    <w:p>
      <w:pPr>
        <w:pStyle w:val="TextBodyIndent"/>
        <w:rPr>
          <w:rFonts w:ascii="Times New Roman" w:hAnsi="Times New Roman" w:cs="Times New Roman"/>
        </w:rPr>
      </w:pPr>
      <w:r>
        <w:rPr>
          <w:rFonts w:cs="Times New Roman" w:ascii="Times New Roman" w:hAnsi="Times New Roman"/>
        </w:rPr>
        <w:t>How can a reader or anyone else use a citation like that  -</w:t>
        <w:noBreakHyphen/>
        <w:t xml:space="preserve"> a citation that says if you want what is I am citing, read this entire book I refer to.  What Posner does cite, those eighty</w:t>
        <w:noBreakHyphen/>
        <w:t>two serials that are in section 51, are as thick as a book manuscript!</w:t>
      </w:r>
    </w:p>
    <w:p>
      <w:pPr>
        <w:pStyle w:val="TextBodyIndent"/>
        <w:rPr>
          <w:rFonts w:ascii="Times New Roman" w:hAnsi="Times New Roman" w:cs="Times New Roman"/>
        </w:rPr>
      </w:pPr>
      <w:r>
        <w:rPr>
          <w:rFonts w:cs="Times New Roman" w:ascii="Times New Roman" w:hAnsi="Times New Roman"/>
        </w:rPr>
        <w:t>If Posner had really held in his hands and used 44-38861-4090, 4096, 4097, or 4139, the serials that from my notes are relevant in that section, he could have cited say, simply 44-38861-4090 instead the meaningless mishmash he cites.</w:t>
      </w:r>
    </w:p>
    <w:p>
      <w:pPr>
        <w:pStyle w:val="TextBodyIndent"/>
        <w:rPr>
          <w:rFonts w:ascii="Times New Roman" w:hAnsi="Times New Roman" w:cs="Times New Roman"/>
        </w:rPr>
      </w:pPr>
      <w:r>
        <w:rPr>
          <w:rFonts w:cs="Times New Roman" w:ascii="Times New Roman" w:hAnsi="Times New Roman"/>
        </w:rPr>
        <w:t>Which does not support a word he said, anywa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nd about that he lies in saying that what he says is anywhere in that entire section!</w:t>
      </w:r>
    </w:p>
    <w:p>
      <w:pPr>
        <w:pStyle w:val="TextBodyIndent"/>
        <w:rPr>
          <w:rFonts w:ascii="Times New Roman" w:hAnsi="Times New Roman" w:cs="Times New Roman"/>
        </w:rPr>
      </w:pPr>
      <w:r>
        <w:rPr>
          <w:rFonts w:cs="Times New Roman" w:ascii="Times New Roman" w:hAnsi="Times New Roman"/>
        </w:rPr>
        <w:t>Except for the fact that a man who gave his name as James C. Hardin did make those calls to Ray from Atlanta and New Orleans.  He also left his phone number and asked Ray to phone him, reversing the charges.</w:t>
      </w:r>
    </w:p>
    <w:p>
      <w:pPr>
        <w:pStyle w:val="TextBodyIndent"/>
        <w:rPr>
          <w:rFonts w:ascii="Times New Roman" w:hAnsi="Times New Roman" w:cs="Times New Roman"/>
        </w:rPr>
      </w:pPr>
      <w:r>
        <w:rPr>
          <w:rFonts w:cs="Times New Roman" w:ascii="Times New Roman" w:hAnsi="Times New Roman"/>
        </w:rPr>
        <w:t>It is true that in March this man who said his name is Hardin, went to Los Angeles and looked Ray up, but Posner omits what may be significant in his description of that man, that he might have been able to use the clothing the FBI got in its black bag job on Ray and found in his car.</w:t>
      </w:r>
    </w:p>
    <w:p>
      <w:pPr>
        <w:pStyle w:val="TextBodyIndent"/>
        <w:rPr>
          <w:rFonts w:ascii="Times New Roman" w:hAnsi="Times New Roman" w:cs="Times New Roman"/>
        </w:rPr>
      </w:pPr>
      <w:r>
        <w:rPr>
          <w:rFonts w:cs="Times New Roman" w:ascii="Times New Roman" w:hAnsi="Times New Roman"/>
        </w:rPr>
        <w:t>Posner's next sentence was inspired by his instinctive shystering tendenc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nd my, as we see, was he covering up for the FBI!</w:t>
      </w:r>
    </w:p>
    <w:p>
      <w:pPr>
        <w:pStyle w:val="TextBodyIndent"/>
        <w:rPr>
          <w:rFonts w:ascii="Times New Roman" w:hAnsi="Times New Roman" w:cs="Times New Roman"/>
        </w:rPr>
      </w:pPr>
      <w:r>
        <w:rPr>
          <w:rFonts w:cs="Times New Roman" w:ascii="Times New Roman" w:hAnsi="Times New Roman"/>
        </w:rPr>
        <w:t>''The FBI, despite a nationwide manhunt" is the way that sentence begins.</w:t>
      </w:r>
    </w:p>
    <w:p>
      <w:pPr>
        <w:pStyle w:val="TextBodyIndent"/>
        <w:rPr>
          <w:rFonts w:ascii="Times New Roman" w:hAnsi="Times New Roman" w:cs="Times New Roman"/>
        </w:rPr>
      </w:pPr>
      <w:r>
        <w:rPr>
          <w:rFonts w:cs="Times New Roman" w:ascii="Times New Roman" w:hAnsi="Times New Roman"/>
        </w:rPr>
        <w:t>There was no FBI manhunt so, obviously, it could not have been “nation</w:t>
        <w:noBreakHyphen/>
        <w:t>wide”!  (There did not have to be!)</w:t>
      </w:r>
    </w:p>
    <w:p>
      <w:pPr>
        <w:pStyle w:val="TextBodyIndent"/>
        <w:rPr>
          <w:rFonts w:ascii="Times New Roman" w:hAnsi="Times New Roman" w:cs="Times New Roman"/>
        </w:rPr>
      </w:pPr>
      <w:r>
        <w:rPr>
          <w:rFonts w:cs="Times New Roman" w:ascii="Times New Roman" w:hAnsi="Times New Roman"/>
        </w:rPr>
        <w:t>The next part of Posner’s mammoth favor to the FBI is that it “could never find anyone by that name or alias'' and a bigger lie, in all parts, not even the lying Posner of this lying book could have made up.</w:t>
      </w:r>
    </w:p>
    <w:p>
      <w:pPr>
        <w:pStyle w:val="TextBodyIndent"/>
        <w:rPr>
          <w:rFonts w:ascii="Times New Roman" w:hAnsi="Times New Roman" w:cs="Times New Roman"/>
        </w:rPr>
      </w:pPr>
      <w:r>
        <w:rPr>
          <w:rFonts w:cs="Times New Roman" w:ascii="Times New Roman" w:hAnsi="Times New Roman"/>
        </w:rPr>
        <w:t>Unless the FBI made it up and fed it to him.</w:t>
      </w:r>
    </w:p>
    <w:p>
      <w:pPr>
        <w:pStyle w:val="TextBodyIndent"/>
        <w:rPr>
          <w:rFonts w:ascii="Times New Roman" w:hAnsi="Times New Roman" w:cs="Times New Roman"/>
        </w:rPr>
      </w:pPr>
      <w:r>
        <w:rPr>
          <w:rFonts w:cs="Times New Roman" w:ascii="Times New Roman" w:hAnsi="Times New Roman"/>
        </w:rPr>
        <w:t>If it did not, his instincts are to cover bare FBI ass.</w:t>
      </w:r>
    </w:p>
    <w:p>
      <w:pPr>
        <w:pStyle w:val="TextBodyIndent"/>
        <w:rPr>
          <w:rFonts w:ascii="Times New Roman" w:hAnsi="Times New Roman" w:cs="Times New Roman"/>
        </w:rPr>
      </w:pPr>
      <w:r>
        <w:rPr>
          <w:rFonts w:cs="Times New Roman" w:ascii="Times New Roman" w:hAnsi="Times New Roman"/>
        </w:rPr>
        <w:t>Even the ''who fit the story'' part is a lie.</w:t>
      </w:r>
    </w:p>
    <w:p>
      <w:pPr>
        <w:pStyle w:val="Normal"/>
        <w:spacing w:lineRule="auto" w:line="480"/>
        <w:ind w:firstLine="720"/>
        <w:rPr>
          <w:rFonts w:ascii="Times New Roman" w:hAnsi="Times New Roman" w:cs="Times New Roman"/>
          <w:i/>
          <w:i/>
          <w:sz w:val="22"/>
          <w:lang w:val="en-US"/>
        </w:rPr>
      </w:pPr>
      <w:r>
        <w:rPr>
          <w:rFonts w:cs="Times New Roman" w:ascii="Times New Roman" w:hAnsi="Times New Roman"/>
          <w:i/>
          <w:sz w:val="22"/>
          <w:lang w:val="en-US"/>
        </w:rPr>
        <w:t>From the very records Posner cites, the actual MURKIN records!</w:t>
      </w:r>
    </w:p>
    <w:p>
      <w:pPr>
        <w:pStyle w:val="TextBodyIndent"/>
        <w:rPr>
          <w:rFonts w:ascii="Times New Roman" w:hAnsi="Times New Roman" w:cs="Times New Roman"/>
        </w:rPr>
      </w:pPr>
      <w:r>
        <w:rPr>
          <w:rFonts w:cs="Times New Roman" w:ascii="Times New Roman" w:hAnsi="Times New Roman"/>
        </w:rPr>
        <w:t>Because he knew I would soon learn it in the records that were being processed under his direction for disclosure to me in CA 75</w:t>
        <w:noBreakHyphen/>
        <w:t>1996, SA John Hartingh told me that Hardin was an FBI symbol informer of the Atlanta office!</w:t>
      </w:r>
    </w:p>
    <w:p>
      <w:pPr>
        <w:pStyle w:val="TextBodyIndent"/>
        <w:rPr>
          <w:rFonts w:ascii="Times New Roman" w:hAnsi="Times New Roman" w:cs="Times New Roman"/>
        </w:rPr>
      </w:pPr>
      <w:r>
        <w:rPr>
          <w:rFonts w:cs="Times New Roman" w:ascii="Times New Roman" w:hAnsi="Times New Roman"/>
        </w:rPr>
        <w:t>The man who phoned Ray and was identified as the man who went out to Los Angeles to see him was actually an FBI informer!</w:t>
      </w:r>
    </w:p>
    <w:p>
      <w:pPr>
        <w:pStyle w:val="TextBodyIndent"/>
        <w:rPr>
          <w:rFonts w:ascii="Times New Roman" w:hAnsi="Times New Roman" w:cs="Times New Roman"/>
        </w:rPr>
      </w:pPr>
      <w:r>
        <w:rPr>
          <w:rFonts w:cs="Times New Roman" w:ascii="Times New Roman" w:hAnsi="Times New Roman"/>
        </w:rPr>
        <w:t xml:space="preserve">And it was right after that man went out there to see Ray that Ray left on the trip east at the end of which Martin Luther King was dead </w:t>
        <w:noBreakHyphen/>
        <w:t>- assassinated and with the FBI charging Ray with being his assassin!</w:t>
      </w:r>
    </w:p>
    <w:p>
      <w:pPr>
        <w:pStyle w:val="TextBodyIndent"/>
        <w:rPr>
          <w:rFonts w:ascii="Times New Roman" w:hAnsi="Times New Roman" w:cs="Times New Roman"/>
        </w:rPr>
      </w:pPr>
      <w:r>
        <w:rPr>
          <w:rFonts w:cs="Times New Roman" w:ascii="Times New Roman" w:hAnsi="Times New Roman"/>
        </w:rPr>
        <w:t>There was no "nationwide manhunt" because none was necessar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nd, with identification of the likeness, that eliminated the need for the next Posner lie, the alleged search in which Posner says "they never could find anyone by that name or alias or who fit the stor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o make the magnitude of Posner's offense against what is expected of the serious writer claiming to write non</w:t>
        <w:noBreakHyphen/>
        <w:t>fiction, it should be understood that in addition to all the other FBI offices that had MURKIN records -- each and every FBI office -</w:t>
        <w:noBreakHyphen/>
        <w:t xml:space="preserve"> headquarters had more than what is in section 51.  My list, which may not be complete, lists a dozen pertinent records in the headquarters sections that not only include this section but those that precede it and those that follow it.</w:t>
      </w:r>
    </w:p>
    <w:p>
      <w:pPr>
        <w:pStyle w:val="TextBodyIndent"/>
        <w:rPr>
          <w:rFonts w:ascii="Times New Roman" w:hAnsi="Times New Roman" w:cs="Times New Roman"/>
        </w:rPr>
      </w:pPr>
      <w:r>
        <w:rPr>
          <w:rFonts w:cs="Times New Roman" w:ascii="Times New Roman" w:hAnsi="Times New Roman"/>
        </w:rPr>
        <w:t>It is another of the endless Posner lies that the FBI's records and interest ended in section 51, when after the non-existing “nationwide manhunt” they had no person who could have been that man, Hardin.  In headquarters serial numbers the first is Serial 4016 and the last is Serial 4736, headquarters onl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single section Posner cites, clearly given him by the FBI because if he had looked he’d have known the truth, covers only about a week, the last four days of May and a few reports of the first days of June, the latest of the fourth of Jun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o begin with, the FBI withheld Hardin's name from me.  This section was processed for disclosure by Ralph Harp., the clerk who was so diligent in entirely improper withholdings that the FBI made him an agen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us, on Serial 4996 Hardin’s name was withheld, obliterated, and then restored.</w:t>
      </w:r>
    </w:p>
    <w:p>
      <w:pPr>
        <w:pStyle w:val="TextBodyIndent"/>
        <w:rPr>
          <w:rFonts w:ascii="Times New Roman" w:hAnsi="Times New Roman" w:cs="Times New Roman"/>
        </w:rPr>
      </w:pPr>
      <w:r>
        <w:rPr>
          <w:rFonts w:cs="Times New Roman" w:ascii="Times New Roman" w:hAnsi="Times New Roman"/>
        </w:rPr>
        <w:t>That New Orleans teletype of May 29, 1968, to headquarters and the Jackson, and Louisville offices, with copies to Atlanta, Los Angeles and Memphis, was originally headed Re: [obliterated].  Then here and with every other mention of his name in this record, Hardin’s name was typed in.</w:t>
      </w:r>
    </w:p>
    <w:p>
      <w:pPr>
        <w:pStyle w:val="TextBodyIndent"/>
        <w:rPr>
          <w:rFonts w:ascii="Times New Roman" w:hAnsi="Times New Roman" w:cs="Times New Roman"/>
        </w:rPr>
      </w:pPr>
      <w:r>
        <w:rPr>
          <w:rFonts w:cs="Times New Roman" w:ascii="Times New Roman" w:hAnsi="Times New Roman"/>
        </w:rPr>
        <w:t>But in Serial 4097, his name remained obliterated.</w:t>
      </w:r>
    </w:p>
    <w:p>
      <w:pPr>
        <w:pStyle w:val="TextBodyIndent"/>
        <w:rPr>
          <w:rFonts w:ascii="Times New Roman" w:hAnsi="Times New Roman" w:cs="Times New Roman"/>
        </w:rPr>
      </w:pPr>
      <w:r>
        <w:rPr>
          <w:rFonts w:cs="Times New Roman" w:ascii="Times New Roman" w:hAnsi="Times New Roman"/>
        </w:rPr>
        <w:t>Both are in section 51 but Posner had not a word to say about them.</w:t>
      </w:r>
    </w:p>
    <w:p>
      <w:pPr>
        <w:pStyle w:val="TextBodyIndent"/>
        <w:rPr>
          <w:rFonts w:ascii="Times New Roman" w:hAnsi="Times New Roman" w:cs="Times New Roman"/>
        </w:rPr>
      </w:pPr>
      <w:r>
        <w:rPr>
          <w:rFonts w:cs="Times New Roman" w:ascii="Times New Roman" w:hAnsi="Times New Roman"/>
        </w:rPr>
        <w:t>If he ever even looked at section 51!</w:t>
      </w:r>
    </w:p>
    <w:p>
      <w:pPr>
        <w:pStyle w:val="TextBodyIndent"/>
        <w:rPr>
          <w:rFonts w:ascii="Times New Roman" w:hAnsi="Times New Roman" w:cs="Times New Roman"/>
        </w:rPr>
      </w:pPr>
      <w:r>
        <w:rPr>
          <w:rFonts w:cs="Times New Roman" w:ascii="Times New Roman" w:hAnsi="Times New Roman"/>
        </w:rPr>
        <w:t>Yet in Serial 4016, which is in an earlier section, Hardin's name was not withheld by obliteration.</w:t>
      </w:r>
    </w:p>
    <w:p>
      <w:pPr>
        <w:pStyle w:val="TextBodyIndent"/>
        <w:rPr>
          <w:rFonts w:ascii="Times New Roman" w:hAnsi="Times New Roman" w:cs="Times New Roman"/>
        </w:rPr>
      </w:pPr>
      <w:r>
        <w:rPr>
          <w:rFonts w:cs="Times New Roman" w:ascii="Times New Roman" w:hAnsi="Times New Roman"/>
        </w:rPr>
        <w:t>There is no point in going over all the records but a little of the built-</w:t>
        <w:softHyphen/>
        <w:t>in FBI dishonesty that escaped Posner's attention (and in that may or may not reflect the fact that it was feeding him and that he had only what he was fed) is informative about the FBI and about the Posner who told his readers of that FBI ''nationwide manhunt" there never was.  They did not have to be one.  And about never finding anyone of that name.  To this Posner added what is not in that section or any other section or the records of any office, a plain lie.  If Posner did not make it up the FBI made it up and fed it to him, that the “Bureau concluded Thompson was wrong and might have been motivated by his desire to cash in on the case's $100,000 rewar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Even for a Posner and being opposite the truth, being more opposite to the records he supposedly cites is not possible.</w:t>
      </w:r>
    </w:p>
    <w:p>
      <w:pPr>
        <w:pStyle w:val="TextBodyIndent"/>
        <w:rPr>
          <w:rFonts w:ascii="Times New Roman" w:hAnsi="Times New Roman" w:cs="Times New Roman"/>
        </w:rPr>
      </w:pPr>
      <w:r>
        <w:rPr>
          <w:rFonts w:cs="Times New Roman" w:ascii="Times New Roman" w:hAnsi="Times New Roman"/>
        </w:rPr>
        <w:t>As soon as Atlanta saw the Los Angeles teletype to headquarters in May 28, 1968, and the name James C. Hardin, it recognized that name, It told headquarters and the other interested offices, sending along a picture of him, that "HARDIN is a symbol informant and was contacted in Atlanta Mar. 5 and 27; Apr. 4, 5, 17, 19, 22; May 20 and 24, 1978” (44-1574-1593).</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lthough the Atlanta FBI office had frequent contacts with its informer, Hardin, after that Hardin visit to Ray in Los Angeles, it showed no contact at all with him for the time he would have been gone, in New Orleans and then in Los Angeles.)</w:t>
      </w:r>
    </w:p>
    <w:p>
      <w:pPr>
        <w:pStyle w:val="TextBodyIndent"/>
        <w:rPr>
          <w:rFonts w:ascii="Times New Roman" w:hAnsi="Times New Roman" w:cs="Times New Roman"/>
        </w:rPr>
      </w:pPr>
      <w:r>
        <w:rPr>
          <w:rFonts w:cs="Times New Roman" w:ascii="Times New Roman" w:hAnsi="Times New Roman"/>
        </w:rPr>
        <w:t>The photo was an Atlanta police department photo, with the number 168924.  And, those police have “no other record of another" Hardin by his full name or any variation of it.</w:t>
      </w:r>
    </w:p>
    <w:p>
      <w:pPr>
        <w:pStyle w:val="TextBodyIndent"/>
        <w:rPr>
          <w:rFonts w:ascii="Times New Roman" w:hAnsi="Times New Roman" w:cs="Times New Roman"/>
        </w:rPr>
      </w:pPr>
      <w:r>
        <w:rPr>
          <w:rFonts w:cs="Times New Roman" w:ascii="Times New Roman" w:hAnsi="Times New Roman"/>
        </w:rPr>
        <w:t>Although in May the FBI had a picture of Hardin, it made out it did not and it went through all the work and took the time for preparing a sketched likeness.  The disclosed records make it clear that the actual picture was never shown Thompson, the hotel manager who was the FBI's original source on all of this.</w:t>
      </w:r>
    </w:p>
    <w:p>
      <w:pPr>
        <w:pStyle w:val="TextBodyIndent"/>
        <w:rPr>
          <w:rFonts w:ascii="Times New Roman" w:hAnsi="Times New Roman" w:cs="Times New Roman"/>
        </w:rPr>
      </w:pPr>
      <w:r>
        <w:rPr>
          <w:rFonts w:cs="Times New Roman" w:ascii="Times New Roman" w:hAnsi="Times New Roman"/>
        </w:rPr>
        <w:t>In a June 27 report Los Angeles stated that, "After observing this drawing, he said that it is an excellent likeness to HARDIN so he remembered him.”</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 xml:space="preserve">Now this record is cited from one of those many sources that Posner did use, whether or not he knew what the sources were, and the way in which he used them indicates he did not – or, he was fed what he used </w:t>
        <w:noBreakHyphen/>
        <w:t>- but is not cited from what Posner refers as MURKIN, which this cited record is.  Not cited from the headquarters file, 44</w:t>
        <w:noBreakHyphen/>
        <w:t>38661.  It is cited from the Los Angeles file.  And it is a month after they had the actual picture that the FBI used a sketch, without any record reflecting that the picture was shown anyone.</w:t>
      </w:r>
    </w:p>
    <w:p>
      <w:pPr>
        <w:pStyle w:val="TextBodyIndent"/>
        <w:rPr>
          <w:rFonts w:ascii="Times New Roman" w:hAnsi="Times New Roman" w:cs="Times New Roman"/>
        </w:rPr>
      </w:pPr>
      <w:r>
        <w:rPr>
          <w:rFonts w:cs="Times New Roman" w:ascii="Times New Roman" w:hAnsi="Times New Roman"/>
        </w:rPr>
        <w:t>The record cited is from Los Angeles 44</w:t>
        <w:noBreakHyphen/>
        <w:t>1574 (a number in some of Posner's sources) in which it is serial D</w:t>
        <w:noBreakHyphen/>
        <w:t>396.</w:t>
      </w:r>
    </w:p>
    <w:p>
      <w:pPr>
        <w:pStyle w:val="TextBodyIndent"/>
        <w:rPr>
          <w:rFonts w:ascii="Times New Roman" w:hAnsi="Times New Roman" w:cs="Times New Roman"/>
        </w:rPr>
      </w:pPr>
      <w:r>
        <w:rPr>
          <w:rFonts w:cs="Times New Roman" w:ascii="Times New Roman" w:hAnsi="Times New Roman"/>
        </w:rPr>
        <w:t>However, this is also in the headquarters file and it is in the OPR’s records which Posner pretends he used and did cite as sources from time to time, but the infrequency indicates that he was fed and did not go over all those records himself.  In the OPR's summary of what it found in the FBI's records, in MURKIN 44</w:t>
        <w:noBreakHyphen/>
        <w:t>38861, Section 61, after the serial 4736 OPR summarized, "Allan O. Simpson agrees with artist sketch of James C. Hardin.”</w:t>
      </w:r>
    </w:p>
    <w:p>
      <w:pPr>
        <w:pStyle w:val="TextBodyIndent"/>
        <w:rPr>
          <w:rFonts w:ascii="Times New Roman" w:hAnsi="Times New Roman" w:cs="Times New Roman"/>
        </w:rPr>
      </w:pPr>
      <w:r>
        <w:rPr>
          <w:rFonts w:cs="Times New Roman" w:ascii="Times New Roman" w:hAnsi="Times New Roman"/>
        </w:rPr>
        <w:t>We have referred to the records of the many FBI offices and to their con</w:t>
        <w:softHyphen/>
        <w:t>siderable volume.  With Los Angeles, it told headquarters that in sending it the Los Angeles King assassination records it was sending “26 separate bundles" of them.</w:t>
      </w:r>
    </w:p>
    <w:p>
      <w:pPr>
        <w:pStyle w:val="TextBodyIndent"/>
        <w:rPr>
          <w:rFonts w:ascii="Times New Roman" w:hAnsi="Times New Roman" w:cs="Times New Roman"/>
        </w:rPr>
      </w:pPr>
      <w:r>
        <w:rPr>
          <w:rFonts w:cs="Times New Roman" w:ascii="Times New Roman" w:hAnsi="Times New Roman"/>
        </w:rPr>
        <w:t>This is not the full story.  It does not use all the records of which I made separate copies for later writing when I went over those records as they were disclosed to me.  But it is enough to raise the most substantial questions about Posner, about his book, about whether he was in effect writing a book for the FBI, a book he knew it would like, and about the FBI's serious transgressions in its not investigating the King assassination but with it beginning by assuming that Ray was the assassin.</w:t>
      </w:r>
    </w:p>
    <w:p>
      <w:pPr>
        <w:pStyle w:val="TextBodyIndent"/>
        <w:rPr>
          <w:rFonts w:ascii="Times New Roman" w:hAnsi="Times New Roman" w:cs="Times New Roman"/>
        </w:rPr>
      </w:pPr>
      <w:r>
        <w:rPr>
          <w:rFonts w:cs="Times New Roman" w:ascii="Times New Roman" w:hAnsi="Times New Roman"/>
        </w:rPr>
        <w:t>Also, we will never know if the Hardin who was an FBI informer, with a criminal record, was the Hardin who went from Atlanta and New Orleans to see Ray, after which Ray left for the east on his trip that ended with King assassinated.</w:t>
      </w:r>
    </w:p>
    <w:p>
      <w:pPr>
        <w:pStyle w:val="TextBodyIndent"/>
        <w:rPr>
          <w:rFonts w:ascii="Times New Roman" w:hAnsi="Times New Roman" w:cs="Times New Roman"/>
        </w:rPr>
      </w:pPr>
      <w:r>
        <w:rPr>
          <w:rFonts w:cs="Times New Roman" w:ascii="Times New Roman" w:hAnsi="Times New Roman"/>
        </w:rPr>
        <w:t>It is conspicuous, however, and the Atlanta FBI covered itself by providing specifics, it did not see its informer, Hardin, for the time he would have been in New Orleans and Los Angeles, and after that time it saw him regularly again.</w:t>
      </w:r>
    </w:p>
    <w:p>
      <w:pPr>
        <w:pStyle w:val="TextBodyIndent"/>
        <w:rPr>
          <w:rFonts w:ascii="Times New Roman" w:hAnsi="Times New Roman" w:cs="Times New Roman"/>
        </w:rPr>
      </w:pPr>
      <w:r>
        <w:rPr>
          <w:rFonts w:cs="Times New Roman" w:ascii="Times New Roman" w:hAnsi="Times New Roman"/>
        </w:rPr>
        <w:t>He may have been, or he may not have been, with no way of being certain, which is a reason for not including all that is known about this Hardin and another name under which he was known.</w:t>
      </w:r>
    </w:p>
    <w:p>
      <w:pPr>
        <w:pStyle w:val="TextBodyIndent"/>
        <w:rPr>
          <w:rFonts w:ascii="Times New Roman" w:hAnsi="Times New Roman" w:cs="Times New Roman"/>
        </w:rPr>
      </w:pPr>
      <w:r>
        <w:rPr>
          <w:rFonts w:cs="Times New Roman" w:ascii="Times New Roman" w:hAnsi="Times New Roman"/>
        </w:rPr>
        <w:t>But we do know more about Posner!</w:t>
      </w:r>
    </w:p>
    <w:p>
      <w:pPr>
        <w:pStyle w:val="TextBodyIndent"/>
        <w:rPr>
          <w:rFonts w:ascii="Times New Roman" w:hAnsi="Times New Roman" w:cs="Times New Roman"/>
        </w:rPr>
      </w:pPr>
      <w:r>
        <w:rPr>
          <w:rFonts w:cs="Times New Roman" w:ascii="Times New Roman" w:hAnsi="Times New Roman"/>
        </w:rPr>
        <w:t>And about the FBI!</w:t>
      </w:r>
    </w:p>
    <w:p>
      <w:pPr>
        <w:pStyle w:val="TextBodyIndent"/>
        <w:rPr>
          <w:rFonts w:ascii="Times New Roman" w:hAnsi="Times New Roman" w:cs="Times New Roman"/>
        </w:rPr>
      </w:pPr>
      <w:r>
        <w:rPr>
          <w:rFonts w:cs="Times New Roman" w:ascii="Times New Roman" w:hAnsi="Times New Roman"/>
        </w:rPr>
        <w:t>Each made for us the record that neither did what it was supposed to do.</w:t>
      </w:r>
    </w:p>
    <w:p>
      <w:pPr>
        <w:pStyle w:val="TextBodyIndent"/>
        <w:rPr>
          <w:rFonts w:ascii="Times New Roman" w:hAnsi="Times New Roman" w:cs="Times New Roman"/>
        </w:rPr>
      </w:pPr>
      <w:r>
        <w:rPr>
          <w:rFonts w:cs="Times New Roman" w:ascii="Times New Roman" w:hAnsi="Times New Roman"/>
        </w:rPr>
        <w:t>Posner not as a writer, the FBI not as the investigative agency investigating crime and enforcing the law.</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f Posner did not write this book for the FBI could it tell the difference?</w:t>
      </w:r>
    </w:p>
    <w:p>
      <w:pPr>
        <w:pStyle w:val="TextBodyIndent"/>
        <w:rPr>
          <w:rFonts w:ascii="Times New Roman" w:hAnsi="Times New Roman" w:cs="Times New Roman"/>
        </w:rPr>
      </w:pPr>
      <w:r>
        <w:rPr>
          <w:rFonts w:cs="Times New Roman" w:ascii="Times New Roman" w:hAnsi="Times New Roman"/>
        </w:rPr>
        <w:t>Could anyone?</w:t>
      </w:r>
      <w:r>
        <w:br w:type="page"/>
      </w:r>
    </w:p>
    <w:p>
      <w:pPr>
        <w:pStyle w:val="Normal"/>
        <w:spacing w:lineRule="auto" w:line="480"/>
        <w:rPr>
          <w:rFonts w:ascii="Times New Roman" w:hAnsi="Times New Roman" w:cs="Times New Roman"/>
          <w:sz w:val="22"/>
          <w:lang w:val="en-US"/>
        </w:rPr>
      </w:pPr>
      <w:r>
        <w:rPr>
          <w:rFonts w:cs="Times New Roman" w:ascii="Times New Roman" w:hAnsi="Times New Roman"/>
          <w:sz w:val="22"/>
          <w:lang w:val="en-US"/>
        </w:rPr>
      </w:r>
    </w:p>
    <w:sectPr>
      <w:footerReference w:type="default" r:id="rId2"/>
      <w:type w:val="nextPage"/>
      <w:pgSz w:w="12240" w:h="15840"/>
      <w:pgMar w:left="1440" w:right="1440" w:gutter="0" w:header="0" w:top="1440" w:footer="720" w:bottom="1440"/>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2"/>
      <w:lang w:val="en-US"/>
    </w:rPr>
  </w:style>
  <w:style w:type="paragraph" w:styleId="BlockText">
    <w:name w:val="Block Text"/>
    <w:basedOn w:val="Normal"/>
    <w:qFormat/>
    <w:pPr>
      <w:ind w:left="720" w:right="720" w:hanging="0"/>
    </w:pPr>
    <w:rPr>
      <w:rFonts w:ascii="Arial" w:hAnsi="Arial" w:cs="Arial"/>
      <w:sz w:val="22"/>
      <w:lang w:val="en-US"/>
    </w:rPr>
  </w:style>
  <w:style w:type="paragraph" w:styleId="BodyTextIndent2">
    <w:name w:val="Body Text Indent 2"/>
    <w:basedOn w:val="Normal"/>
    <w:qFormat/>
    <w:pPr>
      <w:ind w:firstLine="252"/>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5:03:00Z</dcterms:created>
  <dc:creator>Clayton Ogilvie</dc:creator>
  <dc:description/>
  <dc:language>en-US</dc:language>
  <cp:lastModifiedBy>Clayton Ogilvie</cp:lastModifiedBy>
  <cp:lastPrinted>1998-09-08T07:53:00Z</cp:lastPrinted>
  <dcterms:modified xsi:type="dcterms:W3CDTF">1998-09-08T15:03:00Z</dcterms:modified>
  <cp:revision>2</cp:revision>
  <dc:subject/>
  <dc:title>Chapter 20</dc:title>
</cp:coreProperties>
</file>