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16</w:t>
      </w:r>
    </w:p>
    <w:p>
      <w:pPr>
        <w:pStyle w:val="Normal"/>
        <w:jc w:val="center"/>
        <w:rPr>
          <w:rFonts w:ascii="Times New Roman" w:hAnsi="Times New Roman" w:cs="Times New Roman"/>
          <w:sz w:val="22"/>
          <w:lang w:val="en-US"/>
        </w:rPr>
      </w:pPr>
      <w:r>
        <w:rPr>
          <w:rFonts w:cs="Times New Roman" w:ascii="Times New Roman" w:hAnsi="Times New Roman"/>
          <w:b/>
          <w:sz w:val="22"/>
          <w:lang w:val="en-US"/>
        </w:rPr>
        <w:t>How Posner “Documented” The Imagined Conspirac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t only is the Byers story without any credibility at all, it is the same story that others, of whom Curtis is one, also made up, with only the names and the sum offered on the made-up “contract” different.  But the FBI did what  it could to make the incredible Byers story seem credible and it succeeded in leading the House assassins committee to regard it as credible.  Posner, too.</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is how I met Byers without knowing who he wa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From the committee's published testimony that was on May 9, 1978.</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e not only were not introduced, we did not talk to each other during the hour or more we spent together, not talking to me seeming to be his preferenc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was the day the Ray sister, Carol Pepper, testified in executive sess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he had asked me to accompany her and I did not know it was to be all executive session.  There was no reason, however, why the case investigator for the Rays should not have been at an executive session of that assassin’s committe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t my urging she asked Jim Lesar to be there as her lawyer.  Fortunately, she did, because it was antagonistic questioning.  As soon as the District of Columbia Delegate in the House of Representatives (who called himself what he was not, Congressman) who was the subcommittee chairman got there, he looked at me and asked, “Who are you?”  I told him.  He asked, “What are you doing here?” and again I told him.  He said merely, “Get out,” and he gave a hand signal toward the doo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o, of course, I lef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is the same Walter Fauntroy who, just before James Earl Ray died, joined the King family in urging a commission like the Warren Commission to look into the King assassination.  It is the Fauntroy who, during his committee’s life, was an active part of the covering up in its King investigation.  In it, like the others, from what is public of the committee’s record, he, too, began with the preconception of Ray’s guilt and all he did that is known, rather than being what is normal in an investigation, was consistent with his and the committee’s preconception of Ray’s guil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was nobody outside that committee room door when I entered the room with Carol but when Fauntroy threw me out there were two men who, obviously, wanted nothing to do with me.  They stood near that door sometimes talking to each other, and most of the time I walked back and forth in that corridor for all the time Carol Pepper was testifying, waiting for her and Lesar.  It was after they left that those two were called in.  That is when I knew that the dapper-looking man who did not want to talk was Byers.  But his name meant nothing to me the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was more than six weeks after the FBI’s rewriting of the St. Louis record reached the committee.  Or, the committee had had ample time, if it needed time, to look into that report and to check it ou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it seems, was never a committee intention.  Its record is of assuming that Byers told the truth and of continuing to credit him after it was apparent that he made it all up, that it was not and could not have been the truth.</w:t>
      </w:r>
    </w:p>
    <w:p>
      <w:pPr>
        <w:pStyle w:val="Normal"/>
        <w:spacing w:lineRule="auto" w:line="480"/>
        <w:ind w:firstLine="720"/>
        <w:rPr/>
      </w:pPr>
      <w:r>
        <w:rPr>
          <w:rFonts w:cs="Times New Roman" w:ascii="Times New Roman" w:hAnsi="Times New Roman"/>
          <w:sz w:val="22"/>
          <w:lang w:val="en-US"/>
        </w:rPr>
        <w:t xml:space="preserve">Whether or not the committee did any real checking, and none is visible, it liked what the FBI gave it very much.  So much that it gave an exclusive story on it to </w:t>
      </w:r>
      <w:r>
        <w:rPr>
          <w:rFonts w:cs="Times New Roman" w:ascii="Times New Roman" w:hAnsi="Times New Roman"/>
          <w:i/>
          <w:sz w:val="22"/>
          <w:lang w:val="en-US"/>
        </w:rPr>
        <w:t>The New York Times</w:t>
      </w:r>
      <w:r>
        <w:rPr>
          <w:rFonts w:cs="Times New Roman" w:ascii="Times New Roman" w:hAnsi="Times New Roman"/>
          <w:sz w:val="22"/>
          <w:lang w:val="en-US"/>
        </w:rPr>
        <w:t xml:space="preserve">.  The </w:t>
      </w:r>
      <w:r>
        <w:rPr>
          <w:rFonts w:cs="Times New Roman" w:ascii="Times New Roman" w:hAnsi="Times New Roman"/>
          <w:i/>
          <w:sz w:val="22"/>
          <w:lang w:val="en-US"/>
        </w:rPr>
        <w:t>Times</w:t>
      </w:r>
      <w:r>
        <w:rPr>
          <w:rFonts w:cs="Times New Roman" w:ascii="Times New Roman" w:hAnsi="Times New Roman"/>
          <w:sz w:val="22"/>
          <w:lang w:val="en-US"/>
        </w:rPr>
        <w:t xml:space="preserve"> assigned three of its top reporters, two of whom had been in touch with me on other matters, to what it clearly regarded as a big story.  That is how it treated the committee's leak to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icholas Horrock wrote the story.  Wendell Rawls and Anthony Marro also worked on it.  It appeared in the issue of July 26, 1978.  It got big play on the front page and was given more than a half of a page on the inside.  The headline features the alleged racist conspiracy and the subhead has Byers “spurning” $50,000.</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story is almost entirely uncritical.  It accepts Byers made-up account.  Byers was interviewed, which means he agreed to be interviewed and that he knew in advance the line of the story would take.  Otherwise he’d have been vulnerable to criticism and he’d have been silent, refusing to be interview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study is also a big, fat plug for the committee, which is what it wanted and expect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story quotes Byers as saying, “That 10 years ago he had told others about the alleged plo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none of those top-flight reporters noted and as Horrock did not write, ten years before July, 1978, was July, 1968, and that was not only after the King assassination, it was after Ray  was captured in England and was extradited and jailed in Tennesse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the story continues it quotes Byers as saying that</w:t>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One of those he told, he said, was an informer for the Federal Bureau of Investigation, and he said the bureau had been given the details of the matt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454" w:leader="none"/>
        </w:tabs>
        <w:spacing w:lineRule="auto" w:line="480"/>
        <w:ind w:firstLine="720"/>
        <w:rPr/>
      </w:pPr>
      <w:r>
        <w:rPr>
          <w:rFonts w:cs="Times New Roman" w:ascii="Times New Roman" w:hAnsi="Times New Roman"/>
          <w:sz w:val="22"/>
          <w:lang w:val="en-US"/>
        </w:rPr>
        <w:t xml:space="preserve">The </w:t>
      </w:r>
      <w:r>
        <w:rPr>
          <w:rFonts w:cs="Times New Roman" w:ascii="Times New Roman" w:hAnsi="Times New Roman"/>
          <w:i/>
          <w:sz w:val="22"/>
          <w:lang w:val="en-US"/>
        </w:rPr>
        <w:t>Times</w:t>
      </w:r>
      <w:r>
        <w:rPr>
          <w:rFonts w:cs="Times New Roman" w:ascii="Times New Roman" w:hAnsi="Times New Roman"/>
          <w:sz w:val="22"/>
          <w:lang w:val="en-US"/>
        </w:rPr>
        <w:t xml:space="preserve"> also interviewed the widow of one of the two men Byers said made the bounty offer to him, Mrs. John (Beulah G.) Kauffman. She told the </w:t>
      </w:r>
      <w:r>
        <w:rPr>
          <w:rFonts w:cs="Times New Roman" w:ascii="Times New Roman" w:hAnsi="Times New Roman"/>
          <w:i/>
          <w:sz w:val="22"/>
          <w:lang w:val="en-US"/>
        </w:rPr>
        <w:t>Times</w:t>
      </w:r>
      <w:r>
        <w:rPr>
          <w:rFonts w:cs="Times New Roman" w:ascii="Times New Roman" w:hAnsi="Times New Roman"/>
          <w:sz w:val="22"/>
          <w:lang w:val="en-US"/>
        </w:rPr>
        <w:t xml:space="preserve"> "that it was ‘absolutely impossible' that her husband could have been involved in such a matter . . . and she believed that Mr. Byers had fabricated the allegation about her husband to ‘help himself out of the art case’”  Mr. Byers was implicated as the buyer of stolen goods in an investigation involving the theft last spring of a well</w:t>
        <w:noBreakHyphen/>
        <w:t>known Frederic Remington bronze sculpture, the ‘Bronco Buster,’ but prosecutors later dropped the charg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oward the end the story returns, to this thef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sz w:val="22"/>
        </w:rPr>
      </w:pPr>
      <w:r>
        <w:rPr>
          <w:sz w:val="22"/>
        </w:rPr>
        <w:t>In the recent burglary of the Remington sculpture, one of the suspects was mysteriously shot to death several months ago.  Another source said the question of whether informers for the police and the Federal Bureau of Investigation might be exposed to jeopardy was "very real" in this cas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 xml:space="preserve">Byers agreed for only one </w:t>
      </w:r>
      <w:r>
        <w:rPr>
          <w:rFonts w:cs="Times New Roman" w:ascii="Times New Roman" w:hAnsi="Times New Roman"/>
          <w:i/>
          <w:sz w:val="22"/>
          <w:lang w:val="en-US"/>
        </w:rPr>
        <w:t>Times</w:t>
      </w:r>
      <w:r>
        <w:rPr>
          <w:rFonts w:cs="Times New Roman" w:ascii="Times New Roman" w:hAnsi="Times New Roman"/>
          <w:sz w:val="22"/>
          <w:lang w:val="en-US"/>
        </w:rPr>
        <w:t xml:space="preserve"> reporter to interview him because "that would allow him to deny he made any comment,” as Horrock put it.</w:t>
      </w:r>
    </w:p>
    <w:p>
      <w:pPr>
        <w:pStyle w:val="TextBodyIndent"/>
        <w:rPr>
          <w:sz w:val="22"/>
        </w:rPr>
      </w:pPr>
      <w:r>
        <w:rPr>
          <w:sz w:val="22"/>
        </w:rPr>
        <w:t>Byers and two of the lawyers who had represented him earlier in both civil and criminal cases testified before that committee in public hearings held November 29, 1978.  This is in its volume VII beginning on page 173.  Byers then had a new lawyer.  His earlier lawyers were Judge Murray L. Randall (page 204ff) and Lawrence Weenick (pages 238ff).  Neither is mentioned in Posner’s book.  This means he ignored their testimony while using Byers as a dependable witness.  He ignored them while he bought the Byers fabrication.</w:t>
      </w:r>
    </w:p>
    <w:p>
      <w:pPr>
        <w:pStyle w:val="TextBodyIndent"/>
        <w:rPr>
          <w:sz w:val="22"/>
        </w:rPr>
      </w:pPr>
      <w:r>
        <w:rPr>
          <w:sz w:val="22"/>
        </w:rPr>
        <w:t>This cannot be because Posner lacked familiarity with that committee’s work because he draws on it extensively in his book.</w:t>
      </w:r>
    </w:p>
    <w:p>
      <w:pPr>
        <w:pStyle w:val="TextBodyIndent"/>
        <w:rPr>
          <w:sz w:val="22"/>
        </w:rPr>
      </w:pPr>
      <w:r>
        <w:rPr>
          <w:sz w:val="22"/>
        </w:rPr>
        <w:t>When it is relevant, when Posner knows about it and then does not use it he is suppressing it.  With Byers in particular that is literary shysterism. We have a sample or two of what Posner suppressed and it will then be obvious why he suppressed it.  In brief, he had to suppress it or he could not have used Byers in his book and he then would not have been able to go for that “bounty” that Byers made up and the committee treated as though it had been real and imagined that the Rays conspired to assassinate under that “contract.”</w:t>
      </w:r>
    </w:p>
    <w:p>
      <w:pPr>
        <w:pStyle w:val="TextBodyIndent"/>
        <w:rPr>
          <w:sz w:val="22"/>
        </w:rPr>
      </w:pPr>
      <w:r>
        <w:rPr>
          <w:sz w:val="22"/>
        </w:rPr>
        <w:t>An honest writer intending an honest book (more one who is a lawyer, just and a plain, every day lawyer who did not even have to be a "Wall Street lawyer”) would know that with Byers having a criminal record he should include that in his testimony, ask him about it, as this shystering committee of the shady practices, Posner-like, did not do.  An honest committee of honest intentions would have begun with an exploration of Byers record of crime.  This committee did not.  It did not later go into his record, either.</w:t>
      </w:r>
    </w:p>
    <w:p>
      <w:pPr>
        <w:pStyle w:val="TextBodyIndent"/>
        <w:rPr>
          <w:sz w:val="22"/>
        </w:rPr>
      </w:pPr>
      <w:r>
        <w:rPr>
          <w:sz w:val="22"/>
        </w:rPr>
        <w:t>The committee had a letter from the excited and worried judge who was afraid for his life if he testified.  It did put that letter in its record (as MLK Exhibit 575) but it did not question that judge, Murray Randall, or Byers or his other lawyer who testified, Weenick, about the letter or the reason for fear or about Byers’ criminal records, his credibility!  A criminal record is a legitimate basis for evaluating a witness, as all on the committee and Posner, too, knew.</w:t>
      </w:r>
    </w:p>
    <w:p>
      <w:pPr>
        <w:pStyle w:val="TextBodyIndent"/>
        <w:rPr>
          <w:sz w:val="22"/>
        </w:rPr>
      </w:pPr>
      <w:r>
        <w:rPr>
          <w:sz w:val="22"/>
        </w:rPr>
        <w:t>Rather than dictate the letter to a secretary who then would have known of his fears, his concerns, Judge Randall wrote it, on his court's stationery, in longhand.  He wrote it to the committee chairman, Louis Stokes, a black:</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sz w:val="22"/>
        </w:rPr>
      </w:pPr>
      <w:r>
        <w:rPr>
          <w:sz w:val="22"/>
        </w:rPr>
        <w:t>Your committee has subpened me to testify publicly in a matter concerning one Russell Byers, who is known here to be one of the most dangerous criminals in this city.  He has received a lot of publicity here in recent months.  Just a few months ago, in the course of an on-going investigation here of him by the FBI and police with respect to assaults on one Finer and related matters, it was reported in the public press that his principal associates in crime was murdered almost immediately after the associate visited an FBI office.  I believe that this man’s murder was arranged by the person to whom he and Mr. Byers had sold the statues stolen from the museum, and Mr. Byers is now fearful that this publicity is closing in an informant and the same fate will occur to him.</w:t>
      </w:r>
    </w:p>
    <w:p>
      <w:pPr>
        <w:pStyle w:val="BlockText"/>
        <w:rPr>
          <w:sz w:val="22"/>
        </w:rPr>
      </w:pPr>
      <w:r>
        <w:rPr>
          <w:sz w:val="22"/>
        </w:rPr>
        <w:t>I believe my public testimony and that of Mr. Byers will endanger lives including my own.</w:t>
      </w:r>
    </w:p>
    <w:p>
      <w:pPr>
        <w:pStyle w:val="Normal"/>
        <w:ind w:left="720" w:right="720" w:firstLine="720"/>
        <w:rPr/>
      </w:pPr>
      <w:r>
        <w:rPr>
          <w:rFonts w:cs="Times New Roman" w:ascii="Times New Roman" w:hAnsi="Times New Roman"/>
          <w:sz w:val="22"/>
          <w:lang w:val="en-US"/>
        </w:rPr>
        <w:t xml:space="preserve">Yet my testimony is of no real value to your investigation.  The remarks Mr. Byers made to me, while representing him in a civil case (I never represented him in any criminal matter), occurred several months </w:t>
      </w:r>
      <w:r>
        <w:rPr>
          <w:rFonts w:cs="Times New Roman" w:ascii="Times New Roman" w:hAnsi="Times New Roman"/>
          <w:sz w:val="22"/>
          <w:u w:val="single"/>
          <w:lang w:val="en-US"/>
        </w:rPr>
        <w:t>after</w:t>
      </w:r>
      <w:r>
        <w:rPr>
          <w:rFonts w:cs="Times New Roman" w:ascii="Times New Roman" w:hAnsi="Times New Roman"/>
          <w:sz w:val="22"/>
          <w:lang w:val="en-US"/>
        </w:rPr>
        <w:t xml:space="preserve"> similar remarks by Mr. Byers had been reported to the FBI.</w:t>
      </w:r>
    </w:p>
    <w:p>
      <w:pPr>
        <w:pStyle w:val="BlockText"/>
        <w:rPr>
          <w:sz w:val="22"/>
        </w:rPr>
      </w:pPr>
      <w:r>
        <w:rPr>
          <w:sz w:val="22"/>
        </w:rPr>
        <w:t>Mr. Byers has told me that this report was made by one Richard O’Hara, as their criminal partner of Byers.  As with most stories fabricated by criminals, the remarks only involved dead persons.</w:t>
      </w:r>
    </w:p>
    <w:p>
      <w:pPr>
        <w:pStyle w:val="Normal"/>
        <w:ind w:left="720" w:right="720" w:firstLine="720"/>
        <w:rPr/>
      </w:pPr>
      <w:r>
        <w:rPr>
          <w:rFonts w:cs="Times New Roman" w:ascii="Times New Roman" w:hAnsi="Times New Roman"/>
          <w:sz w:val="22"/>
          <w:lang w:val="en-US"/>
        </w:rPr>
        <w:t xml:space="preserve">At about the time the remarks were reported to the FBI, Mr. Byers expressed serious concern to me as whether Mr. Byers was an FBI informant.  I believe those remarks by Mr. Byers were fabricated and purposely planted with Mr. O’Hara for the purpose of trying to </w:t>
      </w:r>
      <w:r>
        <w:rPr>
          <w:rFonts w:cs="Times New Roman" w:ascii="Times New Roman" w:hAnsi="Times New Roman"/>
          <w:strike/>
          <w:sz w:val="22"/>
          <w:lang w:val="en-US"/>
        </w:rPr>
        <w:t>find</w:t>
      </w:r>
      <w:r>
        <w:rPr>
          <w:rFonts w:cs="Times New Roman" w:ascii="Times New Roman" w:hAnsi="Times New Roman"/>
          <w:sz w:val="22"/>
          <w:lang w:val="en-US"/>
        </w:rPr>
        <w:t xml:space="preserve"> learn whether Mr. O’Hara was an FBI informant, since the only person the FBI could possible [sic] check with was Mr. Byers himself.  The FBI apparently recognized them as such and did not interview Mr. Byers, as to do so would have endangered the life of the informant.</w:t>
      </w:r>
    </w:p>
    <w:p>
      <w:pPr>
        <w:pStyle w:val="BlockText"/>
        <w:rPr>
          <w:sz w:val="22"/>
        </w:rPr>
      </w:pPr>
      <w:r>
        <w:rPr>
          <w:sz w:val="22"/>
        </w:rPr>
        <w:t>Mr. Byers then, I believe, told the story to me for the purpose of preparing me for possible representation of him in the event he was questioned by the FBI.</w:t>
      </w:r>
    </w:p>
    <w:p>
      <w:pPr>
        <w:pStyle w:val="BlockText"/>
        <w:rPr>
          <w:sz w:val="22"/>
        </w:rPr>
      </w:pPr>
      <w:r>
        <w:rPr>
          <w:sz w:val="22"/>
        </w:rPr>
        <w:t>Mr. Byers is such a scheming person.  I urge you to check with the FBI before endangering lives with public testimony and also whether it will interfere with their investigation.</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Ask] Judge William Webster, Director, FBI.</w:t>
      </w:r>
    </w:p>
    <w:p>
      <w:pPr>
        <w:pStyle w:val="Normal"/>
        <w:ind w:left="720" w:hanging="0"/>
        <w:rPr>
          <w:rFonts w:ascii="Times New Roman" w:hAnsi="Times New Roman" w:cs="Times New Roman"/>
          <w:sz w:val="22"/>
          <w:lang w:val="en-US"/>
        </w:rPr>
      </w:pPr>
      <w:r>
        <w:rPr>
          <w:rFonts w:cs="Times New Roman" w:ascii="Times New Roman" w:hAnsi="Times New Roman"/>
          <w:sz w:val="22"/>
          <w:lang w:val="en-US"/>
        </w:rPr>
        <w:t>Yours very truly,</w:t>
      </w:r>
    </w:p>
    <w:p>
      <w:pPr>
        <w:pStyle w:val="Normal"/>
        <w:ind w:left="720" w:hanging="0"/>
        <w:rPr>
          <w:rFonts w:ascii="Times New Roman" w:hAnsi="Times New Roman" w:cs="Times New Roman"/>
          <w:sz w:val="22"/>
          <w:lang w:val="en-US"/>
        </w:rPr>
      </w:pPr>
      <w:r>
        <w:rPr>
          <w:rFonts w:cs="Times New Roman" w:ascii="Times New Roman" w:hAnsi="Times New Roman"/>
          <w:sz w:val="22"/>
          <w:lang w:val="en-US"/>
        </w:rPr>
        <w:t>Murray L. Randall</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sz w:val="22"/>
        </w:rPr>
      </w:pPr>
      <w:r>
        <w:rPr>
          <w:sz w:val="22"/>
        </w:rPr>
        <w:t>(Webster was then FBI Director.  He had been a local judge in federal cour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kid-gloves committee did not question Byers about this, eithe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r Webste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 that committee, three of the King subcommittee members were blacks, Fauntroy, subcommittee chairman, Harold E. Ford and Stokes.  Its other members were Congressman Floyd J. Fithian, Robert W. Edgar, Stewart B. McKinney, and Samuel L. Devine.  All were present at the beginning of that day’s testimony (Volume VII, page 173.  All page citations are from that volume.)</w:t>
      </w:r>
    </w:p>
    <w:p>
      <w:pPr>
        <w:pStyle w:val="TextBodyIndent"/>
        <w:rPr>
          <w:sz w:val="22"/>
        </w:rPr>
      </w:pPr>
      <w:r>
        <w:rPr>
          <w:sz w:val="22"/>
        </w:rPr>
        <w:t>With the committee’s general counsel G. Robert Blakey doing the questioning, Byers was shown a picture of the second man in his made-up "bounty" plot:</w:t>
      </w:r>
    </w:p>
    <w:p>
      <w:pPr>
        <w:pStyle w:val="TextBodyIndent"/>
        <w:spacing w:lineRule="auto" w:line="240"/>
        <w:ind w:hanging="0"/>
        <w:rPr>
          <w:sz w:val="22"/>
        </w:rPr>
      </w:pPr>
      <w:r>
        <w:rPr>
          <w:sz w:val="22"/>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Indent2"/>
        <w:rPr>
          <w:sz w:val="22"/>
        </w:rPr>
      </w:pPr>
      <w:r>
        <w:rPr>
          <w:sz w:val="22"/>
        </w:rPr>
        <w:t>Mr. BYERS.  It looks like a picture of Jack Sutherland.  But I have only seen Jack Sutherland twice in my life.</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LAKEY.  Did you have a conversation with Mr. Sutherland?</w:t>
      </w:r>
    </w:p>
    <w:p>
      <w:pPr>
        <w:pStyle w:val="BodyTextIndent2"/>
        <w:rPr>
          <w:sz w:val="22"/>
        </w:rPr>
      </w:pPr>
      <w:r>
        <w:rPr>
          <w:sz w:val="22"/>
        </w:rPr>
        <w:t>Mr. BYERS.  I did.</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LAKEY.  What did he say?</w:t>
      </w:r>
    </w:p>
    <w:p>
      <w:pPr>
        <w:pStyle w:val="BodyTextIndent2"/>
        <w:rPr>
          <w:sz w:val="22"/>
        </w:rPr>
      </w:pPr>
      <w:r>
        <w:rPr>
          <w:sz w:val="22"/>
        </w:rPr>
        <w:t>Mr. BYERS.  He offered me $50,000 to arrange to murder Martin Luther King.</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LAKEY.  In 1967, did you know who Dr. Martin Luther King was?</w:t>
      </w:r>
    </w:p>
    <w:p>
      <w:pPr>
        <w:pStyle w:val="BodyTextIndent2"/>
        <w:rPr>
          <w:sz w:val="22"/>
        </w:rPr>
      </w:pPr>
      <w:r>
        <w:rPr>
          <w:sz w:val="22"/>
        </w:rPr>
        <w:t>Mr. BYERS.  No (page 18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sz w:val="22"/>
        </w:rPr>
      </w:pPr>
      <w:r>
        <w:rPr>
          <w:sz w:val="22"/>
        </w:rPr>
        <w:t>Neither the committee, meaning Blakey at this hearing, nor Byers has established the day by any records or testimony but if it was not before the King assassination it had no meaning and was not subject to the misuses of it by the committee and by Posner.  In Blakey’s questioning of Byers he just implies that the "contract" was allegedly offered Byers in 1967 and that is simply not credible, Blakey had no question at all when Byers said he did not “know who Dr. Martin Luther King was.”  Not only had King been the subject of great newspaper, radio and TV attention, he was a Nobel laureate and only the second black Nobel laureate.  There are few people in the entire country who were more in the news in all news forms than King.  Not to know who he was required that Byers never look at a newspaper or TV or listen to the radio or hear people talk.</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fter a little chatter about that "bounty" and Byers lawyers there was thi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Mr. Byers, why didn't you tell the police, the FBI or other law enforcement officials of the Sutherland offer in 1968 after the assassination of Dr. King?</w:t>
      </w:r>
    </w:p>
    <w:p>
      <w:pPr>
        <w:pStyle w:val="Normal"/>
        <w:ind w:left="720" w:right="720" w:firstLine="375"/>
        <w:rPr>
          <w:rFonts w:ascii="Times New Roman" w:hAnsi="Times New Roman" w:cs="Times New Roman"/>
          <w:sz w:val="22"/>
          <w:lang w:val="en-US"/>
        </w:rPr>
      </w:pPr>
      <w:r>
        <w:rPr>
          <w:rFonts w:cs="Times New Roman" w:ascii="Times New Roman" w:hAnsi="Times New Roman"/>
          <w:sz w:val="22"/>
          <w:lang w:val="en-US"/>
        </w:rPr>
        <w:t>Mr. BYERS.  Because I thought the man was crazy that made me the offer, and after it happened I didn't want to be involved (page 185).</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sz w:val="22"/>
        </w:rPr>
      </w:pPr>
      <w:r>
        <w:rPr>
          <w:sz w:val="22"/>
        </w:rPr>
        <w:t>This satisfied Blakey and all the members present because there was no questioning based on it, either.  This was just about the end of Blakey’s questioning.</w:t>
      </w:r>
    </w:p>
    <w:p>
      <w:pPr>
        <w:pStyle w:val="BodyTextIndent3"/>
        <w:ind w:left="0" w:firstLine="720"/>
        <w:rPr>
          <w:sz w:val="22"/>
        </w:rPr>
      </w:pPr>
      <w:r>
        <w:rPr>
          <w:sz w:val="22"/>
        </w:rPr>
        <w:t>Congressman Devine got into some questioning that should have been early in the Blakey questioning and wasn’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DEVINE.  You had never been accused, charged or convicted of any crime of violence prior to that date in 1968; is that i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To the best of my knowledge, no.</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DEVINE.  Then you don't have any history of being a hit man or one that might be involved in a crime of this nature prior to that tim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As far as I know, I do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DEVINE.  Was part of this offer, as you recall, a suggestion that either you kill Dr. King or that you obtain someone to do i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Like I said, it was either arrange for the death of Dr. King, or kill Dr. King, as long as Dr. King was dead.</w:t>
      </w:r>
    </w:p>
    <w:p>
      <w:pPr>
        <w:pStyle w:val="Normal"/>
        <w:ind w:left="720" w:right="720" w:hanging="0"/>
        <w:jc w:val="center"/>
        <w:rPr>
          <w:rFonts w:ascii="Times New Roman" w:hAnsi="Times New Roman" w:cs="Times New Roman"/>
          <w:sz w:val="22"/>
          <w:lang w:val="en-US"/>
        </w:rPr>
      </w:pPr>
      <w:r>
        <w:rPr>
          <w:rFonts w:cs="Times New Roman" w:ascii="Times New Roman" w:hAnsi="Times New Roman"/>
          <w:sz w:val="22"/>
          <w:lang w:val="en-US"/>
        </w:rPr>
        <w:t>*     *     *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DEVINE.  What I am trying to find out, Mr. Byers, is just why were you, Russell Byers, singled out as the person that these people were willing to offer $50,000?  What in your background caused you to be the No. 1 man to be selected for this particular purpos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I can't answer that question for you (page 192).</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right="720" w:firstLine="720"/>
        <w:rPr>
          <w:rFonts w:ascii="Times New Roman" w:hAnsi="Times New Roman" w:cs="Times New Roman"/>
          <w:sz w:val="22"/>
          <w:lang w:val="en-US"/>
        </w:rPr>
      </w:pPr>
      <w:r>
        <w:rPr>
          <w:rFonts w:cs="Times New Roman" w:ascii="Times New Roman" w:hAnsi="Times New Roman"/>
          <w:sz w:val="22"/>
          <w:lang w:val="en-US"/>
        </w:rPr>
        <w:t>What is obvious and was not even hinted at in the questioning is that it did not happen, as the committee’s own evidence established and the committee ignored to have its conspiracy and without Posner referring to it as of "conspiracists” or an of "conspiracy buffs," which he makes of himself in presenting the Byers fiction as fact.</w:t>
      </w:r>
    </w:p>
    <w:p>
      <w:pPr>
        <w:pStyle w:val="TextBodyIndent"/>
        <w:rPr>
          <w:sz w:val="22"/>
        </w:rPr>
      </w:pPr>
      <w:r>
        <w:rPr>
          <w:sz w:val="22"/>
        </w:rPr>
        <w:t>But the committee had made its decision to begin with and thus found all Byers’ lying acceptable.  As in what follow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Mr. Byers, one other question.  I want to put something in perspective.  Are you aware of how the FBI became aware that this offer had been made to you?</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Only what I read in the paper.</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Can you tell us what that i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That I unconsciously had told someone of this offer, an informant at the time to the FBI, and the FBI wrote it down and misfiled it for 5 years.  That's all I am aware of.</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This would have been in 1973 that you were talking with a person who was an FBI informant; isn't that cor</w:t>
        <w:softHyphen/>
        <w:t>rec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That's correc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And you mentioned this incident to that individual, not knowing the individual was an FBI informant; is that righ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That's correc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And then, as a consequence of your having stated it to him, the FBI informant did inform the FBI of it, but they then misfiled the memorandum in which they had put it; is that your understanding?</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That's the way I read it in the paper.</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Now, in 1973, after you had talked with this individual who you now know to be an FBI informant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No, I do not know him to be an FBI informant, because I don't know who it wa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I see; but you do recall you talked to someone about thi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Evidently I did.</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Has the FBI ever been to you, to interrogate you about the story?</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Been to me to interrogate me about the story?  You mean, when the man give it to him in 1973?</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My question really is, has the FBI ever been to you to find out from you about this incide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About the offer being made to m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Righ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No.</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Thank you.</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One further question:  As I understand you, you don't know who it was you talked to in 1973, who was the informant; is that correc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That’s correc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hairman STOKES.  Well, were you in the habit of talking to a lot of people about this incide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No, but maybe when I was drinking, you know, could have been any one of a thousand people I might have told it to . . . (page 199).</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committee knew Byers was lying and Byers knew he could get away with lying or he would not have lied as badly, as becomes clear without spelling it all out here.  But the truth is that Byers made the story up and told only a man he suspected was an FBI informer because he would then know, if the FBI came and questioned him, that the man was its informe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at is obvious is that the FBI was also aware of this and did not blow its informer, or get him hurt.  Byers knew he had spelled this out to those who could testify to it.</w:t>
      </w:r>
    </w:p>
    <w:p>
      <w:pPr>
        <w:pStyle w:val="TextBodyIndent"/>
        <w:rPr>
          <w:sz w:val="22"/>
        </w:rPr>
      </w:pPr>
      <w:r>
        <w:rPr>
          <w:sz w:val="22"/>
        </w:rPr>
        <w:t>He knew who the man was, having been involved in crime with him, and he identified him to his lawyer, who did testify to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fter a few more word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ind w:left="720" w:right="720" w:firstLine="360"/>
        <w:rPr>
          <w:sz w:val="22"/>
        </w:rPr>
      </w:pPr>
      <w:r>
        <w:rPr>
          <w:sz w:val="22"/>
        </w:rPr>
        <w:t xml:space="preserve">Chairman STOKES.  Well, if you say you don't know what you are saying, what you are talking about, what you are doing </w:t>
        <w:noBreakHyphen/>
        <w:noBreakHyphen/>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Evidently I told this story to someone whom I cannot recall telling this story to, is what I am trying to say; and I am trying to give you a reason for why I may do this.</w:t>
      </w:r>
    </w:p>
    <w:p>
      <w:pPr>
        <w:pStyle w:val="BlockText"/>
        <w:ind w:left="720" w:right="720" w:firstLine="360"/>
        <w:rPr>
          <w:sz w:val="22"/>
        </w:rPr>
      </w:pPr>
      <w:r>
        <w:rPr>
          <w:sz w:val="22"/>
        </w:rPr>
        <w:t>Chairman STOKES.  That's what I am trying to get at.</w:t>
      </w:r>
    </w:p>
    <w:p>
      <w:pPr>
        <w:pStyle w:val="Normal"/>
        <w:ind w:left="720" w:right="720" w:hanging="0"/>
        <w:jc w:val="center"/>
        <w:rPr>
          <w:rFonts w:ascii="Times New Roman" w:hAnsi="Times New Roman" w:cs="Times New Roman"/>
          <w:sz w:val="22"/>
          <w:lang w:val="en-US"/>
        </w:rPr>
      </w:pPr>
      <w:r>
        <w:rPr>
          <w:rFonts w:cs="Times New Roman" w:ascii="Times New Roman" w:hAnsi="Times New Roman"/>
          <w:sz w:val="22"/>
          <w:lang w:val="en-US"/>
        </w:rPr>
        <w:t>*     *     *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Mr. Chairman, there is one matter I would like to follow up on.</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apart from your knowing who the informant is, have you ever been told who the informant might b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No.  Who would tell m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That was my question to you.  Have you ever had any discussions with anybody as to who that informant might have been?</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YERS.  Oh, naturally, it has my curiosity aroused.  I would be a fool if it didn't; but I just</w:t>
        <w:noBreakHyphen/>
        <w:t>I don't know who it would have been.</w:t>
      </w:r>
    </w:p>
    <w:p>
      <w:pPr>
        <w:pStyle w:val="BodyTextIndent2"/>
        <w:rPr>
          <w:sz w:val="22"/>
        </w:rPr>
      </w:pPr>
      <w:r>
        <w:rPr>
          <w:sz w:val="22"/>
        </w:rPr>
        <w:t>Mr. BLAKEY.  Have you ever had any discussion with any counsel as to who that informant might have been?</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 xml:space="preserve">Mr. BYERS.  You mean, such as legal counsel, like </w:t>
        <w:noBreakHyphen/>
        <w:noBreakHyphen/>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LAKEY.  I am not referring to Mr. Hamilton.  Any other lawyer, anyplace, anytime?</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YERS.  Talking about legal counsel?</w:t>
      </w:r>
    </w:p>
    <w:p>
      <w:pPr>
        <w:pStyle w:val="BodyTextIndent2"/>
        <w:rPr>
          <w:sz w:val="22"/>
        </w:rPr>
      </w:pPr>
      <w:r>
        <w:rPr>
          <w:sz w:val="22"/>
        </w:rPr>
        <w:t>Mr. BLAKEY.  Right; a lawyer.</w:t>
      </w:r>
    </w:p>
    <w:p>
      <w:pPr>
        <w:pStyle w:val="BodyTextIndent2"/>
        <w:rPr>
          <w:sz w:val="22"/>
        </w:rPr>
      </w:pPr>
      <w:r>
        <w:rPr>
          <w:sz w:val="22"/>
        </w:rPr>
        <w:t>Mr. BYERS.  Oh, I'm sure that I may have run into it by asking them who this may be, or who could have told such a story on me.</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LAKEY.  Did you have any conversations with Mr. Randall about the informant?</w:t>
      </w:r>
    </w:p>
    <w:p>
      <w:pPr>
        <w:pStyle w:val="BodyTextIndent2"/>
        <w:rPr>
          <w:sz w:val="22"/>
        </w:rPr>
      </w:pPr>
      <w:r>
        <w:rPr>
          <w:sz w:val="22"/>
        </w:rPr>
        <w:t>Mr. BYERS.  Probably so, but I don't remember just what the basis of the conversation was.</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LAKEY.  Did you ever speculate to Mr. Randall who the informant might have been?</w:t>
      </w:r>
    </w:p>
    <w:p>
      <w:pPr>
        <w:pStyle w:val="BodyTextIndent2"/>
        <w:rPr>
          <w:sz w:val="22"/>
        </w:rPr>
      </w:pPr>
      <w:r>
        <w:rPr>
          <w:sz w:val="22"/>
        </w:rPr>
        <w:t>Mr. BYERS.  I can't remember that.</w:t>
      </w:r>
    </w:p>
    <w:p>
      <w:pPr>
        <w:pStyle w:val="Normal"/>
        <w:ind w:left="720" w:firstLine="360"/>
        <w:rPr>
          <w:rFonts w:ascii="Times New Roman" w:hAnsi="Times New Roman" w:cs="Times New Roman"/>
          <w:sz w:val="22"/>
          <w:lang w:val="en-US"/>
        </w:rPr>
      </w:pPr>
      <w:r>
        <w:rPr>
          <w:rFonts w:cs="Times New Roman" w:ascii="Times New Roman" w:hAnsi="Times New Roman"/>
          <w:sz w:val="22"/>
          <w:lang w:val="en-US"/>
        </w:rPr>
        <w:t>Mr. BLAKEY.  Did he ever speculate to you who the informant might have been?</w:t>
      </w:r>
    </w:p>
    <w:p>
      <w:pPr>
        <w:pStyle w:val="BodyTextIndent2"/>
        <w:rPr>
          <w:sz w:val="22"/>
        </w:rPr>
      </w:pPr>
      <w:r>
        <w:rPr>
          <w:sz w:val="22"/>
        </w:rPr>
        <w:t>Mr. BYERS.  I can't remember that.  Whenever me and Mr. Ran</w:t>
        <w:softHyphen/>
        <w:t>dall talked, we just talked a lot and didn't really say anything (page 20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sz w:val="22"/>
        </w:rPr>
      </w:pPr>
      <w:r>
        <w:rPr>
          <w:sz w:val="22"/>
        </w:rPr>
        <w:t>They were soliciting what they all knew what this was: a string of lies, as we see in the questioning of Byers’ former lawyer, Judge Randall:</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Judge, let me direct your attention back to that period of time after sometime in mid</w:t>
        <w:noBreakHyphen/>
        <w:t>1968 when you had conversations with Mr. Byers and ask you this question:</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During the course of your conversations with him then or later, did he ever tell you of an offer that had been made to him of $50,000 to kill Dr. Martin Luther King?</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Well, there was a consultation and my best recollection is that this happened near the end of my law practice.  I terminated my law practice November 4, 1974.</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In conjunction with something else I did for him, could I tell you about tha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Let's see if we can't get the basic details of it down first.  You say you did have a conversation with him sometime in</w:t>
        <w:softHyphen/>
        <w:t xml:space="preserve">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Well, that gets</w:t>
        <w:softHyphen/>
        <w:t xml:space="preserve">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Excuse me, Judge, sometime in 1974 is when your memory is, the first time you had a conversation with him about the offer?</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The only on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So you did not have conversations with him prior to that tim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Not that I recall.</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And you fixed the date of 1974 because of an event you were then going to tell the committee abou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Well, I am trying to tell you, sir, that the court records would designate the date, you know, but my best recollection was that it was near the end of my law practic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If I could tell you what that was and what occurred, then I think we could immediately get into i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The $50,000 figure, I don't recall the amou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Was the litigation having to do with his UMC Industries versus Russell Byers Consolidated Vending Co.?</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That is probably it.  Do you have the court date? (page 208).</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sz w:val="22"/>
        </w:rPr>
      </w:pPr>
      <w:r>
        <w:rPr>
          <w:sz w:val="22"/>
        </w:rPr>
        <w:t>The docket was made an exhibit.  The judge placed the date after 1967.  The Judge’s client card, when printed by the committee, eliminated the month but that the judge represented Byers well into 1974 is record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Randall had spoken to Byers after Byers’ executive session testimony.</w:t>
      </w:r>
    </w:p>
    <w:p>
      <w:pPr>
        <w:pStyle w:val="TextBodyIndent"/>
        <w:rPr>
          <w:sz w:val="22"/>
        </w:rPr>
      </w:pPr>
      <w:r>
        <w:rPr>
          <w:sz w:val="22"/>
        </w:rPr>
        <w:t>In what follows, Carter Stith is a St. Louis report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Now, would you repeat for us, it you call, to the best of your ability, what Mr. Byers said to you at that time.</w:t>
      </w:r>
    </w:p>
    <w:p>
      <w:pPr>
        <w:pStyle w:val="BodyTextIndent2"/>
        <w:rPr>
          <w:sz w:val="22"/>
        </w:rPr>
      </w:pPr>
      <w:r>
        <w:rPr>
          <w:sz w:val="22"/>
        </w:rPr>
        <w:t>Judge RANDALL.  He told me he had come out here and reported this, you know, told you about it, given you my name, and told me that he hoped I remembered the conversation, and undertook to refresh my recollection.  And that is all I can remember, sir.</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Subsequent to that time, did you have another conversation about the Sutherland offer?</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The only thing is the informant, sir.</w:t>
      </w:r>
    </w:p>
    <w:p>
      <w:pPr>
        <w:pStyle w:val="BodyTextIndent2"/>
        <w:rPr>
          <w:sz w:val="22"/>
        </w:rPr>
      </w:pPr>
      <w:r>
        <w:rPr>
          <w:sz w:val="22"/>
        </w:rPr>
        <w:t>Mr. BLAKEY  Can you tell us when you had a conversation with him about the informa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Yes, sir, as best I can recall.  When Carter Stith came to see me she told me she had information, she had the FBI report.  She had information that I was one of two people to whom Mr. Byers had told this.  The other one was Mr. Weenick.  She asked me if I was the informant.  So I felt a little disturbed about tha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Judge, could you pinpoint the time when this would have been?</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When the FBI report was first released to the press, when a New York Times reporter came to St. Loui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This would be sometime in July?</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Sir, you know that date better than I would.  I think the first story in the St. Louis papers, it might have been immediately subsequent to the first story.  You can pinpoint that; I ca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Was it prior to or subsequent to the interview of you by our investigator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Subsequent, very subsequent.  So I decided I ought to try to see Mr. Byers and see if he thought I was the informant. or if he knew who was the informant.</w:t>
      </w:r>
    </w:p>
    <w:p>
      <w:pPr>
        <w:pStyle w:val="BodyTextIndent2"/>
        <w:rPr>
          <w:sz w:val="22"/>
        </w:rPr>
      </w:pPr>
      <w:r>
        <w:rPr>
          <w:sz w:val="22"/>
        </w:rPr>
        <w:t xml:space="preserve">I have to tell you something else.  Miss Carter Stith, who was the reporter who visited me, told me when he examined the FBI report </w:t>
        <w:noBreakHyphen/>
        <w:t>- I don't know if she was present or if it was related to her by the New York Times reporter -</w:t>
        <w:noBreakHyphen/>
        <w:t xml:space="preserve"> that he studied it and restudied it with great care, and they were convinced he knew who the informant was but he would not talk (pages 217).</w:t>
      </w:r>
    </w:p>
    <w:p>
      <w:pPr>
        <w:pStyle w:val="Normal"/>
        <w:ind w:left="720" w:right="720" w:hanging="0"/>
        <w:jc w:val="center"/>
        <w:rPr>
          <w:rFonts w:ascii="Times New Roman" w:hAnsi="Times New Roman" w:cs="Times New Roman"/>
          <w:sz w:val="22"/>
          <w:lang w:val="en-US"/>
        </w:rPr>
      </w:pPr>
      <w:r>
        <w:rPr>
          <w:rFonts w:cs="Times New Roman" w:ascii="Times New Roman" w:hAnsi="Times New Roman"/>
          <w:sz w:val="22"/>
          <w:lang w:val="en-US"/>
        </w:rPr>
        <w:t>*     *     *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But, anyway, sometime after this, let's say 3 weeks, that is a guess, I got home early one night and I called Mr. Byers at home and asked him to meet me.  I met him at Gianino's Restaurant. . . He was frightened.  He wanted to get home before dark.  He was afraid somebody was trying to kill him.  He did not remain very long.</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I will not tell any other things; I don't think they are pertine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But, anyway, I asked him if he thought I was the informant, and he said no.  I asked him if he could tell from the report who the informant was and he said yes.  And I already had some informa</w:t>
        <w:softHyphen/>
        <w:t>tion concerning Richard O'Hara that I need not go back into, that I knew he knew.  He told me it was Richard O'Hara, said he could tell from the contex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He had a conflict in his mind.  He wanted to go to the press with Richard O'Hara's name as an FBI informant, but he was afraid if he did that, that the FBI would have to drop him as an informant, and then he would become a witness against him.</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He was not concerned, especially about this report but other things that Mr. O'Hara could have reported on him, you see.  So he did not know what to do.</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But I think he went to the press, because Carter Stith came to see me and asked me if O’Hara was the informant and it had to come from Mr. Byers later (page 217)</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ind w:firstLine="720"/>
        <w:rPr>
          <w:sz w:val="22"/>
        </w:rPr>
      </w:pPr>
      <w:r>
        <w:rPr>
          <w:sz w:val="22"/>
        </w:rPr>
        <w:t>From the Judge’s testimony Byers had established that the FBI informer was Richard O’Hara.  Establishing also is that seems to have been the reason for Byers making that “bounty” offer story up.</w:t>
      </w:r>
    </w:p>
    <w:p>
      <w:pPr>
        <w:pStyle w:val="TextBodyIndent"/>
        <w:spacing w:lineRule="auto" w:line="240"/>
        <w:rPr>
          <w:sz w:val="22"/>
        </w:rPr>
      </w:pPr>
      <w:r>
        <w:rPr>
          <w:sz w:val="22"/>
        </w:rPr>
        <w:t>More on O’Hara came ou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 . . So, when they told their story, Richard O’Hara was charged in a State charge with accessory to the robbery along with the two girl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It was later nolle prossed.  The suspicions were that Richard O’Hara was the informant.  So Russell Byers came to me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Judge, this is the informant in the jewelry robbery case?</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Right.  Russell Byers came to me, and this was public information, and asked me is Richard O'Hara the informant in this case.  I said I don't, know.  I said why do you want to know.  He said well, I have been questioned by an FBI agent about some</w:t>
        <w:softHyphen/>
        <w:t>thing and I think only Richard O’Hara know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Just a second, Judge.  Could we pinpoint when this conversation between Mr. Byers and you wa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The best I can tell you it was during my repre</w:t>
        <w:softHyphen/>
        <w:t>sentation.  My best recollection is that proceeded from January of 1973 until almost August of 1973, sir.  That is the best.  You know, I can’t pinpoint these things (pages 232).</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firstLine="720"/>
        <w:rPr>
          <w:rFonts w:ascii="Times New Roman" w:hAnsi="Times New Roman" w:cs="Times New Roman"/>
          <w:sz w:val="22"/>
          <w:lang w:val="en-US"/>
        </w:rPr>
      </w:pPr>
      <w:r>
        <w:rPr>
          <w:rFonts w:cs="Times New Roman" w:ascii="Times New Roman" w:hAnsi="Times New Roman"/>
          <w:sz w:val="22"/>
          <w:lang w:val="en-US"/>
        </w:rPr>
        <w:t>As he continued:</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But here he comes to me sometime in 1974 and says the story is somewhere, and he wants legal advice.  I think that, it is a good possibility that, he told that story to O'Hara thinking if I am questioned about it, I will know he is the informant because he was dealing with this man, you understand.  He wasn't worried about these other thing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Now, you asked the basis of my opinion.  I gave it to you.  I am not trying, to sell it to you.</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You have no specific information that would support that speculation as to why Byers told you the Sutherland offer back in May of 1974?</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I have no information except what I have related to you.  I don't know whether you call that specific or general.</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Did Mr. Byers ever indicate to you anything specifically that would lead you to conclude that he was trying to identify O'Hara as the informan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Oh, he told me he did identify him.  Oh, yes.</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He was trying to identify it by telling O'Hara the story about Dr. King.</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Sir, what he was trying to find out if he could, whether O'Hara was an informant because he wanted to quit work</w:t>
        <w:softHyphen/>
        <w:t>ing with him if he was an informant.  He wanted to quit dealing with him.</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BLAKEY.  Let me</w:t>
        <w:noBreakHyphen/>
        <w:t>see, Judge, if I call clarify somewhat what the record is on this story.</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It is your belief that Mr. Byers was trying to identify Mr. O'Hara as in informant for the FBI by planting with Mr. O'Hara the Dr. King offer story, hoping that the FBI would check the O'Hara story with Mr. Byers himself, and if Mr. O'Hara and the Bureau fell for the ploy, Mr. Byers could then identify Mr. O'Hara as an FBI informant.  Is that the essence or i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Yes.  That is all in my belief.  It has nothing to do with this committee (pages 232-3).</w:t>
      </w:r>
    </w:p>
    <w:p>
      <w:pPr>
        <w:pStyle w:val="TextBodyIndent"/>
        <w:rPr>
          <w:sz w:val="22"/>
        </w:rPr>
      </w:pPr>
      <w:r>
        <w:rPr>
          <w:sz w:val="22"/>
        </w:rPr>
        <w:t>Having told the story he made up only to O’Hara, Byers knew that O’Hara was an FBI informer because he “could tell from the context,” the story having been made up and told to O’Hara only.</w:t>
      </w:r>
    </w:p>
    <w:p>
      <w:pPr>
        <w:pStyle w:val="TextBodyIndent"/>
        <w:rPr>
          <w:sz w:val="22"/>
        </w:rPr>
      </w:pPr>
      <w:r>
        <w:rPr>
          <w:sz w:val="22"/>
        </w:rPr>
        <w:t>So the committee knew that offer of a contract to kill King was made up by Byers to smoke out the man he suspected was an FBI informer, yet the committee, lusting for a conspiracy it could lay on the Rays, went for it nonetheless, as did Posner in his book.  As we have seen his endless making-up of conjectures he pretends are possibilities when they were not even tha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Judge Randall volunteered a confession that came from fear.  His informal reference to the man who headed the FBI was because Webster was a local man and a local federal judge before being appointed to head the FBI.  Randall’s lawyer was trying to discourage his saying mor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And let me tell you something else.  No, I got to add something.  I also was fearful that the FBI, if that name came out, here, would accuse me of not reporting it to them.</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I had been negligent.  I knew that for 2 months.  I should have reported it sooner.  So, I sent a copy of this to Bill Webster, FBI Director, because I didn't want to appear here in public testimony and blow the name of an informant and then be accused of, you know, failing to report i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But, then I got scared; the informant would be in danger, if you want to know the truth about it.  OK? (page 235).</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spacing w:lineRule="auto" w:line="240"/>
        <w:rPr>
          <w:sz w:val="22"/>
        </w:rPr>
      </w:pPr>
      <w:r>
        <w:rPr>
          <w:sz w:val="22"/>
        </w:rPr>
        <w:t>Congressman Ford, who is from Memphis, asked a ques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when Mr. Byers discussed with you the conversation he had with Kauffmann to kill Dr. King, did you give him any legal advice as to his possible involvement in the assassination?</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No, sir.  The thing he wanted to know from me --</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REED.  Judge, you have answered that question.</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Judge RANDALL.  He wants me to stop.  You will have to ask another question.</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Mr. FORD.  Well, why not?</w:t>
      </w:r>
    </w:p>
    <w:p>
      <w:pPr>
        <w:pStyle w:val="Normal"/>
        <w:ind w:left="720" w:right="810" w:firstLine="360"/>
        <w:rPr>
          <w:rFonts w:ascii="Times New Roman" w:hAnsi="Times New Roman" w:cs="Times New Roman"/>
          <w:sz w:val="22"/>
          <w:lang w:val="en-US"/>
        </w:rPr>
      </w:pPr>
      <w:r>
        <w:rPr>
          <w:rFonts w:cs="Times New Roman" w:ascii="Times New Roman" w:hAnsi="Times New Roman"/>
          <w:sz w:val="22"/>
          <w:lang w:val="en-US"/>
        </w:rPr>
        <w:t>Judge RANDALL.  Well, he didn't ask me what to do.  His only question was if I got questioned, he was trying to determine should I tell or should I insist on immunity.  He asked me the procedure for immunity.</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You see, this is not something he thought was imminent.  You know, he just wanted to be a little prepared.  I told him the procedure was you appear before the grand jury, take the fifth amendment, go in open court, and get immunity, and went back.</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He was trying to decide in his mind if I am questioned about this, shall I talk or shall I insist on immunity.  He didn’t like the immunity because he didn't want the publicity.  But there was no thought about reporting it.</w:t>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Hell, this was 10 years after the event, and everybody is dead.  You know, you don’t think about reporting it if everybody is dead and it is 10 years old (page 236).</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sz w:val="22"/>
        </w:rPr>
      </w:pPr>
      <w:r>
        <w:rPr>
          <w:sz w:val="22"/>
        </w:rPr>
        <w:t>When Byers was called to testify further the committee’s editor was so befuddled he headed that testimony resumption by describing this crook, this fence Byers as a lawyer: “TESTIMONY OF RUSSELL GEORGE BYERS, ATTORNEY, CLAYTON, MO., ACCOMPANIED BY COUNSEL, JAMES HAMILTON – Resumed” (page 245).</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was a summing up by the committee’s chief investigator, Edward Evans.  Although he said that Byers’ two attorneys said what was “substantially similar” to what Byers said, as we have seen they were not similar in many ways, not on the informer and not on the time Byers put his story out to them, with time making a great difference (page 49).  On that time he said:</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360"/>
        <w:rPr>
          <w:rFonts w:ascii="Times New Roman" w:hAnsi="Times New Roman" w:cs="Times New Roman"/>
          <w:sz w:val="22"/>
          <w:lang w:val="en-US"/>
        </w:rPr>
      </w:pPr>
      <w:r>
        <w:rPr>
          <w:rFonts w:cs="Times New Roman" w:ascii="Times New Roman" w:hAnsi="Times New Roman"/>
          <w:sz w:val="22"/>
          <w:lang w:val="en-US"/>
        </w:rPr>
        <w:t>Committee investigators contacted the informant who had supplied information about the offer to the FBI.  He confirmed the report of the conversation with Mr. Byers in 1973 (page 25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sz w:val="22"/>
        </w:rPr>
      </w:pPr>
      <w:r>
        <w:rPr>
          <w:sz w:val="22"/>
        </w:rPr>
        <w:t>Or, Byers gave his story to the man he suspected of being an FBI informer and he gave the story to his two attorneys in 1973.  That was five years after King was assassinated.  Byers scheme worked.  It did identify the FBI informer for Byers, his reason for making the story up and putting it ou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was no such “bounty.”  It is a fiction the committee enlarged into and what Posner took from it.  He had access to all the above information that proved it was all a fake, was a made-up story, and that there was no such “conspiracy” for the Rays to have been involved in.  So, like the committee, Posner wrote it anyway.</w:t>
      </w:r>
    </w:p>
    <w:p>
      <w:pPr>
        <w:pStyle w:val="TextBodyIndent"/>
        <w:rPr>
          <w:sz w:val="22"/>
        </w:rPr>
      </w:pPr>
      <w:r>
        <w:rPr>
          <w:sz w:val="22"/>
        </w:rPr>
        <w:t>But if there had been such a conspiracy and such a pay-off, Ray would never have been caught.  The only reason he was caught is that he lacked the money when he was about a hundred dollars short of fare to what was then Rhodesia.  It was racist and it had no extradition treaty with the United States.</w:t>
      </w:r>
    </w:p>
    <w:p>
      <w:pPr>
        <w:pStyle w:val="TextBodyIndent"/>
        <w:rPr>
          <w:sz w:val="22"/>
        </w:rPr>
      </w:pPr>
      <w:r>
        <w:rPr>
          <w:sz w:val="22"/>
        </w:rPr>
        <w:t>Neither the committee nor Posner explain how, if he had gotten that $50 thousand from this “bounty” Ray would have had so little when he was arrested and that just after robbing a bank in Englan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too, is the Posner who “documents” everything.</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e say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at should not be overlooked is that in this we can see an FBI motive for rewriting (it said merely retyping) the record it had on file to eliminate the date. The date alone would have blown the whole thing up.  It was five years after the King assassination, not before it, not in 1967.</w:t>
      </w:r>
    </w:p>
    <w:sectPr>
      <w:footerReference w:type="default" r:id="rId2"/>
      <w:type w:val="nextPage"/>
      <w:pgSz w:w="12240" w:h="15840"/>
      <w:pgMar w:left="1440" w:right="1440" w:gutter="0" w:header="0" w:top="144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rFonts w:ascii="Times New Roman" w:hAnsi="Times New Roman" w:cs="Times New Roman"/>
      <w:sz w:val="24"/>
      <w:lang w:val="en-US"/>
    </w:rPr>
  </w:style>
  <w:style w:type="paragraph" w:styleId="TextBodyIndent">
    <w:name w:val="Body Text Indent"/>
    <w:basedOn w:val="Normal"/>
    <w:pPr>
      <w:spacing w:lineRule="auto" w:line="480"/>
      <w:ind w:firstLine="720"/>
    </w:pPr>
    <w:rPr>
      <w:rFonts w:ascii="Times New Roman" w:hAnsi="Times New Roman" w:cs="Times New Roman"/>
      <w:sz w:val="24"/>
      <w:lang w:val="en-US"/>
    </w:rPr>
  </w:style>
  <w:style w:type="paragraph" w:styleId="BodyTextIndent2">
    <w:name w:val="Body Text Indent 2"/>
    <w:basedOn w:val="Normal"/>
    <w:qFormat/>
    <w:pPr>
      <w:ind w:left="720" w:firstLine="360"/>
    </w:pPr>
    <w:rPr>
      <w:rFonts w:ascii="Times New Roman" w:hAnsi="Times New Roman" w:cs="Times New Roman"/>
      <w:sz w:val="24"/>
      <w:lang w:val="en-US"/>
    </w:rPr>
  </w:style>
  <w:style w:type="paragraph" w:styleId="BodyTextIndent3">
    <w:name w:val="Body Text Indent 3"/>
    <w:basedOn w:val="Normal"/>
    <w:qFormat/>
    <w:pPr>
      <w:spacing w:lineRule="auto" w:line="480"/>
      <w:ind w:left="72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7:49:00Z</dcterms:created>
  <dc:creator>Clayton Ogilvie</dc:creator>
  <dc:description/>
  <dc:language>en-US</dc:language>
  <cp:lastModifiedBy>Clayton Ogilvie</cp:lastModifiedBy>
  <cp:lastPrinted>1998-08-05T09:52:00Z</cp:lastPrinted>
  <dcterms:modified xsi:type="dcterms:W3CDTF">1998-09-04T17:49:00Z</dcterms:modified>
  <cp:revision>2</cp:revision>
  <dc:subject/>
  <dc:title>'lot</dc:title>
</cp:coreProperties>
</file>