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9</w:t>
      </w:r>
    </w:p>
    <w:p>
      <w:pPr>
        <w:pStyle w:val="Normal"/>
        <w:jc w:val="center"/>
        <w:rPr>
          <w:sz w:val="22"/>
        </w:rPr>
      </w:pPr>
      <w:r>
        <w:rPr>
          <w:b/>
          <w:sz w:val="22"/>
        </w:rPr>
        <w:t>How Oswald Downed The CIA’s U-2</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Epstein's first chapter is titled “Race Car" (pages 67ff), a reference to the U-2 plane.  It is this chapter that Epstein says that Oswald had limited security clearance, the lowest there is if what Epstein says on page 64 is believed.  He says that after Oswald passed the radar course at Jacksonville "he was routinely promoted to private first class and granted a final clearance to handle classified material specified to be ‘Confidential.’”  But beginning at the bottom of that page and continuing onto the top of the next Epstein discloses why he inserted that silliness of "final” before “clearance” and that if he knew anything at all he knew that lowest level of security clearance would not permit Oswald to do the work assigned to him:</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During the course, instructors warned the students that they would be dealing with highly secret and sensitive information and they should not be surprised to find counterintelligence agents planted in their unit to make certain that security was being maintained.</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right="720" w:firstLine="720"/>
        <w:rPr>
          <w:sz w:val="22"/>
        </w:rPr>
      </w:pPr>
      <w:r>
        <w:rPr>
          <w:sz w:val="22"/>
        </w:rPr>
        <w:t>This, as Epstein should have known, is hardly a description of the lowest of classified information, which is all that “confidential” clearance permits.  “Highly secret,” not only means “secret” and “sensitive” they are not descriptions of what is protected by only “confidential” clearance.</w:t>
      </w:r>
    </w:p>
    <w:p>
      <w:pPr>
        <w:pStyle w:val="Normal"/>
        <w:spacing w:lineRule="auto" w:line="480"/>
        <w:ind w:right="720" w:firstLine="720"/>
        <w:rPr>
          <w:sz w:val="22"/>
        </w:rPr>
      </w:pPr>
      <w:r>
        <w:rPr>
          <w:sz w:val="22"/>
        </w:rPr>
        <w:t>His next chapter is “The Queen Bee” (pages 67ff).  That is not a reference to the hostess Epstein says Oswald fell in love with.  It is the name of the place where she worked.  Of this Epstein writes that:</w:t>
      </w:r>
    </w:p>
    <w:p>
      <w:pPr>
        <w:pStyle w:val="Normal"/>
        <w:ind w:right="720" w:hanging="0"/>
        <w:rPr>
          <w:sz w:val="22"/>
        </w:rPr>
      </w:pPr>
      <w:r>
        <w:rPr>
          <w:sz w:val="22"/>
        </w:rPr>
      </w:r>
    </w:p>
    <w:p>
      <w:pPr>
        <w:pStyle w:val="Normal"/>
        <w:ind w:right="720" w:hanging="0"/>
        <w:rPr>
          <w:sz w:val="22"/>
        </w:rPr>
      </w:pPr>
      <w:r>
        <w:rPr>
          <w:sz w:val="22"/>
        </w:rPr>
      </w:r>
    </w:p>
    <w:p>
      <w:pPr>
        <w:pStyle w:val="Normal"/>
        <w:ind w:left="720" w:right="720" w:firstLine="720"/>
        <w:rPr>
          <w:sz w:val="22"/>
        </w:rPr>
      </w:pPr>
      <w:r>
        <w:rPr>
          <w:sz w:val="22"/>
        </w:rPr>
        <w:t>Years later, in Dallas, he confided to a close associate that he had become involved with a small band of Japanese Communists in Tokyo while in the marines.  If this was in fact true, none of the Marines Oswald served with had any inkling of the double life he was living. …” (page 7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For this Epstein has footnote</w:t>
      </w:r>
      <w:r>
        <w:rPr>
          <w:sz w:val="22"/>
          <w:vertAlign w:val="superscript"/>
        </w:rPr>
        <w:t>4</w:t>
      </w:r>
      <w:r>
        <w:rPr>
          <w:sz w:val="22"/>
        </w:rPr>
        <w:t>.  I t has nothing on Epstein's claimed source for this, nothing in support of it in any way.  It reports that several Commission lawyers wondered if Oswald had had any Communist agent contacts (pages 282-3).</w:t>
      </w:r>
    </w:p>
    <w:p>
      <w:pPr>
        <w:pStyle w:val="Normal"/>
        <w:spacing w:lineRule="auto" w:line="480"/>
        <w:ind w:firstLine="720"/>
        <w:rPr>
          <w:sz w:val="22"/>
        </w:rPr>
      </w:pPr>
      <w:r>
        <w:rPr>
          <w:sz w:val="22"/>
        </w:rPr>
        <w:t>So far Epstein's proof that Oswald was in contact with Japanese Communists at that time is that he claims that years later Oswald allegedly said so to someone Epstein does not identify.</w:t>
      </w:r>
    </w:p>
    <w:p>
      <w:pPr>
        <w:pStyle w:val="Normal"/>
        <w:spacing w:lineRule="auto" w:line="480"/>
        <w:ind w:firstLine="720"/>
        <w:rPr>
          <w:sz w:val="22"/>
        </w:rPr>
      </w:pPr>
      <w:r>
        <w:rPr>
          <w:sz w:val="22"/>
        </w:rPr>
        <w:t>Epstein has his own way of referring to the suicide of PFC Martin Schrand.  He says Schrand "was shot to death while on guard duty" (page 75).  As the inquest proves, Epstein lies in saying that "Suicide was ru1ed out because the barrel of the gun was longer than Schrand's arm …" (page 75).</w:t>
      </w:r>
    </w:p>
    <w:p>
      <w:pPr>
        <w:pStyle w:val="Normal"/>
        <w:spacing w:lineRule="auto" w:line="480"/>
        <w:ind w:firstLine="720"/>
        <w:rPr>
          <w:sz w:val="22"/>
        </w:rPr>
      </w:pPr>
      <w:r>
        <w:rPr>
          <w:sz w:val="22"/>
        </w:rPr>
        <w:t>In fact the truth is the exact opposite of what Epstein says.  I have the Navy inquest records.  They say that Schrand was a suicide.</w:t>
      </w:r>
    </w:p>
    <w:p>
      <w:pPr>
        <w:pStyle w:val="Normal"/>
        <w:spacing w:lineRule="auto" w:line="480"/>
        <w:ind w:firstLine="720"/>
        <w:rPr>
          <w:sz w:val="22"/>
        </w:rPr>
      </w:pPr>
      <w:r>
        <w:rPr>
          <w:sz w:val="22"/>
        </w:rPr>
        <w:t>Epstein being Epstein, he has and gives no source or sources but his lie is enough for him to base more on.</w:t>
      </w:r>
    </w:p>
    <w:p>
      <w:pPr>
        <w:pStyle w:val="Normal"/>
        <w:spacing w:lineRule="auto" w:line="480"/>
        <w:ind w:firstLine="720"/>
        <w:rPr>
          <w:sz w:val="22"/>
        </w:rPr>
      </w:pPr>
      <w:r>
        <w:rPr>
          <w:sz w:val="22"/>
        </w:rPr>
        <w:t>In his next chapter, "The Defector,"(pages 84 ff), Epstein has Oswald back in the United States.</w:t>
      </w:r>
    </w:p>
    <w:p>
      <w:pPr>
        <w:pStyle w:val="Normal"/>
        <w:spacing w:lineRule="auto" w:line="480"/>
        <w:ind w:firstLine="720"/>
        <w:rPr>
          <w:sz w:val="22"/>
        </w:rPr>
      </w:pPr>
      <w:r>
        <w:rPr>
          <w:sz w:val="22"/>
        </w:rPr>
        <w:t>Epstein, with no source note of any kind, accredits what he attributes to another Marine, Nelson Delgado, that Oswald was getting "correspondence from the Cubans" (page 88).  Also according to Delgado, Oswald was relieved from guard duty to meet with a Cuban official (pages 88</w:t>
        <w:noBreakHyphen/>
        <w:t>9).  Neither is likely.</w:t>
      </w:r>
    </w:p>
    <w:p>
      <w:pPr>
        <w:pStyle w:val="Normal"/>
        <w:spacing w:lineRule="auto" w:line="480"/>
        <w:ind w:firstLine="720"/>
        <w:rPr>
          <w:sz w:val="22"/>
        </w:rPr>
      </w:pPr>
      <w:r>
        <w:rPr>
          <w:sz w:val="22"/>
        </w:rPr>
        <w:t>Without emphasis on how unusual it was for Oswald to get a hardship discharge only days before he would have had an automatic discharge, Epstein does refer to this "hardship" discharge (pages 90-1).  It was a fraud and as a fraud was subject to prosecution, as Oswald knew.  He refused to return to the United States from the USSR unless he was assured he would not be charged with any offense.  The government, anxious to have him back, agreed.  If the government had the slightest reason to suspect that Oswald was a Soviet agent of any kind it would never have made him forever immune from prosecution for it.</w:t>
      </w:r>
    </w:p>
    <w:p>
      <w:pPr>
        <w:pStyle w:val="Normal"/>
        <w:spacing w:lineRule="auto" w:line="480"/>
        <w:ind w:firstLine="720"/>
        <w:rPr>
          <w:sz w:val="22"/>
        </w:rPr>
      </w:pPr>
      <w:r>
        <w:rPr>
          <w:sz w:val="22"/>
        </w:rPr>
        <w:t>Epstein repeats the official account of Oswald's travels until he gets Oswald to Heathrow Airport on Friday, October 9.  Then:</w:t>
      </w:r>
    </w:p>
    <w:p>
      <w:pPr>
        <w:pStyle w:val="Normal"/>
        <w:rPr>
          <w:sz w:val="22"/>
        </w:rPr>
      </w:pPr>
      <w:r>
        <w:rPr>
          <w:sz w:val="22"/>
        </w:rPr>
      </w:r>
    </w:p>
    <w:p>
      <w:pPr>
        <w:pStyle w:val="Normal"/>
        <w:rPr>
          <w:sz w:val="22"/>
        </w:rPr>
      </w:pPr>
      <w:r>
        <w:rPr>
          <w:sz w:val="22"/>
        </w:rPr>
      </w:r>
    </w:p>
    <w:p>
      <w:pPr>
        <w:pStyle w:val="Normal"/>
        <w:ind w:left="720" w:right="720" w:hanging="0"/>
        <w:rPr/>
      </w:pPr>
      <w:r>
        <w:rPr>
          <w:sz w:val="22"/>
        </w:rPr>
        <w:t>The stamps on his passport show that he left Heathrow Airport in London that same day on an international flight and landed that evening (sic) in Helsinki, Finland.  Since there was no direct flight from London to Helsinki during the time Oswald was in London, Oswald must have changed planes at some city in Europe</w:t>
      </w:r>
      <w:r>
        <w:rPr>
          <w:sz w:val="22"/>
          <w:vertAlign w:val="superscript"/>
        </w:rPr>
        <w:t>9</w:t>
      </w:r>
      <w:r>
        <w:rPr>
          <w:sz w:val="22"/>
        </w:rPr>
        <w:t>"(page 93).</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firstLine="720"/>
        <w:rPr>
          <w:sz w:val="22"/>
        </w:rPr>
      </w:pPr>
      <w:r>
        <w:rPr>
          <w:sz w:val="22"/>
        </w:rPr>
        <w:t>But his footnote actually says that according to the CIA that was not possi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e CIA, checked all available timetables without finding any flight between London and Helsinki that would fit Oswald's schedule (pages 28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Evening," in Epsteinese, was about midnight.</w:t>
      </w:r>
    </w:p>
    <w:p>
      <w:pPr>
        <w:pStyle w:val="Normal"/>
        <w:spacing w:lineRule="auto" w:line="480"/>
        <w:ind w:firstLine="720"/>
        <w:rPr>
          <w:sz w:val="22"/>
        </w:rPr>
      </w:pPr>
      <w:r>
        <w:rPr>
          <w:sz w:val="22"/>
        </w:rPr>
        <w:t xml:space="preserve">Epstein then goes through Oswald's "defection" in which he did not defect and in which he did not return to the United States Moscow embassy at the time he was told to if he wanted to defect.  Epstein goes through his rehashing by writing it as though it was all new, original with him and those he cites as his sources </w:t>
        <w:noBreakHyphen/>
        <w:t xml:space="preserve"> those who had been the sources of the official investigations.  But in even this he includes his little covering for himself in the event that there is controversy and he is proven wrong.  An illustration is on this paragraph that is part of his building of the false case that Oswald did have legitimate military secrets to protect.  The paragraph before it is hinged on the "could" in "Oswald could have had access to classified information pertaining to almost all aspects of the Air Defense Identification Zone in the Pacific":</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At Atsugi and in the Philippines Oswald could have watched repeated takeoffs of "Race Car," the still-supersecret U-2, and, from visual, radar and radio observation, could have established its rate of climb, performance characteristics and cruising altitude.  With the proper guidance, he might have been able to decipher elements of its radar-jamming equipment.  The frequencies and codes, now compromised, could be varied; the data Oswald might have amassed on "Race Car" presented a more difficult problem (page 1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 xml:space="preserve">Three "could" and two "might have" qualifications in the Epstein fabrication that grew into a book that argued his political beliefs and that is in contradiction to the established official facts, but necessary if he is to have a book </w:t>
        <w:noBreakHyphen/>
        <w:t xml:space="preserve"> and all in the pretense that Oswald had military secrets that were of value to the Soviets which, as we see, is not true.</w:t>
      </w:r>
    </w:p>
    <w:p>
      <w:pPr>
        <w:pStyle w:val="Normal"/>
        <w:spacing w:lineRule="auto" w:line="480"/>
        <w:ind w:firstLine="720"/>
        <w:rPr>
          <w:sz w:val="22"/>
        </w:rPr>
      </w:pPr>
      <w:r>
        <w:rPr>
          <w:sz w:val="22"/>
        </w:rPr>
        <w:t>Epstein's next chapter is "A Missing Year," referring to Oswald's time in Minsk (page 105ff).  As Epstein reports, Oswald did try to kill himself when he was refused permission to remain in the USSR, but even though Oswald did come close to actually killing himself, Epstein has and indulges doubts.  In his notes on this, those notes singled out for special praise by most reviewers because they are so extensive, without awareness of it because it is the same political insanity Epstein himself suffers, he does report the CIA's political insanity about this and again reflects his dependence upon conjecture with those "could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e CIA, according to the officer who was liaison with the Warren Commission, subsequently considered the possibility that Oswald's suicide attempt was an entire fabrication.  Under this hypothesis, the period from October 16 to October 31 (the first time Oswald appeared at the embassy and the embassy's first awareness that he was even in Moscow) could have been used by the KGB to subject Oswald to the "most intensive kind of political and psychological analysis to determine whether he was 'good agent material."'  Oswald would thus have been conveniently removed from contact with the Western world and subjected to whatever analysis or training the Soviets felt was appropriate (page 295).</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firstLine="720"/>
        <w:rPr>
          <w:sz w:val="22"/>
        </w:rPr>
      </w:pPr>
      <w:r>
        <w:rPr>
          <w:sz w:val="22"/>
        </w:rPr>
        <w:t>The Oswald attempted suicide involved the Soviet Red Cross.  It was not aware that the KGB had ordered him to leave the USSR when his visa expired, a couple of hours after his attempted suicide, and it is the Red Cross that got him his status as a stateless person and helped him a bit in other ways.</w:t>
      </w:r>
    </w:p>
    <w:p>
      <w:pPr>
        <w:pStyle w:val="Normal"/>
        <w:spacing w:lineRule="auto" w:line="480"/>
        <w:ind w:firstLine="720"/>
        <w:rPr>
          <w:sz w:val="22"/>
        </w:rPr>
      </w:pPr>
      <w:r>
        <w:rPr>
          <w:sz w:val="22"/>
        </w:rPr>
        <w:t>Not surprisingly, not a word of what the CIA conjectured, suspected and forecast was true.  In fact, none of it was likely and some was impossible.</w:t>
      </w:r>
    </w:p>
    <w:p>
      <w:pPr>
        <w:pStyle w:val="Normal"/>
        <w:spacing w:lineRule="auto" w:line="480"/>
        <w:ind w:firstLine="720"/>
        <w:rPr>
          <w:sz w:val="22"/>
        </w:rPr>
      </w:pPr>
      <w:r>
        <w:rPr>
          <w:sz w:val="22"/>
        </w:rPr>
        <w:t>Epstein's conjectures away over Oswald's writings, which reflect a growing disenchantment with the Soviet system and life there.  Epstein regards Oswald's thinking as Epstein's would have been and is thus critical and suspicious.  He even suggests that Oswald's "diary" was "fabricated well after the events described."  He finds it "peculiar" that Oswald omitted from his diary what Epstein would not have omitted.  Then this:</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 xml:space="preserve">…  </w:t>
      </w:r>
      <w:r>
        <w:rPr>
          <w:sz w:val="22"/>
        </w:rPr>
        <w:t>This would suggest that the diary was prepared, not for propaganda purposes, but to provide Oswald with a consistent cover story accounting for his decision to leave the USSR.  That would also explain how he was able to take this material out of the Soviet Union.</w:t>
      </w:r>
    </w:p>
    <w:p>
      <w:pPr>
        <w:pStyle w:val="Normal"/>
        <w:ind w:left="720" w:right="720" w:firstLine="720"/>
        <w:rPr>
          <w:sz w:val="22"/>
        </w:rPr>
      </w:pPr>
      <w:r>
        <w:rPr>
          <w:sz w:val="22"/>
        </w:rPr>
        <w:t>Aside from the autobiographical material, there is scant documentation available for this year.  The Soviet government provided the Warren Commission in 1964 with Oswald's passport, job application form at the radio factory, hospital records and a report from his supervisor at the factory.  These few pages of documents show only that he arrived in Minsk in January, worked at the factory for more than a year and received a poor rating for his workmanship.  The voluminous KGB file on Oswald, who as a foreigner was surely under surveillance in Minsk, was not provided, nor were any records of his contacts with Soviet citizens and institutions (page 1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Epstein assumes that Oswald required a "cover story accounting for his decision to leave the USSR" but there was no basis for the assumption and Oswald had no need for any such "cover story."   The Soviets wanted to get rid of him and the United States wanted him back.</w:t>
      </w:r>
    </w:p>
    <w:p>
      <w:pPr>
        <w:pStyle w:val="Normal"/>
        <w:spacing w:lineRule="auto" w:line="480"/>
        <w:ind w:firstLine="720"/>
        <w:rPr>
          <w:sz w:val="22"/>
        </w:rPr>
      </w:pPr>
      <w:r>
        <w:rPr>
          <w:sz w:val="22"/>
        </w:rPr>
        <w:t>Epstein does not explain why the Soviet government gave so little Oswald information to the United States government.  The reason is clear in the records Epstein claims to have exhausted for his writing: the United States did not want all the information the Soviets had and it asked for this little.  The rabid questions that the CIA wanted asked of the Soviets were intendedly insulting and the State Department would not use them.  At the same time, no government would be in the position of forcing on another government what it did not want.</w:t>
      </w:r>
    </w:p>
    <w:p>
      <w:pPr>
        <w:pStyle w:val="Normal"/>
        <w:spacing w:lineRule="auto" w:line="480"/>
        <w:ind w:firstLine="720"/>
        <w:rPr>
          <w:sz w:val="22"/>
        </w:rPr>
      </w:pPr>
      <w:r>
        <w:rPr>
          <w:sz w:val="22"/>
        </w:rPr>
        <w:t>Epstein ignores the since confirmed public record, which is that the KGB in Minsk had Oswald under surveillance because of their suspicion that he might be some kind of American agent.  Instead he says that all foreigners are under surveillance in the USSR, resulting in "voluminous" files on them.</w:t>
      </w:r>
    </w:p>
    <w:p>
      <w:pPr>
        <w:pStyle w:val="Normal"/>
        <w:spacing w:lineRule="auto" w:line="480"/>
        <w:ind w:firstLine="720"/>
        <w:rPr>
          <w:sz w:val="22"/>
        </w:rPr>
      </w:pPr>
      <w:r>
        <w:rPr>
          <w:sz w:val="22"/>
        </w:rPr>
        <w:t>Equating his suspicions, which are the creatures of his political views and preconceptions, Epstein suspects that Oswald was up to more in Minsk than had been reported, other than working in a factory and living as others did there:</w:t>
      </w:r>
    </w:p>
    <w:p>
      <w:pPr>
        <w:pStyle w:val="Normal"/>
        <w:ind w:left="720" w:right="720" w:hanging="0"/>
        <w:rPr/>
      </w:pPr>
      <w:r>
        <w:rPr>
          <w:sz w:val="22"/>
        </w:rPr>
        <w:t>The only other clues to what Oswald was doing in Minsk that year are the materials found among his effects in 1963: a dog-eared address book, a scrap of paper with Russian writing on it, a few odd documents and letters, a photograph album and the recollections of people with whom he spoke about his experiences in Russia.  But even these few fragments of evidence do not mesh satisfactorily with the account in the diary.  For instance, during the same period that Oswald complains in the diary about the dearth of recreational opportunities in Minsk, he was accorded the privilege of having a 16-mm shotgun (according to a hunting license found among his possessions) and seems to have spent his weekends shooting small game in the countryside</w:t>
      </w:r>
      <w:r>
        <w:rPr>
          <w:sz w:val="22"/>
          <w:vertAlign w:val="superscript"/>
        </w:rPr>
        <w:t>18</w:t>
      </w:r>
      <w:r>
        <w:rPr>
          <w:sz w:val="22"/>
        </w:rPr>
        <w:t>(page 1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s Epstein, who needs all he can regard as suspicious for his book, sees it, that Oswald could be a member of a hunting club eliminated any basis Oswald could have had for "complaint" about "the dearth of recreational opportunities in Minsk."</w:t>
      </w:r>
    </w:p>
    <w:p>
      <w:pPr>
        <w:pStyle w:val="Normal"/>
        <w:spacing w:lineRule="auto" w:line="480"/>
        <w:ind w:firstLine="720"/>
        <w:rPr>
          <w:sz w:val="22"/>
        </w:rPr>
      </w:pPr>
      <w:r>
        <w:rPr>
          <w:sz w:val="22"/>
        </w:rPr>
        <w:t>Epstein's footnote says more about Epstein's mind -- that everything, no matter how innocent, simply cannot be innocent and that despite the absence of proof, if for most the absence of any rational reason to suspect it, somehow, somewhere, the Soviets were training Oswald for some nefarious reason.  This irrationality was shared by some on the commission staff.  How there could be secret training while hunting is not explained in Epstein's text.  This note is another illustration of the perception, understanding and scholarship of those who in their reviews were so ecstatic about Epstein's notes:</w:t>
      </w:r>
    </w:p>
    <w:p>
      <w:pPr>
        <w:pStyle w:val="Normal"/>
        <w:rPr>
          <w:sz w:val="22"/>
        </w:rPr>
      </w:pPr>
      <w:r>
        <w:rPr>
          <w:sz w:val="22"/>
        </w:rPr>
      </w:r>
    </w:p>
    <w:p>
      <w:pPr>
        <w:pStyle w:val="Normal"/>
        <w:rPr>
          <w:sz w:val="22"/>
        </w:rPr>
      </w:pPr>
      <w:r>
        <w:rPr>
          <w:sz w:val="22"/>
        </w:rPr>
      </w:r>
    </w:p>
    <w:p>
      <w:pPr>
        <w:pStyle w:val="Normal"/>
        <w:ind w:left="720" w:right="720" w:hanging="0"/>
        <w:rPr/>
      </w:pPr>
      <w:r>
        <w:rPr>
          <w:sz w:val="22"/>
        </w:rPr>
        <w:t>18</w:t>
      </w:r>
      <w:r>
        <w:rPr>
          <w:sz w:val="22"/>
          <w:vertAlign w:val="superscript"/>
        </w:rPr>
        <w:tab/>
      </w:r>
      <w:r>
        <w:rPr>
          <w:sz w:val="22"/>
        </w:rPr>
        <w:t>Nosenko asserted that Oswald's hunting club membership was reported in KGB records and commented that some of the reports in Oswald's file were from fellow huntsmen, who observed that Oswald was such a poor shot that they often had to give him some of their game so that he would not return empty-handed.</w:t>
      </w:r>
    </w:p>
    <w:p>
      <w:pPr>
        <w:pStyle w:val="Normal"/>
        <w:ind w:left="720" w:right="720" w:firstLine="720"/>
        <w:rPr>
          <w:sz w:val="22"/>
        </w:rPr>
      </w:pPr>
      <w:r>
        <w:rPr>
          <w:sz w:val="22"/>
        </w:rPr>
        <w:t>Oswald's membership in a hunting club might also have been an effective means of covering the fact that he was receiving some kind of instructions or training from Soviet authorities( page 299).</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firstLine="720"/>
        <w:rPr>
          <w:sz w:val="22"/>
        </w:rPr>
      </w:pPr>
      <w:r>
        <w:rPr>
          <w:sz w:val="22"/>
        </w:rPr>
        <w:t>On the same page of his text, page 111, Epstein continues to treat his baseless suspicion as the reality, that Oswald was trained for some nefarious and when he was in Minsk:</w:t>
      </w:r>
    </w:p>
    <w:p>
      <w:pPr>
        <w:pStyle w:val="Normal"/>
        <w:rPr>
          <w:sz w:val="22"/>
        </w:rPr>
      </w:pPr>
      <w:r>
        <w:rPr>
          <w:sz w:val="22"/>
        </w:rPr>
      </w:r>
    </w:p>
    <w:p>
      <w:pPr>
        <w:pStyle w:val="Normal"/>
        <w:rPr>
          <w:sz w:val="22"/>
        </w:rPr>
      </w:pPr>
      <w:r>
        <w:rPr>
          <w:sz w:val="22"/>
        </w:rPr>
      </w:r>
    </w:p>
    <w:p>
      <w:pPr>
        <w:pStyle w:val="Normal"/>
        <w:ind w:left="720" w:right="720" w:firstLine="720"/>
        <w:rPr/>
      </w:pPr>
      <w:r>
        <w:rPr>
          <w:sz w:val="22"/>
        </w:rPr>
        <w:t>Whatever education, if any, Oswald had in the Soviet Union was never openly discussed by him.  He did leave a few intriguing clues among his effects.  In a manuscript about life in Minsk he wrote at one point, while describing a demonstration taking place at the Foreign Language Institute, "I was in the Foreign Language Institute."  This school, from which Oswald dated a number of women, is located on Ulyanova Street, practically adjacent to a KGB training facility.</w:t>
      </w:r>
      <w:r>
        <w:rPr>
          <w:sz w:val="22"/>
          <w:vertAlign w:val="superscript"/>
        </w:rPr>
        <w:t>20</w:t>
      </w:r>
      <w:r>
        <w:rPr>
          <w:sz w:val="22"/>
        </w:rPr>
        <w:t xml:space="preserve">  However, in editing the manuscript, Oswald carefully scratched out the suggestion that he was officially connected to the Foreign Language Institute and changed it to read that he was merely 'visiting friends' there at the time of the incident (pages 11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Epstein's footnote on that alleged "KGB training facility" is:</w:t>
      </w:r>
    </w:p>
    <w:p>
      <w:pPr>
        <w:pStyle w:val="Normal"/>
        <w:rPr>
          <w:sz w:val="22"/>
        </w:rPr>
      </w:pPr>
      <w:r>
        <w:rPr>
          <w:sz w:val="22"/>
        </w:rPr>
      </w:r>
    </w:p>
    <w:p>
      <w:pPr>
        <w:pStyle w:val="Normal"/>
        <w:rPr>
          <w:sz w:val="22"/>
        </w:rPr>
      </w:pPr>
      <w:r>
        <w:rPr>
          <w:sz w:val="22"/>
        </w:rPr>
      </w:r>
    </w:p>
    <w:p>
      <w:pPr>
        <w:pStyle w:val="Normal"/>
        <w:ind w:left="720" w:right="720" w:firstLine="720"/>
        <w:rPr/>
      </w:pPr>
      <w:r>
        <w:rPr>
          <w:sz w:val="22"/>
          <w:vertAlign w:val="superscript"/>
        </w:rPr>
        <w:t>20</w:t>
      </w:r>
      <w:r>
        <w:rPr>
          <w:sz w:val="22"/>
        </w:rPr>
        <w:t>.  This particular training school, well known to citizens of Minsk because of its one-way windows and the high stone wall surrounding it, was identified to me by a former engineer from Minsk who defected to the United States in 1968.  In 1964 the CIA informed the Warren Commission no firm evidence that such a training facility existed in Minsk.  The engineer is sure he pointed it out to his CIA debriefing officer in 196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 xml:space="preserve">In this Epstein continues to be Epstein and with the innumerable little touches discloses it and continues to play tricks with the facts and with the reader's mind.  The CIA did not "inform" the "Commission that it had no firm evidence that such a training facility existed in Minsk."  Remove the word "firm," which Epstein added, and you have the truth </w:t>
        <w:noBreakHyphen/>
        <w:t xml:space="preserve"> about what the CIA told the Commission and about Epstein.  The CIA knew of no such facility in the Minsk area.</w:t>
      </w:r>
    </w:p>
    <w:p>
      <w:pPr>
        <w:pStyle w:val="Normal"/>
        <w:spacing w:lineRule="auto" w:line="480"/>
        <w:ind w:firstLine="720"/>
        <w:rPr>
          <w:sz w:val="22"/>
        </w:rPr>
      </w:pPr>
      <w:r>
        <w:rPr>
          <w:sz w:val="22"/>
        </w:rPr>
        <w:t>There is much that is known about Oswald after he returned from the Soviet Union.  One thing is without question: he returned with no added skills or knowledge that could enable him to earn much more than the minimum wage for his labors.  It is obvious that if he was taught anything in the USSR, and the readily available evidence is that he was not, he could not make a penny from it.</w:t>
      </w:r>
    </w:p>
    <w:p>
      <w:pPr>
        <w:pStyle w:val="Normal"/>
        <w:spacing w:lineRule="auto" w:line="480"/>
        <w:ind w:firstLine="720"/>
        <w:rPr>
          <w:sz w:val="22"/>
        </w:rPr>
      </w:pPr>
      <w:r>
        <w:rPr>
          <w:sz w:val="22"/>
        </w:rPr>
        <w:t>Or, with no basis for it, Epstein is making up the basis for his claim that Oswald worked for the USSR.</w:t>
      </w:r>
    </w:p>
    <w:p>
      <w:pPr>
        <w:pStyle w:val="Normal"/>
        <w:spacing w:lineRule="auto" w:line="480"/>
        <w:ind w:firstLine="720"/>
        <w:rPr/>
      </w:pPr>
      <w:r>
        <w:rPr>
          <w:sz w:val="22"/>
        </w:rPr>
        <w:t>In his next chapter, "Wreck of Race Car," Epstein continues his rewriting of history to make it conform with what from his political views he would like it to be in his account of the shooting down of the U</w:t>
        <w:noBreakHyphen/>
        <w:t xml:space="preserve">2 with Francis Gary Powers the CIA's pilot (pages 115ff).  It is a relatively short chapter of but six pages, short considering the importance of the Powers business, as Epstein tells it, in his book.  Epstein interviewed Powers but in the writing he does not give the sources he uses so what came from Powers sometimes has to be guessed and what he knew we do not know.  However, as by now should be apparent, what is real, what is true, is not what Epstein sought or wrote about.  He has to make his case against Oswald and fact is not the substance of it in </w:t>
      </w:r>
      <w:r>
        <w:rPr>
          <w:i/>
          <w:iCs/>
          <w:sz w:val="22"/>
        </w:rPr>
        <w:t>Legend</w:t>
      </w:r>
      <w:r>
        <w:rPr>
          <w:sz w:val="22"/>
        </w:rPr>
        <w:t>.  So he begins his account of the shot-down Powers flight with hints that from the first something was not kosher:</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 xml:space="preserve">… </w:t>
      </w:r>
      <w:r>
        <w:rPr>
          <w:sz w:val="22"/>
        </w:rPr>
        <w:t>He had not been told about the sabotage attempt made against his plane in Pakistan on the eve of its departure, which was foiled by American counterintelligence.  Nor did he know that a trained Marine Corps radar operator with access to U-2 and radar-measuring equipment at Atsugi had defected to the Soviet Union and offered, on October 31, 1959, to turn over to the Russians all classified information he possessed which might be of "special interest."</w:t>
      </w:r>
    </w:p>
    <w:p>
      <w:pPr>
        <w:pStyle w:val="Normal"/>
        <w:ind w:left="720" w:right="720" w:firstLine="720"/>
        <w:rPr>
          <w:sz w:val="22"/>
        </w:rPr>
      </w:pPr>
      <w:r>
        <w:rPr>
          <w:sz w:val="22"/>
        </w:rPr>
        <w:t>The clouds were now disappearing.  Across the snow-capped Ural Mountains, which had traditionally divided the Asian steppes from the European portions of the Soviet Union, he could see green fields and clear weather ahead in Russia.  Over Sverdlovsk, an industrial center which had never before been overflown by a U-2, he again switched on his cameras.</w:t>
      </w:r>
    </w:p>
    <w:p>
      <w:pPr>
        <w:pStyle w:val="Normal"/>
        <w:ind w:left="720" w:right="720" w:firstLine="720"/>
        <w:rPr>
          <w:sz w:val="22"/>
        </w:rPr>
      </w:pPr>
      <w:r>
        <w:rPr>
          <w:sz w:val="22"/>
        </w:rPr>
        <w:t>Suddenly he felt a "dull thump" push him forward.  The cockpit was illuminated by the orange flash of an explosion behind the plane.  Pulling back on the wheel, he realized that he had no control over the U-2.  It began slowly spinning with the nose pointed toward the sky.  He opened the canopy and tried to crawl out as the plane plummeted down.  At about 30,000 feet the centrifugal force flung him into the air.  A moment later he opened his parachute.</w:t>
      </w:r>
    </w:p>
    <w:p>
      <w:pPr>
        <w:pStyle w:val="Normal"/>
        <w:ind w:left="720" w:right="720" w:firstLine="720"/>
        <w:rPr>
          <w:sz w:val="22"/>
        </w:rPr>
      </w:pPr>
      <w:r>
        <w:rPr>
          <w:sz w:val="22"/>
        </w:rPr>
        <w:t>Three days later in Burbank, California, C. L. "Kelly" Johnson learned from Richard Bissell that the plane he had designed for Lockheed had been shot down by a Soviet antiaircraft missile.  As chief research engineer for Lockheed for more than twenty years he had designed such planes as the Hudson bomber, Constellation transport, P-38 fighter-bomber, and the double-sonic F-104 starfighter, but none of these creations had intrigued him as much as the U-2, which had revolutionized intelligence gathering.</w:t>
      </w:r>
    </w:p>
    <w:p>
      <w:pPr>
        <w:pStyle w:val="Normal"/>
        <w:ind w:left="720" w:right="720" w:firstLine="720"/>
        <w:rPr>
          <w:sz w:val="22"/>
        </w:rPr>
      </w:pPr>
      <w:r>
        <w:rPr>
          <w:sz w:val="22"/>
        </w:rPr>
        <w:t>Instead of intelligence services having to rely on spies in the field, whose information was by its very nature unpredictable, fragmentary and vulnerable to being compromised, the U-2 cameras provided photographic evidence of troop movements, shipbuilding, weapon deployment, nuclear tests and other selected targets.  According to Bissell, this small fleet of Lockheed U-2s had provided the United States with "more than ninety percent of all its hard intelligence about the Soviet Union."</w:t>
      </w:r>
    </w:p>
    <w:p>
      <w:pPr>
        <w:pStyle w:val="Normal"/>
        <w:ind w:left="720" w:right="720" w:firstLine="720"/>
        <w:rPr>
          <w:sz w:val="22"/>
        </w:rPr>
      </w:pPr>
      <w:r>
        <w:rPr>
          <w:sz w:val="22"/>
        </w:rPr>
        <w:t>Kelly Johnson, who knew each plane inside out, tried to piece together from the few bits of available information how the Soviets could have succeeded in bringing Powers' plane down.  If Powers had been flying at his assigned altitude, it meant that the Soviets had achieved the capacity to guide, control and detonate a missile at well over 70,000 feet.  It also meant that they had the means to overcome the radar-jamming beam emitted from the plane to confuse enemy radar controllers.</w:t>
      </w:r>
    </w:p>
    <w:p>
      <w:pPr>
        <w:pStyle w:val="Normal"/>
        <w:ind w:left="720" w:right="720" w:firstLine="720"/>
        <w:rPr>
          <w:sz w:val="22"/>
        </w:rPr>
      </w:pPr>
      <w:r>
        <w:rPr>
          <w:sz w:val="22"/>
        </w:rPr>
        <w:t xml:space="preserve">Johnson speculated then </w:t>
        <w:noBreakHyphen/>
        <w:t xml:space="preserve"> as he still does </w:t>
        <w:noBreakHyphen/>
        <w:t xml:space="preserve"> that the Soviets were somehow able to isolate the radar- jamming signals and use their beams to guide their antiaircraft missile.  This could explain the accuracy they achieved without any apparent technological leaps in their guidance system, but it would also require either a penetration by Soviet intelligence of United States radar countermeasures or, by some other means, the ability to take precise measurements of the U-2s radar signals (pages 11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On the alleged attempted sabotage of the Powers plane, Epstein provides no source.</w:t>
      </w:r>
    </w:p>
    <w:p>
      <w:pPr>
        <w:pStyle w:val="Normal"/>
        <w:spacing w:lineRule="auto" w:line="480"/>
        <w:ind w:firstLine="720"/>
        <w:rPr>
          <w:sz w:val="22"/>
        </w:rPr>
      </w:pPr>
      <w:r>
        <w:rPr>
          <w:sz w:val="22"/>
        </w:rPr>
        <w:t>Nor is there, other than in the novelist's part of Epstein's mind, any relevance in the Oswald "defection" to which he refers without mention of Oswald's name.</w:t>
      </w:r>
    </w:p>
    <w:p>
      <w:pPr>
        <w:pStyle w:val="Normal"/>
        <w:spacing w:lineRule="auto" w:line="480"/>
        <w:ind w:firstLine="720"/>
        <w:rPr>
          <w:sz w:val="22"/>
        </w:rPr>
      </w:pPr>
      <w:r>
        <w:rPr>
          <w:sz w:val="22"/>
        </w:rPr>
        <w:t>"Kelly" Johnson was a genius but his "speculation," which was based on the omnipresent Epstein "if" relating to the basis for the whole thing, and that was conjectured and happens to be entirely wrong, entirely fictional.  It did help build what seems to be and is not a case against Oswald, making him responsible for the attempted killing of his fellow American, Powers, before the government blamed him for killing the President.</w:t>
      </w:r>
    </w:p>
    <w:p>
      <w:pPr>
        <w:pStyle w:val="Normal"/>
        <w:spacing w:lineRule="auto" w:line="480"/>
        <w:ind w:firstLine="720"/>
        <w:rPr>
          <w:sz w:val="22"/>
        </w:rPr>
      </w:pPr>
      <w:r>
        <w:rPr>
          <w:sz w:val="22"/>
        </w:rPr>
        <w:t>How wrong we do see in a bit of CIA. bragging.</w:t>
      </w:r>
    </w:p>
    <w:p>
      <w:pPr>
        <w:pStyle w:val="Normal"/>
        <w:spacing w:lineRule="auto" w:line="480"/>
        <w:ind w:firstLine="720"/>
        <w:rPr>
          <w:sz w:val="22"/>
        </w:rPr>
      </w:pPr>
      <w:r>
        <w:rPr>
          <w:sz w:val="22"/>
        </w:rPr>
        <w:t>As Epstein continues making up his case against Oswald he mentions the Soviet questioning of Powers with emphasis on the height at which he had been flying, that height having, as Epstein recounts it, having been believed to be impossible for the U-2s at that time.</w:t>
      </w:r>
    </w:p>
    <w:p>
      <w:pPr>
        <w:pStyle w:val="Normal"/>
        <w:rPr>
          <w:sz w:val="22"/>
        </w:rPr>
      </w:pPr>
      <w:r>
        <w:rPr>
          <w:sz w:val="22"/>
        </w:rPr>
      </w:r>
    </w:p>
    <w:p>
      <w:pPr>
        <w:pStyle w:val="Normal"/>
        <w:rPr>
          <w:sz w:val="22"/>
        </w:rPr>
      </w:pPr>
      <w:r>
        <w:rPr>
          <w:sz w:val="22"/>
        </w:rPr>
      </w:r>
    </w:p>
    <w:p>
      <w:pPr>
        <w:pStyle w:val="Normal"/>
        <w:ind w:left="720" w:right="720" w:firstLine="720"/>
        <w:rPr/>
      </w:pPr>
      <w:r>
        <w:rPr>
          <w:sz w:val="22"/>
        </w:rPr>
        <w:t>At another stage in the interrogation, he was closely questioned about Atsugi Air Base in Japan, but Powers insisted that he was never at that base.  From their questions, however, he could tell that the Soviets were very knowledgeable about the U-2 flights from Atsugi.</w:t>
      </w:r>
      <w:r>
        <w:rPr>
          <w:sz w:val="22"/>
          <w:vertAlign w:val="superscript"/>
        </w:rPr>
        <w:t>2</w:t>
      </w:r>
      <w:r>
        <w:rPr>
          <w:sz w:val="22"/>
        </w:rPr>
        <w:t xml:space="preserve">  (Years later, after his return to the United States, Powers suggested that it might have been Oswald who provided the Soviets with information about his flight.) (page 1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idea that Oswald made it possible for the Soviets to shoot Powers down did not originate with Powers.  It was the vision of his ghost writer, Curt Gentry.  He phoned me and questioned me about it and by the time we finished discussing it he agreed not to put that false allegation in Powers' mouth.   But then with what it could do for sales and ancillary rights in mind, what he had made up was in the book and here Epstein is rehashing it again.</w:t>
      </w:r>
    </w:p>
    <w:p>
      <w:pPr>
        <w:pStyle w:val="Normal"/>
        <w:spacing w:lineRule="auto" w:line="480"/>
        <w:ind w:firstLine="720"/>
        <w:rPr>
          <w:sz w:val="22"/>
        </w:rPr>
      </w:pPr>
      <w:r>
        <w:rPr>
          <w:sz w:val="22"/>
        </w:rPr>
        <w:t>Still presenting baseless conjecture as fact, Epstein adds to his fabrication:</w:t>
      </w:r>
    </w:p>
    <w:p>
      <w:pPr>
        <w:pStyle w:val="Normal"/>
        <w:ind w:left="720" w:right="720" w:firstLine="720"/>
        <w:rPr/>
      </w:pPr>
      <w:r>
        <w:rPr>
          <w:sz w:val="22"/>
        </w:rPr>
        <w:t xml:space="preserve">In this atmosphere Oswald had the opportunity of becoming a hero by volunteering the pertinent information be had on the "black lady of espionage," as the plane was characterized.  This, of course, would have assured the continuation of the subsidy he was then receiving from the MVD.  But the only comment Oswald himself made on the U-2 was in a letter to his brother in February 1962, after Powers had been exchanged for Rudolph Abel.  He said then, "Powers seemed to be a nice bright American type fellow when I saw him in Moscow," never explaining the circumstances under which he was able to see him.  In his diary, Oswald wrote an entry for May 1 that placed him conveniently at a party in Minsk on the day Powers was shot down.  But later he told a co-worker back in the United States that he had been in Moscow for a May Day celebration.  Other evidence precludes this being any other year than 1960 </w:t>
        <w:noBreakHyphen/>
        <w:t xml:space="preserve"> when Powers was shot down.</w:t>
      </w:r>
      <w:r>
        <w:rPr>
          <w:sz w:val="22"/>
          <w:vertAlign w:val="superscript"/>
        </w:rPr>
        <w:t>3</w:t>
      </w:r>
    </w:p>
    <w:p>
      <w:pPr>
        <w:pStyle w:val="Normal"/>
        <w:ind w:left="720" w:right="720" w:firstLine="720"/>
        <w:rPr>
          <w:sz w:val="22"/>
        </w:rPr>
      </w:pPr>
      <w:r>
        <w:rPr>
          <w:sz w:val="22"/>
        </w:rPr>
        <w:t>Yuri Nosenko, the KGB official who later claimed to have been responsible for the file of Lee Harvey Oswald, was one of the officials who rushed to the KGB center immediately after Powers was captured.  He denied, however, that Oswald's knowledge of the U-2 was used by the Soviets.  After he defected in 1964, he stated that Oswald was never asked for any information about the American military by either the KGB or Soviet military intelligence (GRU), and he never volunteered any such information.  The American counterintelligence officers debriefing Nosenko found this assertion difficult to accept.</w:t>
      </w:r>
    </w:p>
    <w:p>
      <w:pPr>
        <w:pStyle w:val="Normal"/>
        <w:ind w:left="720" w:right="720" w:firstLine="720"/>
        <w:rPr>
          <w:sz w:val="22"/>
        </w:rPr>
      </w:pPr>
      <w:r>
        <w:rPr>
          <w:sz w:val="22"/>
        </w:rPr>
        <w:t>At the time of Nosenko's debriefing in 1964, the CIA interrogation officers were not aware of Oswald's knowledge about the U-2 in Japan.  They did not realize, for example, that because of security lapses at the base where he was a radar operator, he could have ascertained the altitude of the U-2 and conceivably even deciphered some characteristics of the ultrasecret equipment for jamming enemy radar by noting the difference between the apparent altitude of the U-2 on radar and its actual altitude (pages 12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ith another of his endless fabrications and conjectures written as though they were fact and without question the chapter ends.  And the CIA knew that none of it was true, so that gave all those it permitted to talk to Epstein all the reason needed to perpetuate the fiction.</w:t>
      </w:r>
    </w:p>
    <w:p>
      <w:pPr>
        <w:pStyle w:val="Normal"/>
        <w:spacing w:lineRule="auto" w:line="480"/>
        <w:ind w:firstLine="720"/>
        <w:rPr>
          <w:sz w:val="22"/>
        </w:rPr>
      </w:pPr>
      <w:r>
        <w:rPr>
          <w:sz w:val="22"/>
        </w:rPr>
        <w:t>Long before Epstein wrote this it was without question that Oswald did not become any Soviet "hero" after the Powers U-2 was shot down.</w:t>
      </w:r>
    </w:p>
    <w:p>
      <w:pPr>
        <w:pStyle w:val="Normal"/>
        <w:spacing w:lineRule="auto" w:line="480"/>
        <w:ind w:firstLine="720"/>
        <w:rPr>
          <w:sz w:val="22"/>
        </w:rPr>
      </w:pPr>
      <w:r>
        <w:rPr>
          <w:sz w:val="22"/>
        </w:rPr>
        <w:t>With another of his endless conjectures written as fact Epstein sneaks another of his endless lies, that Oswald was "subsidized" by the MVD, the Soviet "secret police."</w:t>
      </w:r>
    </w:p>
    <w:p>
      <w:pPr>
        <w:pStyle w:val="Normal"/>
        <w:spacing w:lineRule="auto" w:line="480"/>
        <w:ind w:firstLine="720"/>
        <w:rPr>
          <w:sz w:val="22"/>
        </w:rPr>
      </w:pPr>
      <w:r>
        <w:rPr>
          <w:sz w:val="22"/>
        </w:rPr>
        <w:t>That "counterintelligence officers" found this difficult to accept is say that the CIA did not accept it but then there is nowhere in Epstein's book any illustration of any real military secrets Oswald had that he could have given the Soviets.  They said what they wanted believed, not what they were guaranteeing was true.  We do come to their own version of what they knew the Soviets knew before Powers was shot down.</w:t>
      </w:r>
    </w:p>
    <w:p>
      <w:pPr>
        <w:pStyle w:val="Normal"/>
        <w:spacing w:lineRule="auto" w:line="480"/>
        <w:ind w:firstLine="720"/>
        <w:rPr>
          <w:sz w:val="22"/>
        </w:rPr>
      </w:pPr>
      <w:r>
        <w:rPr>
          <w:sz w:val="22"/>
        </w:rPr>
        <w:t>If the CIA officers who were questioning Nosenko did not know that Oswald had been stationed in Japan at a base from which the U-2 flew that was only because the CIA had not told those particular officers because it was nothing like any secret.  However, there was no way in which he "could have ascertained the altitude of the U-2" in a part of the world distant from Japan and at any point in the Powers flight, but it is part of the Epstein suspicion that he writes as though it were fact.</w:t>
      </w:r>
    </w:p>
    <w:p>
      <w:pPr>
        <w:pStyle w:val="Normal"/>
        <w:spacing w:lineRule="auto" w:line="480"/>
        <w:ind w:firstLine="720"/>
        <w:rPr>
          <w:sz w:val="22"/>
        </w:rPr>
      </w:pPr>
      <w:r>
        <w:rPr>
          <w:sz w:val="22"/>
        </w:rPr>
        <w:t>But Epstein has his suspicions, his imaginings, his fabrications and his other kinds of lies in his book as part of his foundation for the "legend" he made up for Oswald, the Epstein legend without which he had no book.  Part of that legend is that Oswald worked for the Soviets.  Part of that work, in the Epstein version, was making possible the shooting down of the CIA's U-2 piloted by Francis Gary Powers.</w:t>
      </w:r>
    </w:p>
    <w:p>
      <w:pPr>
        <w:pStyle w:val="Normal"/>
        <w:spacing w:lineRule="auto" w:line="480"/>
        <w:ind w:firstLine="720"/>
        <w:rPr>
          <w:sz w:val="22"/>
        </w:rPr>
      </w:pPr>
      <w:r>
        <w:rPr>
          <w:sz w:val="22"/>
        </w:rPr>
        <w:t>Thus we see that his political preconcept that he was making into a fake book to the tiniest of the irrelevant details, like the alleged infrequency of those CIA U-2 flights over the Soviet Union, Epstein is wrong.  Wrong on fact, untruthful, but in his belief that there was a market for fabrication among the like-minded.</w:t>
      </w:r>
    </w:p>
    <w:p>
      <w:pPr>
        <w:pStyle w:val="Normal"/>
        <w:spacing w:lineRule="auto" w:line="480"/>
        <w:ind w:firstLine="720"/>
        <w:rPr>
          <w:sz w:val="22"/>
        </w:rPr>
      </w:pPr>
      <w:r>
        <w:rPr>
          <w:sz w:val="22"/>
        </w:rPr>
        <w:t>Which is what this scholar/investigative reporter so highly praised by the media is in this book, a fabricator.</w:t>
      </w:r>
    </w:p>
    <w:p>
      <w:pPr>
        <w:pStyle w:val="Normal"/>
        <w:spacing w:lineRule="auto" w:line="480"/>
        <w:ind w:firstLine="720"/>
        <w:rPr>
          <w:sz w:val="22"/>
        </w:rPr>
      </w:pPr>
      <w:r>
        <w:rPr>
          <w:sz w:val="22"/>
        </w:rPr>
      </w:r>
    </w:p>
    <w:p>
      <w:pPr>
        <w:pStyle w:val="Normal"/>
        <w:spacing w:lineRule="auto" w:line="480"/>
        <w:ind w:firstLine="720"/>
        <w:rPr>
          <w:sz w:val="22"/>
        </w:rPr>
      </w:pPr>
      <w:r>
        <w:rPr>
          <w:sz w:val="22"/>
        </w:rPr>
        <w:t>Agencies like the CIA are so compartmentalized that what some parts do and know is not known to other parts.  This is also true of the parts that review what those who have retired write and want to publish.  Permission is required by the original employment contracts.  If there is publication without permission retaliation can be and has been severe.</w:t>
      </w:r>
    </w:p>
    <w:p>
      <w:pPr>
        <w:pStyle w:val="Normal"/>
        <w:spacing w:lineRule="auto" w:line="480"/>
        <w:ind w:firstLine="720"/>
        <w:rPr/>
      </w:pPr>
      <w:r>
        <w:rPr>
          <w:sz w:val="22"/>
        </w:rPr>
        <w:t xml:space="preserve">The part of the CIA that interpreted the film exposed by the U-2s from so high up in the sky is the National Photographic Interpretation Center (NPIC).  Dino A. Brugioni was one of the first specialists it hired when it was established.  After his retirement he wrote a book about that component and its work, </w:t>
      </w:r>
      <w:r>
        <w:rPr>
          <w:i/>
          <w:iCs/>
          <w:sz w:val="22"/>
        </w:rPr>
        <w:t>Eyeball to Eyeball</w:t>
      </w:r>
      <w:r>
        <w:rPr>
          <w:sz w:val="22"/>
        </w:rPr>
        <w:t xml:space="preserve">, (Random House, 1991).  It has the sub-title: </w:t>
      </w:r>
      <w:r>
        <w:rPr>
          <w:i/>
          <w:iCs/>
          <w:sz w:val="22"/>
        </w:rPr>
        <w:t>The Inside Story of the Cuban Missile Crisis</w:t>
      </w:r>
      <w:r>
        <w:rPr>
          <w:sz w:val="22"/>
        </w:rPr>
        <w:t>.  His book was submitted for approval and it was approved.  It is a book that praised the NPIC and did that with details of its work of which he knew from having been part of it, knew first-hand.  Those who read it for publishing approval may have not been working for the CIA during much of the time that Brugioni did and had no first-hand knowledge of what he wrote about.  If they were careful and checked with the NPIC to be certain that no harm would be done by what Brugioni disclosed NPIC had no way of knowing what could have been embarrassing to some components while praising NPIC for its work that Brugioni reported.  Work that as NPIC knew it deserved praise, that it could have wanted the people to know about because it deserved praise.</w:t>
      </w:r>
    </w:p>
    <w:p>
      <w:pPr>
        <w:pStyle w:val="Normal"/>
        <w:spacing w:lineRule="auto" w:line="480"/>
        <w:ind w:firstLine="720"/>
        <w:rPr>
          <w:sz w:val="22"/>
        </w:rPr>
      </w:pPr>
      <w:r>
        <w:rPr>
          <w:sz w:val="22"/>
        </w:rPr>
        <w:t>Brugioni has a detailed account of the Powers flight and of what enabled the Soviets to end it as they did.  In the officially approved Brugioni/NPIC account the Soviets had had the capability of downing the U-2s for some time and had not used it.  The Soviets were, however, continuing to deploy batteries of their improved high-altitude missiles and the CIA knew where there had been these deployments.</w:t>
      </w:r>
    </w:p>
    <w:p>
      <w:pPr>
        <w:pStyle w:val="Normal"/>
        <w:spacing w:lineRule="auto" w:line="480"/>
        <w:ind w:firstLine="720"/>
        <w:rPr>
          <w:sz w:val="22"/>
        </w:rPr>
      </w:pPr>
      <w:r>
        <w:rPr>
          <w:sz w:val="22"/>
        </w:rPr>
        <w:t>Powers base was usually in Turkey but for the flight on which he was shot down he and his piane had been moved farther east to start in Pakistan.  The flight was planned to end at the extreme upper northwest of the Soviet Union, with the plane landing in friendly NATO territory.  This, of course, meant much more time over the Soviet Union, which also meant much more opportunity for it to be shot down.</w:t>
      </w:r>
    </w:p>
    <w:p>
      <w:pPr>
        <w:pStyle w:val="Normal"/>
        <w:spacing w:lineRule="auto" w:line="480"/>
        <w:ind w:firstLine="720"/>
        <w:rPr>
          <w:sz w:val="22"/>
        </w:rPr>
      </w:pPr>
      <w:r>
        <w:rPr>
          <w:sz w:val="22"/>
        </w:rPr>
        <w:t xml:space="preserve">The Epstein account omits the day Powers was shot down, the significance of that day to the Soviets.  It was their national day, like the Fourth of July is to us.  In addition, it was designed by the CIA to be a gross insult for the additional reason that it immediately preceded an Eisenhower/Khruschchev summit, a first official stop toward détente.  Detente and any U-2 violation of Soviet borders, what could be taken as an act of war, were incompatible.  The Soviets reacted as the CIA knew they would </w:t>
        <w:noBreakHyphen/>
        <w:t xml:space="preserve"> which is what the CIA designed that Powers flight to accomplish </w:t>
        <w:noBreakHyphen/>
        <w:t xml:space="preserve"> the end to detente.</w:t>
      </w:r>
    </w:p>
    <w:p>
      <w:pPr>
        <w:pStyle w:val="Normal"/>
        <w:spacing w:lineRule="auto" w:line="480"/>
        <w:ind w:firstLine="720"/>
        <w:rPr>
          <w:sz w:val="22"/>
        </w:rPr>
      </w:pPr>
      <w:r>
        <w:rPr>
          <w:sz w:val="22"/>
        </w:rPr>
        <w:t>The lengthened time Powers flight was designed to spend over the USSR also sent it over more places the CIA knew the Soviets had those new missiles that could shoot it down.  The CIA also believed that shooting his U-2 down from seventy thousand feet up in the air would kill Powers.  But by a fluke it did not.  As a result he was able to get out of the plane and save himself with his parachute.</w:t>
      </w:r>
    </w:p>
    <w:p>
      <w:pPr>
        <w:pStyle w:val="Normal"/>
        <w:spacing w:lineRule="auto" w:line="480"/>
        <w:ind w:firstLine="720"/>
        <w:rPr>
          <w:sz w:val="22"/>
        </w:rPr>
      </w:pPr>
      <w:r>
        <w:rPr>
          <w:sz w:val="22"/>
        </w:rPr>
        <w:t xml:space="preserve">The CIA fed the Eisenhower White House a series of lies to be told the media.  As each official CIA/White House lie was published the Soviets published disproof of it. Finally, it put Powers and remnants of his U- on public display.  Those who approved for publication what Brugioni wrote had no idea of what was secret or had to be secret to protect the CIA from disclosure and embarrassment over the Powers flight.  They thus did not realize that a fair interpretation of the intent of that flight was to get Powers shot down </w:t>
        <w:noBreakHyphen/>
        <w:t xml:space="preserve"> killed </w:t>
        <w:noBreakHyphen/>
        <w:t xml:space="preserve"> as part of the CIA's ending of detente at its beginning.</w:t>
      </w:r>
    </w:p>
    <w:p>
      <w:pPr>
        <w:pStyle w:val="Normal"/>
        <w:spacing w:lineRule="auto" w:line="480"/>
        <w:ind w:firstLine="720"/>
        <w:rPr>
          <w:sz w:val="22"/>
        </w:rPr>
      </w:pPr>
      <w:r>
        <w:rPr>
          <w:sz w:val="22"/>
        </w:rPr>
        <w:t xml:space="preserve">With the intelligence agencies it is as it is with the military </w:t>
        <w:noBreakHyphen/>
        <w:t xml:space="preserve"> peace means fewer promotions into fewer top-level jobs and fewer lush jobs in the private sector after retirement.</w:t>
      </w:r>
    </w:p>
    <w:p>
      <w:pPr>
        <w:pStyle w:val="Normal"/>
        <w:spacing w:lineRule="auto" w:line="480"/>
        <w:ind w:firstLine="720"/>
        <w:rPr>
          <w:sz w:val="22"/>
        </w:rPr>
      </w:pPr>
      <w:r>
        <w:rPr>
          <w:sz w:val="22"/>
        </w:rPr>
        <w:t>There was, of course, a prompt investigation by the prestigious Senate Foreign Relations Committee.  It was in executive session, meaning in secret.  Among the witnesses were the CIA's head, Allen Dulles.  Parts of his testimony remained withheld when, twenty years later, transcripts of this inquiry were published in Volume XII of that committee's executive sessions.</w:t>
      </w:r>
    </w:p>
    <w:p>
      <w:pPr>
        <w:pStyle w:val="Normal"/>
        <w:spacing w:lineRule="auto" w:line="480"/>
        <w:ind w:firstLine="720"/>
        <w:rPr>
          <w:sz w:val="22"/>
        </w:rPr>
      </w:pPr>
      <w:r>
        <w:rPr>
          <w:sz w:val="22"/>
        </w:rPr>
        <w:t>Dulles' explanation of sending Powers on that flight that day of all days to the Soviet Union is that it was the last day on which the CIA could get weather reports it needed and would get by that U-2 flight.  Some of the Senator's tried hard to get him to give a different explanation but they failed.  He persisted in pretending that the weather report was more important than détente.</w:t>
      </w:r>
    </w:p>
    <w:p>
      <w:pPr>
        <w:pStyle w:val="Normal"/>
        <w:spacing w:lineRule="auto" w:line="480"/>
        <w:ind w:firstLine="720"/>
        <w:rPr>
          <w:sz w:val="22"/>
        </w:rPr>
      </w:pPr>
      <w:r>
        <w:rPr>
          <w:sz w:val="22"/>
        </w:rPr>
        <w:t>Aside from the official disclosure that the CIA expected Powers to get killed on his weather-report flight, what the Brugioni book, the publication of which was approved by the CIA, also makes clear is that there was no radar secret that, if Oswald knew it, was not already known to the USSR.  And that alone could have eliminated any Soviet interest in Oswald.</w:t>
      </w:r>
    </w:p>
    <w:p>
      <w:pPr>
        <w:pStyle w:val="Normal"/>
        <w:spacing w:lineRule="auto" w:line="480"/>
        <w:ind w:firstLine="720"/>
        <w:rPr>
          <w:sz w:val="22"/>
        </w:rPr>
      </w:pPr>
      <w:r>
        <w:rPr>
          <w:sz w:val="22"/>
        </w:rPr>
        <w:t>What Epstein was making up that was initially so attractive to those in and of the CIA who helped him so much was known to those CIA people to be a lie when they were helping him develop it.</w:t>
      </w:r>
    </w:p>
    <w:p>
      <w:pPr>
        <w:pStyle w:val="Normal"/>
        <w:spacing w:lineRule="auto" w:line="480"/>
        <w:ind w:firstLine="720"/>
        <w:rPr>
          <w:sz w:val="22"/>
        </w:rPr>
      </w:pPr>
      <w:r>
        <w:rPr>
          <w:sz w:val="22"/>
        </w:rPr>
        <w:t>If Epstein had been really engaged in authentic investigative reporting, if he had been engaged in authentic scholarship, he would have known that the book he conceived and undertook to make real was an impossible lie.  But as there is what means more than truth to the intelligence and military agencies, so as also is there what is more important than the established truth to those who want to support their political beliefs and preconceptions.</w:t>
      </w:r>
    </w:p>
    <w:p>
      <w:pPr>
        <w:pStyle w:val="Normal"/>
        <w:spacing w:lineRule="auto" w:line="480"/>
        <w:ind w:firstLine="720"/>
        <w:rPr>
          <w:sz w:val="22"/>
        </w:rPr>
      </w:pPr>
      <w:r>
        <w:rPr>
          <w:sz w:val="22"/>
        </w:rPr>
        <w:t>This is Epstein's book and thus the many omissions in it are his omissions.  Like omission of the day and the special importance of the day the CIA sent Powers over the Soviet Union to break detente up.  His need to have his book was to have Oswald serve some role or function for the Soviets and, although it was not and could not possibly have been true, attributing to Oswald the Soviets' ability to shoot the CIA's U-2 plane down served Epstein's purposes so he said it.</w:t>
      </w:r>
    </w:p>
    <w:p>
      <w:pPr>
        <w:pStyle w:val="Normal"/>
        <w:spacing w:lineRule="auto" w:line="480"/>
        <w:ind w:firstLine="720"/>
        <w:rPr>
          <w:sz w:val="22"/>
        </w:rPr>
      </w:pPr>
      <w:r>
        <w:rPr>
          <w:sz w:val="22"/>
        </w:rPr>
        <w:t>In even his pretense that CIA U-2 flights over the USSR were rare (page 118) Epstein was wrong.  The first words of Brugioni's account say this:</w:t>
      </w:r>
    </w:p>
    <w:p>
      <w:pPr>
        <w:pStyle w:val="Normal"/>
        <w:rPr>
          <w:sz w:val="22"/>
        </w:rPr>
      </w:pPr>
      <w:r>
        <w:rPr>
          <w:sz w:val="22"/>
        </w:rPr>
      </w:r>
    </w:p>
    <w:p>
      <w:pPr>
        <w:pStyle w:val="Normal"/>
        <w:rPr>
          <w:sz w:val="22"/>
        </w:rPr>
      </w:pPr>
      <w:r>
        <w:rPr>
          <w:sz w:val="22"/>
        </w:rPr>
      </w:r>
    </w:p>
    <w:p>
      <w:pPr>
        <w:pStyle w:val="Normal"/>
        <w:ind w:left="720" w:right="720" w:hanging="0"/>
        <w:rPr/>
      </w:pPr>
      <w:r>
        <w:rPr>
          <w:sz w:val="22"/>
        </w:rPr>
        <w:t>U</w:t>
        <w:noBreakHyphen/>
        <w:t>2 flights continued over the Soviet Union, and the information obtained continued to enhance national estimates that the United States had achieved a superior strategic position.  Reports to Congress and statements by administration officials started to reflect that strategic strength.  During this same period, Soviet military policy underwent far-reaching appraisals and innovations, culminating in a newly created Strategic Rocket Forces, an expanded Air Defense Force, and expanded subsurface navy.  On January 14, 1960, Khrushchev addressed the Supreme Soviet, and while he painted a rosy picture of the Soviets versus the United States in economic matters, he made note of the widening strategic gap between the U.S. and the Soviet Union: "Realization that the international situation has changed, that a basic shift has taken place in the balance of power between the socialist and capitalist states, is increasingly spreading in the Western countries.  Numerous statements by government and business leaders are devoted to this subject."</w:t>
      </w:r>
      <w:r>
        <w:rPr>
          <w:sz w:val="22"/>
          <w:vertAlign w:val="superscript"/>
        </w:rPr>
        <w:t>10</w:t>
      </w:r>
    </w:p>
    <w:p>
      <w:pPr>
        <w:pStyle w:val="Normal"/>
        <w:ind w:left="720" w:right="720" w:firstLine="720"/>
        <w:rPr>
          <w:sz w:val="22"/>
        </w:rPr>
      </w:pPr>
      <w:r>
        <w:rPr>
          <w:sz w:val="22"/>
        </w:rPr>
        <w:t>The expanded Soviet air defense was noted in the deployment of surface-to-air-missile sites.  The first Soviet surface-to-air missile, the SA-1 (Guild), was deployed only around Moscow and in fixed installations.  Because of the threat posed by B-47 and B-52 bombers and reconnaissance missions by the U-2, the Soviets subsequently developed a more sophisticated mobile surface-to-air system, designated the SA-2 (Guideline).  Guideline missiles employed in the over SA-2 system were first observed in the November 7, 1957, Moscow parade; operational deployment of the system began in 1958.  Obviously, the state-of-art of the SA-2 system was such that it had the capability of downing a U-2.  This deployment was disturbing to those of us who were involved in U-2 flight planning.</w:t>
      </w:r>
    </w:p>
    <w:p>
      <w:pPr>
        <w:pStyle w:val="Normal"/>
        <w:ind w:left="720" w:right="720" w:firstLine="720"/>
        <w:rPr>
          <w:sz w:val="22"/>
        </w:rPr>
      </w:pPr>
      <w:r>
        <w:rPr>
          <w:sz w:val="22"/>
        </w:rPr>
        <w:t>By 1959, SA-2 missile sites were not only being deployed around the principal Soviet cities but also at strategic industrial installations deep in the Urals and Siberia coincident with our intelligence interests; and objectives.  Flight tracks were adjusted so that the U-2 would come no closer than twenty-five miles to such a site.</w:t>
      </w:r>
    </w:p>
    <w:p>
      <w:pPr>
        <w:pStyle w:val="Normal"/>
        <w:ind w:left="720" w:right="720" w:firstLine="720"/>
        <w:rPr/>
      </w:pPr>
      <w:r>
        <w:rPr>
          <w:sz w:val="22"/>
        </w:rPr>
        <w:t>On May 1, 1960, just fifteen days before a scheduled four-power summit conference was to convene in Paris, Gary Powers's U</w:t>
        <w:noBreakHyphen/>
        <w:t xml:space="preserve">2 airplane was brought down by an indirect hit from a near-miss SA-2 missile near Sverdlovsk, in the USSR.  Powers would later relate that there was an explosion behind him, followed by a brilliant orange light, while he was flying at an altitude of about 70,000 feet.  Almost immediately, the nose of the aircraft pitched into a steep dive and Powers began procedures to escape the doomed U-2.  Powers's flight had begun at Peshawar, Pakistan, passed over Stalinabad, the Tyura Tam Missile Test Center, the nuclear plants in the Urals, and was to proceed to the ICBM missile base under construction at Yurya, the missile test center at Plesetsk, the submarine shipyard at Severodvinsk, the naval bases at Murmansk, and then on to Bodo, Norway.  (Khrushchev was on the reviewing stand for the May Day parade when Marshall Biryuzov, head of the Soviet defense forces, came up to the stand and whispered to Khrushchev that a U-2 had been downed in the Urals.)  Four days later, Khrushchev, in a long speech before the Supreme Soviet, announced that an American plane flew into Soviet territory and was shot down.  (In 1990, </w:t>
      </w:r>
      <w:r>
        <w:rPr>
          <w:i/>
          <w:iCs/>
          <w:sz w:val="22"/>
        </w:rPr>
        <w:t>Red Star</w:t>
      </w:r>
      <w:r>
        <w:rPr>
          <w:sz w:val="22"/>
        </w:rPr>
        <w:t>, the Soviet army newspaper, revealed there was confusion among ground-control and air-defense forces at the time.  They believed the missile that exploded behind Powers's U-2 had missed its target and fired a second missile.  That missile struck a MiG-19 tracking the U-2, killing its pilot.)</w:t>
      </w:r>
    </w:p>
    <w:p>
      <w:pPr>
        <w:pStyle w:val="Normal"/>
        <w:ind w:left="720" w:right="720" w:firstLine="720"/>
        <w:rPr>
          <w:sz w:val="22"/>
        </w:rPr>
      </w:pPr>
      <w:r>
        <w:rPr>
          <w:sz w:val="22"/>
        </w:rPr>
        <w:t>On the day of Khrushchev's announcement, a State Department spokesman told the press that the department had been informed by the National Aeronautics and Space Administration (NASA) that "An unarmed plane, a U-2 weather research plane based at Adana, Turkey, piloted by a civilian, had been missing since May 1.  It is entirely possible that having a failure in oxygen equipment, which could result in the pilot losing consciousness, the plane continued on automatic pilot for a considerable distance and accidentally violated Soviet airspace."  We at the Center had not been informed beforehand of the cover story, and when the State Department announcement was made, Lundahl shook his head.  It could be embarrassing, since Powers's U-2 was well into the mission and about half of the 5,000 feet of film had been exposed.  Since the film was wound tight and safety-based, it therefore would be extremely difficult to ignite.  Lundahl notified CIA headquarters that even in a crash, he was sure the Soviets would have recovered some of the exposed film.</w:t>
      </w:r>
    </w:p>
    <w:p>
      <w:pPr>
        <w:pStyle w:val="Normal"/>
        <w:ind w:left="720" w:right="720" w:firstLine="720"/>
        <w:rPr>
          <w:sz w:val="22"/>
        </w:rPr>
      </w:pPr>
      <w:r>
        <w:rPr>
          <w:sz w:val="22"/>
        </w:rPr>
        <w:t>I was put in charge of a damage-control unit established at the Center to receive and evaluate all the press reports and photographs that the Russians were issuing.  One such photo depicted Khrushchev holding an aerial photo purportedly from the downed U-2.  Lou Franceschini and I examined the photo.  It had the unique 9 X 18-inch format of the B camera used in the U-2, and when it was examined under the high-power optics, we could authenticate the clock imprint in one comer.  Although the Russians had printed the photo backward, there was no doubt they now had positive proof that Powers was on a reconnaissance mission and was not merely flying a weather- research mission and off-course, as the State Department maintained.  Lundahl again notified headquarters of our findings.</w:t>
      </w:r>
    </w:p>
    <w:p>
      <w:pPr>
        <w:pStyle w:val="Normal"/>
        <w:ind w:left="720" w:right="720" w:firstLine="720"/>
        <w:rPr>
          <w:sz w:val="22"/>
        </w:rPr>
      </w:pPr>
      <w:r>
        <w:rPr>
          <w:sz w:val="22"/>
        </w:rPr>
        <w:t>The Russians then did a foolish thing.  They released a photograph purportedly of the crashed U-2.  When I viewed the photograph, I knew immediately it wasn't the U-2 because the U-2 is flush-riveted and I could clearly see several rows of prominent rivets on the plane in question.  Lundahl called that information to headquarters.  The Soviet photo was forwarded to Kelly Johnson, who held a press conference describing in detail why the plane in the photo was not a U-2 but probably a Russian IL-28.</w:t>
      </w:r>
    </w:p>
    <w:p>
      <w:pPr>
        <w:pStyle w:val="Normal"/>
        <w:ind w:left="720" w:right="720" w:firstLine="720"/>
        <w:rPr>
          <w:sz w:val="22"/>
        </w:rPr>
      </w:pPr>
      <w:r>
        <w:rPr>
          <w:sz w:val="22"/>
        </w:rPr>
        <w:t>On May 6, a State Department spokesman again denied that any American plane had ever deliberately violated Soviet airspace and said it would be "monstrous" to claim that the U.S. was trying to fool the world about the real purpose of Powers's flight.  But the U.S. had fallen into Khrushchev's carefully laid trap.  On May 7, Khrushchev again spoke to the Supreme Soviet: "Comrades, I must tell you a secret.  When I was making my report I deliberately did not say that the pilot was alive and in good health and that we have got parts of the plane.  We did so deliberately because had we told everything at once, the Americans would have invented another version."  Khrushchev demanded an immediate apology from President Eisenhower, which was not forthcoming.  Eisenhower instead said that although activities such as the U-2 flight over Russia were distasteful, they were "a vital necessity in the world as it is today."  The downing of the U-2 cast some doubt as to whether the scheduled four-power meeting in Paris between the United States, the Soviet Union, Great Britain, and France would be held.</w:t>
      </w:r>
    </w:p>
    <w:p>
      <w:pPr>
        <w:pStyle w:val="Normal"/>
        <w:ind w:left="720" w:right="720" w:firstLine="720"/>
        <w:rPr/>
      </w:pPr>
      <w:r>
        <w:rPr>
          <w:sz w:val="22"/>
        </w:rPr>
        <w:t>In the United Kingdom, Prime Minister Macmillan was, according to John M. Clarke, a senior CIA official, "quite sensitive over how to treat the likely parliamentary question that might occur from the opposition as a consequence of the U-2 flight.  The West was not entirely sure of what Powers may have told the Soviets, including perhaps divulging the British role in the 'American' program.  When the inevitable question came, i.e., What is Her Majesty's position toward Powers and the shootdown of the U</w:t>
        <w:noBreakHyphen/>
        <w:t>2? the Prime Minister responded, 'But for the grace of God, it could have been one of our boys.'  This response admitted nothing and as is tradition on official secrets, required no further elaboration."</w:t>
      </w:r>
      <w:r>
        <w:rPr>
          <w:sz w:val="22"/>
          <w:vertAlign w:val="superscript"/>
        </w:rPr>
        <w:t>11</w:t>
      </w:r>
    </w:p>
    <w:p>
      <w:pPr>
        <w:pStyle w:val="Normal"/>
        <w:ind w:left="720" w:right="720" w:firstLine="720"/>
        <w:rPr/>
      </w:pPr>
      <w:r>
        <w:rPr>
          <w:sz w:val="22"/>
        </w:rPr>
        <w:t>Throughout history, it has been the practice for governments never to admit intelligence activities, especially clandestine operations. The U-2, however, was no ordinary spy, and the big question was whether or not President Eisenhower should admit personal complicity in U-2 operations.  Some advocated an attempt to salvage the summit conference by maintaining silence in Washington and leaving the matter to the usual exchange of angry diplomatic notes.  A number of irate congressmen and national leaders recommended that Eisenhower punish, either by reprimand or dismissal, selected officials who had been intimately involved in the U-2 operations.  Allen Dulles, in conversations with Eisenhower, had offered to resign.  Eisenhower explained, "The thought that such action would provide at least an implication that the flight had taken place without my authorization or possibly even without my knowledge and that I had been the victim of overzealous subordinates."</w:t>
      </w:r>
      <w:r>
        <w:rPr>
          <w:sz w:val="22"/>
          <w:vertAlign w:val="superscript"/>
        </w:rPr>
        <w:t>12</w:t>
      </w:r>
    </w:p>
    <w:p>
      <w:pPr>
        <w:pStyle w:val="Normal"/>
        <w:ind w:left="720" w:right="720" w:firstLine="720"/>
        <w:rPr/>
      </w:pPr>
      <w:r>
        <w:rPr>
          <w:sz w:val="22"/>
        </w:rPr>
        <w:t xml:space="preserve">Other congressmen and senators called for the cancellation of the entire program.  Adlai Stevenson, the unsuccessful Democratic candidate for president in 1952 and 1956, was extremely critical, charging that Eisenhower had given Khrushchev "the crowbar and sledgehammer to wreck the conference."  Senator John F. Kennedy, a leading presidential hopeful, was asked by a student in Portland, Oregon, what he would have done in President Eisenhower's place in Paris.  Kennedy said he had recalled that Khrushchev had set two conditions for continuing the summit conference </w:t>
        <w:noBreakHyphen/>
        <w:t xml:space="preserve"> an end to the U-2 flights, which the president had in fact ordered, and an apology.  Concerning the apology, Kennedy told his audience, "This might have been possible to do," and then continued that if Mr. Khrushchev had asked the president to express regret, "That would have been a more reasonable term."</w:t>
      </w:r>
      <w:r>
        <w:rPr>
          <w:sz w:val="22"/>
          <w:vertAlign w:val="superscript"/>
        </w:rPr>
        <w:t>13</w:t>
      </w:r>
      <w:r>
        <w:rPr>
          <w:sz w:val="22"/>
        </w:rPr>
        <w:t xml:space="preserve">  A furious debate ensued in the Senate, with Senators Everett Dirksen and Hugh Scott charging Stevenson and Kennedy with "appeasement" and "irresponsibility."  To quell the debate, Allen Dulles decided to brief the entire Senate on the benefits that were derived from the U-2 program (pages 42-6).</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right="720" w:firstLine="720"/>
        <w:rPr>
          <w:sz w:val="22"/>
        </w:rPr>
      </w:pPr>
      <w:r>
        <w:rPr>
          <w:sz w:val="22"/>
        </w:rPr>
        <w:t>The CIA's own record, disclosed by the CIA itself, leaves it without question that the CIA designed the route of the Powers U-2 flight to assure that he would be shot down – killed by the Soviets and to abort the first feeble stirring of détente, the beginning of the end of the Cold War in which both sides were hastening toward economic disaster with all that could cost -- and mean.</w:t>
      </w:r>
    </w:p>
    <w:p>
      <w:pPr>
        <w:pStyle w:val="Normal"/>
        <w:spacing w:lineRule="auto" w:line="480"/>
        <w:ind w:right="720" w:firstLine="720"/>
        <w:rPr>
          <w:sz w:val="22"/>
        </w:rPr>
      </w:pPr>
      <w:r>
        <w:rPr>
          <w:sz w:val="22"/>
        </w:rPr>
        <w:t>As it relates to Epstein and his "scholarship" and so-called experts refer to as his investigative reporting.  This alone makes it clear that the CIA which considered it right and proper to get one of its own killed in pursuit of its own and its improper political objectives, also considered it right and proper to make a fool, a spectacle of its partisan – who needed no help in exposing himself as the phony he was.</w:t>
      </w:r>
    </w:p>
    <w:sectPr>
      <w:footerReference w:type="default" r:id="rId2"/>
      <w:type w:val="nextPage"/>
      <w:pgSz w:w="12240" w:h="15840"/>
      <w:pgMar w:left="1440" w:right="1440" w:gutter="0" w:header="0" w:top="1440" w:footer="720"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39:00Z</dcterms:created>
  <dc:creator>End User</dc:creator>
  <dc:description/>
  <dc:language>en-US</dc:language>
  <cp:lastModifiedBy>Clayton Ogilvie</cp:lastModifiedBy>
  <dcterms:modified xsi:type="dcterms:W3CDTF">2000-06-04T05:02:00Z</dcterms:modified>
  <cp:revision>3</cp:revision>
  <dc:subject/>
  <dc:title>110</dc:title>
</cp:coreProperties>
</file>