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Chapter 13</w:t>
      </w:r>
    </w:p>
    <w:p>
      <w:pPr>
        <w:pStyle w:val="Normal"/>
        <w:jc w:val="center"/>
        <w:rPr>
          <w:rFonts w:ascii="Times New Roman" w:hAnsi="Times New Roman" w:cs="Times New Roman"/>
          <w:sz w:val="22"/>
        </w:rPr>
      </w:pPr>
      <w:r>
        <w:rPr>
          <w:rFonts w:cs="Times New Roman" w:ascii="Times New Roman" w:hAnsi="Times New Roman"/>
          <w:b/>
          <w:sz w:val="22"/>
        </w:rPr>
        <w:t>Epilog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earing on Russo's intended, knowing dishonesty so he could make his book up out of nothing at all in any way related to the assassination and on what, if he did not know, if he had the minimum credentials of which he boast he had to know existed and, once again, would have utterly destroyed his fabrications enlarged into a book are the agreement that ended the Cuba missile critic and what it meant and required and those memos McCone wrote about his conferences with Kennedy in which he recorded what Kennedy had told him, what Kennedy wanted and did not wa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agreement that ended the Cuba missile crisis was all public except for one Soviet demand.  That Kennedy could not, on his own, without consultation and the agreement of the countries associated in NATO.  They were made public immediately and thereafter they were made public often.  In addition, the were included in books.</w:t>
      </w:r>
    </w:p>
    <w:p>
      <w:pPr>
        <w:pStyle w:val="Normal"/>
        <w:spacing w:lineRule="auto" w:line="480"/>
        <w:ind w:firstLine="720"/>
        <w:rPr/>
      </w:pPr>
      <w:r>
        <w:rPr>
          <w:rFonts w:cs="Times New Roman" w:ascii="Times New Roman" w:hAnsi="Times New Roman"/>
          <w:sz w:val="22"/>
        </w:rPr>
        <w:t xml:space="preserve">This gets us back to the ridicule of that overblown and largely irrelevant Russo bibli6graphy and all the literary trash it holds while it does not include what us essential to the kind of study he says he made (and he did </w:t>
      </w:r>
      <w:r>
        <w:rPr>
          <w:rFonts w:cs="Times New Roman" w:ascii="Times New Roman" w:hAnsi="Times New Roman"/>
          <w:sz w:val="22"/>
          <w:u w:val="single"/>
        </w:rPr>
        <w:t>not</w:t>
      </w:r>
      <w:r>
        <w:rPr>
          <w:rFonts w:cs="Times New Roman" w:ascii="Times New Roman" w:hAnsi="Times New Roman"/>
          <w:sz w:val="22"/>
        </w:rPr>
        <w:t xml:space="preserve"> make) and to what is absolutely basic in the book he claims he was writing and he did not write </w:t>
        <w:noBreakHyphen/>
        <w:t xml:space="preserve"> or intend to write).</w:t>
      </w:r>
    </w:p>
    <w:p>
      <w:pPr>
        <w:pStyle w:val="Normal"/>
        <w:spacing w:lineRule="auto" w:line="480"/>
        <w:ind w:firstLine="720"/>
        <w:rPr/>
      </w:pPr>
      <w:r>
        <w:rPr>
          <w:rFonts w:cs="Times New Roman" w:ascii="Times New Roman" w:hAnsi="Times New Roman"/>
          <w:sz w:val="22"/>
        </w:rPr>
        <w:t xml:space="preserve">Absolutely basic in the unoriginal Russo fiction as he formulated it is that </w:t>
      </w:r>
      <w:r>
        <w:rPr>
          <w:rFonts w:cs="Times New Roman" w:ascii="Times New Roman" w:hAnsi="Times New Roman"/>
          <w:sz w:val="22"/>
          <w:u w:val="single"/>
        </w:rPr>
        <w:t>after the Cuba missile crisis</w:t>
      </w:r>
      <w:r>
        <w:rPr>
          <w:rFonts w:cs="Times New Roman" w:ascii="Times New Roman" w:hAnsi="Times New Roman"/>
          <w:sz w:val="22"/>
        </w:rPr>
        <w:t xml:space="preserve"> Kennedy was still conniving against Cuba and was plotting with the CIA to have Castro assassinated.  The truth as we have seen, is that Kennedy inherited the Cuba policy inflicted on him and, on the country by Eisenhower.  As a practical political matter Kennedy could do little to change it.  He was never party to and never ordered any assassination of Castro.  That Cuba policy was changed radically as part of the solution to that 1962 crisis.  Or, </w:t>
      </w:r>
      <w:r>
        <w:rPr>
          <w:rFonts w:cs="Times New Roman" w:ascii="Times New Roman" w:hAnsi="Times New Roman"/>
          <w:sz w:val="22"/>
          <w:u w:val="single"/>
        </w:rPr>
        <w:t>after</w:t>
      </w:r>
      <w:r>
        <w:rPr>
          <w:rFonts w:cs="Times New Roman" w:ascii="Times New Roman" w:hAnsi="Times New Roman"/>
          <w:sz w:val="22"/>
        </w:rPr>
        <w:t xml:space="preserve"> that crisis, Cuba policy was different than the policy Eisenhower had created with the intent that it be Kennedy's policy, too.  The solution to that crisis partly wiped out what Eisenhower had done to see to it that in essence his Cuba policy would be the Cuba policy that would continue to be United States Cuba policy after Eisenhower was no longer Presid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undamental to that settlement and utterly destructive of this Russo concoction of irrelevancies and impossibility to have his book was the formulation of this changed policy that was basic to that 1962 settlement.</w:t>
      </w:r>
    </w:p>
    <w:p>
      <w:pPr>
        <w:pStyle w:val="Normal"/>
        <w:spacing w:lineRule="auto" w:line="480"/>
        <w:ind w:firstLine="720"/>
        <w:rPr/>
      </w:pPr>
      <w:r>
        <w:rPr>
          <w:rFonts w:cs="Times New Roman" w:ascii="Times New Roman" w:hAnsi="Times New Roman"/>
          <w:sz w:val="22"/>
        </w:rPr>
        <w:t xml:space="preserve">This means that even if all that Russo makes up, imagines and takes from countless others who knew as little as Russo about the assassination and this country's foreign relations had been true before October, 1962, </w:t>
      </w:r>
      <w:r>
        <w:rPr>
          <w:rFonts w:cs="Times New Roman" w:ascii="Times New Roman" w:hAnsi="Times New Roman"/>
          <w:sz w:val="22"/>
          <w:u w:val="single"/>
        </w:rPr>
        <w:t>as it was not</w:t>
      </w:r>
      <w:r>
        <w:rPr>
          <w:rFonts w:cs="Times New Roman" w:ascii="Times New Roman" w:hAnsi="Times New Roman"/>
          <w:sz w:val="22"/>
        </w:rPr>
        <w:t>, it was not true after October, 1962.  Or, if the motive for the assassination that without any factual basis or even reasonable suspicion ever did exist, as in at least this Russo formulation it did not, it did not exist after October, 1962.  If there had earlier been any reason, real or imagined for it, that reason no longer existed and at the time of the assassination and had not exist since the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t that it existed before then, as it did not.  But that it did not for more than a year is in itself adequate exposure of the fakery, the dishonesty, the ignorance and the ego of this ego-sick fool Russ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October 1962 agreement and that settlement was made and implemented more than a year before the assassination.  It was not that the United States would cease its anti-Cuba acts, although that would have been more than enough for Castro to want nothing at all to happen to Kennedy.  That provision went farther, as Russo had to know and as all his dishonest CIA sources did know.  That provision amounted to a United States protection of Castr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is United States assurance, the last thing Castro wanted was that anything happen to Kenned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Obviously this propagandist, Russo, who describes himself as what his book proves he is not and cannot be, as a scholar with a specialty in international affairs and in that field in particular, a specialist on what he refers to as Kennedy's mistakes, could not include in his book this existing total disproof of what he made up in enlargement of earlier fabrications and formulation of the same impossibility </w:t>
        <w:noBreakHyphen/>
        <w:t xml:space="preserve"> his concoction of what was never true: that Castro's revenge on Kennedy was this non-existing "kickback" of the assassin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t only is this information avoided except for a single-mention that denies its meaning in the Russo fabrication, serious enough an offense.  The actual offense is even greater.  It is that Russo, knowing the truths, nonetheless lied about it and to be able to pull his lie off in his book he had to lie about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Then, in that phony bibliography of such great and irrelevant length, relevant books that Russo hides and has to hide -- this again gets to more than his competence </w:t>
        <w:noBreakHyphen/>
        <w:t xml:space="preserve"> it gets to his honesty or lack of honesty </w:t>
        <w:noBreakHyphen/>
        <w:t xml:space="preserve"> he omits the basic books on this that were very well know and achieved considerable circulation and greater public atten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ooks that in what he says was his college major had to have been known to him if they were not, in fact, part of the required study.</w:t>
      </w:r>
    </w:p>
    <w:p>
      <w:pPr>
        <w:pStyle w:val="Normal"/>
        <w:spacing w:lineRule="auto" w:line="480"/>
        <w:ind w:firstLine="720"/>
        <w:rPr/>
      </w:pPr>
      <w:r>
        <w:rPr>
          <w:rFonts w:cs="Times New Roman" w:ascii="Times New Roman" w:hAnsi="Times New Roman"/>
          <w:sz w:val="22"/>
        </w:rPr>
        <w:t xml:space="preserve">One of these well-known books is Robert Kennedy's </w:t>
      </w:r>
      <w:r>
        <w:rPr>
          <w:rFonts w:cs="Times New Roman" w:ascii="Times New Roman" w:hAnsi="Times New Roman"/>
          <w:i/>
          <w:sz w:val="22"/>
        </w:rPr>
        <w:t>Thirteen Days</w:t>
      </w:r>
      <w:r>
        <w:rPr>
          <w:rFonts w:cs="Times New Roman" w:ascii="Times New Roman" w:hAnsi="Times New Roman"/>
          <w:sz w:val="22"/>
        </w:rPr>
        <w:t>, his account of those days on which the fate of the world was decided, those days in which the incineration of much of the world, including a large part of the United States, impend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a small but very readable book, a dramatic first-person account, and it has a section titled "Documents" (pages 153-78).</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resident Kennedy's prompt, October 27, response to what Chairman Khruschchev sent him, October 26, begins on page 164 of the 1972 Norton edition.  What is quoted verbatim appears on pages 164 and 16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Reply to Chairman Khruschchev's first letter of October 26]</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I have read your letter of October 26th with great care and welcomed the statement of your desire to seek a prompt solution to the problem.  The first thing that needs to be done, however, is for work to cease on offensive missile bases in Cuba and for all weapons systems in Cuba capable of offensive use to be rendered inoperable, under effective United Nations arrangements.</w:t>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Assuming this is done promptly, I have given my representatives in New York instructions that will permit them to work out this weekend </w:t>
        <w:noBreakHyphen/>
        <w:t xml:space="preserve"> in cooperation with the Acting Secretary General and your representative </w:t>
        <w:noBreakHyphen/>
        <w:t xml:space="preserve"> an arrangement for a permanent solution to the Cuban problem along the lines suggested in your letter of October 26th.  As I read your letter, the key elements of your proposals </w:t>
        <w:noBreakHyphen/>
        <w:t xml:space="preserve"> which seem generally acceptable as I understand them -- are as follows:</w:t>
      </w:r>
    </w:p>
    <w:p>
      <w:pPr>
        <w:pStyle w:val="Normal"/>
        <w:ind w:left="720" w:right="720" w:firstLine="720"/>
        <w:rPr>
          <w:rFonts w:ascii="Times New Roman" w:hAnsi="Times New Roman" w:cs="Times New Roman"/>
          <w:sz w:val="22"/>
        </w:rPr>
      </w:pPr>
      <w:r>
        <w:rPr>
          <w:rFonts w:cs="Times New Roman" w:ascii="Times New Roman" w:hAnsi="Times New Roman"/>
          <w:sz w:val="22"/>
        </w:rPr>
        <w:t>1)  You would agree to remove these weapons systems from Cuba under appropriate United Nations observation and supervision; and undertake, with suitable safeguards, to halt the further introduction of such weapons systems into Cuba.</w:t>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2)  We, on our part, would agree </w:t>
        <w:noBreakHyphen/>
        <w:t xml:space="preserve"> upon the establishment of adequate arrangements through the United Nations to ensure the carrying out and continuation of these commitments -- (a) to remove promptly the quarantine measures now in effect and (b) to give assurances against an invasion of Cuba.  I am confident that other nations of the Western Hemisphere would be prepared to do likewi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 xml:space="preserve">There is more that includes protection of Cuba but this alone is enough to explain why </w:t>
      </w:r>
      <w:r>
        <w:rPr>
          <w:rFonts w:cs="Times New Roman" w:ascii="Times New Roman" w:hAnsi="Times New Roman"/>
          <w:i/>
          <w:sz w:val="22"/>
        </w:rPr>
        <w:t>Thirteen Days</w:t>
      </w:r>
      <w:r>
        <w:rPr>
          <w:rFonts w:cs="Times New Roman" w:ascii="Times New Roman" w:hAnsi="Times New Roman"/>
          <w:sz w:val="22"/>
        </w:rPr>
        <w:t xml:space="preserve"> is not in the Russo bibliography, where it would have been on page 512.</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alone is more than enough to leave it without reasonable question that Russo is the opposite of a scholar, the opposite of an "investigative reporter" and the opposite of an honest man as he had to be to write the opposite of an honest book.</w:t>
      </w:r>
    </w:p>
    <w:p>
      <w:pPr>
        <w:pStyle w:val="Normal"/>
        <w:spacing w:lineRule="auto" w:line="480"/>
        <w:ind w:firstLine="720"/>
        <w:rPr/>
      </w:pPr>
      <w:r>
        <w:rPr>
          <w:rFonts w:cs="Times New Roman" w:ascii="Times New Roman" w:hAnsi="Times New Roman"/>
          <w:sz w:val="22"/>
        </w:rPr>
        <w:t xml:space="preserve">In Khruschev's response, which next follows in </w:t>
      </w:r>
      <w:r>
        <w:rPr>
          <w:rFonts w:cs="Times New Roman" w:ascii="Times New Roman" w:hAnsi="Times New Roman"/>
          <w:i/>
          <w:sz w:val="22"/>
        </w:rPr>
        <w:t>Thirteen Days</w:t>
      </w:r>
      <w:r>
        <w:rPr>
          <w:rFonts w:cs="Times New Roman" w:ascii="Times New Roman" w:hAnsi="Times New Roman"/>
          <w:sz w:val="22"/>
        </w:rPr>
        <w:t>, he accepts what Kennedy has Promised and raises questions about the United States having served as a base for attacks of the past on Cuba and Kennedy assured that would be ended.  What Khruschchev wrote Kennedy the next day, October 28, begi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Dear Mr. President:</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I have received your message of 27 October.  I express my satisfaction and thank you for the sense of proportion you have displayed and for realization of the responsibility which now devolves on you for the preservation of the peace of the world.</w:t>
      </w:r>
    </w:p>
    <w:p>
      <w:pPr>
        <w:pStyle w:val="Normal"/>
        <w:ind w:left="720" w:right="720" w:firstLine="720"/>
        <w:rPr>
          <w:rFonts w:ascii="Times New Roman" w:hAnsi="Times New Roman" w:cs="Times New Roman"/>
          <w:sz w:val="22"/>
        </w:rPr>
      </w:pPr>
      <w:r>
        <w:rPr>
          <w:rFonts w:cs="Times New Roman" w:ascii="Times New Roman" w:hAnsi="Times New Roman"/>
          <w:sz w:val="22"/>
        </w:rPr>
        <w:t>I regard with great understanding your concern and the concern of the United States people in connection with the fact that the weapons you describe as offensive are formidable weapons indeed.  Both you and we understand what kind of weapons these are.</w:t>
      </w:r>
    </w:p>
    <w:p>
      <w:pPr>
        <w:pStyle w:val="Normal"/>
        <w:ind w:left="720" w:right="720" w:firstLine="720"/>
        <w:rPr>
          <w:rFonts w:ascii="Times New Roman" w:hAnsi="Times New Roman" w:cs="Times New Roman"/>
          <w:sz w:val="22"/>
        </w:rPr>
      </w:pPr>
      <w:r>
        <w:rPr>
          <w:rFonts w:cs="Times New Roman" w:ascii="Times New Roman" w:hAnsi="Times New Roman"/>
          <w:sz w:val="22"/>
        </w:rPr>
        <w:t>In order to eliminate as rapidly as possible the conflict which endangers the cause of peace, to give an assurance to all people who crave peace, and to reassure the American people, all of whom, I am certain, also want peace, as do the people of the Soviet Union, the Soviet Government, in addition to earlier instructions on the discontinuation of further work on weapons constructions sites, has given a new order to dismantle the arms which you described as offensive, and to crate and return them to the Soviet Union.</w:t>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Mr. President, I should like to repeat what I had already written to you in my earlier messages </w:t>
        <w:noBreakHyphen/>
        <w:t xml:space="preserve"> that the Soviet Government has given economic assistance to the Republic of Cuba, as well as arms, because Cuba and the Cuban people were constantly under the continuous threat of an invasion of Cuba.</w:t>
      </w:r>
    </w:p>
    <w:p>
      <w:pPr>
        <w:pStyle w:val="Normal"/>
        <w:ind w:left="720" w:right="720" w:firstLine="720"/>
        <w:rPr>
          <w:rFonts w:ascii="Times New Roman" w:hAnsi="Times New Roman" w:cs="Times New Roman"/>
          <w:sz w:val="22"/>
        </w:rPr>
      </w:pPr>
      <w:r>
        <w:rPr>
          <w:rFonts w:cs="Times New Roman" w:ascii="Times New Roman" w:hAnsi="Times New Roman"/>
          <w:sz w:val="22"/>
        </w:rPr>
        <w:t>A piratic vessel had shelled Havana.  They say that this shelling was done by irresponsible Cuban émigrés.  Perhaps so.  However, the question is from where did they shoot.  It is a fact that these Cubans have no territory, they are fugitives from their country, and they have no means to conduct military. operations.</w:t>
      </w:r>
    </w:p>
    <w:p>
      <w:pPr>
        <w:pStyle w:val="Normal"/>
        <w:ind w:left="720" w:right="720" w:firstLine="720"/>
        <w:rPr>
          <w:rFonts w:ascii="Times New Roman" w:hAnsi="Times New Roman" w:cs="Times New Roman"/>
          <w:sz w:val="22"/>
        </w:rPr>
      </w:pPr>
      <w:r>
        <w:rPr>
          <w:rFonts w:cs="Times New Roman" w:ascii="Times New Roman" w:hAnsi="Times New Roman"/>
          <w:sz w:val="22"/>
        </w:rPr>
        <w:t>This means that someone put into their hands these weapons for shelling Havana and for piracy in the Caribbean in Cuban territorial waters.  It is impossible in our time not to notice a piratic ship, considering the concentration in the Caribbean of American ships from which everything can be seen and observed.</w:t>
      </w:r>
    </w:p>
    <w:p>
      <w:pPr>
        <w:pStyle w:val="Normal"/>
        <w:ind w:left="720" w:right="720" w:firstLine="720"/>
        <w:rPr>
          <w:rFonts w:ascii="Times New Roman" w:hAnsi="Times New Roman" w:cs="Times New Roman"/>
          <w:sz w:val="22"/>
        </w:rPr>
      </w:pPr>
      <w:r>
        <w:rPr>
          <w:rFonts w:cs="Times New Roman" w:ascii="Times New Roman" w:hAnsi="Times New Roman"/>
          <w:sz w:val="22"/>
        </w:rPr>
        <w:t>In these conditions, pirate ships freely roam around and shell Cuba and make piratic attacks on peaceful cargo ships.  It is known that they even shelled a British cargo ship.  In a word, Cuba was under the continuous threat of aggressive forces, which did not conceal their intention to invade its territory (pages 166-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Khruschchev follows this emphasis on clarification of the pre-existing condition and making certain that the agreement ends those attacks on Cuba saying that the Cuban people want to live their own lives in their own way.</w:t>
      </w:r>
    </w:p>
    <w:p>
      <w:pPr>
        <w:pStyle w:val="Normal"/>
        <w:spacing w:lineRule="auto" w:line="480"/>
        <w:ind w:firstLine="720"/>
        <w:rPr/>
      </w:pPr>
      <w:r>
        <w:rPr>
          <w:rFonts w:cs="Times New Roman" w:ascii="Times New Roman" w:hAnsi="Times New Roman"/>
          <w:sz w:val="22"/>
        </w:rPr>
        <w:t xml:space="preserve">In time Khruschchev also wrote about this and about much more in the book whose United States publication was aided by Russo's prime source, the CIA.  It was titled </w:t>
      </w:r>
      <w:r>
        <w:rPr>
          <w:rFonts w:cs="Times New Roman" w:ascii="Times New Roman" w:hAnsi="Times New Roman"/>
          <w:i/>
          <w:sz w:val="22"/>
        </w:rPr>
        <w:t>Kruschchev Remembers</w:t>
      </w:r>
      <w:r>
        <w:rPr>
          <w:rFonts w:cs="Times New Roman" w:ascii="Times New Roman" w:hAnsi="Times New Roman"/>
          <w:sz w:val="22"/>
        </w:rPr>
        <w:t>.  What Khruschchev had to say about this in a later edition of that book emphasizes that the agreement assured what Khruschchev had sought in it.  Under the chapter heading "</w:t>
      </w:r>
      <w:r>
        <w:rPr>
          <w:rFonts w:cs="Times New Roman" w:ascii="Times New Roman" w:hAnsi="Times New Roman"/>
          <w:i/>
          <w:sz w:val="22"/>
        </w:rPr>
        <w:t>Fidel Castro and the Caribbean Crisis</w:t>
      </w:r>
      <w:r>
        <w:rPr>
          <w:rFonts w:cs="Times New Roman" w:ascii="Times New Roman" w:hAnsi="Times New Roman"/>
          <w:sz w:val="22"/>
        </w:rPr>
        <w:t>" he wrote Castro (on page 504) th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w that the climax of the tension has passed and we have exchanged commitments with the American government, it will be very difficult for the Americans to interfere.  If the United States should attack now, the Soviet Union will have the right to attack.  Thus we secured [protection of Cuba], for at least another two years while Kennedy is in the White House.  And we have reason to believe that Kennedy will be elected for a second ter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r, even Khruschchev wanted very much for Kennedy to continue if office, wanted nothing to happen to him, the exact opposite of this anti-scholar, anti-investigative reporter politically-motivated big fat lies by Russ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f Castro did not have the common sense to want himself and Cuba protected by Kennedy's continued existence, he did know that he depended entirely on Khruschchev for Cuba's survival.  There is no possibility at all that he would have ended that by doing the what Khruschchev wanted very much not be done.</w:t>
      </w:r>
    </w:p>
    <w:p>
      <w:pPr>
        <w:pStyle w:val="Normal"/>
        <w:spacing w:lineRule="auto" w:line="480"/>
        <w:ind w:firstLine="720"/>
        <w:rPr/>
      </w:pPr>
      <w:r>
        <w:rPr>
          <w:rFonts w:cs="Times New Roman" w:ascii="Times New Roman" w:hAnsi="Times New Roman"/>
          <w:sz w:val="22"/>
        </w:rPr>
        <w:t>Except to the kind of scholar and investigative reporter Russo is rather than what he pretends to be, this book was an essential source.  But in that over-stuffed and under-relevant Russo bibliography which features the Badeaux filth and the Candy Jones irrelevancy</w:t>
      </w:r>
      <w:r>
        <w:rPr>
          <w:rFonts w:cs="Times New Roman" w:ascii="Times New Roman" w:hAnsi="Times New Roman"/>
          <w:i/>
          <w:sz w:val="22"/>
        </w:rPr>
        <w:t>, Khruschchev Remembers</w:t>
      </w:r>
      <w:r>
        <w:rPr>
          <w:rFonts w:cs="Times New Roman" w:ascii="Times New Roman" w:hAnsi="Times New Roman"/>
          <w:sz w:val="22"/>
        </w:rPr>
        <w:t xml:space="preserve"> is not on page 508, when it would be if he included it.</w:t>
      </w:r>
    </w:p>
    <w:p>
      <w:pPr>
        <w:pStyle w:val="Normal"/>
        <w:spacing w:lineRule="auto" w:line="480"/>
        <w:ind w:firstLine="720"/>
        <w:rPr/>
      </w:pPr>
      <w:r>
        <w:rPr>
          <w:rFonts w:cs="Times New Roman" w:ascii="Times New Roman" w:hAnsi="Times New Roman"/>
          <w:sz w:val="22"/>
        </w:rPr>
        <w:t xml:space="preserve">There is more of this in what also is not in Russo's bibliography, </w:t>
      </w:r>
      <w:r>
        <w:rPr>
          <w:rFonts w:cs="Times New Roman" w:ascii="Times New Roman" w:hAnsi="Times New Roman"/>
          <w:i/>
          <w:sz w:val="22"/>
        </w:rPr>
        <w:t>Khruschchev Remembers</w:t>
      </w:r>
      <w:r>
        <w:rPr>
          <w:rFonts w:cs="Times New Roman" w:ascii="Times New Roman" w:hAnsi="Times New Roman"/>
          <w:sz w:val="22"/>
        </w:rPr>
        <w:t xml:space="preserve"> with the subtitle</w:t>
      </w:r>
      <w:r>
        <w:rPr>
          <w:rFonts w:cs="Times New Roman" w:ascii="Times New Roman" w:hAnsi="Times New Roman"/>
          <w:i/>
          <w:sz w:val="22"/>
        </w:rPr>
        <w:t xml:space="preserve"> The Glasnost Tape</w:t>
      </w:r>
      <w:r>
        <w:rPr>
          <w:rFonts w:cs="Times New Roman" w:ascii="Times New Roman" w:hAnsi="Times New Roman"/>
          <w:sz w:val="22"/>
        </w:rPr>
        <w:t>s, published in 1990 by Little Brown.  In it Khruschchev said that "We removed our missiles in exchange for the American promise not to invade Cuba."  As he continues he says that this American Kennedy promise includes not to use proxies, either.  He then says that he was worried after Kennedy was killed but that "President Johnson, through channels, confirmed his willingness to uphold Kennedy's promises … (pages 180-1).</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actual record rather than the childish Russo fabrications and what he imagines and invented based on those fabrications to have his book is the exact opposite of the established truths, of the reality; and that reality means that there was nobody in the world, not even Khruschchev, Castro wanted to continue living more than he wanted Kennedy not to be hurt in any way.  His survival, in effect, depended on Kennedy's surviva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f Castro had not had the greatest need for Kennedy to stay alive because of Kennedy's importance to Castro's and to Cuba's survival, he certainly had the motive not to do what he his benefactor, Khruschchev, wanted not to be done and Khrushchev wanted very much that nothing happen to the Kennedy with whom he had reached agreement for peace between the two superpowers either one of whom could have laid waste to the world – Cuba includ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better reason does the kind of "scholar" and "investigative reporter" Russo really have to believe that Castro wanted Kennedy killed and write this fat literary slop to make the impossible argument that Kennedy was killed as a "kickback" from what he did not do to Castro?</w:t>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Although the Assassination Records Review Board forced the disclosure of many records that have nothing to do with the JFK assassination, it is not known to have ordered the release of any McCone records of his conversations with the President about Cuba. Even though an appreciable portion of the Warren Commission's assassination records are on just this point; even though an appreciable portion of the FBI's records have that in their captioning; even though, too, the Commission took testimony on that and even directed some of its testimony to seek reason to believe that Cuba was involved in the assassination, in what was called a "kickback" assassination attributed to the United States efforts against Castro that were attributed to Kenned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Archives has informed two friends who asked for any such records for me that it had none.  Yet it is certain that the President and McCone did discuss Cuba policy and anti-Cuba acts and it, is beyond question that McCone, perhaps more than any other CIA director, would have made and preserved a record of those conversations.  It was the disastrous Dulles Cuba policy, which has since been exposed as the Eisenhower policy, that forced Kennedy to oust Dulles as head of the CIA, after a decent interval of time, and if for no other reason, that alone would have compelled McCone to make and preserve all such records.  He would do it for his own information when policy decisions came to him and he would have kept such records for the protection of the CIA, protection in particular to protect it should there be another fiasco like that of the Bay of Pig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absence of such notes McCone would be controlled by those under him who still lived by the old, which means the Eisenhower Cuba policy.  That, as we have seen, was designed by Eisenhower to assure a perpetuation of his Cuba policy by its creation of a situation about which Kennedy would not have dared to try to make any chang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failure of the Assassination Records Review Board to even report on the existence of such records, which had to exist and were relevant to that board's mission, is but another proof of that board's partisan decision, to protect, to the degree possible for it, earlier government non-exposures of what could be really embarrassing to the government.  I have exposed that board's  deliberate failure to meet its responsibilities in two different book-length manuscripts.  One was in response to the anti-critic speeches and a law-review article by Member Kermit Hall.  The copy I sent to the board for its permanent records was without any response or contradiction of any kind.  Another was in commentary of the board's transparently deliberate protection of the Navy's pathologists who were the autopsy pathologists' more than failures -- its perjury that had already been exposed as perjury without a word from them or from the Navy or from anyone on the Commiss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was only because those who misled the Hershes, the Russos and many others knew that, no such notes would be disclosed that they dared deceive and mislead -- lie to – those writers who were automatically gullible because of the preconceptions of the books on which they were work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esides, lying is essential to the modern function of intelligence agencies as their roles have been so basically altered, with their major function no longer the obtaining of information.  There has never been a time when the CIA did not lie to the people and to the Congress.  Witness the history of the prime source of these writers of these preconceptions, former director Richard Helms.  His abuses were so great that it became inevitable that he would be charged with perjury.  He was so charged and he was convicted.  His lawyers, and this highlights the real function of the intelligence review boards of the various Presidents, was the late Edward Bennett Williams.  Williams had sat on that board for years.  When Helms was convicted of perjury and for punishment had a wrist slapped by a broken feather, Williams proclaimed his felonious client was a national hero.  All TV and radio reports replayed Williams' voice in his proclamation of perjury as the true patriotism and no newspaper in the country omitted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this is the record no CIA director has any real fear of being charged with the perjury that became the practice of CIA directo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cCone's situation was different, however, because Kennedy made him CIA, director to change and to control the CIA's acts and policies that had disastrous to the country and so embarrassing to him.  It is for this additional reason that McCone had to make and preserve memoranda on his conferences with Kennedy over national Cuba policy.  The Cuba policy that the media and even the FBI were reporting resulted in Kennedy's assassination from the so-called kick-back theory that decades later Seymour Hersh and Gus Russo presented in their books as their own original ideas.  This and more like it, as from the CIA's anti-Castro Cubans who invented and promoted that fiction in the hope it could lead to their taking back control over the Cuban government again and again making it a United States vassa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Under most situations the making and keeping of memoranda would have been a certainty as various directors found doing that in their and in the CIA's interest.  It was more certain and more necessary for McCone because of the situation he developed and what was obvious about it, that the existing national policy was fixed on Kennedy by Eisenhower.  Or, that the Cuba policy of the Kennedy administration was that of the Eisenhower administration which, at its very end made additional policy decisions it should not have made, should, in the United States tradition, have saved for the incoming administration to mak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radical departure from tradition alone put the minds of the CIA's analysts to work and, as intelligence analysts, they could not have missed what was so obvious and so wrong in the outgoing Eisenhower administration fixing policy for its successor administration rather than permitting any space for thought and determination by the newly-elected Kennedy administr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y could not have missed what was obvious in this Eisenhower departure from United States practice, that Eisenhower intended to assure and did assure the continuation of the CIA's policies. Policies that had become Eisenhower's policies.</w:t>
      </w:r>
    </w:p>
    <w:p>
      <w:pPr>
        <w:pStyle w:val="Normal"/>
        <w:spacing w:lineRule="auto" w:line="480"/>
        <w:ind w:firstLine="720"/>
        <w:rPr/>
      </w:pPr>
      <w:r>
        <w:rPr>
          <w:rFonts w:cs="Times New Roman" w:ascii="Times New Roman" w:hAnsi="Times New Roman"/>
          <w:sz w:val="22"/>
        </w:rPr>
        <w:t xml:space="preserve">Eisenhower's obviousness in this radical departure from tradition is a matter about which all, the major media failed to meet its obligation to inform the people about it.  So also did all other elements in our society.  However, Prados did not miss it in his previously-cited </w:t>
      </w:r>
      <w:r>
        <w:rPr>
          <w:rFonts w:cs="Times New Roman" w:ascii="Times New Roman" w:hAnsi="Times New Roman"/>
          <w:i/>
          <w:sz w:val="22"/>
        </w:rPr>
        <w:t>President's Secret Wars: CIA and Pentagon Covert Operations from World War II Through the Persian Gulf</w:t>
      </w:r>
      <w:r>
        <w:rPr>
          <w:rFonts w:cs="Times New Roman" w:ascii="Times New Roman" w:hAnsi="Times New Roman"/>
          <w:sz w:val="22"/>
        </w:rPr>
        <w: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isenhower had his own cold-war policies and he undertook to support them with some of these "secret wars" that were hardly secret from those who suffered them, or from the American aggressors in those wars, which were always given other names.  Eisenhower decided to have another government committee or commission but without any such name to, as Prados wrote it would report to Eisenhower personally with its recommendations on 'how to improve the conduct of the operations'" (pages 109-110), he appointed World War II Air Force's general Jimmy Doolittle to head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pPr>
      <w:r>
        <w:rPr>
          <w:rFonts w:cs="Times New Roman" w:ascii="Times New Roman" w:hAnsi="Times New Roman"/>
          <w:sz w:val="22"/>
        </w:rPr>
        <w:t xml:space="preserve">Jimmy Doolittle was a good choice.  The dynamic leader of the airmen who bombed Japan in 1942, immortalized in the movie </w:t>
      </w:r>
      <w:r>
        <w:rPr>
          <w:rFonts w:cs="Times New Roman" w:ascii="Times New Roman" w:hAnsi="Times New Roman"/>
          <w:i/>
          <w:sz w:val="22"/>
        </w:rPr>
        <w:t>30 Seconds Over Tokyo</w:t>
      </w:r>
      <w:r>
        <w:rPr>
          <w:rFonts w:cs="Times New Roman" w:ascii="Times New Roman" w:hAnsi="Times New Roman"/>
          <w:sz w:val="22"/>
        </w:rPr>
        <w:t>, Doolittle had participated in wartime special operations, and had a solid understanding of such activities.  He also was aware of technological developments since.  He was known to Ike from the time when both were Commanders in Britain in 1944.  Doolittle got his basic instructions in a conversation with Ike in early July, then sat down with William B. Franke, Morris Hadley, and William B. Pawley to perform the review.</w:t>
      </w:r>
    </w:p>
    <w:p>
      <w:pPr>
        <w:pStyle w:val="Normal"/>
        <w:ind w:left="720" w:right="720" w:firstLine="720"/>
        <w:rPr>
          <w:rFonts w:ascii="Times New Roman" w:hAnsi="Times New Roman" w:cs="Times New Roman"/>
          <w:sz w:val="22"/>
        </w:rPr>
      </w:pPr>
      <w:r>
        <w:rPr>
          <w:rFonts w:cs="Times New Roman" w:ascii="Times New Roman" w:hAnsi="Times New Roman"/>
          <w:sz w:val="22"/>
        </w:rPr>
        <w:t>Doolittle's committee had its first meeting at CIA headquarters on July 14.  They were extensively briefed by the Agency, State, the Office of the Secretary of Defense, the armed services, the FBI, and the Bureau of the Budget.  By July 29 a staff had been assembled and the review was in full swing.  After meetings with both Allen Dulles and Frank Wisner, Doolittle and consultant J. Patrick Coyne made a field trip in mid-September to inspect CIA installations in Western Europe.  The "Report of the Special Study Group on Covert Activities" went to the President on September 30.</w:t>
      </w:r>
    </w:p>
    <w:p>
      <w:pPr>
        <w:pStyle w:val="Normal"/>
        <w:ind w:left="720" w:right="720" w:firstLine="720"/>
        <w:rPr>
          <w:rFonts w:ascii="Times New Roman" w:hAnsi="Times New Roman" w:cs="Times New Roman"/>
          <w:sz w:val="22"/>
        </w:rPr>
      </w:pPr>
      <w:r>
        <w:rPr>
          <w:rFonts w:cs="Times New Roman" w:ascii="Times New Roman" w:hAnsi="Times New Roman"/>
          <w:sz w:val="22"/>
        </w:rPr>
        <w:t>The Doolittle Report gave solid support to the rationale for the secret war.  The second paragraph of the report stated quite baldly:</w:t>
      </w:r>
    </w:p>
    <w:p>
      <w:pPr>
        <w:pStyle w:val="Normal"/>
        <w:rPr>
          <w:rFonts w:ascii="Times New Roman" w:hAnsi="Times New Roman" w:cs="Times New Roman"/>
          <w:sz w:val="22"/>
        </w:rPr>
      </w:pPr>
      <w:r>
        <w:rPr>
          <w:rFonts w:cs="Times New Roman" w:ascii="Times New Roman" w:hAnsi="Times New Roman"/>
          <w:sz w:val="22"/>
        </w:rPr>
      </w:r>
    </w:p>
    <w:p>
      <w:pPr>
        <w:pStyle w:val="Normal"/>
        <w:ind w:left="1440" w:right="1440" w:firstLine="720"/>
        <w:rPr>
          <w:rFonts w:ascii="Times New Roman" w:hAnsi="Times New Roman" w:cs="Times New Roman"/>
          <w:sz w:val="22"/>
        </w:rPr>
      </w:pPr>
      <w:r>
        <w:rPr>
          <w:rFonts w:cs="Times New Roman" w:ascii="Times New Roman" w:hAnsi="Times New Roman"/>
          <w:sz w:val="22"/>
        </w:rPr>
        <w:t>As long as it remains national Policy, another important requirement is an aggressive covert psychological, political and paramilitary organization more effective, more unique and, if necessary, more ruthless than that employed by the enemy.  No one should be permitted to stand in the way of the prompt, efficient and secure accomplishment of this mission.</w:t>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So serious was the conflict with communism that "there are no rules in such a game.  Hitherto acceptable norms of human conduct do not apply."  The secret warriors could have asked for no better (page 1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se "Secret wars," which were hardly secret from the victims and were secret only from the American people, had become fixed national policy and were fought with "no rules" such as controlled real wars, recognized wars, rather, because these non-secret ones were without the controls enforced on recognized wars that were recognized as regular wars, and Eisenhower's "secret wars" were no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Prados continues, without interruption in what is quoted from h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But the report was also critical of CIA performance in several areas.  It concluded that the staff of five thousand could be reduced by 10 percent with no adverse effect.  The "fusion" of the old OPC and OSO was termed a "shotgun marriage."  The report warned that the "Cold War functions" of Directorate of Plans (DDP) had come to overshadow its clandestine espionage role, and the committee recommended that the DDP be completely reorganized into a viable "Cold War shop."  The DCI should himself be given more staff support in important covert action projects, with this staff to be provided from the President's NSC apparatus, leading to better implementation of NSC-5412.</w:t>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These results were controversial enough for President Eisenhower to ask Doolittle to discuss them personally with Allen Dulles.  Doolittle reported back to Ike in person on October 19, 1954, that his study was in no sense a whitewash, but a constructive criticism of the CIA.  He thought Dulles's basic problem was organizational </w:t>
        <w:noBreakHyphen/>
        <w:t xml:space="preserve"> the CIA had grown "like topsy" </w:t>
        <w:noBreakHyphen/>
        <w:t xml:space="preserve"> but neither the DCI nor Frank Wisner was an especially good organizer.</w:t>
      </w:r>
    </w:p>
    <w:p>
      <w:pPr>
        <w:pStyle w:val="Normal"/>
        <w:ind w:left="720" w:right="720" w:firstLine="720"/>
        <w:rPr>
          <w:rFonts w:ascii="Times New Roman" w:hAnsi="Times New Roman" w:cs="Times New Roman"/>
          <w:sz w:val="22"/>
        </w:rPr>
      </w:pPr>
      <w:r>
        <w:rPr>
          <w:rFonts w:cs="Times New Roman" w:ascii="Times New Roman" w:hAnsi="Times New Roman"/>
          <w:sz w:val="22"/>
        </w:rPr>
        <w:t>Doolittle remarked that Allen Dulles had taken criticism of himself pretty well but that he fought for his staff people "to the point of becoming emotional."  Doolittle cited their mutual comrade, Walter Bedell Smith, who had said at one time that Allen was "too emotional to be in this critical spot" and that "his emotionalism was far worse than it appeared on the surface."</w:t>
      </w:r>
    </w:p>
    <w:p>
      <w:pPr>
        <w:pStyle w:val="Normal"/>
        <w:ind w:left="720" w:right="720" w:firstLine="720"/>
        <w:rPr>
          <w:rFonts w:ascii="Times New Roman" w:hAnsi="Times New Roman" w:cs="Times New Roman"/>
          <w:sz w:val="22"/>
        </w:rPr>
      </w:pPr>
      <w:r>
        <w:rPr>
          <w:rFonts w:cs="Times New Roman" w:ascii="Times New Roman" w:hAnsi="Times New Roman"/>
          <w:sz w:val="22"/>
        </w:rPr>
        <w:t>Eisenhower replied, "We must remember that here is one of the most peculiar types of operation any government can have, and it probably takes a strange kind of genius to run it."</w:t>
      </w:r>
    </w:p>
    <w:p>
      <w:pPr>
        <w:pStyle w:val="Normal"/>
        <w:ind w:left="720" w:right="720" w:firstLine="720"/>
        <w:rPr>
          <w:rFonts w:ascii="Times New Roman" w:hAnsi="Times New Roman" w:cs="Times New Roman"/>
          <w:sz w:val="22"/>
        </w:rPr>
      </w:pPr>
      <w:r>
        <w:rPr>
          <w:rFonts w:cs="Times New Roman" w:ascii="Times New Roman" w:hAnsi="Times New Roman"/>
          <w:sz w:val="22"/>
        </w:rPr>
        <w:t>The President also defended his DCI:  He had not seen Allen show the slightest disturbance."  Furthermore, their purpose was to improve the CIA itself, and Allen had important contacts throughout the world.</w:t>
      </w:r>
    </w:p>
    <w:p>
      <w:pPr>
        <w:pStyle w:val="Normal"/>
        <w:ind w:left="720" w:right="720" w:firstLine="720"/>
        <w:rPr>
          <w:rFonts w:ascii="Times New Roman" w:hAnsi="Times New Roman" w:cs="Times New Roman"/>
          <w:sz w:val="22"/>
        </w:rPr>
      </w:pPr>
      <w:r>
        <w:rPr>
          <w:rFonts w:cs="Times New Roman" w:ascii="Times New Roman" w:hAnsi="Times New Roman"/>
          <w:sz w:val="22"/>
        </w:rPr>
        <w:t>Having enforced reasonably good security at the NSC, "it was completely frustrating," Ike felt, "to find always evidence that people are talking" (page 110-1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Eisenhower, posing as a man of peace as the result of his lifetime experience with war, wanted to make the most radical changes in the American political system and in American policy and to improve the results from them, he, selected another militarist to go ahead.  The Doolittle recommendation for solving the effectiveness problem was to give the CIA director more support and added staff.</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was Eisenhower, the supposed man of peace who fixed all these "secret war" policies and practices on the Kennedy administration that replaced his.  Eisenhower did it knowing that there would not – could not – be a thing that the incoming President of the United States could do about the new policies Eisenhower put in place before Kennedy was in office, the policies Kennedy could not change only a few days later when he was in offi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one of this would have been lost on McCone and is an additional reason for his having made memos of his conferences with Kennedy and what each then said and recommend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rom Kennedy's policies after the 1962 missile crisis his position on Cuba was known.  He wanted as much as could be possible of a return to peaceful relations and he wanted nothing more done to hurt Cubans who, as a result of the United States blockade on peaceful commerce, were lacking food and medicin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the situation Eisenhower created for him and left for Kennedy not to be able to do much about really imposed the Eisenhower policies on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Kennedy espoused his own kind of what Franklin Delano Roosevelt called the "good neighbor" policy in relations with countries to the south.  Kennedy called it "the alliance for progres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special situation with Cuba that Eisenhower invented and put in place before Kennedy took office was an effective prevention of that with Cuba and it was resented by all the smaller and weaker lands to the south.</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en this, too, became apparent if it had not been assumed to become the result earlier, it was still another reason for McCone to a make and keep memos of his conferences with Kennedy about Cuba.  This added another to McCone's existing reasons: so that history not fix the blame on him, on McCone personall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middle of 1999 at a meeting of the Assassination Archives and Research Center (AARC), a private organization, its receipt of McCone memos that includes those on Cuba was discussed briefly.  The AARC claimed that the memos it had retrieved were not included in the general releases.  The law that required full disclosure was enacted in 1992 and signed by the President.  The thrust of those memos was said to reflect Kennedy's desire for other policies to be possible and to become official United States policies and practice.  It was on being told of this that I asked others to make FOIA requests for me to the Archives, which denied having any such memos from the CIA which can get away with such stonewalling that it has yet to respond to my FOIA inquiries not included this as far back as 1976 – two and a half decades under a law that gives the CIA ten days to respon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f the reasons the CIA does not want people like me to have copies of those kinds of records is that it exposes the CIA in general and makes liars of those who are not truthful with writers, ranging from CIA top-dog Helms down to flunky Halper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y all say the CIA's Cuba policies were Kennedy's although when Helms was before the House assassins committee he admitted he had nothing in writing from Kennedy in what the CIA did.  He said he and the CIA knew by their interpretation of such signals as hunching shoulders to and that there would be no written records to be an embarrassm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was neither the first nor the last of Helms's false swear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McCone memos on his conferences on this with Kennedy would prove that there were more CIA lies in what they fed to the Herschs and Russoes.  Both repeated the official CIA lies unquestioningly and uncritically, really with increasing praise of them.  After this it became more difficult for the CIA to face compliance with the 1992 law and disclose those McCone memos now reported to still exis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ose McCone memos were created and had to exist but disclosing them after all that had been done against Cuba would place responsibility on the United States and would perpetuate the CIA's well-established record for giving misleading and false information to writers who would go to it for information.  Full disclosure would tell them that they had been lied to as earlier writers were and that the CIA had made CIA serfs of then, particularly, in recent years, of Hersh and of Russo.</w:t>
      </w:r>
    </w:p>
    <w:p>
      <w:pPr>
        <w:pStyle w:val="Normal"/>
        <w:spacing w:lineRule="auto" w:line="480"/>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1440"/>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8:42:00Z</dcterms:created>
  <dc:creator/>
  <dc:description/>
  <dc:language>en-US</dc:language>
  <cp:lastModifiedBy>End User</cp:lastModifiedBy>
  <cp:lastPrinted>2000-06-10T21:25:00Z</cp:lastPrinted>
  <dcterms:modified xsi:type="dcterms:W3CDTF">2000-06-11T03:36:00Z</dcterms:modified>
  <cp:revision>10</cp:revision>
  <dc:subject/>
  <dc:title/>
</cp:coreProperties>
</file>