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rPr>
      </w:pPr>
      <w:r>
        <w:rPr>
          <w:rFonts w:cs="Times New Roman" w:ascii="Times New Roman" w:hAnsi="Times New Roman"/>
          <w:sz w:val="22"/>
        </w:rPr>
        <w:t>Chapter 2</w:t>
      </w:r>
    </w:p>
    <w:p>
      <w:pPr>
        <w:pStyle w:val="Subtitle"/>
        <w:rPr/>
      </w:pPr>
      <w:r>
        <w:rPr>
          <w:rFonts w:cs="Times New Roman" w:ascii="Times New Roman" w:hAnsi="Times New Roman"/>
          <w:b/>
          <w:sz w:val="22"/>
        </w:rPr>
        <w:t>Acclaiming the “Acclaimed Investigative Reporter</w:t>
      </w:r>
      <w:r>
        <w:rPr>
          <w:b/>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color w:val="000000"/>
          <w:sz w:val="22"/>
        </w:rPr>
        <w:t xml:space="preserve">Russo’s book is more aptly titled </w:t>
      </w:r>
      <w:r>
        <w:rPr>
          <w:rFonts w:cs="Times New Roman" w:ascii="Times New Roman" w:hAnsi="Times New Roman"/>
          <w:i/>
          <w:color w:val="000000"/>
          <w:sz w:val="22"/>
        </w:rPr>
        <w:t>Live By The Fraud</w:t>
      </w:r>
      <w:r>
        <w:rPr>
          <w:rFonts w:cs="Times New Roman" w:ascii="Times New Roman" w:hAnsi="Times New Roman"/>
          <w:color w:val="000000"/>
          <w:sz w:val="22"/>
        </w:rPr>
        <w:t xml:space="preserve"> because that is what he does in his book that is a fraud.  Virtually nothing in it has to do with the actual crime of the assassination.  It is what he presents as a solution, which it is not in any way or in any degree, no matter how remote.  While Russo claims to be a long-time student of the assassination he is in fact a resolute subject-matter ignoramus, as to a much less degree than is possible we add to what we have seen of thi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Examination of the index to his tome discloses that it does not begin to include what is basic in the assassination.  On page 611, for example, there is no citation to the shooting of the assassination or to the shots fired in it.  There is a reference to a shooting range in Dallas but that does not relate to the assassination shooting.  However, on that same page there are ten listings of Winston Scott, who was chief of the CIA’s Mexico City station when Oswald was there.  Scott had nothing to do with the assassination itself.</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lso on that page and for all his involvement in CIA plots against Castro, including assassination which are not included in the index, is Theodore Shackley, who is indexed with nine listing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f we turn the page, there is no listing of wounds on page 614 but there the continuation of Harry Williams, who also had no connection with the assassination.  That makes him important enough to Russo for Williams to be listed a total of thirteen times and on sixteen page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f we look under death, cause of, important in any study of any murder, we do not find it on page 594, where it would be.  If in an excess of caution we check the Russo index under Kennedy, John F. (pages 601-2) we find not one of these most important facts in an assassination is mentioned or even hinted at in any listing.  Nor are they under Oswald, pages 607-8.  Ditto for assassination or autopsy (page 588).</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us we have an indication of what is referred to as Russo’s remarkable “scholarship.”  Remarkable it is, but not as scholarship!</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owever, there were official tests designed to determine whether the shooting attributed to Oswald alone was physically possible.  Those tests were at the Edgewood Arsenal of the Aberdeen Proving Grounds.  They were testified to by Ronald Simmons, chief of the Weapons Evaluation Branch.  His testimony is in the Commission’s volume III where it begins on page 441.  If we believe Russo, he used those volumes in his “scholarship.”  But his index does not include any of this – not Simmons, not the Aberdeen Proving Grounds or the Edgewood Arsenal that is part of that renowned installatio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 Commission had the best shots in the country, all National Rifle Association rated as “masters.”  They were professional shooters who practiced as diligently as the finest concert pianists or violinists, to get it into an area of actual Russo experience.  But under vastly improved conditions and after that rifle was overhauled, not one of those “masters” could duplicate what was officially and by the Russos of assassination commercialization and exploitation attributed to Oswald.</w:t>
      </w:r>
    </w:p>
    <w:p>
      <w:pPr>
        <w:pStyle w:val="Normal"/>
        <w:spacing w:lineRule="auto" w:line="480"/>
        <w:ind w:firstLine="720"/>
        <w:rPr/>
      </w:pPr>
      <w:r>
        <w:rPr>
          <w:rFonts w:cs="Times New Roman" w:ascii="Times New Roman" w:hAnsi="Times New Roman"/>
          <w:color w:val="000000"/>
          <w:sz w:val="22"/>
        </w:rPr>
        <w:t xml:space="preserve">Russo does not include in his bibliography my </w:t>
      </w:r>
      <w:r>
        <w:rPr>
          <w:rFonts w:cs="Times New Roman" w:ascii="Times New Roman" w:hAnsi="Times New Roman"/>
          <w:i/>
          <w:color w:val="000000"/>
          <w:sz w:val="22"/>
        </w:rPr>
        <w:t>NEVER AGAIN!</w:t>
      </w:r>
      <w:r>
        <w:rPr>
          <w:rFonts w:cs="Times New Roman" w:ascii="Times New Roman" w:hAnsi="Times New Roman"/>
          <w:color w:val="000000"/>
          <w:sz w:val="22"/>
        </w:rPr>
        <w:t xml:space="preserve"> which devotes four pages to this official testimony.  Hubie Badeau’s diatribe of long before and of no connection with the assassination is more important in this “scholarship,” touted as so “remarkable.”  But on the same bibliography page with Badeaux, Russo has, rather than that most recent and largest of studies based entirely on the official evidence, “Bain, Donald, </w:t>
      </w:r>
      <w:r>
        <w:rPr>
          <w:rFonts w:cs="Times New Roman" w:ascii="Times New Roman" w:hAnsi="Times New Roman"/>
          <w:i/>
          <w:color w:val="000000"/>
          <w:sz w:val="22"/>
        </w:rPr>
        <w:t>The Control of Candy Jones</w:t>
      </w:r>
      <w:r>
        <w:rPr>
          <w:rFonts w:cs="Times New Roman" w:ascii="Times New Roman" w:hAnsi="Times New Roman"/>
          <w:color w:val="000000"/>
          <w:sz w:val="22"/>
        </w:rPr>
        <w:t>, Chicago, the Playboy Press.”</w:t>
      </w:r>
    </w:p>
    <w:p>
      <w:pPr>
        <w:pStyle w:val="Normal"/>
        <w:spacing w:lineRule="auto" w:line="480"/>
        <w:ind w:firstLine="720"/>
        <w:rPr/>
      </w:pPr>
      <w:r>
        <w:rPr>
          <w:rFonts w:cs="Times New Roman" w:ascii="Times New Roman" w:hAnsi="Times New Roman"/>
          <w:color w:val="000000"/>
          <w:sz w:val="22"/>
        </w:rPr>
        <w:t xml:space="preserve">In addition to the remarkable scholarship which led this superb scholar, Russo, to find that this official Simmons testimony was valueless, Russo also reached that decision with my </w:t>
      </w:r>
      <w:r>
        <w:rPr>
          <w:rFonts w:cs="Times New Roman" w:ascii="Times New Roman" w:hAnsi="Times New Roman"/>
          <w:i/>
          <w:color w:val="000000"/>
          <w:sz w:val="22"/>
        </w:rPr>
        <w:t>Whitewash</w:t>
      </w:r>
      <w:r>
        <w:rPr>
          <w:rFonts w:cs="Times New Roman" w:ascii="Times New Roman" w:hAnsi="Times New Roman"/>
          <w:color w:val="000000"/>
          <w:sz w:val="22"/>
        </w:rPr>
        <w:t>, which is in his bibliography on page 511.  And in that book, which the great scholar supposedly used, there is a shorter version of Simmons most authoritative testimony, on page 26.  It cites the official sources, in volume III, too.  And if Russo had really used that very first book on the assassination and the Commission and had turned four more pages he would have found a related official Marine’s evaluation of Oswald as a shooter reproduced in facsimile.  According to the Commandant of the Marine Corps, Oswald was “a rather poor ‘shot’.”  Not quite the same as this most eminent of scholars assuming that Oswald was the assassin regardless of how physically impossible it was for Oswald or, in the official account of the assassination, for the very best shots in the country, which Oswald wasn’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ut if Russo did not assume it, how else could he have made Oswald the assassin and without Oswald as the assassin how could he have produced his self and publisher described masterpiece of assassination scholarship?</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could not hav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us the preconception he denies, the preconception that is essential to his book, without which he has no book.  Only it is not a preconception no matter how totally it is a preconception because Russo says it is not a preconception and his publisher says this, too.</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eferring to Russo as a subject-matter ignoramus, which is how he began and is also what his book established that he remained, reflects the actuality, not any intent to demean or insult him.  The foregoing illustrations are typical of the big, fat book that could be written recording the truly “remarkable” ignorance of this assassination scholar.</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ecause Russo is the subject-matter ignoramus he so conspicuously is, his boasting about those who hired him, as he boasts are made to appear that he was hired because of his known and established skills, knowledge and reputation, also gives us a means of evaluating those who imparted their faith and trust in this outstandingly irresponsible ignoramus who knew nothing of the subject and was making himself seem important by the irrelevant to which he imparted importance it did not have and by palming off what he made up as fac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From Russo’s own claims as he says, “move over, Sherlock,” his dust jacket boas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720" w:firstLine="720"/>
        <w:rPr/>
      </w:pPr>
      <w:r>
        <w:rPr>
          <w:rFonts w:cs="Times New Roman" w:ascii="Times New Roman" w:hAnsi="Times New Roman"/>
          <w:color w:val="000000"/>
          <w:sz w:val="22"/>
        </w:rPr>
        <w:t xml:space="preserve">An acclaimed investigative reporter and longtime student of the Kennedy presidency, author Gus Russo was one of the lead reporters on </w:t>
      </w:r>
      <w:r>
        <w:rPr>
          <w:rFonts w:cs="Times New Roman" w:ascii="Times New Roman" w:hAnsi="Times New Roman"/>
          <w:i/>
          <w:color w:val="000000"/>
          <w:sz w:val="22"/>
        </w:rPr>
        <w:t>Frontline</w:t>
      </w:r>
      <w:r>
        <w:rPr>
          <w:rFonts w:cs="Times New Roman" w:ascii="Times New Roman" w:hAnsi="Times New Roman"/>
          <w:color w:val="000000"/>
          <w:sz w:val="22"/>
        </w:rPr>
        <w:t>’s landmark 1993 documentary, “Who Was Lee Harvey Oswald?”  Most recently, he served as chief investigative reporter for ABC’s “Dangerous World: The Kennedy Years,” hosted by Peter Jennings.  He was assisted authors Gerald Posner, Seymour Hersh, and Anthony Summers with their books on Kennedy-related subjects, and has served as consultant to numerous network television specials, books, and magazine articles.  For more than 20 years (and with no preconceived conclusions).  Russo has sought to compile a credible account of President Kennedy’s assassination and the foreign policy errors that set the stage for it.  Using first-time, on-the-record interviews, newly discovered photographs, and recently declassified U.S. government documents, he has crafted the definitive chronicle of a critical episode in American histor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ith what it will be clear is but the tiniest peek at what Russo did not include in his book, the glimpse above, it is apparent that what Russo did and does is not what is usually referred to as either “reporting” or “investigative reporting.”  Whether it earned and deserved legitimate “acclaim” will also be apparent, as to a degree it is above. Illustrative is the fact that in his “investigation” of the assassination of the President and his “reporting” of it he did not include the readily-available official information which proves that the official explanation, that Oswald was the assassin, is proven to be impossible – and this by the disclosed and available official evidence itself.</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was offered free and unsupervised access to a third of a million pages of those official records that had been withheld I until started using FOIA but he did not look at a single file.  Nor did he, as his then chum Livingstone did, send someone else to do his work for him.  The truth is, as we see, that the official records are so strange to Russo he does not even know how to cite then and on the news very rare occasions he does cite a few, he does not know what those official identifications mean and thus he cannot and does not tell his reader.</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Investigative reporting,” Russo style, as we have seen, shuns the official and readily-available fact of the assassination enough of which is above to leave it without question that Russo’s “investigative reporting” is neither investigative nor reporting and that he substituted what he makes up for what he labels both investigative and reporting.</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s I read his book when it first appeared I annotated some of the pages in the margin with short observations, there being no room for more.  Before going very far, my stomach having turned.  I laid that aside to examine his index.  It was apparent immediately that Russo was what I refer to as a subject-matter ignoramus.  It was also apparent that contrary to his denial of it, the preconception with which he began is glaringly apparent.  What he knew about and omitted is obvious as are his reasons for omitting it.  This and much more is apparent from examination of the Russo index alon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For example, take the Cuba missile crisis of October, 1962.  This faker claims to be a long-time student of the Kennedy administration but that crisis, one of the major turning points in the history of the world, a danger without equal in the history of the world, is not an indexed item.  There are a few casual mentions of it in a few other listings but the crisis itself and the solution to it Russo does not touch, “long-time student of the Kennedy Presidency” that he boasts he is to give the mishmash he made up some seeming credibilit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is eminent scholar Russo has a subchapter with that title but even then it is not indexed.  He also has it indexed under “U-2 spy plane.”  That tells us that the “Missiles in Cuba” is a subchapter beginning on page 148.</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f we turn to that page we find mention of Dino Brugioni, one of the original CIA. photo analysts.  Checking this provides another measure of Russo’s scholarship as well as of his honesty.  We find that the use Russo has for what Brugioni knew and reported is limited to the Russo campaign to make it appear that Robert Kennedy’s anti-Castroism was at least part of the trigger for the sword being turned against the President, that ancient kick-back theory of the assassinatio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On page 80 Russo uses Brugioni for another crack at Robert Kenned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On page 102 Russo argues the irrelevant correctly, that after Francis Gary Powers was shot down, for the Soviets “he was a far better source than Oswald could have been” on the U-2.  This, however, does not address one of the variations of the Castro-did-it fiction that Russo espouses, the fiction that what Oswald allegedly told them enabled the Soviets to shoot Powers’ U-2 plane down when it was deep inside the Soviet Union.  But whether Oswald had any U-2 information of any use to the Soviets Russo knew was without any meaning.  Among those who had any knowledge there was never any question about it, Oswald did not know anything at all about the U-2 the Soviets did not already know.  They knew much more than Oswald did or could have know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long with some of the stories some of the KGB made up to be able to latch onto some American dollars, and Russo is suckered by them, too, and uses them as dependable sources, Russo does have this paragrap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720" w:firstLine="720"/>
        <w:rPr>
          <w:rFonts w:ascii="Times New Roman" w:hAnsi="Times New Roman" w:cs="Times New Roman"/>
          <w:color w:val="000000"/>
          <w:sz w:val="22"/>
        </w:rPr>
      </w:pPr>
      <w:r>
        <w:rPr>
          <w:rFonts w:cs="Times New Roman" w:ascii="Times New Roman" w:hAnsi="Times New Roman"/>
          <w:color w:val="000000"/>
          <w:sz w:val="22"/>
        </w:rPr>
        <w:t>The CIA agrees wholeheartedly about Oswald’s lack of useful information.  “That’s the biggest pile of bull,” laughs the CIA’s chief U-2 photo analyst of the period, Dino Brugioni.  “The Soviets already knew how to track the U-2’s, so what the hell could he tell them?  All he could give them was the fact that there were U-2’s at Atsugi, and they already knew that.  The actual photo targets were a tightly-held secret, and there is no way a radar operator had that inform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is limits what the Soviets could do to “track” the U-2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 cites as his source “Dino Brugioni, interview by author, 27 January 1998” (page 533).</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 has the same source note, verbatim, on page 568, for what we next quote that he attributes to Brugioni on pages 339-40.  There, although what is quoted does not reflect it, what Russo attributes to Brugioni is part of Russo’s phonied-up case that the President was killed by a kickback of anti-Castro policies and acts, one of the first of the so-called “theories” that are not theories but, like the Russo variant, are fabric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720" w:firstLine="720"/>
        <w:rPr>
          <w:rFonts w:ascii="Times New Roman" w:hAnsi="Times New Roman" w:cs="Times New Roman"/>
          <w:color w:val="000000"/>
          <w:sz w:val="22"/>
        </w:rPr>
      </w:pPr>
      <w:r>
        <w:rPr>
          <w:rFonts w:cs="Times New Roman" w:ascii="Times New Roman" w:hAnsi="Times New Roman"/>
          <w:color w:val="000000"/>
          <w:sz w:val="22"/>
        </w:rPr>
        <w:t>The night after the murder, the Secret Service brought over to the CIA a copy of an 8mm home movie taken of the murder, the “Zapruder film.”  Now, in another part of the CIA’s headquarters, the National Photographic Interpretation Center, the Agency’s top photo analyst, Dino Brugioni, watched in horror as the top of the president’s head exploded in a shower of crimson.  Brugioni recently recalled:</w:t>
      </w:r>
    </w:p>
    <w:p>
      <w:pPr>
        <w:pStyle w:val="Normal"/>
        <w:ind w:left="1440" w:right="1440" w:firstLine="720"/>
        <w:rPr>
          <w:rFonts w:ascii="Times New Roman" w:hAnsi="Times New Roman" w:cs="Times New Roman"/>
          <w:color w:val="000000"/>
          <w:sz w:val="22"/>
        </w:rPr>
      </w:pPr>
      <w:r>
        <w:rPr>
          <w:rFonts w:cs="Times New Roman" w:ascii="Times New Roman" w:hAnsi="Times New Roman"/>
          <w:i/>
          <w:color w:val="000000"/>
          <w:sz w:val="22"/>
        </w:rPr>
        <w:t>There were six or seven of us at the meeting.  We were asked to time it, which was difficult because the camera was spring-loaded.  We also developed still frames, which we enlarged and mounted on a large board which [Director] McCone took over to President Johnson.  Later, we had the U-2 photograph Oswald and Marina’s residences in Minsk.  We gave the photos to Richard Hel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Eminent scholar and “acclaimed investigative reporter” that Russo is, what we have checked of his what he attributes to Brugioni tells us much about Russo’s honesty – or lack of – as well as about his “acclaimed investigative reporting.”</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knew much more about Brugioni and what Brugioni said that is relevant but because all those CIA people who spoke to Russo required the CIA’s permission and because they could have been hurt if they spoke to him without that permission as well as by what they said, and because if Russo did what the CIA did not like he would never be able to tap any CIA source again, he went out of his way to cover up for the CIA.</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ich is what he does here.</w:t>
      </w:r>
    </w:p>
    <w:p>
      <w:pPr>
        <w:pStyle w:val="Normal"/>
        <w:spacing w:lineRule="auto" w:line="480"/>
        <w:ind w:firstLine="720"/>
        <w:rPr/>
      </w:pPr>
      <w:r>
        <w:rPr>
          <w:rFonts w:cs="Times New Roman" w:ascii="Times New Roman" w:hAnsi="Times New Roman"/>
          <w:color w:val="000000"/>
          <w:sz w:val="22"/>
        </w:rPr>
        <w:t>Brugioni wrote a book and that book is in Russo’s bibliography “Brugioni, Dino A., “</w:t>
      </w:r>
      <w:r>
        <w:rPr>
          <w:rFonts w:cs="Times New Roman" w:ascii="Times New Roman" w:hAnsi="Times New Roman"/>
          <w:i/>
          <w:color w:val="000000"/>
          <w:sz w:val="22"/>
        </w:rPr>
        <w:t>Eyeball to Eyeball: The Inside Story of the Cuban Missile Crisis</w:t>
      </w:r>
      <w:r>
        <w:rPr>
          <w:rFonts w:cs="Times New Roman" w:ascii="Times New Roman" w:hAnsi="Times New Roman"/>
          <w:color w:val="000000"/>
          <w:sz w:val="22"/>
        </w:rPr>
        <w:t xml:space="preserve"> New York, Random House, 1991” (page 504).</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aving the book, what need did Russo have to take the time and spend the money required to interview Brugioni?</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n his book, for which Brugioni, did have the CIA’s approval, he unbagged cat but after thirty years and with the CIA’s old timers gone, those who read and approved his book did not realize that he was letting cats out of the bag.</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at Russo quotes Brugioni as saying, that the Soviets “knew how to track the U-2s” is correct but it is irrelevant as well as enormously understate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t was not the tracking that shot the Powers/CIA U-2 plane down.  The tracking made it possible but the tracking alone could not damage the plane at all.  The plane was shot down, but the CIA issued a series of lies to hide that fact and to pretend that the Soviets did not have that capabilit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n his book Brugioni goes into this is elaborate detail, the detail making it look to uninformed CIA censors as a tribute CIA intelligence.  In the course of Brugioni’s telling the story he discloses that before Powers was sent on that flight, which was made ever so  much longer by having it start in Pakistan rather than at Power’s base in Turkey, the CIA also knew not only that the Soviets had developed an advanced high-level missile that could shoot U-2s down but the CIA also knew where they were located and where there were mobile batteries of them.</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From what Brugioni disclosed in his book, it is apparent that the CIA sent Powers to certain death in order to kill détente in the wombs, so to speak, the détente that Eisenhower and Khruschchev had begun and were to continue at the Paris summit.</w:t>
      </w:r>
    </w:p>
    <w:p>
      <w:pPr>
        <w:pStyle w:val="Normal"/>
        <w:spacing w:lineRule="auto" w:line="480"/>
        <w:ind w:firstLine="720"/>
        <w:rPr/>
      </w:pPr>
      <w:r>
        <w:rPr>
          <w:rFonts w:cs="Times New Roman" w:ascii="Times New Roman" w:hAnsi="Times New Roman"/>
          <w:color w:val="000000"/>
          <w:sz w:val="22"/>
        </w:rPr>
        <w:t xml:space="preserve">I go into this in great detail and with direct quotations in the manuscript </w:t>
      </w:r>
      <w:r>
        <w:rPr>
          <w:rFonts w:cs="Times New Roman" w:ascii="Times New Roman" w:hAnsi="Times New Roman"/>
          <w:i/>
          <w:color w:val="000000"/>
          <w:sz w:val="22"/>
        </w:rPr>
        <w:t>Travesty and Tragedy: John Newman’s “Oswald and the CIA”, Epilogue II</w:t>
      </w:r>
      <w:r>
        <w:rPr>
          <w:rFonts w:cs="Times New Roman" w:ascii="Times New Roman" w:hAnsi="Times New Roman"/>
          <w:color w:val="000000"/>
          <w:sz w:val="22"/>
        </w:rPr>
        <w: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reaking up détente, which was as wrong as anything could be for the CIA, is not at all like the official explanation of that policy-making flight, which was also a form of assassination, assassination of our own.  CIA head Allan Dulles testified in secret and contemporaneously to the Senate Foreign Relations Committee.  It suppressed the Dulles testimony and other related testimony for more and two decades.  Expurgated, meaning partly suppressed, that testimony was published by that committee in 1982.  This Dulles/CIA lie and what it meant would have made the gruesome truth even more embarrassing if Russo had used Brugioni book, which he had, as his better and public sourc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re we see the real purpose of many of those boasted-of interviews, to be able to use them to suppress the truth.</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s Russo does.</w:t>
      </w:r>
    </w:p>
    <w:p>
      <w:pPr>
        <w:pStyle w:val="Normal"/>
        <w:spacing w:lineRule="auto" w:line="480"/>
        <w:ind w:firstLine="720"/>
        <w:rPr/>
      </w:pPr>
      <w:r>
        <w:rPr>
          <w:rFonts w:cs="Times New Roman" w:ascii="Times New Roman" w:hAnsi="Times New Roman"/>
          <w:color w:val="000000"/>
          <w:sz w:val="22"/>
        </w:rPr>
        <w:t xml:space="preserve">With regard to the second quotation from Brugioni above, Russo does not give a date for what he means by “the night after the murder.”  It cannot be the night of November 22, 1963, the day of the murder, because that would have been physically impossible.  I go into this in great detail in the book-length manuscript, </w:t>
      </w:r>
      <w:r>
        <w:rPr>
          <w:rFonts w:cs="Times New Roman" w:ascii="Times New Roman" w:hAnsi="Times New Roman"/>
          <w:i/>
          <w:color w:val="000000"/>
          <w:sz w:val="22"/>
        </w:rPr>
        <w:t>Badly Reasoned</w:t>
      </w:r>
      <w:r>
        <w:rPr>
          <w:rFonts w:cs="Times New Roman" w:ascii="Times New Roman" w:hAnsi="Times New Roman"/>
          <w:color w:val="000000"/>
          <w:sz w:val="22"/>
        </w:rPr>
        <w:t>.  The Secret Service in Washington did not have a copy of the Zapruder film the night after the murder if Russo means by that the night of November 22.</w:t>
      </w:r>
    </w:p>
    <w:p>
      <w:pPr>
        <w:pStyle w:val="Normal"/>
        <w:spacing w:lineRule="auto" w:line="480"/>
        <w:ind w:firstLine="720"/>
        <w:rPr/>
      </w:pPr>
      <w:r>
        <w:rPr>
          <w:rFonts w:cs="Times New Roman" w:ascii="Times New Roman" w:hAnsi="Times New Roman"/>
          <w:color w:val="000000"/>
          <w:sz w:val="22"/>
        </w:rPr>
        <w:t xml:space="preserve">I went into this in 1966 in some detail in my second book, </w:t>
      </w:r>
      <w:r>
        <w:rPr>
          <w:rFonts w:cs="Times New Roman" w:ascii="Times New Roman" w:hAnsi="Times New Roman"/>
          <w:i/>
          <w:color w:val="000000"/>
          <w:sz w:val="22"/>
        </w:rPr>
        <w:t xml:space="preserve">Whitewash </w:t>
      </w:r>
      <w:r>
        <w:rPr>
          <w:rFonts w:cs="Times New Roman" w:ascii="Times New Roman" w:hAnsi="Times New Roman"/>
          <w:color w:val="000000"/>
          <w:sz w:val="22"/>
        </w:rPr>
        <w:t>II and more has since become available.</w:t>
      </w:r>
    </w:p>
    <w:p>
      <w:pPr>
        <w:pStyle w:val="Normal"/>
        <w:spacing w:lineRule="auto" w:line="480"/>
        <w:ind w:firstLine="720"/>
        <w:rPr/>
      </w:pPr>
      <w:r>
        <w:rPr>
          <w:rFonts w:cs="Times New Roman" w:ascii="Times New Roman" w:hAnsi="Times New Roman"/>
          <w:color w:val="000000"/>
          <w:sz w:val="22"/>
        </w:rPr>
        <w:t xml:space="preserve">One of the three extra prints Zapruder made of his film he gave to the Secret Service, in Dallas, that night.  Agent John Joe Howlett took it to the then Dallas airport, Love Field, and rushed it to Washington with a pilot and with a note.  The note dated at about ten </w:t>
      </w:r>
      <w:r>
        <w:rPr>
          <w:rFonts w:cs="Times New Roman" w:ascii="Times New Roman" w:hAnsi="Times New Roman"/>
          <w:color w:val="000000"/>
          <w:sz w:val="16"/>
        </w:rPr>
        <w:t>P.M.</w:t>
      </w:r>
      <w:r>
        <w:rPr>
          <w:rFonts w:cs="Times New Roman" w:ascii="Times New Roman" w:hAnsi="Times New Roman"/>
          <w:color w:val="000000"/>
          <w:sz w:val="22"/>
        </w:rPr>
        <w:t xml:space="preserve">  The earliest any print of the Zapruder film could have been in Secret Service hands was the day after the assassination, and what Brugioni must be referring to is that nigh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 impossible fabrication that the CIA had a print of the film the night of November 22 is the basis for extensive misrepresentations of the assassination.  It is also a basic need of several books and so-called “theories” that are fabrication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ose fabrications are based on the fiction that the CIA, the Brugioni part of it, in fact, altered the Zapruder film.</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re here is no need to go into the many variants of this total impossibilit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 boards on which the CIA analyzes and still pictures were mounted were suppressed for many years.  They were also suppressed by the Rockefeller Commission to investigate the CIA.  It was headed by former Warren Commission assistant counsel David Belin.</w:t>
      </w:r>
    </w:p>
    <w:p>
      <w:pPr>
        <w:pStyle w:val="Normal"/>
        <w:spacing w:lineRule="auto" w:line="480"/>
        <w:ind w:firstLine="720"/>
        <w:rPr/>
      </w:pPr>
      <w:r>
        <w:rPr>
          <w:rFonts w:cs="Times New Roman" w:ascii="Times New Roman" w:hAnsi="Times New Roman"/>
          <w:color w:val="000000"/>
          <w:sz w:val="22"/>
        </w:rPr>
        <w:t xml:space="preserve">Of all the many lawyers in the country on whom he could have drawn, Belin was appointed by his former boss on the Warren Commission, Gerald Ford.  Ford was one of the seven members of the Warren Commission.  Belin suppressed those CIA analyses and still pictures from the report of his commission but they appear in facsimile in the 1976 reprint of my 1967 </w:t>
      </w:r>
      <w:r>
        <w:rPr>
          <w:rFonts w:cs="Times New Roman" w:ascii="Times New Roman" w:hAnsi="Times New Roman"/>
          <w:i/>
          <w:color w:val="000000"/>
          <w:sz w:val="22"/>
        </w:rPr>
        <w:t>Photographic Whitewash</w:t>
      </w:r>
      <w:r>
        <w:rPr>
          <w:rFonts w:cs="Times New Roman" w:ascii="Times New Roman" w:hAnsi="Times New Roman"/>
          <w:color w:val="000000"/>
          <w:sz w:val="22"/>
        </w:rPr>
        <w:t>, in the epilogue, which begins on page 295.  That book also is in Russo’s bibliography but he cannot have used the CIA’s analyses of the Zapruder film for the reason it had been suppressed for so many years, because all the existing CIA analyses disprove the Warren Report.  And Russo’s variation of i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s Russo covering up for the CIA still again, among many other things, in this suppression of what he knew abou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Of course he had to suppress it.  If he did not he had no book at all because these CIA analyses confirm that Oswald could not have been that fabled lone assassi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n this, through his index, we have another view, if not really a definition of what in Russo is “acclaimed investigative reporting.”</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nd there are so many more instances of this “acclaimed investigative reporting,” Russo styl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Despite the length of his book, the examination of its index alone tells us much about what Russo hides.  It does not tell us why he hides what he hides.  That comes from factual knowledge most readers do not have and are not in a position to have.  This also is factual knowledge the author of a book is expected to have and must have if he is an honest and a responsible author intending an honest and responsible book.</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at Russo hides often speaks for itself and exposes him and what he is up to.</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at it really is not a book on the assassination is indicated by the fact that more is indexed to Robert Kennedy than is indexed to the assassinated President or to his alleged assassin, Oswald.</w:t>
      </w:r>
    </w:p>
    <w:p>
      <w:pPr>
        <w:pStyle w:val="Normal"/>
        <w:spacing w:lineRule="auto" w:line="480"/>
        <w:rPr>
          <w:rFonts w:ascii="Times New Roman" w:hAnsi="Times New Roman" w:cs="Times New Roman"/>
          <w:color w:val="000000"/>
          <w:sz w:val="22"/>
        </w:rPr>
      </w:pPr>
      <w:r>
        <w:rPr>
          <w:rFonts w:cs="Times New Roman" w:ascii="Times New Roman" w:hAnsi="Times New Roman"/>
          <w:color w:val="000000"/>
          <w:sz w:val="22"/>
        </w:rPr>
        <w:t>Russo’s is a book that exalts the most undependable of sources and then, to hide what makes them undependable, has to withhold publicly-known information from his book and from his reader.  One example is Sergio Arcacha Smith.  Smith is a prime and totally dependable source to Russo although he knew nothing about Oswald having left New Orleans long before Oswald got there.  This man who knew nothing about the assassination is important to Russo.  Arcacha has half a column in the Russo index on page 587 but not one of his listings connects him in anyway with either the assassination or the official investigation of it.  Nor does any of those index listings indicate that or why Arcacha had to leave New Orleans.  The word in the Cuban community is that he fled a Logan Act charge, relating to stolen auto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efore Arcacha fled New Orleans he and Ronnie Caire organized what they called the Crusade to Free Cuba, or the Cruzada.  It is not mentioned in the Russo index (see page 592).  Ronnie Caire, who had a pubic relations agency, is mentioned in the index, but again not in any way that could reflect on Arcacha as a source, on his dependability if not really his honest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at Russo quotes Caire as saying (on page 149) is impossible, that in December, 1961, “Cuba has missiles.”  It is a brazen lie for political purpose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ith this reflection of how dependable Caire also was as a source, we quote what Russo says about his on page 142, that “Caire helped Arcacha to begin fund raising . . .”</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at Russo omits is that the funds did not get into the coffers of any anti-Castro organization, that what the fund-raising was for the Cruzada, and that when Arcacha left New Orleans not a penny of those remained.  Then Caire lamented the thing had cost him thousand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s other reference to Caire is to Arcacha telling him what Russo does not identify as a very big lie, that it was Arcacha who drove a truck-load of "I plastic explosives" from Houma, Louisiana, to New Orleans (page 152).</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re were quite a few who claimed to have been involved in that heist of explosives, many who publicly credit and many who were identified in the Jim Garrison investigation of that aspect.  All could not have bee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Now if any of this had  been true, it would have been disclosed officially by the FBI, if not voluntary, in its 1977-8 general assassination releases and in response to my lawsuit for the FBI’s Dallas and New Orleans assassination records.  (Those suits were combined by the court in CA 78-0322 and 0420.)  Those many thousands of documents are included in the records to which I had offered Russo free access.  The reason these lies would have been disclosed is what that great and “acclaimed investigator,” Russo, does not report: Caire was a symbol FBI informer!</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Officially, formally, Caire was an FBI informer.  Those records were disclosed to me in that FOIA litigation and have since been made public.</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My what a field day an informed Russo, one not a staggeringly ignorant writer about the assassination but with his perspective could have had with this and with what the Commission published!  The Commission whose published work Russo claims in his sources to have studie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Oswald had applied to Caire for a job, according to the FBI’s records that were disclosed by the Commissio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Not only had he applied to Cairo for a job, but he had the Caire address, the Sigali building on Canal Street, masked in his address book.  Oswald listed the back or side door of that building on Camp Street, as its address when its address was on Canal Stree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Getting back to that heist of what was never used, those stolen explosives were taken from the Schlumberger Well Service.  There are many false stories about them, stories made up for special purposes, as Russo has his own special purposes that are essential to his book.</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 xml:space="preserve">If Russo had really been investigating and had dependable sources, those who did not want to use him to advance their own political purposes, he could have helped the myth he made up so he could have his book because in the fund </w:t>
        <w:noBreakHyphen/>
        <w:t xml:space="preserve"> raising for the Cruzada the solicited money was to be sent to the address Russo makes much use—and misuse </w:t>
        <w:noBreakHyphen/>
        <w:t xml:space="preserve"> of, 544 Camp Stree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at was after the Cuban Revolutionary Council, which had had an office there, had collapsed with the withdrawing of the CIA's financial support of i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rcacha did not leave a good reputation of himself in the New Orleans Cuban community when he fled i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eports that he was light-fingered with money collected for anti-Castro activities are not limited to the publicly reported fact that there was not a cent for the Cruzada when he left.  Before the CIA organized the Cuban Revolutionary Council (CRC), the New Orleans branch of one of the organizations it coerced into the CRC, known as Frente, also reportedly had funds missing, and Arcacha was a leader in it.</w:t>
      </w:r>
    </w:p>
    <w:p>
      <w:pPr>
        <w:pStyle w:val="Normal"/>
        <w:spacing w:lineRule="auto" w:line="480"/>
        <w:ind w:firstLine="720"/>
        <w:rPr/>
      </w:pPr>
      <w:r>
        <w:rPr>
          <w:rFonts w:cs="Times New Roman" w:ascii="Times New Roman" w:hAnsi="Times New Roman"/>
          <w:color w:val="000000"/>
          <w:sz w:val="22"/>
        </w:rPr>
        <w:t xml:space="preserve">On the index page on which Russo has all his Arcacha listings (that have no real meaning in a </w:t>
      </w:r>
      <w:r>
        <w:rPr>
          <w:rFonts w:cs="Times New Roman" w:ascii="Times New Roman" w:hAnsi="Times New Roman"/>
          <w:color w:val="000000"/>
          <w:sz w:val="22"/>
          <w:u w:val="single"/>
        </w:rPr>
        <w:t>real</w:t>
      </w:r>
      <w:r>
        <w:rPr>
          <w:rFonts w:cs="Times New Roman" w:ascii="Times New Roman" w:hAnsi="Times New Roman"/>
          <w:color w:val="000000"/>
          <w:sz w:val="22"/>
        </w:rPr>
        <w:t xml:space="preserve"> book about the </w:t>
      </w:r>
      <w:r>
        <w:rPr>
          <w:rFonts w:cs="Times New Roman" w:ascii="Times New Roman" w:hAnsi="Times New Roman"/>
          <w:color w:val="000000"/>
          <w:sz w:val="22"/>
          <w:u w:val="single"/>
        </w:rPr>
        <w:t>real</w:t>
      </w:r>
      <w:r>
        <w:rPr>
          <w:rFonts w:cs="Times New Roman" w:ascii="Times New Roman" w:hAnsi="Times New Roman"/>
          <w:color w:val="000000"/>
          <w:sz w:val="22"/>
        </w:rPr>
        <w:t xml:space="preserve"> fact of the assassination and its investigation) he does not have the name of an important real Commission witness, Mrs. Carolyn Arnold.  What makes her important was reported in the facsimile reproduction of two FBI reports in a book in Russo’s bibliography of the books on which he claims to have drawn, books it would take a major part of a lifetime to have read.  On pages 210 and 211 of </w:t>
      </w:r>
      <w:r>
        <w:rPr>
          <w:rFonts w:cs="Times New Roman" w:ascii="Times New Roman" w:hAnsi="Times New Roman"/>
          <w:i/>
          <w:color w:val="000000"/>
          <w:sz w:val="22"/>
        </w:rPr>
        <w:t>Photographic Whitewash</w:t>
      </w:r>
      <w:r>
        <w:rPr>
          <w:rFonts w:cs="Times New Roman" w:ascii="Times New Roman" w:hAnsi="Times New Roman"/>
          <w:color w:val="000000"/>
          <w:sz w:val="22"/>
        </w:rPr>
        <w:t xml:space="preserve"> the FBI disclosed the fact that Arnold was one of those witnesses who stated they saw Oswald on the first floor of the Texas School Book Depository building when in the official account, with not a single witness to place him there at that time.  Oswald was officially alleged to have been on the sixth floor, lurking or firing away from there.  With no single witness that the FBI, the Secret Service or the Communism could produc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 does not miss Arnold.  Instead he has as an authority one Massad Ayoob.  Ayoob is represented as an authority on ballistics.  He is quoted to make it that the so-called magic bullet, which was correctly described as almost “pristine,” had to have, in fact, been twisted, the twist being hidden by the angle of the photograph taken by the FBI.  Well, the FBI took more than one photograph of that bullet and in my work at the Archives I was handed it and examined it.  It is virtually “pristine.”  Ayoob argues that the bullet in Connally “if it had turned over a quarter of a revolution, it is bent like a banana” (page 482).</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at is obviously false.</w:t>
      </w:r>
    </w:p>
    <w:p>
      <w:pPr>
        <w:pStyle w:val="Normal"/>
        <w:spacing w:lineRule="auto" w:line="480"/>
        <w:ind w:firstLine="720"/>
        <w:rPr/>
      </w:pPr>
      <w:r>
        <w:rPr>
          <w:rFonts w:cs="Times New Roman" w:ascii="Times New Roman" w:hAnsi="Times New Roman"/>
          <w:color w:val="000000"/>
          <w:sz w:val="22"/>
        </w:rPr>
        <w:t xml:space="preserve">When a bullet is fired it is scored with grooves that come from the rifling of the barrel.  I published one of the FBI’s pictures of that bullet in </w:t>
      </w:r>
      <w:r>
        <w:rPr>
          <w:rFonts w:cs="Times New Roman" w:ascii="Times New Roman" w:hAnsi="Times New Roman"/>
          <w:i/>
          <w:color w:val="000000"/>
          <w:sz w:val="22"/>
        </w:rPr>
        <w:t>Whitewash</w:t>
      </w:r>
      <w:r>
        <w:rPr>
          <w:rFonts w:cs="Times New Roman" w:ascii="Times New Roman" w:hAnsi="Times New Roman"/>
          <w:color w:val="000000"/>
          <w:sz w:val="22"/>
        </w:rPr>
        <w:t>, on page 208.  The bullet appears to be perfectly straight, entirely unmarred, and to disprove the Ayoob theory that has no basis in fact, the lines cut into the bullet when it was fired also are perfectly straight, not distorted into the shape of a banana.</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 also uses his expert, Ayoob, to deprecate critics Russo claims “had no background in science” (page 482).  But being a musician, which Russo is, is a proper background, appropriate for investigating an assassinatio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yoob could not have been more completely wrong than he is as Russo quotes him..</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ith an Ayoob, what need did Russo have for the legitimate witness, Carolyn Arnol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s had to eliminate Arnold because Arnold eliminates Oswald as the assassin and without Oswald as the assassin, the preconception Russo denies he has, Russo has no book at all.  I selected the name Ayoob because it is strange to all who have done serious work on the assassination, as so obviously Russo has no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n our skiming of the Russo index we come to Frank Bartes on page 210.  I met Bartes in New Orleans.  It was a meeting I would not forget because of how Bartes was dressed and because of his strange behavior.  As Russo uses him in this one mention, Bartes is part of the packing of his book to fatten it up, to make it bigger, and to foolishly try to make himself look like the expert he is not.  This is what Russo has in his single mention of Bartes in a paragraph on page 21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720" w:firstLine="720"/>
        <w:rPr>
          <w:rFonts w:ascii="Times New Roman" w:hAnsi="Times New Roman" w:cs="Times New Roman"/>
          <w:color w:val="000000"/>
          <w:sz w:val="22"/>
        </w:rPr>
      </w:pPr>
      <w:r>
        <w:rPr>
          <w:rFonts w:cs="Times New Roman" w:ascii="Times New Roman" w:hAnsi="Times New Roman"/>
          <w:color w:val="000000"/>
          <w:sz w:val="22"/>
        </w:rPr>
        <w:t xml:space="preserve">Local FBI Special Agent in Charge Warren DeBrueys, who had started monitoring Oswald a month earlier, now stepped up his interest.  Oswald had been called to his attention after a New York informant alerted him to Oswald’s correspondence with the FPCC and other communist groups located there.  As he had with Arcacha in 1961, DeBrueys sought out the current CRC and its members for information.  He utilized Arcacha’s successor, Frank Bartes, as well as Carlos Quiroga, Carlos Bringuier, and others.  When no evidence could be found of Oswald’s network, the FBI lost interest in him.  Bartes, who briefly met Oswald at his sentencing trial (Oswald was fined $10), advised DeBrueys that “Oswald was a potentially dangerous man” </w:t>
        <w:noBreakHyphen/>
        <w:t xml:space="preserve"> an astute conclusion that obviously wasn’t taken very seriousl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s noted above, deBrueys was never special agent in charge of the FBI’s New Orleans or any other offic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also was not the New Orleans agent to whom the Oswald file had been assigned.  He took over briefly when that agent was not availabl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re was no FBI New York informant who was in touch with deBrueys, Headquarters had sent what it received from New York to New Orleans where, in the absence of the agent who had the Oswald file, that Headquarters memo was routed to deBruey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artes had succeed Arcacha as head of the New Orleans CRC.</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usso made up that Oswald reportedly had a “network" because there is no such allegation in the official records, which were disclosed or in the deBrueys repor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Rather than the FBI losing interest in Oswald, deBrueys prepared a lengthy report.  But neither he nor anyone in the FBI anywhere was “monitoring” Oswal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at Bartes “advised deBrueys that ‘Oswald was a potentially dangerous man’” is not in that deBrueys report.  This comes from the later records of the House assassins committe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Contrary to the Russo description of the FPCC as Communist, it was much more under the influence of the anti-Communist Socialist Workers Part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s Russo does not say in exaggerating the FBI informer he does not identify, the FBI used the janitor and he sent it what he could retrieve from the FPCC headquarters offic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at janitor had no contact with deBrueys at all, despite what Russo say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n all of this Russo is correct in saying that Bartes once headed the CRC.  He was its last New Orleans head.  But there is much more about Bartes that an authentic expert would have included in his bock if he made any mention of Bartes in it at all.  Not merely that Oswald was “potentially dangerous.”  For that kind of observation, to be used and depended on, a bit more about its source is neede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artes had been well off in Cuba and had to flee Castro.  He was modestly successful in New Orleans.  I have in the three decades since then forgotten what I wanted to check with Bartes but I called him up when I was there in 1968.  I recall clearly that I was then staying at the Fountainbleu Hotel on Tulane Avenue.  Bartes came the to motel, but he would not meet me in my room, in the restaurant or in the coffee shop.  He insisted on us meeting in the lobb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was openly antagonistic.  I wondered why he cam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was dressed in Hollywood’s approved fashion for spooks, with the de regeur trench coa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t was not a long meeting and whatever Bartes told me long since has not been in mind.  It was a wasted effort trying to talk to him.</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ut it was not wasted as far as Bartes was concerned.  He made his brownie points.</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He alerted both the FBI and the CIA of this new “potentially dangerous man” in New Orleans, a man who was not new there and posed no danger to anyone.  Could not hav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 FBI headquarters summary of the wildly imaginative Bartes report to it is that “Weisberg appears to be attempting to tie in Cubans with the assassination.”  That is probably a fair summary of what Bartes, living his story</w:t>
        <w:noBreakHyphen/>
        <w:t>book life, made up, but it had no basis in fact.  I had no such interest or inten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 CIA has disclosed a teletype from its New Orleans office with another fanciful Bartes account of our meeting.  The text is worth repeating in full.  It was classified “SECRET.”  What was given this national security classification i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lockText"/>
        <w:ind w:left="720" w:right="720" w:hanging="0"/>
        <w:rPr>
          <w:caps/>
        </w:rPr>
      </w:pPr>
      <w:r>
        <w:rPr>
          <w:caps/>
        </w:rPr>
        <w:t>Garrison Investigation:  -- Frank Bartes Ref: your teletype 78512, dated 27 Nov 67, our teletype 0009, dated 27 Nov 67, your teletype 78543, dated 29 Nov 67, our teletype 0011, dated 30 Nov 67.</w:t>
      </w:r>
    </w:p>
    <w:p>
      <w:pPr>
        <w:pStyle w:val="Normal"/>
        <w:ind w:left="720" w:firstLine="720"/>
        <w:rPr>
          <w:rFonts w:ascii="Times New Roman" w:hAnsi="Times New Roman" w:cs="Times New Roman"/>
          <w:caps/>
          <w:sz w:val="22"/>
        </w:rPr>
      </w:pPr>
      <w:r>
        <w:rPr>
          <w:rFonts w:cs="Times New Roman" w:ascii="Times New Roman" w:hAnsi="Times New Roman"/>
          <w:caps/>
          <w:sz w:val="22"/>
        </w:rPr>
        <w:t>1.  Having made an appointment with me, BaRtes called on me this morning to give me some information he thought would be of interest to the agency.  After our discussion of that matter, he told me that on 18 Mar 68 he had, at the insistence of Harold Weisberg, author of “Whitewash” and other books about the Kennedy assassination, met Weisberg in the lobby of the Fountainbleu Motel here in New Orleans.  Weisberg requested Bartes to go to his room in the Fountainbleu, saying that he would like to tape their conversation.  Bartes refused and said that anything that Weisberg had to say to him could be said in the lobby.  Weisberg insisted that he had things in his room which he would like for Bartes to see but Bartes still refused to go in his room.  Weisberg was very mad according to Bartes and tried to blackmail him by saying that he knew of people who intended to harm him.  Bartes does not scare easily and he told Weisberg that if he knew of such people, he should report them to the police, that if anything happened to him, Weisberg would find himself in trouble.  According to Bartes, Weisberg had some very bad things to say about both the CIA and the FBI.</w:t>
      </w:r>
    </w:p>
    <w:p>
      <w:pPr>
        <w:pStyle w:val="Normal"/>
        <w:ind w:left="720" w:firstLine="720"/>
        <w:rPr>
          <w:rFonts w:ascii="Times New Roman" w:hAnsi="Times New Roman" w:cs="Times New Roman"/>
          <w:caps/>
          <w:sz w:val="22"/>
        </w:rPr>
      </w:pPr>
      <w:r>
        <w:rPr>
          <w:rFonts w:cs="Times New Roman" w:ascii="Times New Roman" w:hAnsi="Times New Roman"/>
          <w:caps/>
          <w:sz w:val="22"/>
        </w:rPr>
        <w:t>2.  Bartes says that he reported his meeting with Weisberg to the FBI in New Orleans and gave them a run-down of his conversation with Weisberg.</w:t>
      </w:r>
    </w:p>
    <w:p>
      <w:pPr>
        <w:pStyle w:val="List"/>
        <w:rPr>
          <w:rFonts w:ascii="Times New Roman" w:hAnsi="Times New Roman" w:cs="Times New Roman"/>
          <w:caps/>
          <w:sz w:val="22"/>
        </w:rPr>
      </w:pPr>
      <w:r>
        <w:rPr>
          <w:rFonts w:cs="Times New Roman" w:ascii="Times New Roman" w:hAnsi="Times New Roman"/>
          <w:caps/>
          <w:sz w:val="22"/>
        </w:rPr>
      </w:r>
    </w:p>
    <w:p>
      <w:pPr>
        <w:pStyle w:val="List"/>
        <w:rPr/>
      </w:pPr>
      <w:r>
        <w:rPr/>
      </w:r>
    </w:p>
    <w:p>
      <w:pPr>
        <w:pStyle w:val="List"/>
        <w:rPr/>
      </w:pPr>
      <w:r>
        <w:rPr/>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 did not threaten Bartes in any way and it is obvious that there was no way in which I could carry any threat out.  I did want to tape the interview in the event it turned out to have any value and if there had been any sinister intent I could have taped it clandestinely.  While I have no present recollection of it I am confident that I had disclosed records I thought he might like to see or what is more likely, records about which I wanted his comment or opinio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 did not insist that Bartes come to the Fountainbleu and if I had I had no way of compelling him to.  I certainly did not insist on our meeting in the noisy lobby.</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re was no way in which I could blackmail Bartes, which is obvious, and whatever made Bartes believe I was mad I can not imagine.  I was disappointed and amused at his pretenses and his get-up, like the Hollywood version of a spook, and I did resent his attitud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at Russo does not say about Bartes and what the Cubans in New Orleans did refer to is  that Bartes had had a CIA connection.  He had flown CIA planes to kill unarmed natives of what was then known as the Congo as the CIA sought to retard its independenc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 few pages later Russo mentions Myra Silver.  The index discloses this is the only mention Russo makes of her (page 611).  The Jones Printing Company is not mentioned in the index (page 611), nor is Douglas Jones, the printer and owner.  All Russo says i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720" w:firstLine="720"/>
        <w:rPr/>
      </w:pPr>
      <w:r>
        <w:rPr>
          <w:rFonts w:cs="Times New Roman" w:ascii="Times New Roman" w:hAnsi="Times New Roman"/>
          <w:sz w:val="22"/>
        </w:rPr>
        <w:t>Further, Oswald’s leaflets have potential significance exclusive of the stamped address.  Oswald had leaflets made at two different print shops.  Myra Silver, who worked for Jones Printing (directly across the street from Reily’s Coffee), testified that on May 29</w:t>
      </w:r>
      <w:r>
        <w:rPr>
          <w:rFonts w:cs="Times New Roman" w:ascii="Times New Roman" w:hAnsi="Times New Roman"/>
          <w:sz w:val="22"/>
          <w:vertAlign w:val="superscript"/>
        </w:rPr>
        <w:t>th</w:t>
      </w:r>
      <w:r>
        <w:rPr>
          <w:rFonts w:cs="Times New Roman" w:ascii="Times New Roman" w:hAnsi="Times New Roman"/>
          <w:sz w:val="22"/>
        </w:rPr>
        <w:t>, a man working for Reily placed an order for, 1,000 FPCC leaflets.  However, the man used the name “Osborne” and she could not identify him after being shown Oswald’s picture.  If someone else had been working with Oswald in New Orleans, it most logically would have been another pro-Castro Cuban (or someone masquerading as such).</w:t>
      </w:r>
    </w:p>
    <w:p>
      <w:pPr>
        <w:pStyle w:val="List"/>
        <w:rPr>
          <w:rFonts w:ascii="Times New Roman" w:hAnsi="Times New Roman" w:cs="Times New Roman"/>
          <w:sz w:val="22"/>
        </w:rPr>
      </w:pPr>
      <w:r>
        <w:rPr>
          <w:rFonts w:cs="Times New Roman" w:ascii="Times New Roman" w:hAnsi="Times New Roman"/>
          <w:sz w:val="22"/>
        </w:rPr>
      </w:r>
    </w:p>
    <w:p>
      <w:pPr>
        <w:pStyle w:val="List"/>
        <w:rPr/>
      </w:pPr>
      <w:r>
        <w:rPr/>
      </w:r>
    </w:p>
    <w:p>
      <w:pPr>
        <w:pStyle w:val="List"/>
        <w:rPr/>
      </w:pPr>
      <w:r>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significance of any kind, not anything real, in the Oswald leaflets.  Russo does not even hint at what he thinks can be that “potential significance” he imagines he sees in this single sheet handout.  Adept as Russo is at making things up, here he did not even t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did not have that paltry little ten-buck job done at two different print shops.  Note that this stellar "investigative reporter" provides no source for any of thi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swald also had printed applications for membership in his non-existing New Orleans Fair Play for Cuba Committee and that is what he had done at a different shop.</w:t>
      </w:r>
    </w:p>
    <w:p>
      <w:pPr>
        <w:pStyle w:val="Normal"/>
        <w:spacing w:lineRule="auto" w:line="480"/>
        <w:ind w:firstLine="720"/>
        <w:rPr/>
      </w:pPr>
      <w:r>
        <w:rPr>
          <w:rFonts w:cs="Times New Roman" w:ascii="Times New Roman" w:hAnsi="Times New Roman"/>
          <w:sz w:val="22"/>
        </w:rPr>
        <w:t xml:space="preserve">Silver did much more than say “she </w:t>
      </w:r>
      <w:r>
        <w:rPr>
          <w:rFonts w:cs="Times New Roman" w:ascii="Times New Roman" w:hAnsi="Times New Roman"/>
          <w:color w:val="000000"/>
          <w:sz w:val="22"/>
        </w:rPr>
        <w:t xml:space="preserve">could not identify him (Oswald)” from the picture.  </w:t>
      </w:r>
      <w:r>
        <w:rPr>
          <w:rFonts w:cs="Times New Roman" w:ascii="Times New Roman" w:hAnsi="Times New Roman"/>
          <w:sz w:val="22"/>
        </w:rPr>
        <w:t>Russo manages not to say who showed her that picture.  (It was the FBI and it was not shown to her alone.  Jones also looked at it.)</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 interviewed Jones twice, Silver once.  I showed each about a hundred miscellaneous pictures, including of Oswald in New Orleans and as arrested.  I showed them the pictures separately so neither knew which pictures the other was selecting as looking  most like the man they remembered.  That is what I asked them but both insisted that the several picture of the same man both picked out were pictures of the man who picked that print job u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oth insisted that it was not Oswal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Both insisted that it was a man I did not believe Oswald then would have had anything to do with and who politically was not pro-Castro.  He was Kerry Thornley who had been with Oswald in the Marines for a short period of time just before Oswald’s discharge.  (Thornley testified to the Warren Commission that after he red-baited Oswald, Oswald had nothing more to do with him.)</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There is no basis for the Russo opinion that “it most logically would have been another pro-Castro but it can be believed that it might have been (or someone masquerading as such).”</w:t>
      </w:r>
    </w:p>
    <w:p>
      <w:pPr>
        <w:pStyle w:val="Normal"/>
        <w:spacing w:lineRule="auto" w:line="480"/>
        <w:ind w:firstLine="720"/>
        <w:rPr/>
      </w:pPr>
      <w:r>
        <w:rPr>
          <w:rFonts w:cs="Times New Roman" w:ascii="Times New Roman" w:hAnsi="Times New Roman"/>
          <w:sz w:val="22"/>
        </w:rPr>
        <w:t xml:space="preserve">But if that man was only pretending to be pro-Castro, that does not jibe with </w:t>
      </w:r>
      <w:r>
        <w:rPr>
          <w:rFonts w:cs="Times New Roman" w:ascii="Times New Roman" w:hAnsi="Times New Roman"/>
          <w:color w:val="000000"/>
          <w:sz w:val="22"/>
        </w:rPr>
        <w:t>Oswald being pro-Castro (as the Cubans claimed he was not in his actions), and it does not jibe with the imagined “potential significance” Russo makes up all of this had.</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Unless it was part of some kind of provocation.</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In that event, what Russo, the expert, also does not point out, that Osborne was the name of a man who served in the Marines with Oswald and Thornley.</w:t>
      </w:r>
    </w:p>
    <w:p>
      <w:pPr>
        <w:pStyle w:val="Normal"/>
        <w:spacing w:lineRule="auto" w:line="480"/>
        <w:ind w:firstLine="720"/>
        <w:rPr/>
      </w:pPr>
      <w:r>
        <w:rPr>
          <w:rFonts w:cs="Times New Roman" w:ascii="Times New Roman" w:hAnsi="Times New Roman"/>
          <w:color w:val="000000"/>
          <w:sz w:val="22"/>
        </w:rPr>
        <w:t xml:space="preserve">Another name that caught my attention in Russo’s index is that of Renatus Hartogs, the New York City psychiatrist who had examined Oswald when he was a truant as a child living in New York City.  Those of whom Russo in one who want to make out that Oswald was an incipient murderer from childhood make misuse of what Hartogs said and is said to have said that he did not say.  On page 296 Russo quotes not Hartogs’ Commission testimony but the book written for him by Lucy Freeman, </w:t>
      </w:r>
      <w:r>
        <w:rPr>
          <w:rFonts w:cs="Times New Roman" w:ascii="Times New Roman" w:hAnsi="Times New Roman"/>
          <w:i/>
          <w:color w:val="000000"/>
          <w:sz w:val="22"/>
        </w:rPr>
        <w:t>Two Assassins</w:t>
      </w:r>
      <w:r>
        <w:rPr>
          <w:rFonts w:cs="Times New Roman" w:ascii="Times New Roman" w:hAnsi="Times New Roman"/>
          <w:color w:val="000000"/>
          <w:sz w:val="22"/>
        </w:rPr>
        <w:t xml:space="preserve"> (Crowell, 1965).  Of course Russo does not report that </w:t>
      </w:r>
      <w:r>
        <w:rPr>
          <w:rFonts w:cs="Times New Roman" w:ascii="Times New Roman" w:hAnsi="Times New Roman"/>
          <w:sz w:val="22"/>
        </w:rPr>
        <w:t>the literary agent for that book was Maxwell Wilkinson.  Or that Wilkinson was not only Watergater E. Howard Hunt’s literary agent.  Or that at the very time Wilkinson was handling this book for Hartogs he allowed Hunt to use his New York office, on the fifth floor of 500 Fifth Avenue, as Hunt’s personal office.  As Hunt was to boast when he was taped, his New York phone had a tie line to his CIA office in Washington and those who phoned him on that phone believed he was actually in New York when he was in fact at the CIA.</w:t>
      </w:r>
    </w:p>
    <w:p>
      <w:pPr>
        <w:pStyle w:val="Normal"/>
        <w:spacing w:lineRule="auto" w:line="480"/>
        <w:ind w:firstLine="720"/>
        <w:rPr/>
      </w:pPr>
      <w:r>
        <w:rPr>
          <w:rFonts w:cs="Times New Roman" w:ascii="Times New Roman" w:hAnsi="Times New Roman"/>
          <w:sz w:val="22"/>
        </w:rPr>
        <w:t xml:space="preserve">What Russo </w:t>
      </w:r>
      <w:r>
        <w:rPr>
          <w:rFonts w:cs="Times New Roman" w:ascii="Times New Roman" w:hAnsi="Times New Roman"/>
          <w:color w:val="000000"/>
          <w:sz w:val="22"/>
        </w:rPr>
        <w:t>quotes from the ghost-written book and is not in the Hartogs testimony is “I would describe Oswald at the time I saw him as being potentially explosive” (page 296)</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When he did not have a book to sell and when he was under oath before the Commission (8H214ff) Hartogs swore to the opposite.</w:t>
      </w:r>
    </w:p>
    <w:p>
      <w:pPr>
        <w:pStyle w:val="Normal"/>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And when he had a juicy quote that said what he wanted to be believed, Russo was not about to use those alleged investigative skills of which he boasts to take a look at Hartogs, professionally or personally or at his Commission testimony.</w:t>
      </w:r>
    </w:p>
    <w:p>
      <w:pPr>
        <w:pStyle w:val="Normal"/>
        <w:spacing w:lineRule="auto" w:line="480"/>
        <w:ind w:firstLine="720"/>
        <w:rPr/>
      </w:pPr>
      <w:r>
        <w:rPr>
          <w:rFonts w:cs="Times New Roman" w:ascii="Times New Roman" w:hAnsi="Times New Roman"/>
          <w:color w:val="000000"/>
          <w:sz w:val="22"/>
        </w:rPr>
        <w:t xml:space="preserve">The </w:t>
      </w:r>
      <w:r>
        <w:rPr>
          <w:rFonts w:cs="Times New Roman" w:ascii="Times New Roman" w:hAnsi="Times New Roman"/>
          <w:i/>
          <w:color w:val="000000"/>
          <w:sz w:val="22"/>
        </w:rPr>
        <w:t>New York Times</w:t>
      </w:r>
      <w:r>
        <w:rPr>
          <w:rFonts w:cs="Times New Roman" w:ascii="Times New Roman" w:hAnsi="Times New Roman"/>
          <w:color w:val="000000"/>
          <w:sz w:val="22"/>
        </w:rPr>
        <w:t xml:space="preserve"> index would have been informative, as he would have found in my files to be.  Only he refused to look at them.  They hold almost a full page from </w:t>
      </w:r>
      <w:r>
        <w:rPr>
          <w:rFonts w:cs="Times New Roman" w:ascii="Times New Roman" w:hAnsi="Times New Roman"/>
          <w:i/>
          <w:color w:val="000000"/>
          <w:sz w:val="22"/>
        </w:rPr>
        <w:t>Time</w:t>
      </w:r>
      <w:r>
        <w:rPr>
          <w:rFonts w:cs="Times New Roman" w:ascii="Times New Roman" w:hAnsi="Times New Roman"/>
          <w:color w:val="000000"/>
          <w:sz w:val="22"/>
        </w:rPr>
        <w:t xml:space="preserve"> of March 24, 1975 about Hartogs.  It is headed “Love Thy Analyst.”  It reports that a woman patient Hartogs had induced to have sex with him as part of his alleged treatment of her sued him and was awarded three hundred and fifty thousand dollars.  The </w:t>
      </w:r>
      <w:r>
        <w:rPr>
          <w:rFonts w:cs="Times New Roman" w:ascii="Times New Roman" w:hAnsi="Times New Roman"/>
          <w:i/>
          <w:color w:val="000000"/>
          <w:sz w:val="22"/>
        </w:rPr>
        <w:t>Times</w:t>
      </w:r>
      <w:r>
        <w:rPr>
          <w:rFonts w:cs="Times New Roman" w:ascii="Times New Roman" w:hAnsi="Times New Roman"/>
          <w:color w:val="000000"/>
          <w:sz w:val="22"/>
        </w:rPr>
        <w:t xml:space="preserve"> story is headed “Psychiatrist guilty of Sex Inducement M</w:t>
      </w:r>
      <w:r>
        <w:rPr>
          <w:rFonts w:cs="Times New Roman" w:ascii="Times New Roman" w:hAnsi="Times New Roman"/>
          <w:sz w:val="22"/>
        </w:rPr>
        <w:t>ust Pay $350,000.”</w:t>
      </w:r>
    </w:p>
    <w:p>
      <w:pPr>
        <w:pStyle w:val="Normal"/>
        <w:spacing w:lineRule="auto" w:line="480"/>
        <w:ind w:firstLine="720"/>
        <w:rPr/>
      </w:pPr>
      <w:r>
        <w:rPr>
          <w:rFonts w:cs="Times New Roman" w:ascii="Times New Roman" w:hAnsi="Times New Roman"/>
          <w:sz w:val="22"/>
        </w:rPr>
        <w:t>As Russo himself boasted, he is an “acclaimed investigative reporter.”  What h</w:t>
      </w:r>
      <w:r>
        <w:rPr>
          <w:rFonts w:cs="Times New Roman" w:ascii="Times New Roman" w:hAnsi="Times New Roman"/>
          <w:color w:val="000000"/>
          <w:sz w:val="22"/>
        </w:rPr>
        <w:t>e means by reporting he defines with his writing.  What he writes also reflects what there is in h</w:t>
      </w:r>
      <w:r>
        <w:rPr>
          <w:rFonts w:cs="Times New Roman" w:ascii="Times New Roman" w:hAnsi="Times New Roman"/>
          <w:color w:val="008000"/>
          <w:sz w:val="22"/>
        </w:rPr>
        <w:t xml:space="preserve">is </w:t>
      </w:r>
      <w:r>
        <w:rPr>
          <w:rFonts w:cs="Times New Roman" w:ascii="Times New Roman" w:hAnsi="Times New Roman"/>
          <w:color w:val="000000"/>
          <w:sz w:val="22"/>
        </w:rPr>
        <w:t>work that deserves to be acclaimed.</w:t>
      </w:r>
    </w:p>
    <w:sectPr>
      <w:footerReference w:type="default" r:id="rId2"/>
      <w:type w:val="nextPage"/>
      <w:pgSz w:w="12240" w:h="15840"/>
      <w:pgMar w:left="1440" w:right="144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4320"/>
    </w:pPr>
    <w:rPr>
      <w:rFonts w:ascii="Times New Roman" w:hAnsi="Times New Roman" w:cs="Times New Roman"/>
      <w:color w:val="000000"/>
      <w:sz w:val="22"/>
      <w:lang w:val="en-US"/>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3:38:00Z</dcterms:created>
  <dc:creator>Clayton Ogilvie</dc:creator>
  <dc:description/>
  <dc:language>en-US</dc:language>
  <cp:lastModifiedBy>Clayton Ogilvie</cp:lastModifiedBy>
  <cp:lastPrinted>1999-11-10T10:12:00Z</cp:lastPrinted>
  <dcterms:modified xsi:type="dcterms:W3CDTF">2000-06-04T18:43:00Z</dcterms:modified>
  <cp:revision>20</cp:revision>
  <dc:subject/>
  <dc:title>14</dc:title>
</cp:coreProperties>
</file>